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Fourth Year-Fist semester</w:t>
      </w:r>
    </w:p>
    <w:p>
      <w:pPr>
        <w:pStyle w:val="Normal"/>
        <w:rPr>
          <w:sz w:val="28"/>
          <w:szCs w:val="28"/>
        </w:rPr>
      </w:pPr>
      <w:r>
        <w:rPr>
          <w:sz w:val="32"/>
          <w:szCs w:val="32"/>
        </w:rPr>
        <w:t>The second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jc w:val="both"/>
        <w:rPr>
          <w:sz w:val="28"/>
          <w:szCs w:val="28"/>
        </w:rPr>
      </w:pPr>
      <w:r>
        <w:rPr>
          <w:sz w:val="28"/>
          <w:szCs w:val="28"/>
        </w:rPr>
        <w:t xml:space="preserve">Last time we stated talking about the Victorian age. With novel we have to go deep into the details of the history because the novel reflects the history, but with criticism it is different. In criticism we have the theories. The historical background is only to help us understand why people were heading towards morality/ why did they choose moralistic approach/ why did the critics choose to write about morality and about reformation/ about correction of situation. </w:t>
      </w:r>
    </w:p>
    <w:p>
      <w:pPr>
        <w:pStyle w:val="Normal"/>
        <w:jc w:val="both"/>
        <w:rPr>
          <w:sz w:val="28"/>
          <w:szCs w:val="28"/>
        </w:rPr>
      </w:pPr>
      <w:r>
        <w:rPr>
          <w:sz w:val="28"/>
          <w:szCs w:val="28"/>
        </w:rPr>
        <w:t xml:space="preserve">Let us take the details of criticism. We said that the age of Queen Victoria was the age of a long period of time and this is why we divided it into stages. We witness some changes at the beginning of the age and then later on as the age proceeds we have other changes. So, what characterizes the age of Queen Victoria is the great awareness of the importance of man and consequently there was a very huge amount of scientific development especially in biology and in men’s body and they started doing experiments and finding out different medications. The scientific progress was developing. So, at that time then the </w:t>
      </w:r>
      <w:r>
        <w:rPr>
          <w:rFonts w:cs="Segoe UI" w:ascii="Segoe UI" w:hAnsi="Segoe UI"/>
          <w:color w:val="000000"/>
          <w:sz w:val="29"/>
          <w:szCs w:val="29"/>
        </w:rPr>
        <w:t>growth</w:t>
      </w:r>
      <w:r>
        <w:rPr>
          <w:sz w:val="28"/>
          <w:szCs w:val="28"/>
        </w:rPr>
        <w:t xml:space="preserve"> of the biological science and specially the theory of evolution (Darwin’s theories) were spreading and the interest in man was developing and of course with science then the interest more became in rationalism and intellectualism more than in emotions. You remember before them there were the romantics with emotions and feelings. Now with the Victorian, they still had the interest in nature but intellectually not emotionally. And of course all this affected their religious faith and their beliefs in God. Also the technological advancement led to interest in materialism. The advancement in industry brought with it the evils of capitalism and of course of materialism, not only the profitable side/ not only the good side of making profits and the economical development but also the evil side/ the problems/ the criminals/ criminology was spreading and people were suffering from the problems of poverty/ health problem/ money problem. They had to look for other means for getting money like stealing and killing. All those problems started to spread.  Also the industrial cities; the cities with the factories in them, started to become crowded with people because people were deserting the land and farms because farming did not provide them with money, so they had to look for it elsewhere and they found that they can find work in factories although it is small salaries or small wages but still it is better than nothing. So, they started moving to the big cities (the industrial cities) and this of course caused other problems; housing problems, healthy problems and money problems. When you go to a place, you cannot find a place to live in, so you have to live with many people. So, instead of having big houses now, they live in small rooms; many people together in one room and so on. Again this caused other problems. The rich people became richer and the poor became poorer. So, this gap between poverty and wealth caused many problems. It resulted </w:t>
      </w:r>
      <w:r>
        <w:rPr>
          <w:rFonts w:cs="Segoe UI" w:ascii="Segoe UI" w:hAnsi="Segoe UI"/>
          <w:color w:val="000000"/>
          <w:sz w:val="29"/>
          <w:szCs w:val="29"/>
        </w:rPr>
        <w:t>in plus</w:t>
      </w:r>
      <w:r>
        <w:rPr>
          <w:sz w:val="28"/>
          <w:szCs w:val="28"/>
        </w:rPr>
        <w:t xml:space="preserve"> tension. The people started to hate each other. The poor hated the rich and the rich hated the poor. And the rich started to exploit the poor and the poor started to steal the rich and so on. Of course if I am making money from industry, I will not care for the land. So, many people now are going to the cities and the cities were starting to expand at the expense of the land, so they were exploiting the land to build factories, to build houses and to build places to work and to live in. This caused damage to the land and to nature; nature which was highly favored by the romantics, now it is exploited and spoilt. Therefore, despite the economical progress and the flow of wealth, yet we have now new classes appearing. The working class and the middle class started to appear and also the imperialism took place and England started to expand at the expense of other countries/ occupying other countries. So, we have now this imperialistic expansion. Also we have the unlimited industrial progress. The owner of factories would do anything to expand their business. Also there came another class, not only the workers, but the tradesmen. With the empire expanding, we find that trades/ trading with other countries also came to be found more than before. We have this class of tradesmen also becoming very rich. So, richness was not for industry people but also for tradesmen and again this caused more and more widening of the gap because the people who sent their ships to bring goods had to employ sailors and workers. So, again the gap was widening. The poor people were those workers, sailors, or trades people and they became poorer. All this was happening the society. </w:t>
      </w:r>
      <w:r>
        <w:rPr>
          <w:sz w:val="28"/>
          <w:szCs w:val="28"/>
          <w:u w:val="single"/>
        </w:rPr>
        <w:t>How did this affect literature?</w:t>
      </w:r>
      <w:r>
        <w:rPr>
          <w:sz w:val="28"/>
          <w:szCs w:val="28"/>
        </w:rPr>
        <w:t xml:space="preserve">  We know that literature is a mirror of the society. It reflects all what takes place in society. So, in literature there was a crisis of culture because now a new culture/ a new way of thinking was beginning. People were thinking of man/ of themselves/ of being greedy/ of wanting money/ of exploiting others/ of staying away from religion/ of not believing in God and believing more in science. All this caused the culture in crisis and this was reflected in literature. When the people who were interested in literature and writing works of art saw and felt this crisis, they started finding the need to write something to people to try to reform/ to try to explain the problems and find solutions. There was no back to religion up till now; it started there and up till now it never went back. They tried to find substitutes. They substituted religion by other things like the interest in man, hedonism, interest in beauty or by political development (man can achieve many things politically), or the interest in science. Science now became more important than religion and people believed that by science they can reach their utmost dreams. They only dreamt of things but now they can achieve those dreams. So, science now was replacing religion. Technology was replacing religion. Imperialism was replacing religion. Materialism and Capitalism were replacing religion. So, the men of letter (writers) started to witness because they are more sensitive than the ordinary people, so they immediately felt this crisis and they started to try to find a solution by writing and try to explain to people what was happening and how to go back not to religion, but to find a solution for their problems and to reform. Reformation is not only by going back to religion but at least by knowing good and evil. If people are stealing, they do not have to be religious people to know that stealing is wrong because they had social laws against stealing not only religious laws. In any society we do not only have the religious laws; we have civil law. Civil law is found in all countries. There is a law that everyone has to follow. If you kill someone, you are going to be punished for that whether the punishment will be prison, death or whatever, but there are rules to be followed. So, they tried to explain to people the problem and see solutions for it. And of course they wanted to make a better life. This was their intention, not religious life, but a better life. People are poor, so let us to try to find solutions to make them work and improve their conditions of living. This is has nothing to do with religion. Let us find solutions for housing problems. Let us find solutions for health problem by having hospitals, medications and so on. So, this has nothing to do with religion. So, they tried to find solutions by offering a better life/ by trying to find out how to live a better life/ by trying to find out how to live a better life than the life they are living. This brought literature closer to life. Since it is trying to solve the problem of life, then it is closely connected to life and this brought literature closer to life. Remember that before, the romantics lived in their own way of thinking that imaginative way of thinking and their feelings and their emotions, so they were not closely related to life. But with the Victorians and with the coming of the modern writers, they started now to think more of life. </w:t>
      </w:r>
    </w:p>
    <w:p>
      <w:pPr>
        <w:pStyle w:val="Normal"/>
        <w:jc w:val="both"/>
        <w:rPr>
          <w:sz w:val="28"/>
          <w:szCs w:val="28"/>
        </w:rPr>
      </w:pPr>
      <w:r>
        <w:rPr>
          <w:sz w:val="28"/>
          <w:szCs w:val="28"/>
        </w:rPr>
        <w:t xml:space="preserve">Literary criticism as a genre started at that time and the writers who were poets, dramatists or novelists thought that writing a novel or a poem was not enough and this does not show people the problems and the solutions. So, what they tried to do is to write a new kind of literature showing people the problems and trying to find solutions. This was done by critics and they concentrated on how literature should find this solution because they were finding social solutions for social problems, they would be social reformers. But they were trying to do this through literature by writing about how literature should be/ how literature should function/ how literature should try to solve the problems. So, they started writing about the elements that should be found in literature/ how a work of art should be written/ how it should be dealing with problems. This was how they started their new schools of literary criticism. So, they thought that in order to be worthy or valuable, criticism should try to improve life/ should come closer to life and try to serve the ends of the better life. And of course they tried to promote better standard of living, better kind of thinking, and better way of writing and so on. So, they tried to promote cultural values because there were crises in culture, so they wanted to improve and reform culture by providing new cultural values through works of art and by so doing bring about social reformation or to regenerate once more social values. To them, literature like poetry, drama, and novel was supposed to be criticism on life. That is how they thought of literature that it should present life/ should criticize the problems and try to find solutions. Some of them only criticize and some others try to find solutions. This is how most of the works of art at that time were concentrating on. And they were trying to answer the question of how to live in this life/ in this kind of society. This is a moral question. This is what we call the moralistic criticism. Moralistic criticism does not say you have to go back to religion. Morality is something that has nothing to do with religion. It has some ideas of religion. But Aristotle and Plato were asking for moralism when they did not have religion. So, morality is only to say what is good and what is bad; what is good and what is evil. This is morality, but it has nothing to do with religion. So, what they were asking for was morality; how to correct things/ how to find solutions/ how to become better/ how to live a better life and how can they overcome the deterioration and the degeneration that is happening in society. So, this was their main interest and they were trying to find out the ideals for living and the values of living a good life. And of course they were trying to promote a nobler kind of life to write about a better life so that people would see it and they try to achieve it. And they thought that criticism should speak about those things/ about how to make life better because to them literature is the essence of thinking. </w:t>
      </w:r>
    </w:p>
    <w:p>
      <w:pPr>
        <w:pStyle w:val="Normal"/>
        <w:jc w:val="both"/>
        <w:rPr>
          <w:sz w:val="28"/>
          <w:szCs w:val="28"/>
        </w:rPr>
      </w:pPr>
      <w:r>
        <w:rPr>
          <w:sz w:val="28"/>
          <w:szCs w:val="28"/>
        </w:rPr>
        <w:t xml:space="preserve">Now let us speak about the </w:t>
      </w:r>
      <w:r>
        <w:rPr>
          <w:b/>
          <w:bCs/>
          <w:sz w:val="28"/>
          <w:szCs w:val="28"/>
          <w:u w:val="single"/>
        </w:rPr>
        <w:t>stages of criticism in the Victorian age.</w:t>
      </w:r>
      <w:r>
        <w:rPr>
          <w:sz w:val="28"/>
          <w:szCs w:val="28"/>
        </w:rPr>
        <w:t xml:space="preserve"> </w:t>
      </w:r>
    </w:p>
    <w:p>
      <w:pPr>
        <w:pStyle w:val="Normal"/>
        <w:jc w:val="both"/>
        <w:rPr>
          <w:sz w:val="28"/>
          <w:szCs w:val="28"/>
        </w:rPr>
      </w:pPr>
      <w:r>
        <w:rPr>
          <w:b/>
          <w:bCs/>
          <w:color w:val="C00000"/>
          <w:sz w:val="28"/>
          <w:szCs w:val="28"/>
        </w:rPr>
        <w:t>The early Victorian stage (1835-1860):</w:t>
      </w:r>
      <w:r>
        <w:rPr>
          <w:sz w:val="28"/>
          <w:szCs w:val="28"/>
        </w:rPr>
        <w:t xml:space="preserve"> this period was a period of decay and decline of literary criticism. We do not have any talented critic or a talented artist who wrote something solid. We do not have outstanding literary criticism at that time. </w:t>
      </w:r>
    </w:p>
    <w:p>
      <w:pPr>
        <w:pStyle w:val="Normal"/>
        <w:jc w:val="both"/>
        <w:rPr>
          <w:sz w:val="28"/>
          <w:szCs w:val="28"/>
        </w:rPr>
      </w:pPr>
      <w:r>
        <w:rPr>
          <w:b/>
          <w:bCs/>
          <w:color w:val="C00000"/>
          <w:sz w:val="28"/>
          <w:szCs w:val="28"/>
        </w:rPr>
        <w:t>The second period (1860-1880):</w:t>
      </w:r>
      <w:r>
        <w:rPr>
          <w:sz w:val="28"/>
          <w:szCs w:val="28"/>
        </w:rPr>
        <w:t xml:space="preserve"> This is the mid Victorian stage or phase. This is the moralistic school of criticism. It is headed by Matthew Arnold. This era witnessed the concept of writing art for life’s sake. All the writers at that time were trying to write to reform life/ to make life better. So, their concept was </w:t>
      </w:r>
      <w:r>
        <w:rPr>
          <w:b/>
          <w:bCs/>
          <w:sz w:val="28"/>
          <w:szCs w:val="28"/>
        </w:rPr>
        <w:t>art for life’s sake</w:t>
      </w:r>
      <w:r>
        <w:rPr>
          <w:sz w:val="28"/>
          <w:szCs w:val="28"/>
        </w:rPr>
        <w:t xml:space="preserve">. We have also other people like Ruskin who was very important. </w:t>
      </w:r>
    </w:p>
    <w:p>
      <w:pPr>
        <w:pStyle w:val="Normal"/>
        <w:jc w:val="both"/>
        <w:rPr>
          <w:sz w:val="28"/>
          <w:szCs w:val="28"/>
        </w:rPr>
      </w:pPr>
      <w:r>
        <w:rPr>
          <w:sz w:val="28"/>
          <w:szCs w:val="28"/>
        </w:rPr>
        <w:t xml:space="preserve">Arnold, Ruskin or the critics of this school they were trying to find a compromise between life and art. They were trying to find the relation and how art can improve life and how art can provide people with better ways for living. </w:t>
      </w:r>
    </w:p>
    <w:p>
      <w:pPr>
        <w:pStyle w:val="Normal"/>
        <w:jc w:val="both"/>
        <w:rPr>
          <w:sz w:val="28"/>
          <w:szCs w:val="28"/>
        </w:rPr>
      </w:pPr>
      <w:r>
        <w:rPr>
          <w:b/>
          <w:bCs/>
          <w:color w:val="C00000"/>
          <w:sz w:val="28"/>
          <w:szCs w:val="28"/>
        </w:rPr>
        <w:t>The third Victorian phase (1880-1900):</w:t>
      </w:r>
      <w:r>
        <w:rPr>
          <w:sz w:val="32"/>
          <w:szCs w:val="32"/>
        </w:rPr>
        <w:t xml:space="preserve"> </w:t>
      </w:r>
      <w:r>
        <w:rPr>
          <w:sz w:val="28"/>
          <w:szCs w:val="28"/>
        </w:rPr>
        <w:t xml:space="preserve">This phase is characterized by a different kind of criticism. Now instead of art for life’s sake, we have </w:t>
      </w:r>
      <w:r>
        <w:rPr>
          <w:b/>
          <w:bCs/>
          <w:sz w:val="28"/>
          <w:szCs w:val="28"/>
        </w:rPr>
        <w:t xml:space="preserve">art for art’s sake </w:t>
      </w:r>
      <w:r>
        <w:rPr>
          <w:sz w:val="28"/>
          <w:szCs w:val="28"/>
        </w:rPr>
        <w:t xml:space="preserve">(Hedonism, beauty, the aesthetic school0. They were only looking for what is beautiful/ what the value of beautiful things is. So, they ignore life and its problem and they try to concentrate on aesthetics. Two of the major writers of that period are Pater and scar Wild. They excluded life and reality from their works. They were not realistic any more. </w:t>
      </w:r>
    </w:p>
    <w:p>
      <w:pPr>
        <w:pStyle w:val="Normal"/>
        <w:jc w:val="both"/>
        <w:rPr>
          <w:sz w:val="28"/>
          <w:szCs w:val="28"/>
        </w:rPr>
      </w:pPr>
      <w:r>
        <w:rPr>
          <w:sz w:val="28"/>
          <w:szCs w:val="28"/>
        </w:rPr>
        <w:t xml:space="preserve">So, why do you think they did that? We have art for life’s sake and art for arts’ sake. Is it a solution to what they were doing or how they were living? They were running away. They were finding refuge. They were trying to escape from the ugliness of life. So, as a result they could not reform. Arnold and his colleagues tried to reform but unfortunately they could not reform. So, people started to run away/ to escape from this ugliness of life to the world of beauty as a reaction. So, they tried to find refuge in art away from the ugliness and harshness of reality.  Their method of evaluating things became very individual; how every person saw beauty. It is not something that we all share. Beauty is something very individual. I can see something beautiful and other might see it in a different way. This concept of beauty is then very individual and impressionistic and since then the impressionistic school started, not only I criticism and literature but also in drawing, painting and music and so on. This is my impression; I can see something and it gives me an impression and it might give somebody else a different impression, but I am writing about what I was impressed by. There is difference between feeling and impression. Something that gives an impression, it is not how I feel towards it. </w:t>
      </w:r>
    </w:p>
    <w:p>
      <w:pPr>
        <w:pStyle w:val="Normal"/>
        <w:jc w:val="both"/>
        <w:rPr>
          <w:sz w:val="28"/>
          <w:szCs w:val="28"/>
        </w:rPr>
      </w:pPr>
      <w:r>
        <w:rPr>
          <w:sz w:val="28"/>
          <w:szCs w:val="28"/>
        </w:rPr>
        <w:t xml:space="preserve">Let us go to Matthew Arnold. He started as a poet and he wrote many poems and you have studied “Dover Beach”. But then he thought that writing poetry was not enough to reform, so he left poetry and started writing criticism. It was at the age of 31 when he realized this and he introduced his poetry at that time by a preface about how to understand poetry and how to understand literature and since then he started to write critical works. Then he wrote very few poems. “The Function of Criticism at the Present Time” is the title of the article we will be studying. Here Arnold focuses not on what literature got to the reader but on how the reader should be reading a work of art.  How you should be reading means criticism. It is not a matter of liking or disliking, but it is how you read and what to find out and concentrating on what and focusing on what. So, here he started shifting the attention to the reader and how the reader should be reading a work of art, not how the writer the work of art. When we studied Wordsworth, he was telling us how he wrote his poems. He was asking the reader to judge him in the way he wrote but with Arnold, it is different. He wants the reader to read in a new way, not from the author’s point of view but from the reader’s point of view. This is why he set rules for the reader or for the critic to try to follow in order to understand and to criticize a work of art. He offers an objective reading/ an objective way. With the romantics, it was more subjective but with the Victorians and with Matthew Arnold, their criticism became more objective. He wanted the critic to reach the real value and meaning of the work of art; what it is about and how it affects people. He was looking for the moral impact of the work of art. So, he started to attract the attention to a completely different thing. With Wordsworth, he wanted people to enjoy/ to feel but with Arnold and the Victorians, it is different. They wanted to look for the moralistic value of the work. </w:t>
      </w:r>
    </w:p>
    <w:p>
      <w:pPr>
        <w:pStyle w:val="Normal"/>
        <w:jc w:val="both"/>
        <w:rPr>
          <w:sz w:val="28"/>
          <w:szCs w:val="28"/>
        </w:rPr>
      </w:pPr>
      <w:r>
        <w:rPr>
          <w:sz w:val="28"/>
          <w:szCs w:val="28"/>
        </w:rPr>
        <w:t xml:space="preserve">Matthew Arnold in his “The Function of Criticism at the Present Time” was trying to focus on what literature does to the reader, but before doing this he mentions first what literature in general should be doing. Before going to a particular work, we should know first generally what literature should be and then how to concentrate on the work. In the moralistic concern Matthew Arnold was very much affected by Plato. Plato banished poetry because it was not moralistic. It was not teaching; it was only entertaining. He had this concept that anything should teach and if it does not teach, it should be banished. Arnold here is very close to Plato. He is adopting Plato’s concept of morality, but Matthew Arnold does not banish poetry. He says that poetry should be doing this. He begins by defining the role of the critic; what the critic should be doing and the critic was accused at that time of not being as creative as the men of literature/ as the artists/ as the dramatists/ as the poets. They accused the critic at that time of being sticking to rules and following rules without any creativity. So, people were considering the artist more creative and more important/ more active. So, he starts by making the comparisons between the artist and the critic and defending the critic against being accused of having no creativity. In doing this he explains what is the power of creation or as he calls it the creative power or the creative activity. He calls it the free creative activity. He says I am going to defend criticism and critics against being accused of being inferior to artists who are superior in their free creative activity. </w:t>
      </w:r>
    </w:p>
    <w:p>
      <w:pPr>
        <w:pStyle w:val="Normal"/>
        <w:jc w:val="both"/>
        <w:rPr>
          <w:sz w:val="28"/>
          <w:szCs w:val="28"/>
        </w:rPr>
      </w:pPr>
      <w:r>
        <w:rPr>
          <w:sz w:val="28"/>
          <w:szCs w:val="28"/>
        </w:rPr>
        <w:t xml:space="preserve">At that time people were thinking that literature should be about life trying to find solutions and to enbetter life. Criticism was also doing this. </w:t>
      </w:r>
    </w:p>
    <w:p>
      <w:pPr>
        <w:pStyle w:val="Normal"/>
        <w:jc w:val="both"/>
        <w:rPr>
          <w:sz w:val="28"/>
          <w:szCs w:val="28"/>
        </w:rPr>
      </w:pPr>
      <w:r>
        <w:rPr>
          <w:sz w:val="28"/>
          <w:szCs w:val="28"/>
        </w:rPr>
        <w:t xml:space="preserve">What was Matthew Arnold’s opinion concerning it? He said art or literature is general is supposed to help people in having better life. What’s about criticism? Criticism should help those who write literature to do this. So, which is more important? Are we going to look at the work after it is finished to judge whether it is moralistic or not? No, we should go to criticism that tells us to be moralistic first and if the work is following the rules of criticism, then definitely it will come out as good. So To Matthew Arnold, creativity is important which is a talent found in an artist, but criticism is more important. Remember all writers from Aristotle and Plato passing by Sidney, Dryden, the romantics and the Neo-classic agreed on poetry or on literature as being the result of talent. But did they say that poetry needs talent alone? No. All of them agreed on that they should also be together with learning. So Matthew Arnold here says here criticism depends mainly on learning and literature depends on talent. So, if literature wants to be good, it has to take the learning from criticism. He criticizes some famous writers like Shakespeare, Wordsworth and Shelley and he says these were great writers and they were famous in literature and well-known, but unfortunately they were not well learned; they were genius in their talent but they lacked learning. This was a deficiency in them. He says if they had the learning together with the talent, they would have been much greater. He gives examples of other critics who were able to write critical masters. </w:t>
      </w:r>
    </w:p>
    <w:p>
      <w:pPr>
        <w:pStyle w:val="Normal"/>
        <w:jc w:val="both"/>
        <w:rPr>
          <w:sz w:val="28"/>
          <w:szCs w:val="28"/>
        </w:rPr>
      </w:pPr>
      <w:r>
        <w:rPr>
          <w:sz w:val="28"/>
          <w:szCs w:val="28"/>
        </w:rPr>
        <w:t xml:space="preserve">So, Matthew Arnold said the talent is important and this is the creative power, but it is not enough. There should be other things with it especially learning, reading and knowing what other people say about literature and different cultures to gain knowledge. He argues that writing a work of art or this activity of writing can produce great works of art like what happened with Wordsworth and Shakespeare. But it lacked other materials which possibly found would have made that work greater. Arnold says that this creative power or creative literary genius as he says does not show itself in creating ideas/ does not lead to create ideas. It creates works of art showing emotions/ showing human nature/ but it does not create ideas. And in order to promote reformation for society we need ideas. So, it is not enough to depend on feelings to make society better; we need more ideas. He calls the ideas </w:t>
      </w:r>
      <w:r>
        <w:rPr>
          <w:b/>
          <w:bCs/>
          <w:sz w:val="28"/>
          <w:szCs w:val="28"/>
        </w:rPr>
        <w:t>the materials of literature</w:t>
      </w:r>
      <w:r>
        <w:rPr>
          <w:sz w:val="28"/>
          <w:szCs w:val="28"/>
        </w:rPr>
        <w:t xml:space="preserve">. </w:t>
      </w:r>
    </w:p>
    <w:p>
      <w:pPr>
        <w:pStyle w:val="Normal"/>
        <w:jc w:val="both"/>
        <w:rPr>
          <w:sz w:val="28"/>
          <w:szCs w:val="28"/>
        </w:rPr>
      </w:pPr>
      <w:r>
        <w:rPr>
          <w:sz w:val="28"/>
          <w:szCs w:val="28"/>
        </w:rPr>
        <w:t>Let me to read here some sentences from the text.</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w:t>
      </w:r>
      <w:r>
        <w:rPr>
          <w:rFonts w:cs="Times New Roman" w:ascii="Times New Roman" w:hAnsi="Times New Roman"/>
          <w:color w:val="E36C0A" w:themeColor="accent6" w:themeShade="bf"/>
        </w:rPr>
        <w:t>for creative literary genius does not principally show itself in discovering new ideas; that is rather the</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business of the philosopher; the grand work of literary genius is a work of synthesis and exposition, not of</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analysis and discovery; its gift lies in the faculty of being happily inspired by a certain intellectual and spiritual atmosphere, by a certain order of ideas, when it finds itself in them; of dealing divinely with these ideas, presenting them in the most effective and attractive combinations, making beautiful works with them, in short. But it must have the atmosphere,  it must find itself amidst the order of ideas, in order to work freely;”</w:t>
      </w:r>
    </w:p>
    <w:p>
      <w:pPr>
        <w:pStyle w:val="Normal"/>
        <w:jc w:val="both"/>
        <w:rPr>
          <w:sz w:val="28"/>
          <w:szCs w:val="28"/>
        </w:rPr>
      </w:pPr>
      <w:r>
        <w:rPr>
          <w:sz w:val="28"/>
          <w:szCs w:val="28"/>
        </w:rPr>
        <w:t xml:space="preserve"> </w:t>
      </w:r>
      <w:r>
        <w:rPr>
          <w:sz w:val="28"/>
          <w:szCs w:val="28"/>
        </w:rPr>
        <w:t xml:space="preserve">He says that this creative literary genius does not show itself in discovering new ideas, but in synthesis and exposition. He says that the aim of literature is not in discovering new ideas. This is only found in philosophy. Philosophers work with ideas. Remember when Sidney said that philosophy is more difficult than literature and poetry because it mainly speaks about abstract ideas. So, here he says the same. He says ideas are mainly the material of philosophy to discover new ideas, but a work of art collect/ synthesizes; it works with synthesis and exposition, not of analysis and discovery. </w:t>
      </w:r>
    </w:p>
    <w:p>
      <w:pPr>
        <w:pStyle w:val="Normal"/>
        <w:jc w:val="both"/>
        <w:rPr>
          <w:sz w:val="28"/>
          <w:szCs w:val="28"/>
        </w:rPr>
      </w:pPr>
      <w:r>
        <w:rPr>
          <w:sz w:val="28"/>
          <w:szCs w:val="28"/>
        </w:rPr>
        <w:t xml:space="preserve">This is very important. The work of the artist is something and the work of the critics is something else. When he criticized a poem, he analyzed because this is criticism.  But when I write a poem, I am not analyzing but I am collecting the ideas; putting them together and synthesize. The creative power of writing literature depends more on synthesis, but criticism depends more on analysis. </w:t>
      </w:r>
    </w:p>
    <w:p>
      <w:pPr>
        <w:pStyle w:val="Normal"/>
        <w:jc w:val="both"/>
        <w:rPr>
          <w:sz w:val="28"/>
          <w:szCs w:val="28"/>
        </w:rPr>
      </w:pPr>
      <w:r>
        <w:rPr>
          <w:rFonts w:cs="Times New Roman" w:ascii="Times New Roman" w:hAnsi="Times New Roman"/>
          <w:color w:val="E36C0A" w:themeColor="accent6" w:themeShade="bf"/>
        </w:rPr>
        <w:t>“</w:t>
      </w:r>
      <w:r>
        <w:rPr>
          <w:rFonts w:cs="Times New Roman" w:ascii="Times New Roman" w:hAnsi="Times New Roman"/>
          <w:color w:val="E36C0A" w:themeColor="accent6" w:themeShade="bf"/>
        </w:rPr>
        <w:t>; its gift lies in the faculty of being happily inspired by a certain intellectual and spiritual atmosphere, by a certain order of ideas, when it finds itself in them; of dealing divinely with these ideas, presenting them in the most effective and attractive combinations, making beautiful works with them, in short. But it must have the atmosphere, it must find itself amidst the order of ideas, in order to work freely;”</w:t>
      </w:r>
    </w:p>
    <w:p>
      <w:pPr>
        <w:pStyle w:val="Normal"/>
        <w:rPr>
          <w:sz w:val="28"/>
          <w:szCs w:val="28"/>
        </w:rPr>
      </w:pPr>
      <w:r>
        <w:rPr>
          <w:sz w:val="28"/>
          <w:szCs w:val="28"/>
        </w:rPr>
        <w:t xml:space="preserve">There must be ideas. We must have ideas first and then we take them and we work with them. </w:t>
      </w:r>
    </w:p>
    <w:p>
      <w:pPr>
        <w:pStyle w:val="Normal"/>
        <w:jc w:val="both"/>
        <w:rPr>
          <w:sz w:val="28"/>
          <w:szCs w:val="28"/>
        </w:rPr>
      </w:pPr>
      <w:r>
        <w:rPr>
          <w:sz w:val="28"/>
          <w:szCs w:val="28"/>
        </w:rPr>
        <w:t xml:space="preserve">So, the creative power then as he says has some elements to work with. What are these elements? Ideas. So, the person can be talented/ can have this creative power, but he must have something to work with.  If the person who is creative in painting does not have the colors, can he put the colors together? No. So, he must have certain elements to work with. Also the writer has creative powers, but he must have ideas to put them together. His creation is to try to combine/ try to make something a new one or an old one, but he must basically have something to work with.  </w:t>
      </w:r>
    </w:p>
    <w:p>
      <w:pPr>
        <w:pStyle w:val="Normal"/>
        <w:jc w:val="both"/>
        <w:rPr>
          <w:sz w:val="28"/>
          <w:szCs w:val="28"/>
        </w:rPr>
      </w:pPr>
      <w:r>
        <w:rPr>
          <w:sz w:val="28"/>
          <w:szCs w:val="28"/>
        </w:rPr>
        <w:t xml:space="preserve">So, the creative power has what he calls appointed elements and those are not in his control. He cannot make them up. He has to read about them.  So, one of the very famous quotations that is usually taken from Arnold and it was used later on by other critics and it is mentioned here: he says the creative power depends upon this power of collecting ideas and the goal of criticism should be what? When I am writing, I am using my genius and my creative power in synthesizing and collecting ideas. What should criticism be doing? To reach what the work wants to say. So, when I want to criticize a work, the critic then should try </w:t>
      </w:r>
      <w:r>
        <w:rPr>
          <w:color w:val="E36C0A" w:themeColor="accent6" w:themeShade="bf"/>
          <w:sz w:val="28"/>
          <w:szCs w:val="28"/>
        </w:rPr>
        <w:t>“to see the objects as in itself it really is.”</w:t>
      </w:r>
      <w:r>
        <w:rPr>
          <w:sz w:val="28"/>
          <w:szCs w:val="28"/>
        </w:rPr>
        <w:t xml:space="preserve"> It is a very famous quotation usually taken from Arnold and used by many other critics. Concentrate on the work itself because the work is more important than the author/ more important than any other thing. I f I want to find a certain value, I should look for this value in the work itself, not outside because criticism functions to establish an order of ideas; finding the order of ideas (how ideas are presented), are they following a certain sequence or they are just scattered here and there.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if not absolutely true, yet true by comparison with that which it displaces;</w:t>
      </w:r>
    </w:p>
    <w:p>
      <w:pPr>
        <w:pStyle w:val="Normal"/>
        <w:jc w:val="both"/>
        <w:rPr>
          <w:sz w:val="28"/>
          <w:szCs w:val="28"/>
        </w:rPr>
      </w:pPr>
      <w:r>
        <w:rPr>
          <w:sz w:val="28"/>
          <w:szCs w:val="28"/>
        </w:rPr>
      </w:r>
    </w:p>
    <w:p>
      <w:pPr>
        <w:pStyle w:val="Normal"/>
        <w:jc w:val="both"/>
        <w:rPr>
          <w:sz w:val="28"/>
          <w:szCs w:val="28"/>
        </w:rPr>
      </w:pPr>
      <w:r>
        <w:rPr>
          <w:sz w:val="28"/>
          <w:szCs w:val="28"/>
        </w:rPr>
        <w:t>Sometimes you are not fully concerned with it or you do not agree with it. This does not mean that it is a bad idea. So you have to read about all what it is written.</w:t>
      </w:r>
    </w:p>
    <w:p>
      <w:pPr>
        <w:pStyle w:val="Normal"/>
        <w:jc w:val="both"/>
        <w:rPr>
          <w:rFonts w:ascii="Times New Roman" w:hAnsi="Times New Roman" w:cs="Times New Roman"/>
          <w:color w:val="E36C0A" w:themeColor="accent6" w:themeShade="bf"/>
        </w:rPr>
      </w:pPr>
      <w:r>
        <w:rPr>
          <w:rFonts w:cs="Times New Roman" w:ascii="Times New Roman" w:hAnsi="Times New Roman"/>
          <w:color w:val="E36C0A" w:themeColor="accent6" w:themeShade="bf"/>
        </w:rPr>
        <w:t>“</w:t>
      </w:r>
      <w:r>
        <w:rPr>
          <w:rFonts w:cs="Times New Roman" w:ascii="Times New Roman" w:hAnsi="Times New Roman"/>
          <w:color w:val="E36C0A" w:themeColor="accent6" w:themeShade="bf"/>
        </w:rPr>
        <w:t>to make the best ideas prevail. Presently these new ideas reach society,”</w:t>
      </w:r>
    </w:p>
    <w:p>
      <w:pPr>
        <w:pStyle w:val="Normal"/>
        <w:jc w:val="both"/>
        <w:rPr>
          <w:sz w:val="28"/>
          <w:szCs w:val="28"/>
        </w:rPr>
      </w:pPr>
      <w:r>
        <w:rPr>
          <w:sz w:val="28"/>
          <w:szCs w:val="28"/>
        </w:rPr>
        <w:t xml:space="preserve">If you do this, you will spread these valuable ideas; they will reach society.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w:t>
      </w:r>
      <w:r>
        <w:rPr>
          <w:rFonts w:cs="Times New Roman" w:ascii="Times New Roman" w:hAnsi="Times New Roman"/>
          <w:color w:val="E36C0A" w:themeColor="accent6" w:themeShade="bf"/>
        </w:rPr>
        <w:t>the touch of truth is the touch of life,”</w:t>
      </w:r>
    </w:p>
    <w:p>
      <w:pPr>
        <w:pStyle w:val="Normal"/>
        <w:jc w:val="both"/>
        <w:rPr>
          <w:sz w:val="28"/>
          <w:szCs w:val="28"/>
        </w:rPr>
      </w:pPr>
      <w:r>
        <w:rPr>
          <w:sz w:val="28"/>
          <w:szCs w:val="28"/>
        </w:rPr>
      </w:r>
    </w:p>
    <w:p>
      <w:pPr>
        <w:pStyle w:val="Normal"/>
        <w:jc w:val="both"/>
        <w:rPr>
          <w:sz w:val="28"/>
          <w:szCs w:val="28"/>
        </w:rPr>
      </w:pPr>
      <w:r>
        <w:rPr>
          <w:sz w:val="28"/>
          <w:szCs w:val="28"/>
        </w:rPr>
        <w:t xml:space="preserve">If those ideas are true, genuine and valuable, they will be able to reach society because truth is a sense of life. If you are true in what you are saying, what you say will touch people. </w:t>
      </w:r>
    </w:p>
    <w:p>
      <w:pPr>
        <w:pStyle w:val="Normal"/>
        <w:jc w:val="both"/>
        <w:rPr>
          <w:rFonts w:ascii="Times New Roman" w:hAnsi="Times New Roman" w:cs="Times New Roman"/>
          <w:color w:val="E36C0A" w:themeColor="accent6" w:themeShade="bf"/>
        </w:rPr>
      </w:pPr>
      <w:r>
        <w:rPr>
          <w:rFonts w:cs="Times New Roman" w:ascii="Times New Roman" w:hAnsi="Times New Roman"/>
          <w:color w:val="E36C0A" w:themeColor="accent6" w:themeShade="bf"/>
        </w:rPr>
        <w:t>“</w:t>
      </w:r>
      <w:r>
        <w:rPr>
          <w:rFonts w:cs="Times New Roman" w:ascii="Times New Roman" w:hAnsi="Times New Roman"/>
          <w:color w:val="E36C0A" w:themeColor="accent6" w:themeShade="bf"/>
        </w:rPr>
        <w:t>and there is a stir and growth everywhere”</w:t>
      </w:r>
    </w:p>
    <w:p>
      <w:pPr>
        <w:pStyle w:val="Normal"/>
        <w:jc w:val="both"/>
        <w:rPr>
          <w:sz w:val="28"/>
          <w:szCs w:val="28"/>
        </w:rPr>
      </w:pPr>
      <w:r>
        <w:rPr>
          <w:sz w:val="28"/>
          <w:szCs w:val="28"/>
        </w:rPr>
        <w:t xml:space="preserve">If this happens, there would be growth and development and production everywhere.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w:t>
      </w:r>
      <w:r>
        <w:rPr>
          <w:rFonts w:cs="Times New Roman" w:ascii="Times New Roman" w:hAnsi="Times New Roman"/>
          <w:color w:val="E36C0A" w:themeColor="accent6" w:themeShade="bf"/>
        </w:rPr>
        <w:t>out of this stir and growth come the creative epochs of literature.”</w:t>
      </w:r>
    </w:p>
    <w:p>
      <w:pPr>
        <w:pStyle w:val="Normal"/>
        <w:jc w:val="both"/>
        <w:rPr>
          <w:sz w:val="28"/>
          <w:szCs w:val="28"/>
        </w:rPr>
      </w:pPr>
      <w:r>
        <w:rPr>
          <w:sz w:val="28"/>
          <w:szCs w:val="28"/>
        </w:rPr>
      </w:r>
    </w:p>
    <w:p>
      <w:pPr>
        <w:pStyle w:val="Normal"/>
        <w:jc w:val="both"/>
        <w:rPr>
          <w:sz w:val="28"/>
          <w:szCs w:val="28"/>
        </w:rPr>
      </w:pPr>
      <w:r>
        <w:rPr>
          <w:sz w:val="28"/>
          <w:szCs w:val="28"/>
        </w:rPr>
        <w:t>If there is abundance</w:t>
      </w:r>
      <w:r>
        <w:rPr>
          <w:rFonts w:cs="Arial" w:ascii="Arial" w:hAnsi="Arial"/>
          <w:color w:val="000000"/>
          <w:sz w:val="20"/>
          <w:szCs w:val="20"/>
        </w:rPr>
        <w:t xml:space="preserve"> </w:t>
      </w:r>
      <w:r>
        <w:rPr>
          <w:sz w:val="28"/>
          <w:szCs w:val="28"/>
        </w:rPr>
        <w:t xml:space="preserve">of ideas and people are stirring the discussions here and there, then this is where literature is born and if the society has such discussions, it would be a good environment for literature and we well call it such epochs or such ages as epochs of literature. </w:t>
      </w:r>
    </w:p>
    <w:p>
      <w:pPr>
        <w:pStyle w:val="Normal"/>
        <w:spacing w:lineRule="auto" w:line="240" w:before="0" w:after="0"/>
        <w:jc w:val="both"/>
        <w:rPr>
          <w:sz w:val="28"/>
          <w:szCs w:val="28"/>
        </w:rPr>
      </w:pPr>
      <w:r>
        <w:rPr>
          <w:sz w:val="28"/>
          <w:szCs w:val="28"/>
        </w:rPr>
        <w:t xml:space="preserve">This happened for example during the reign of Queen Elizabeth. She was promoting ideas of literature. So, literature developed because they were encouraging people to write, they were discussing. Was not this main idea discussed by </w:t>
      </w:r>
      <w:r>
        <w:rPr>
          <w:rFonts w:cs="Segoe UI" w:ascii="Segoe UI" w:hAnsi="Segoe UI"/>
          <w:color w:val="000000"/>
          <w:sz w:val="29"/>
          <w:szCs w:val="29"/>
        </w:rPr>
        <w:t>Crites</w:t>
      </w:r>
      <w:r>
        <w:rPr>
          <w:sz w:val="28"/>
          <w:szCs w:val="28"/>
        </w:rPr>
        <w:t xml:space="preserve"> in Dryden’s essay about the ancients when he said that the ancients give prizes and they made discussions and they made competitions and this is why literature flourished. So, it is well known in history that when you have cultural stirring of ideas and of discussions, literature develops. This is what Arnold is mentioning. You can have the same ideas repeated but in different ways according to the atmosphere where the writer is living. So, if the writer of literature is writing a poem or writing a play or a novel, what is he writing about? Where does he get his ideas from? From life. So, he says here: </w:t>
      </w:r>
      <w:r>
        <w:rPr>
          <w:color w:val="E36C0A" w:themeColor="accent6" w:themeShade="bf"/>
          <w:sz w:val="28"/>
          <w:szCs w:val="28"/>
        </w:rPr>
        <w:t>“a poet ought to know life and the world before dealing with them in poetry;”</w:t>
      </w:r>
      <w:r>
        <w:rPr>
          <w:sz w:val="28"/>
          <w:szCs w:val="28"/>
        </w:rPr>
        <w:t xml:space="preserve">How can you write about life when you do not understand it. You have first to understand life and to know about life and then write about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w:t>
      </w:r>
      <w:r>
        <w:rPr>
          <w:rFonts w:cs="Times New Roman" w:ascii="Times New Roman" w:hAnsi="Times New Roman"/>
          <w:color w:val="E36C0A" w:themeColor="accent6" w:themeShade="bf"/>
        </w:rPr>
        <w:t>the creation of a modern poet implies a great critical effort behind it;”</w:t>
      </w:r>
    </w:p>
    <w:p>
      <w:pPr>
        <w:pStyle w:val="Normal"/>
        <w:jc w:val="both"/>
        <w:rPr>
          <w:sz w:val="28"/>
          <w:szCs w:val="28"/>
        </w:rPr>
      </w:pPr>
      <w:r>
        <w:rPr>
          <w:sz w:val="28"/>
          <w:szCs w:val="28"/>
        </w:rPr>
      </w:r>
    </w:p>
    <w:p>
      <w:pPr>
        <w:pStyle w:val="Normal"/>
        <w:jc w:val="both"/>
        <w:rPr>
          <w:sz w:val="28"/>
          <w:szCs w:val="28"/>
        </w:rPr>
      </w:pPr>
      <w:r>
        <w:rPr>
          <w:sz w:val="28"/>
          <w:szCs w:val="28"/>
        </w:rPr>
        <w:t xml:space="preserve">How can you understand life? By using your critical thinking of trying to understand what you are going to write about. So, a poet in order to write a poem, he needs first a critical understanding of life/ of what is going to write about. This critical opinion puts criticism before literature. From there comes Arnold’s concept of criticism before literature that the writer of literature must have a critical view of life which he is going to write about. How I am going to choose what I am writing about and in what way and what is going to be my aim in doing so, this is criticism. So, before writing I should not just write because I want to write. I must have an aim first and I must have a method. So, criticism according to Arnold comes before literature because writer to be able to write needs first a great critical effort. From here he starts telling us what the characteristics that should be found in the critic or in the writer before writing a work of art or in the critic who wants to judge a work of art. </w:t>
      </w:r>
    </w:p>
    <w:p>
      <w:pPr>
        <w:pStyle w:val="Normal"/>
        <w:jc w:val="both"/>
        <w:rPr>
          <w:sz w:val="28"/>
          <w:szCs w:val="28"/>
        </w:rPr>
      </w:pPr>
      <w:r>
        <w:rPr>
          <w:sz w:val="28"/>
          <w:szCs w:val="28"/>
        </w:rPr>
        <w:t>I will give you few words and you have to look them up and find out for next time each one of them and what it means in this text.</w:t>
      </w:r>
    </w:p>
    <w:p>
      <w:pPr>
        <w:pStyle w:val="Normal"/>
        <w:jc w:val="both"/>
        <w:rPr>
          <w:sz w:val="28"/>
          <w:szCs w:val="28"/>
          <w:u w:val="single"/>
        </w:rPr>
      </w:pPr>
      <w:r>
        <w:rPr>
          <w:sz w:val="28"/>
          <w:szCs w:val="28"/>
          <w:u w:val="single"/>
        </w:rPr>
        <w:t>The qualities of the critic: (what do they mean according to Arnold?)</w:t>
      </w:r>
    </w:p>
    <w:p>
      <w:pPr>
        <w:pStyle w:val="Normal"/>
        <w:jc w:val="both"/>
        <w:rPr>
          <w:sz w:val="28"/>
          <w:szCs w:val="28"/>
        </w:rPr>
      </w:pPr>
      <w:r>
        <w:rPr>
          <w:sz w:val="28"/>
          <w:szCs w:val="28"/>
        </w:rPr>
        <w:t>1-Disinterestedness.</w:t>
      </w:r>
    </w:p>
    <w:p>
      <w:pPr>
        <w:pStyle w:val="Normal"/>
        <w:jc w:val="both"/>
        <w:rPr>
          <w:sz w:val="28"/>
          <w:szCs w:val="28"/>
        </w:rPr>
      </w:pPr>
      <w:r>
        <w:rPr>
          <w:sz w:val="28"/>
          <w:szCs w:val="28"/>
        </w:rPr>
        <w:t xml:space="preserve">2-detachment. </w:t>
      </w:r>
    </w:p>
    <w:p>
      <w:pPr>
        <w:pStyle w:val="Normal"/>
        <w:jc w:val="both"/>
        <w:rPr>
          <w:sz w:val="28"/>
          <w:szCs w:val="28"/>
        </w:rPr>
      </w:pPr>
      <w:r>
        <w:rPr>
          <w:sz w:val="28"/>
          <w:szCs w:val="28"/>
        </w:rPr>
        <w:t>3- independence</w:t>
      </w:r>
    </w:p>
    <w:p>
      <w:pPr>
        <w:pStyle w:val="Normal"/>
        <w:jc w:val="both"/>
        <w:rPr>
          <w:sz w:val="28"/>
          <w:szCs w:val="28"/>
        </w:rPr>
      </w:pPr>
      <w:r>
        <w:rPr>
          <w:sz w:val="28"/>
          <w:szCs w:val="28"/>
        </w:rPr>
        <w:t>4-Enthusiasm for reason.</w:t>
      </w:r>
    </w:p>
    <w:p>
      <w:pPr>
        <w:pStyle w:val="Normal"/>
        <w:jc w:val="both"/>
        <w:rPr>
          <w:sz w:val="28"/>
          <w:szCs w:val="28"/>
        </w:rPr>
      </w:pPr>
      <w:r>
        <w:rPr>
          <w:sz w:val="28"/>
          <w:szCs w:val="28"/>
        </w:rPr>
        <w:t xml:space="preserve">These are four expressions used by Arnold as qualities or characteristics of a critic or of a writer before writing a work of art. </w:t>
      </w:r>
    </w:p>
    <w:p>
      <w:pPr>
        <w:pStyle w:val="Normal"/>
        <w:jc w:val="both"/>
        <w:rPr>
          <w:sz w:val="28"/>
          <w:szCs w:val="28"/>
        </w:rPr>
      </w:pPr>
      <w:r>
        <w:rPr>
          <w:sz w:val="28"/>
          <w:szCs w:val="28"/>
        </w:rPr>
      </w:r>
    </w:p>
    <w:p>
      <w:pPr>
        <w:pStyle w:val="Normal"/>
        <w:spacing w:before="0" w:after="200"/>
        <w:jc w:val="center"/>
        <w:rPr>
          <w:sz w:val="28"/>
          <w:szCs w:val="28"/>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Rage Italic" w:hAnsi="Rage Itali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Rage Italic" w:hAnsi="Rage Italic"/>
                        </w:rPr>
                        <w:t>The End</w:t>
                      </w:r>
                    </w:p>
                  </w:txbxContent>
                </v:textbox>
                <v:path textpathok="t"/>
                <v:textpath on="t" fitshape="t" string="The End" style="font-family:&quot;Rage Italic&quot;;font-size:24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Rage Ital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0</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6b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286b"/>
    <w:rPr/>
  </w:style>
  <w:style w:type="character" w:styleId="FooterChar" w:customStyle="1">
    <w:name w:val="Footer Char"/>
    <w:basedOn w:val="DefaultParagraphFont"/>
    <w:link w:val="Footer"/>
    <w:uiPriority w:val="99"/>
    <w:qFormat/>
    <w:rsid w:val="000e286b"/>
    <w:rPr/>
  </w:style>
  <w:style w:type="character" w:styleId="BalloonTextChar" w:customStyle="1">
    <w:name w:val="Balloon Text Char"/>
    <w:basedOn w:val="DefaultParagraphFont"/>
    <w:link w:val="BalloonText"/>
    <w:uiPriority w:val="99"/>
    <w:semiHidden/>
    <w:qFormat/>
    <w:rsid w:val="000e286b"/>
    <w:rPr>
      <w:rFonts w:ascii="Tahoma" w:hAnsi="Tahoma" w:cs="Tahoma"/>
      <w:sz w:val="16"/>
      <w:szCs w:val="16"/>
    </w:rPr>
  </w:style>
  <w:style w:type="character" w:styleId="NoSpacingChar" w:customStyle="1">
    <w:name w:val="No Spacing Char"/>
    <w:basedOn w:val="DefaultParagraphFont"/>
    <w:link w:val="NoSpacing"/>
    <w:uiPriority w:val="1"/>
    <w:qFormat/>
    <w:rsid w:val="000e286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28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28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e286b"/>
    <w:pPr>
      <w:spacing w:lineRule="auto" w:line="240" w:before="0" w:after="0"/>
    </w:pPr>
    <w:rPr>
      <w:rFonts w:ascii="Tahoma" w:hAnsi="Tahoma" w:cs="Tahoma"/>
      <w:sz w:val="16"/>
      <w:szCs w:val="16"/>
    </w:rPr>
  </w:style>
  <w:style w:type="paragraph" w:styleId="NoSpacing">
    <w:name w:val="No Spacing"/>
    <w:link w:val="NoSpacingChar"/>
    <w:uiPriority w:val="1"/>
    <w:qFormat/>
    <w:rsid w:val="000e286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36E1E-FC8E-47AF-BD84-C3D4D767D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ages>10</Pages>
  <Words>4217</Words>
  <Characters>24041</Characters>
  <CharactersWithSpaces>2820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26:00Z</dcterms:created>
  <dc:creator>Sham</dc:creator>
  <dc:description/>
  <dc:language>en-US</dc:language>
  <cp:lastModifiedBy>Sham</cp:lastModifiedBy>
  <dcterms:modified xsi:type="dcterms:W3CDTF">2011-11-05T12:5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