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7"/>
          <w:szCs w:val="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raditional Arabic"/>
          <w:b/>
          <w:b/>
          <w:bCs/>
          <w:color w:val="000080"/>
          <w:sz w:val="30"/>
          <w:szCs w:val="30"/>
        </w:rPr>
      </w:pP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.................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ش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آ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تحدث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طبيق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صط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ك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آ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در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ث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زوجين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اض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نو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سال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إمكا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قض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تائجها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طبي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غ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دد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ف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طب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شط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إ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و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نعك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حل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نتائ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إ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تخ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ل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و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ص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رس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ك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ش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اسي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ث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جهد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ست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اج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تعل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مكان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0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واس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لو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عديله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دراك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افع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7"/>
          <w:szCs w:val="7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7"/>
          <w:szCs w:val="7"/>
        </w:rPr>
      </w:pP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تعلم</w:t>
      </w:r>
      <w:r>
        <w:rPr>
          <w:rFonts w:ascii="&amp;quot;Times New Roman" w:hAnsi="&amp;quot;Times New Roman" w:cs="Traditional Arabic"/>
          <w:b/>
          <w:b/>
          <w:bCs/>
          <w:color w:val="C00000"/>
          <w:sz w:val="30"/>
          <w:sz w:val="30"/>
          <w:szCs w:val="18"/>
          <w:u w:val="singl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لع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دد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دوات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م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ز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رس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ثبت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بح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ربوي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دمج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ر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ل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ر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دي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أع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مستو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خبر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سابق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طلا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س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ايير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ق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س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مان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س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ساط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ط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نفي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ثب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) 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جري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ا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نض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ديدتسلسلالأحداثفيالموقفالتعليم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كلاتالتييمٌكنأنتسهمالوسيلٌة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الإجابةعنها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دواروالأنشطةالتييقومبهالمتعلمأثناءاستخدامالوسيلةفي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ق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جه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ب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شا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كهرب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ثارةدافعيةٌواهتمامالطلابوجذبانتباههملموضوعال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حكمفيالإضاءةفيحالةاستخدامالعروضالضوئيةو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حكمفيالصوتفيحالةاستخدامالوسابلالتع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حضير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غ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ه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ان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ه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ال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FF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  <w:t>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Fonts w:cs="&amp;quot;Times New Roman" w:ascii="Tahoma" w:hAnsi="Tahoma"/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8"/>
          <w:szCs w:val="18"/>
        </w:rPr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سئ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لث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م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صام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بت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إذ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در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3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طر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ناط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مع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سم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بصري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ن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صا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تخص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كم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بي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إيجاب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د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إتق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رتف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جد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قي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اهظ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من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نت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و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يش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تعل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كت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وزع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ز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تعليم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يجا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غالب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زهي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الي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يكت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ب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نتاج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ملها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لبياتها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ق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تقن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شام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لمعلومات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اهزة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و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صن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حلياً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سينمائ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ب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ضو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بر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ميز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در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زيا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سم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ع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كب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لاميذ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مشاهد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نف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ق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عين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نما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لو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خرائ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عا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تاح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عرو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وضيحي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مث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ضوئ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د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شر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جه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إلكترو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ذلك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رو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زي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يد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4B0082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4B0082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4B0082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2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ث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حاض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وعو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ضر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دخ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ل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لفاز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جماهير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فر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جما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</w:rPr>
        <w:t>13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صن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س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اص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صوت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ص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رس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مجس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الأفل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ناطق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4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ي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ناطق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FF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5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ريط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مل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عر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سعود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ف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حد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د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مناط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مهم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لفظ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6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Style w:val="Appleconvertedspace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تم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ن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حرك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رض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ق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ثابت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ك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أن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ك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ادياً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خطأ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إث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وتشو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وجذ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لانتبا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الطلاب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FF"/>
          <w:sz w:val="16"/>
          <w:sz w:val="16"/>
          <w:szCs w:val="16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7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ك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ض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و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فيد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ذي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والأشر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صوت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ب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+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8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مساع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حاس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ي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تتطل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ستجا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وتفاع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16"/>
          <w:sz w:val="16"/>
          <w:szCs w:val="16"/>
          <w:u w:val="single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سلب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19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لغا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20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ر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خاص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شاهد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وسي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برنام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تلفاز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لتجرب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عمل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ج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ح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خ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د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س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</w:rPr>
        <w:t>21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وسي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إنترنت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FF0000"/>
          <w:sz w:val="16"/>
          <w:sz w:val="16"/>
          <w:szCs w:val="16"/>
          <w:rtl w:val="true"/>
        </w:rPr>
        <w:t>الوسائل</w:t>
      </w:r>
      <w:r>
        <w:rPr>
          <w:rStyle w:val="Applestylespan"/>
          <w:rFonts w:cs="Tahoma" w:ascii="&amp;quot;Times New Roman" w:hAnsi="&amp;quot;Times New Roman"/>
          <w:b/>
          <w:bCs/>
          <w:color w:val="FF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أ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متمم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ب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الرئيس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rtl w:val="true"/>
        </w:rPr>
        <w:t>ت‌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99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الإضافية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9900"/>
          <w:sz w:val="16"/>
          <w:sz w:val="16"/>
          <w:szCs w:val="16"/>
          <w:u w:val="single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9900"/>
          <w:sz w:val="16"/>
          <w:szCs w:val="1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ث‌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-</w:t>
      </w:r>
      <w:r>
        <w:rPr>
          <w:rStyle w:val="Appleconvertedspace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 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سبق</w:t>
      </w:r>
      <w:r>
        <w:rPr>
          <w:rStyle w:val="Appleconvertedspace"/>
          <w:rFonts w:ascii="&amp;quot;Times New Roman" w:hAnsi="&amp;quot;Times New Roman" w:cs="Tahoma"/>
          <w:b/>
          <w:b/>
          <w:bCs/>
          <w:color w:val="000000"/>
          <w:sz w:val="16"/>
          <w:sz w:val="16"/>
          <w:szCs w:val="16"/>
          <w:rtl w:val="true"/>
        </w:rPr>
        <w:t> </w:t>
      </w:r>
      <w:r>
        <w:rPr>
          <w:rStyle w:val="Applestylespan"/>
          <w:rFonts w:cs="Tahoma" w:ascii="&amp;quot;Times New Roman" w:hAnsi="&amp;quot;Times New Roman"/>
          <w:b/>
          <w:bCs/>
          <w:color w:val="000000"/>
          <w:sz w:val="16"/>
          <w:szCs w:val="1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5"/>
          <w:szCs w:val="5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5"/>
          <w:szCs w:val="5"/>
        </w:rPr>
      </w:pP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را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cs="Traditional Arabic" w:ascii="&amp;quot;Times New Roman" w:hAnsi="&amp;quot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ا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د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ق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اه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س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خ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ل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ظي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عطين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ق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طل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نق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باش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لج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صع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اه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ر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محاك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طي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رض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تس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مث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در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سع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ذ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مخروط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هرم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ر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 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د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در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ب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ند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اه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يلاحظ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ج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قي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قوم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وض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ز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رح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ي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ثل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زي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تا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ثل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نت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زر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ج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د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يوانات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ح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صط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طل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ح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خ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ف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شاه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لف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عليمي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حيوا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+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شرائح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رائ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شفا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خ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ت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مل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ت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ل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توى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س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ل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رش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ح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أ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كيمي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يا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اد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جب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+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=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ب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ج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مع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آخر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ستويات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م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لفظ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جر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عتم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ب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30"/>
          <w:rtl w:val="true"/>
        </w:rPr>
        <w:br/>
      </w: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  <w:t>________________-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7"/>
          <w:szCs w:val="18"/>
        </w:rPr>
      </w:pPr>
      <w:r>
        <w:rPr>
          <w:rFonts w:cs="Tahoma" w:ascii="Tahoma" w:hAnsi="Tahoma"/>
          <w:b/>
          <w:bCs/>
          <w:color w:val="000000"/>
          <w:sz w:val="7"/>
          <w:szCs w:val="1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7"/>
          <w:szCs w:val="7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حاض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تق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تعلم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ظه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ت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إغ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 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فلاس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FF"/>
          <w:sz w:val="30"/>
          <w:sz w:val="30"/>
          <w:szCs w:val="18"/>
          <w:rtl w:val="true"/>
        </w:rPr>
        <w:t>اليونا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ات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يمية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ث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عا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فاع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ُلاّ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رك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تدر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تكامل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ك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ش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تعلمين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فع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هداف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شك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و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و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ك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نت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مكون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وظائ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ح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و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ها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يجا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2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دينامي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نظ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3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4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تغذ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راج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واب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5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ختلف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و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ر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د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دف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قطع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لح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نظام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ه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تحقيقها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6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ط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قد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تجاه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7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م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تجه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جمي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ستخد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ياته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8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 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ض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ح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ب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ضوابط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19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تأثي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خارج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س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يع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نظام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شرية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)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مؤث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0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 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ال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إجراء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هد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فعلا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كفاء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قدر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ستيع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ها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مت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بعض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</w:rPr>
        <w:t>21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FF0000"/>
          <w:sz w:val="30"/>
          <w:sz w:val="30"/>
          <w:szCs w:val="18"/>
          <w:rtl w:val="true"/>
        </w:rPr>
        <w:t>المخر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FF0000"/>
          <w:sz w:val="30"/>
          <w:szCs w:val="1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هاد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حو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دخ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تغي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طبي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يتناسب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ع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وأهدافه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rtl w:val="true"/>
        </w:rPr>
        <w:t>ب‌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هي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ف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لعمليات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أو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لتحق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9900"/>
          <w:sz w:val="30"/>
          <w:sz w:val="30"/>
          <w:szCs w:val="18"/>
          <w:u w:val="single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9900"/>
          <w:sz w:val="30"/>
          <w:sz w:val="30"/>
          <w:szCs w:val="18"/>
          <w:u w:val="single"/>
          <w:rtl w:val="true"/>
        </w:rPr>
        <w:t>مستمر</w:t>
      </w:r>
      <w:r>
        <w:rPr>
          <w:rFonts w:cs="Traditional Arabic" w:ascii="&amp;quot;Times New Roman" w:hAnsi="&amp;quot;Times New Roman"/>
          <w:b/>
          <w:bCs/>
          <w:color w:val="009900"/>
          <w:sz w:val="30"/>
          <w:szCs w:val="18"/>
          <w:u w:val="single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ت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عن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صفو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ث‌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- 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80"/>
          <w:sz w:val="30"/>
          <w:sz w:val="30"/>
          <w:szCs w:val="18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0"/>
          <w:sz w:val="30"/>
          <w:szCs w:val="18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80"/>
          <w:sz w:val="30"/>
          <w:szCs w:val="18"/>
          <w:rtl w:val="true"/>
        </w:rPr>
        <w:t>.</w:t>
      </w:r>
      <w:r>
        <w:rPr>
          <w:rFonts w:cs="Traditional Arabic" w:ascii="Tahoma" w:hAnsi="Tahoma"/>
          <w:b/>
          <w:bCs/>
          <w:color w:val="000080"/>
          <w:sz w:val="30"/>
          <w:szCs w:val="3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7"/>
          <w:szCs w:val="7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حد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ف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وظائفه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3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عد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علمو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ؤهلون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تعلم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وه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د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نت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توق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صن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مسا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كاف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صنا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سي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جديدة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ما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ه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بتكر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جو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امل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ه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دخل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بمعد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رتف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ساتذ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ديه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فاء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جام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ه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د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نوع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نشط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هاد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وي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تغيي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طبيع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و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خ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تناسب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رغ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هدافه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ات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فع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لعملي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سع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تحق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ستمر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صفو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ا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نو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ختل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ه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عبا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ع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قيا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د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أساس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ل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بدرا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خرجاته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قبو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متف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عالا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م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جه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بذو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كب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ع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خل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عين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2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ظي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راجع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كمن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وازن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جهود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FF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الجهو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0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ش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غذ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راج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قي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ق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ل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FF"/>
          <w:rtl w:val="true"/>
        </w:rPr>
        <w:t>و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FF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1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2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70C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</w:rPr>
        <w:t>33</w:t>
      </w:r>
      <w:r>
        <w:rPr>
          <w:rStyle w:val="Applestylespan"/>
          <w:rFonts w:cs="Traditional Arabic" w:ascii="&amp;quot;Times New Roman" w:hAnsi="&amp;quot;Times New Roman"/>
          <w:b/>
          <w:bCs/>
          <w:color w:val="0070C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70C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شر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لمدرس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ت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ام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ختب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حاسب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آ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بورات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طر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دري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كس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رض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رح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زيار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عرف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ثقاف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جموع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ه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يستط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طل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مارس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ق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وأخلا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غرس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نظ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نفوس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شي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4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ذ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ان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سابق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قتص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ستخدا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أجهز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ية،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حديث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ع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أشمل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5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 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بار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ا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دخ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أد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مل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تبع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جراء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خرج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ه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را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قيق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داخ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بيئ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درس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كل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حيح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6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نه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خرا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خبط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رحل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نهج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نطقي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7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مث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ه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ح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عل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نظ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تطو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عناصر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عمليا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أنظمت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كاف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فهو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فص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دراس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ضو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ظر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كاملي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لتقن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نظا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تغ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دو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علم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جنَّ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قو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كثي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فوض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عشوائ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اق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نتق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وسائ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ناس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جم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م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سب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صحيح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8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ر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جانب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يجابي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ل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أنظمة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ع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كث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جر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آ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إ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سلو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وق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حاض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يمك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طبيق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مشا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تنظ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لعمل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بشكل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اسع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صوا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أ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س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</w:rPr>
        <w:t>39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: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نموذج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نظام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تتأل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خطته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م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rtl w:val="true"/>
        </w:rPr>
        <w:t>أ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99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ثمان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9900"/>
          <w:u w:val="single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9900"/>
          <w:u w:val="single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0099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ب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‌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سب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وات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ث‌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س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طوات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خطو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كم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cs="Traditional Arabic" w:ascii="&amp;quot;Times New Roman" w:hAnsi="&amp;quot;Times New Roman"/>
          <w:b/>
          <w:bCs/>
          <w:color w:val="FF0000"/>
          <w:rtl w:val="true"/>
        </w:rPr>
        <w:t xml:space="preserve">.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أرجو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الاطلا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عليها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FF0000"/>
          <w:rtl w:val="true"/>
        </w:rPr>
        <w:t>وفهمها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1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ذك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واضيع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عام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ايجب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يتعلم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2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خصائص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 xml:space="preserve">.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اختيار</w:t>
      </w:r>
      <w:r>
        <w:rPr>
          <w:rStyle w:val="Appleconvertedspace"/>
          <w:rFonts w:ascii="&amp;quot;Times New Roman" w:hAnsi="&amp;quot;Times New Roman" w:cs="Traditional Arabic"/>
          <w:b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3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سلوكي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4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حتوى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5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إجراء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متحا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قبل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تحدي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مستو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تعلمين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6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ختيار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نشاط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ي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علم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ي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ساعد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على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حق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أهداف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7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نسيق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خدم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مساند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كالميزاني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موظف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تسهيل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أجهزة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</w:rPr>
        <w:t>8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-</w:t>
      </w:r>
      <w:r>
        <w:rPr>
          <w:rStyle w:val="Appleconvertedspace"/>
          <w:rFonts w:cs="Traditional Arabic" w:ascii="&amp;quot;Times New Roman" w:hAnsi="&amp;quot;Times New Roman"/>
          <w:b/>
          <w:bCs/>
          <w:color w:val="000000"/>
          <w:rtl w:val="true"/>
        </w:rPr>
        <w:t> 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قوي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تعلم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طلبة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لغايات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التحسين</w:t>
      </w:r>
      <w:r>
        <w:rPr>
          <w:rStyle w:val="Applestylespan"/>
          <w:rFonts w:ascii="&amp;quot;Times New Roman" w:hAnsi="&amp;quot;Times New Roman" w:eastAsia="&amp;quot;Times New Roman" w:cs="&amp;quot;Times New Rom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ascii="&amp;quot;Times New Roman" w:hAnsi="&amp;quot;Times New Roman" w:cs="Traditional Arabic"/>
          <w:b/>
          <w:b/>
          <w:bCs/>
          <w:color w:val="000000"/>
          <w:rtl w:val="true"/>
        </w:rPr>
        <w:t>والتعديل</w:t>
      </w:r>
      <w:r>
        <w:rPr>
          <w:rStyle w:val="Applestylespan"/>
          <w:rFonts w:cs="Traditional Arabic" w:ascii="&amp;quot;Times New Roman" w:hAnsi="&amp;quot;Times New Roman"/>
          <w:b/>
          <w:bCs/>
          <w:color w:val="00000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6"/>
          <w:szCs w:val="6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6"/>
          <w:szCs w:val="6"/>
          <w:rtl w:val="true"/>
        </w:rPr>
        <w:t>_________________</w:t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0:00Z</dcterms:created>
  <dc:creator>XP</dc:creator>
  <dc:description/>
  <cp:keywords/>
  <dc:language>en-US</dc:language>
  <cp:lastModifiedBy>hp</cp:lastModifiedBy>
  <cp:lastPrinted>2011-12-06T22:09:00Z</cp:lastPrinted>
  <dcterms:modified xsi:type="dcterms:W3CDTF">2011-12-06T19:21:00Z</dcterms:modified>
  <cp:revision>8</cp:revision>
  <dc:subject/>
  <dc:title>أسئلة مراجعة المحاضرة الأولى ( تقنيات التعلم )</dc:title>
</cp:coreProperties>
</file>