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بدأ بسم الل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فريق بي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نيات في التعليم وتقنيات التعل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 تقنيات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و تفاعل منظم بين كل من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 العنصر البشري المشارك في عملية التعليم والأجهزة والآلات والأدوات التعليمية والمواد التعليم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دف تحقيق الأهداف التعليمية أو حل مشكلات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عريف تقنيات في التعليم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استخدام مستحدثات التقنية المعاصرة وتطبيقاتها في المؤسسات التعليم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إفادة منها في إدارة تلك المؤسسات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مكن ما يجي التعريف يجي مثال وتكون الخيارات تقنيات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على ضوء فهمكم للتعريفين راح تفرق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ستخدم المعلم التقنيات المستحدثة نسمي ذل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التعلي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رب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 بد كمان نفرق بين تقنيات التربية وتقنيات في الترب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تعريف تقنيات التربي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فهوم مركب يشترك في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نصر البشري بأفكاره وأساليبه مع الأجهزة والأدوات والمواد بإمكاناتها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>للعمل على تحليل القضايا والمشكلات المتصلة بجميع جوانب النمو الإنساني واقتراح الحلول المناسبة لها والعمل على تنفيذ تلك الحلول وتقويم نتائجها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تعريف تقنيات في التربي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طبيقات التقنية المعاص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إدارة العمل بجميع المؤسسات ذات الطابع التربو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خدمة غايات تربوية محدد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4B0082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تقوم جمعية البر الخيرية بتنظيم حفلات أو إعداد مطبوعات من أجل توضيح أنشطتهم فإن استخدام التقنيات هنا يسم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 يقوم مدرب اجتماعي بإلقاء محاضرة عن ظاهرة ضرب الأولاد وانعكاسها وحلولها ونتائجها فإننا نسمي ذل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قوم مدير المؤسسة في استخدام التقنيات في عمله الإداري نسمي ذل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ذه الأمثلة ذكرها أثناء الشرح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كرر ضروري تفهمون الفرق بين هذه التعريفات حتى لو جاكم مثال ما تتحيرون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جي لوسائل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ي جزء متكامل مع ما يتضمنه المنهج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أنها تساعد في الحصول على خبرات منوعة لتحقيق غايات وأهداف المنهج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مكن تعريف الوسائل التعليمية الحديثة التي يمكن استخدامها في زيادة تقبل الطلاب للمادة الدراسية بالتال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 ما يستخدمه المعل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دوات ووسائل حسية تستخد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ع اللفظ أو بدو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في توصيل رسالة أو فكرة أ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اصر المادة الدر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إلى التلاميذ بأسلوب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ظم ومش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يساعد على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ية عملية التعليم وزيادة تقبل الطل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للمادة 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هذا التعريف فهمه مهم جداً لأننا بندخل بعده في تصنيفات متعددة للوسائل فهمكم له يسهل عليكم معرفة التصنيف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طبعا ضروري تعرفوا دور الوسائل التعليمية في تحسين عمليتي التعليم والتعل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تاب مشروحة بس كنقاط ه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ور الوسائل التعليمية في تحسين عمليتي التعليم والتعلم يظهر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ثراء التعلي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ر الوقت والجهد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ثارة اهتمام المتعلم وإشباع حاجته للتعل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لب على الحدود الزمانية والمكاني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ساعدة على تدريب الحواس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قليل من اللفظ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مشاركة الإيجابية للمتعلم في اكتساب الخبر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 السلوك وتعديله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عاة الفروق الفردية بين الطلا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 مستوى الإدراك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دافعي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نقطة مهم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ختيار الوسيلة العلمية له معايير لإختيار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بس لازم نفرق بين ما يتعلق بالموقف التعليمي وما يتعلق بالوسيلة نفس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هنا ممكن تجي أمثلة كمان مو تعريف واضح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فلما نفهم تمام أيش يعني الموقف التعليمي راح نفهم أي مثال يتعلق في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وقف التعليمي يشمل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لائمة الوسيلة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محتوى الدرس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هذا يعني لا بد من توافق الوسيلة مع الهدف الذي يسعى إلى تحقيق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ثال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حتوى الدرس مهارات حركية فالوسيلة المناسبة ه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ريط فيديو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حتوى الدرس طريقة النطق لبعض الألفاظ فالوسيلة المناسب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و معامل اللغ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ريط فيديو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ناسبة الوسيلة لأعمار التلاميذ ومستواهم العلمي وخبراتهم السابق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نمن حيث اللغة المستعمل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ن حيث عناصر الموضوع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ن حيث طريقة العرض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حفلا تكون فوق مستواهم فتشتتهم ولا أقل منه فيضعف الحماس لديه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حجم ومجموع الطلاب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بد يكون في الاعتبار حال توفير وسيلة التعلي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 تصلح صورة في كتاب تعرض على مدرج مليء بالطلبة فلابد من وجود صورة مكبرة ليراها الجميع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لا يجهدهم ويشق عليه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</w:t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معايير فيما يتعلق بالوسيلة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 وسلامة المعلومات التي تقدمها الوسي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 وسلامة الوسي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باط محتوى الوسيلة بموضوع الدر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سا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طبعا كل عنصر له شرحه بس من عنوان كل فقرة يتضح التعري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عندنا مراحل استخدام الوسائل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زم تعرفون كل مرحلة أيش ممكن تكون الإجراءات إلي تتبع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مكن يجي سؤال عن إجراء ويقول لكم في أ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أمثل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صول على الوسيلة وتجريبها قبل استخدامها في الموقف التعليمي من مراح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إعداد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ضي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تيب المقاع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جهيز السبو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اشة العرض – وضع جهاز العرض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فر نوع التيار الكهربائي في مرح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استخدا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ثارةدافعيةٌواهتمامالطلابوجذبانتباههملموضوعالدرس في مرح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إستخد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مفيالإضاءةفيحالةاستخدامالعروضالضوئية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حكمفيالصوتفيحالةاستخدامالوسابلالتعليمة السمعية في مرح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الإستخد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شغيل جهاز عرض الوسيل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استخد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النسبة لتصنيفات الوسائل التعلي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زم تعرفوا تفرقوا بين كل تصنيف والأساس الذي تصنفت من أج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تربطون بينه وبين كل وسيلة بدق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: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مثلا لما تكون الوسيلة أفلام صامتة غير لما تكون أفلام ناطق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كل منهما تصنيف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اص حسب الاسا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لو كانت مصنفة حسب الحوا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هناك وسائل بصرية فق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ناك وسائل سمعية فق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ناك وسائل سمعية بصرية في نفس الوق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مث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::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فلام الصامتة المتحركة منها أو الثابت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وسائل السمعية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وسائل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سمعية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ذاعة المدرسي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 xml:space="preserve">الوسائل السمعية 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سمعية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رض فلم تعليمي عن طريق التلفاز التعليمي الناطقة والمتحركة من 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وسائل السمعية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وسائل السمعية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ناك تصنيف بحسب طريقة الحصول علي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خرائط المنتجة مح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رسوم البيانية اللوح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تكون وسائل تعليمية مصنعة مح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كذا بقية الوسائ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يحتاج تركيز وربط مثل ما وضح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الإحتمال الأكبر أنه يحط الوسيلة ويطلب مننا نحدد نوع تصنيف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أمثلة على الوسائل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ينات ونماذج والمجسمات واللوح والخرائط والمعارض والمتاحف والعروض التوضيحيه والعملية من أمث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عرض الضوئ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رض الغير ضوئ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عرض المعلم شريحة على مجهر إلكتروني فإن ذلك يعد وسيلة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وج المعلم مع الطلبة في زيارة ميدانية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ث محاضرة توعوية عن أضرار التدخين من خلال التلفاز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 الحاسب التعليمي الناطق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وسائل التعليم الغير اللفظ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ن الوسائل اللفظي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يطه المملكة العربية السعودية وفيها حدود الدولة ومناطقها المهمة تعد من الوسائ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ائل اللفظ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ثابت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ائل المتحرك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خروط الخبرة مه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جا هالسؤال في اختبار الواجب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يصف مخروط الخبر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حاولوا تعرفوا توزيع الخبرات في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كمان موقعها مثلا الخبرة كذا في قاعدة المخروط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كذا في قمت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لخبرات العملية الهادفة المباشرة في قاعدة الهر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رموز اللفظية المجردة في قمت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كلما كانت الخبرات أقرب للعملية كلما كانت أقرب للقاعد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تأخذ الخبرات في التجريد كلما اتجهنا نحو الق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مكن يجيب أمثلة ويطلب منكم نوع الخبرة اللي تخص المث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خص نريد توظيفه في الدفاع المدني وأعطيناه تدريب لموقف واقعي في بيت فيه حريق وطلبنا منه أن ينقذ هذا البيت من الحريق فهذا نسم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بد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بدي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طلب المعلم من طالب أن يطبق إسعافات أوليه على طالب آخر ولكن الطالب ليس مريض نسمي هذه الخب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بديلة غير مباشر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قوم طلاب بعمل مسرحيه يمثل فيها طلاب قضيه عن بر الوالدين من خلال هذه مسرحيه يكتسب الطل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برة بد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برة هادفة مباش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برة ممث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طبعا من المهم معرفة وفهم تعريف كل خبرة في المخروط لأن على فهمكم ومعرفتكم له راح تفهموا الأمثلة وتحلوها بسهول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لم يقوم بصنع كرسي أمام طلابه وطلاب فقط يشاهدون ويلاحظون فأنه أوجدهم في موقف حقيقي ولكنهم لم يقوموا بالدور يعد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لاحظة مستوى لزيارات والرحلات الميد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خبرة الملاحظة مستوى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روض التوضيح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لاحظة مستوى الصور المتحرك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ترى في الكتاب أمثلة كثيرة لو تطلعوا عليها بتفيدكم كثيييير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نحى النظامي لتقنيات 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نظام وما يتبعه من أنشط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موعة من العناصر المتفاعلة التي تكون كُلاًّ مركبا من منهج ومعلمين ومتدربين في نظام متكام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شمل مدخل النظم ثلاثة أنشطة هي تحليل النظم والتخطيط لحل المشكلة والتنفيذ و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مل تحديد المشكلة وأهداف التعلم وحاجة النظام كالموارد البشرية والتعليمية والمالية والوقت ومستويات المتعلمي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مل تحديد طبيعة المشكلة ومعرفة أهداف البرنامج واختيار الوسائل الفعالة لتحقيق الأهداف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واة التي ينمو حولها النظا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يار المعلمين الأكفاء والمتعلمين الذين ينتقون المناهج والمقررات يعدون بالنسبة للمنظومة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حيط بمكوناتها ووظائفها وتحفظ هويتها بدرجة ما عن البيئة المحيطة ب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ظروف التي تقع وراء حدود المنظومة وقد تؤثر إيجاباً أو سلباً علي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مثل ديناميكية تفاعل وعمل هذه المنظو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وذج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بط النظم مع بعضها البعض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لاق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جزاء النظام تتكون من المدخلات والعمليات والمخرجات والتغذية الراجع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والمخرجات والعمليات والتغذية الراجع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كل جزئية أمثلة ممكن يحدد مثال ويطلب منا تحت أي نظام يكو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نفسها لها أربعة تصنيفات تحت كل صنف ما يشمله أو ما يمثل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مكن تفيدكم هذه الاسئ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 في طاقات وقدارات الأفراد ورغباتهم واتجاهاتهم وأنماط سلوكهم ذات العلاقة بنشاط النظام وأهداف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 في أموال ومعدات وتجهيزات ومواد تصل جميعها إلى النظام لاستخدامها في عمليات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ضم معلومات عن الظروف والأوضاع المحيطة بالنظام وما يسودهم من قيم ومعتقدات وأفكار وقوانين وضوابط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 تدخل في عمل النظام ولكن تؤثر تأثيرا خارجيا قد يسهل أو يعيق عمل النظا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نكمل بسم الل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موذج كمب النظامي تتألف خطته من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اني خطوات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ت خطوات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بع خطوا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سع خطوات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طوات كمب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رجو الاطلاع عليها وفهم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1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ذكر المواضيع والأهداف العام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يجب ان يتعل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خصائص المتعلمين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ختيا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الأهداف السلوكي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المحتوى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إجراء امتحان قبلي لتحديد مستوى المتعلمين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 النشاطات التعليمية التعلمية التي تساعد على تحقيق الأهداف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نسيق الخدمات المساندة كالميزانية والموظفين والتسهيلات والأجهز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قويم تعلم الطلبة لغايات التحسين والتعديل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تصال التعليم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وات الاتصال الأساس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لاثة تعريفها مهم حتى تفرق بينه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قفات قد تفيدك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:: 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لية الإتصال عملية ديناميكية متصلة الحلق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وقف الاتصالي موقف مركب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فاعل الذي يتضمنه مفهوم الإتصال كعملية ذو طبيعية متباد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تصال أداة فعالة من أدوات التغيير والتطوير والتفاعل بين الأفراد والجماع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واصل يؤدي للتطور ونقل الثقاف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عريف الإتص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أهميت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ضح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ذلك تعريف المرسل والرسالة والقنا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ي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مستقبل والتغذية الراجع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ها عناصر عملية الاتصال التعليم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خطبة الجمع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قالة صحفي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حديث إذاعي أو تلفزيوني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رسل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سا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سيل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أظن هذه الجزئية من الكتاب واضحة وسهل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قومات النجاح مه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زم نفرق بين مقومات نجاح المتعلقة بالمرسل عن الرسالة عن الوسيلة عن المستقب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أن ممكن يجيب وحده ويسأل فيمن تتعلق أو العكس يجب المتعلق ويحط لنا المقومات ونختار المناس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واع الاتص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وقات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ها تحتاج حفظ سهلة أشوفها وواضح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محاضرة السابع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مصادر التعل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زم نفهم انه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رفق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في المؤسسة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تخصص في أيش ؟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تخصص في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حفظ وعرض وانتاج المواد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هدف إلى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ماذ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؟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إلى بناء التربية المعلومات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...........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تمثلة في ماذا ؟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تمثلة في البحث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عن المعلومة وتقييمها وإنتاج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 ...</w:t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ه أهداف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همة اطلعوا علي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تربية المعلومات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جا سؤال عليها في الاختبار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واجب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) </w:t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معايير التربية المعلوماتية السليم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ض المعلومات الصادرة من الكفار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ذ برأي المختصين في حكمهم على أي معلوم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ول المعلومات الواردة في الصحف المحلي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قد المعلومات قبل قبولها أو رفضها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نظرية البنائي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يقوم المتعلم ببناء معلوماته بنفسه على طريقته الخاصة في فهم المعلومة وتحليلها واستيعاب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عايير التربية المعلومات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همة ص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62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63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  <w:br/>
        <w:br/>
        <w:br/>
        <w:t xml:space="preserve">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متعلم في النظام التعليمي الحديث هو محور العملية التعليمية كل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حتويات مركز مصادر التعلم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بقية النقاط التابعة له تقريبا واضحة حفظ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دارة مراكز التع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مور ركزوا على كيفية تدبير وإدارة كل أمر منه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شوفها كمان واضحة وميسرة وأكثرها في نقاط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ور المؤسسة التعليمية في تفعيل مركز مصادر التعلم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هم ويتلخص في نقاط كم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علاقة التعاونية بين المعلم واختصاصي مركز التع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ذلك فيه عوامل تساعد على نجاح هذه العلاق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ريب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قاط بس واضح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36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ضرة التاسع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/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حاسب التعلي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طبعا تعريفه ومميزاته واضحة جد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هم هنا أننا نفرق ب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حاسب الآلي في التعل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حاسب التعلي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علاقته بالمنظومة التعليمية لها أربع محاو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التعلم عن الحاسب الآلي مختلف عن التعلم من الحاسب الآ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ختلف عن التعلم مع الحاسب أو بالحاسب الآ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ختلف عن الإدارة التعليمية بمساعدة الحاسب الآ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ضروري تفرقون بينها حتى لو وضع واحد منهم ونزل تحته خيارات تعرفوا المناسب 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تركيز بسيط تعرفوا تفرقو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صلا حروف الجر تفهمنا دور كل واحد في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لما أقول نتعلم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انني أدرس الحاسب نفسه مكوناته مزايا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تعلم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أن الحاسب يقوم بدور المعلم والموجه بحيث يمسك زمام المبادرة التعليمية ك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علم م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مشارك مساعد للمتعل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يكون كوسيلة أو كمرجع عل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سباب دخول الحاسب التعليمي في المؤسسات التعلي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اضح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راحل تطبيق الحاسب التعلي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مكن يسأل عنها بطريقة الأمثلة فانتبهوا 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بعد ما تحفظوا تعريف كل مرحلة احفظوا الأمثلة فإما يجيبها هي نفسها أو مشابه 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و تعريفها نفس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يسأل عن المرح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وامل المؤثرة على تطبيق الحاسب التعلي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كن تجي على شكل أمثلة ونحن نحدد كونها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عوامل داخلية أو خارجية 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رمجيات التعليم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كذلك وتحتاج لفهم كل برمجية والتفريق بين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..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يجابيات الحاسب التعليمي وسلبياته واضحة وميس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.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ضرة العاش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/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جدااااااااا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ي نظري والله أعلم ب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بجانب تعريفها نحاول التعرف ع التالي من المعلوم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:</w:t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جهزة الوسائط المتعددة المعتمدة على الكمبيوتر هي أجهزة رق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جهاز التلفاز المستخدم حاليا عبارة عن جهاز تماث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أجهزة الرقمية توفر إمكانية أسهل لتخزين وتعديل ونقل بيانات الوسائط المتعددة بأسلوب غير متاح لأجهزة التلفزيون المتوفرة حا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نظم الوسائط المتعددة تفاعلية تسمح للمستخدم المشاركة الفعا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هنا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اصر أساسية للوسائط المتعد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وواضح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صائص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تفاعلية والتكامل والتنوع والفردية والكون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كلها مهمة لازم تعرف كل خاصية الحمدلله فيها وضو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بعض من عنوان الخاصية تخمن محتوى التعري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دوات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تلخص في مجموعة الاجهز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التي تستخدم لانتاج وعرض برامج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يضا واضحة بس تحتاج تركيز بين كل جهاز وما يندرج تحته من فرو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ناصر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ضحة وميسرة كذل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طوات التصميم لبرنامج تعلي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جا سؤال عليها في الواج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 xml:space="preserve">التحليل 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,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تصميم ، الانتاج ، التقويم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3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355c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526</Words>
  <Characters>14400</Characters>
  <CharactersWithSpaces>1689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0:00Z</dcterms:created>
  <dc:creator>user</dc:creator>
  <dc:description/>
  <dc:language>en-US</dc:language>
  <cp:lastModifiedBy>Asasat</cp:lastModifiedBy>
  <dcterms:modified xsi:type="dcterms:W3CDTF">2011-12-23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