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سئلة امتحان تقنيات التعلي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دخلت المؤسسات التعليمية الحاسب لعدة اسباب من  السبب الاجتماعي 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ضمن الخيارات تصميم برمجيات المتعلقة بعلم الاجتماع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عندما يريدون المعلمون غير المتخصصين في الحاسب الالي في البدء في تطبيقه في تدريسهم فانهم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ضمن الخيارات يمرون بمراحل متعددة حتى يتمكنوا من دلك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تسمى الدروس التي تصميم وتنتج بواسطة الحاسب الالي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ضمن الخيارات الدروس الالية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>المواقع الالكترونية التي يتم  بناء ومناقشه الاخبار من خلالها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>من امثاله الاتصال الالكتروني المتزامن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سلبيات استخدام الانترنت في التعلي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تسمى خدمة تبادل الرسائل والوثائق عبر الانترنت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البريد الالكتروني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لنمط التعليمي الذ ي يتطلب قاعات دراسية يسمى التعليم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التقليدي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يكتسب المتعلم خبرة معدلة بديلة حسب مخروط الخبرة عندما </w:t>
      </w:r>
      <w:r>
        <w:rPr>
          <w:rFonts w:cs="Calibri" w:ascii="Calibri" w:hAnsi="Calibri"/>
          <w:sz w:val="40"/>
          <w:szCs w:val="40"/>
          <w:rtl w:val="true"/>
        </w:rPr>
        <w:t xml:space="preserve">(( 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عندما يتدرب على الطيران باستخدام نموذج لطائرة حقيقية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عند اجراء عملية تشريح فانها خبرة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خبرة هادفة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عندما يقراء المتعلم كتاب عن المجموعة الشمسيه بدون صور فانها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>من الخيارات خبرة مجردة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عندما يلقي احد العلماء محاضرة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جماهيري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>الاتصال الذي يعتمد على الايماءات هو اتصال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مصطلح الاتصال الذت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مهارات الاقناع والتاثير في الاخرين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الرسالة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مثالة الرسالة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خطبة الجمعة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مثاله المواد التعليمية التي ينبغي ان يحتويها مركز مصادر التعلم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الحاسب الالي وعارض البيانات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لجهاز الالكتروني الذي يقوم بتخزين البيانات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الحاسب الالي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ستخدام الحاسب في التسجيل الطلاب وحفظ البيانات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الاداة التعليمية بمساعدة الحاسب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ذا تعطل جزء من الانترنت فانة يمكن اعادة توجيه المعلومات عبر مسار يسمى </w:t>
      </w:r>
      <w:r>
        <w:rPr>
          <w:rFonts w:cs="Calibri" w:ascii="Calibri" w:hAnsi="Calibri"/>
          <w:sz w:val="40"/>
          <w:szCs w:val="40"/>
          <w:rtl w:val="true"/>
        </w:rPr>
        <w:t xml:space="preserve">(( 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المسارات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يتم البحث عن المعلومات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حرك البحث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أي من العبارات التالية لايمثل مزية التعليم الافترضي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لااذكر العبارات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>يسمى التعليم الذي يجسد البيانات والمعلومات الوهمية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لوسائل المتحركة تعتمد على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عناصر الحرك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مثلة الوسائل التعليمية الجماعية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الاذعية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</w:rPr>
        <w:t>صنف ادجار الوسائل حسب الخبرات في ما يحتاجها المتعلم لفهم الوسيلة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لنواة هي التي ينمو حولها النظام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الاهداف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عادة ما يوجة التدريب الافتراضي الى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>من الخيارات رواة الاخبار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يمكن اعتبار بروتوكولات </w:t>
      </w:r>
      <w:r>
        <w:rPr>
          <w:rFonts w:cs="Calibri" w:ascii="Calibri" w:hAnsi="Calibri"/>
          <w:sz w:val="40"/>
          <w:szCs w:val="40"/>
        </w:rPr>
        <w:t>ip</w:t>
      </w:r>
      <w:r>
        <w:rPr>
          <w:rFonts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نوعا من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الخرائط الخاصة بالانترنت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sz w:val="40"/>
          <w:sz w:val="40"/>
          <w:szCs w:val="40"/>
          <w:rtl w:val="true"/>
        </w:rPr>
        <w:t>المرحلة التي فيها تحويل محتوى الوسائط الى سيناريو هي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لسلوكيات والمهارات التي يكتسبها المتعلم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التغذية الرجعية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ترميز الرساله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>من الخيارات صياغة فكرة الرسالة على هيئة رموز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>من الاسس المتعلقة بميزانية مركز مصادر التعلم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عمليات الالكترونية التي تحدث داخل مركز مصادر التعلم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البحث في قواعد البيانات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>اختيار المادة العلمية لبرامج الوسائط المتعددة واختباره اهدافها هي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>وظيفة وحدة الصيانة والتخزين في مركز مصادر التعلم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تقرير التعلي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برامج اللازمة لانتاج وعرض الوسائط المتعددة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اعداد الصور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تقديم برمجيات الوسائط للعالم عبر الانترنت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الكونية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عندما يتعلم المعلم الانترنت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التعلم عن بعد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مثلة  البيئات الواقعية للتعليم الالكتروني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حجرة الدراسة التقليدية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بيئه التعليم الالكتروني التي تحاكي الافتراض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برز صفات الوسيلة الجاهزة المصنعة محليا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رخص ثمنها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لمجهر الالكتروني   اداة تعليم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فردي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لعمليات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لمدخلاات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لهدف الذي من اجلة انشاءت مراكز التعليم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تنوع مصادر المعلوماتية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لوحدة المسؤلة عن تعين الدورات في مصادر التعلي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ملاءمه المواد التعليمية للفئه المستفيدة في مركز مصادر التعل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لرجوع للمعلومات عند اكتشاف الخطا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سلامة التربية المعلوماتية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عوامل الخارجية التي تؤثر على قيام المعلمين بتطبيقات الحاسب هي </w:t>
      </w:r>
      <w:r>
        <w:rPr>
          <w:rFonts w:cs="Calibri" w:ascii="Calibri" w:hAnsi="Calibri"/>
          <w:sz w:val="40"/>
          <w:szCs w:val="40"/>
          <w:rtl w:val="true"/>
        </w:rPr>
        <w:t>((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الميزانيات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/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احد ادوار المعلم في عصر الانترنت </w:t>
      </w:r>
      <w:r>
        <w:rPr>
          <w:rFonts w:cs="Calibri" w:ascii="Calibri" w:hAnsi="Calibri"/>
          <w:sz w:val="40"/>
          <w:szCs w:val="40"/>
          <w:rtl w:val="true"/>
        </w:rPr>
        <w:t xml:space="preserve">(( 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الخيارات تطوير التعليم الذاتي للطلاب </w:t>
      </w:r>
      <w:r>
        <w:rPr>
          <w:rFonts w:cs="Calibri" w:ascii="Calibri" w:hAnsi="Calibri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 w:val="40"/>
          <w:szCs w:val="40"/>
          <w:rtl w:val="true"/>
        </w:rPr>
        <w:t xml:space="preserve">من سلبيات الانترنت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عبر أستخدام التقنيات لشرح محتوى تعليم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قنيات التعليم</w:t>
      </w:r>
      <w:r>
        <w:rPr>
          <w:rFonts w:cs="Arial" w:ascii="Arial" w:hAnsi="Arial"/>
          <w:color w:val="000080"/>
          <w:sz w:val="36"/>
          <w:szCs w:val="36"/>
          <w:rtl w:val="true"/>
        </w:rPr>
        <w:t>/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قنيات الترب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زيد الوسائل التعليميه من دافعيةالمتعلمين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حفز المتعلمين نحو أكتساب الخبرا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لبي حاجات المتعلمين وتشبع رغباتهم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وفر وقت المتعلم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راعي الفروق الفرد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هي العباره التي تصف العلاقه بين مصطلحي التعليم والترب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عليم أحد أساليب الترب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أمثله على الوسائل الجماع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أذاعه المدرسيه والزيارات الميدان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رمجيات الحاسوبيه وشبكة الأنترن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صنف إدجارديل الوسائل في مخروط الخبره حسب الخبرات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ي يكتسبها المتعلم من الوسيل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6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ندما يتدرب الطيارون على الطيران بطياره حقيق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خبره هادفه مباشر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7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وسائل التعليميه المتحركه هي الوسائل التي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عتمد في عرض مضمونها على عنصر الحرك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8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كتسب طالب كلية التربيه خبره هادفه مباشره حسب مخروط الخبر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قوم بعملية التدريس في المدرسه ضمن مقرر عملي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9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أمثلة المدخلات الماديه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جهيزات التقنيه مثل الحاسبا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مثلة الرسال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خطبة الجمع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1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صطلح الأتصال الذات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داخل الفرد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2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أتصال الشكل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رسوم وصور توضيح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3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نظريه البنائ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قوم المتعلم ببناء معلوماته بطريقته الخاص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4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أجزاء النظام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مدخلات </w:t>
      </w:r>
      <w:r>
        <w:rPr>
          <w:rFonts w:cs="Arial" w:ascii="Arial" w:hAnsi="Arial"/>
          <w:color w:val="000080"/>
          <w:sz w:val="36"/>
          <w:szCs w:val="36"/>
          <w:rtl w:val="true"/>
        </w:rPr>
        <w:t>/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عمليات </w:t>
      </w:r>
      <w:r>
        <w:rPr>
          <w:rFonts w:cs="Arial" w:ascii="Arial" w:hAnsi="Arial"/>
          <w:color w:val="000080"/>
          <w:sz w:val="36"/>
          <w:szCs w:val="36"/>
          <w:rtl w:val="true"/>
        </w:rPr>
        <w:t>/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خرجا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5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سلوكيات والمهارات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خرجا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6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لاءمة المواد التعليميه للفئه المستهدفه في مركز مصادر التعلم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قويم المواد التعليميه قبل حيازتها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قرار خطه مرنه لأختيار المواد التعليم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نظيم أعارة المواد التعليم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وفير لمواد من مصادر متعدد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7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قديم برمجيات الوسائط المتعدده للعالم عبر الأنترنت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كون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8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ختيار الماده التعليميه لبرامج الوسائط المتعدد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حليل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9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قوم البرمجيات بتقديم الدرس في أتجاهينبين المعلم والمتعلم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اركه التفاعل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شجيع الأبتكار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تقان التعلم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وسائط المتعدد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1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طريقة التعليم المعتمده على التقنيات الحديث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تعليم الألكتروني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عليم عن بعد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2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قصد باالأتصال المتزامن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حدوث التعليم في وقت يجتمع فيه الأثن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3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فاعل الأفقي في التعليم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فاعل المتعلم مع المعلم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فاعل المتعلم مع المحتوى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فاعل المتعلم مع المتعلم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فاعل المتعلم مع الأنترن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4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فصل الأفتراض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وقع تعليمي يحاكي بيئة التعليم الحقيق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5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ألياف الضوئيه والأقمار الصناعيه؟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سائل أيصال خدمة الأنترن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6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تقوم تقنية ويب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رفع مستوى مشاركة المستخدم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طوير وسائل الأتصال الفضائي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حديث أجهزة وبرمجيات الأنترن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تاحة البحث عن المعلومات الرقم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7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واقع التي تقوم بتخزين مواقع الأنترنت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فضل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8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من أبرز خدمات ويب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ساعده في تطبيق أستراتيجية التعليم التعاون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ويكي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9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ساهم في تطوير موسوعة الوكيديا العالم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آف المتطوع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هيئات ومؤسسات تغليميه متخصص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0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دون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صفحه شخصيه على الأنترنت تتميز بالدينامكيه والتفاعل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1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رامج المحادث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حطات أفتراضيه على الأنترنت تجمع المتحدثين صوت وصور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2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حد أدوار المعلم في عصر الأنترنت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طوير التعلم الذاتي للطلاب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3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دونات اليوتيوب والفيس بوك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قنية </w:t>
      </w:r>
      <w:r>
        <w:rPr>
          <w:rFonts w:cs="Arial" w:ascii="Arial" w:hAnsi="Arial"/>
          <w:color w:val="00008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4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العوامل الخارجيه التي تؤثر على قيام المعلمين بتطبيق الحاسب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تجاهات المعلم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هارات المعلم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يزانيات مخصص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ثقة المعلمين ب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5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روتوكولات الأنترنت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مجموعة قواعد ومعايير أتصال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6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تميز الحاسب الآلي بالسرعه العاليه حيث يجر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آف الملايين من العمليات في الثان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آف العمليات في الثان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7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يئة التعليم الألكتروني التي تحاكي البيئه التعليميه التقليد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يئه الأفتراض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فصل الذكي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حفظ مواقع الانتر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يس بو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كو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فضله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color w:val="000000"/>
          <w:sz w:val="27"/>
          <w:szCs w:val="27"/>
        </w:rPr>
      </w:pPr>
      <w:r>
        <w:rPr>
          <w:rFonts w:ascii="Calibri" w:hAnsi="Calibri" w:cs="Calibri"/>
          <w:color w:val="000000"/>
          <w:sz w:val="27"/>
          <w:sz w:val="27"/>
          <w:szCs w:val="27"/>
          <w:rtl w:val="true"/>
        </w:rPr>
        <w:t xml:space="preserve">استخدام التقنية الحديثة بالتعليم </w:t>
      </w:r>
      <w:r>
        <w:rPr>
          <w:rFonts w:cs="Calibri" w:ascii="Calibri" w:hAnsi="Calibri"/>
          <w:color w:val="000000"/>
          <w:sz w:val="27"/>
          <w:szCs w:val="27"/>
          <w:rtl w:val="true"/>
        </w:rPr>
        <w:br/>
      </w:r>
      <w:r>
        <w:rPr>
          <w:rFonts w:cs="Calibri" w:ascii="Calibri" w:hAnsi="Calibri"/>
          <w:color w:val="000000"/>
          <w:sz w:val="27"/>
          <w:szCs w:val="27"/>
        </w:rPr>
        <w:t>1</w:t>
      </w:r>
      <w:r>
        <w:rPr>
          <w:rFonts w:cs="Calibri" w:ascii="Calibri" w:hAnsi="Calibri"/>
          <w:color w:val="000000"/>
          <w:sz w:val="27"/>
          <w:szCs w:val="27"/>
          <w:rtl w:val="true"/>
        </w:rPr>
        <w:t>/</w:t>
      </w:r>
      <w:r>
        <w:rPr>
          <w:rFonts w:ascii="Calibri" w:hAnsi="Calibri" w:cs="Calibri"/>
          <w:color w:val="000000"/>
          <w:sz w:val="27"/>
          <w:sz w:val="27"/>
          <w:szCs w:val="27"/>
          <w:rtl w:val="true"/>
        </w:rPr>
        <w:t>تعليم عن بعد</w:t>
      </w:r>
      <w:r>
        <w:rPr>
          <w:rFonts w:cs="Calibri" w:ascii="Calibri" w:hAnsi="Calibri"/>
          <w:color w:val="000000"/>
          <w:sz w:val="27"/>
          <w:szCs w:val="27"/>
          <w:rtl w:val="true"/>
        </w:rPr>
        <w:br/>
      </w:r>
      <w:r>
        <w:rPr>
          <w:rFonts w:cs="Calibri" w:ascii="Calibri" w:hAnsi="Calibri"/>
          <w:color w:val="000000"/>
          <w:sz w:val="27"/>
          <w:szCs w:val="27"/>
        </w:rPr>
        <w:t>2</w:t>
      </w:r>
      <w:r>
        <w:rPr>
          <w:rFonts w:cs="Calibri" w:ascii="Calibri" w:hAnsi="Calibri"/>
          <w:color w:val="000000"/>
          <w:sz w:val="27"/>
          <w:szCs w:val="27"/>
          <w:rtl w:val="true"/>
        </w:rPr>
        <w:t>/</w:t>
      </w:r>
      <w:r>
        <w:rPr>
          <w:rFonts w:ascii="Calibri" w:hAnsi="Calibri" w:cs="Calibri"/>
          <w:color w:val="000000"/>
          <w:sz w:val="27"/>
          <w:sz w:val="27"/>
          <w:szCs w:val="27"/>
          <w:rtl w:val="true"/>
        </w:rPr>
        <w:t>تعليم الكتروني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اهج الجاهز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كثر دقة وتكلف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الويكيبيديا </w:t>
      </w:r>
      <w:r>
        <w:rPr>
          <w:rFonts w:cs="Arial" w:ascii="Arial" w:hAnsi="Arial"/>
          <w:b/>
          <w:bCs/>
          <w:i/>
          <w:iCs/>
          <w:color w:val="003E69"/>
          <w:sz w:val="14"/>
          <w:szCs w:val="14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انا حطيت ان الي يقوم فيها مجموعة متطوعين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وسائط المتعدد عبر العال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فاعليه ولا تكامليه ولا كونيه وللا تنوعيه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color w:val="000000"/>
          <w:sz w:val="27"/>
          <w:szCs w:val="27"/>
        </w:rPr>
      </w:pPr>
      <w:r>
        <w:rPr>
          <w:rFonts w:ascii="Calibri" w:hAnsi="Calibri" w:cs="Calibri"/>
          <w:color w:val="000000"/>
          <w:sz w:val="27"/>
          <w:sz w:val="27"/>
          <w:szCs w:val="27"/>
          <w:rtl w:val="true"/>
        </w:rPr>
        <w:t>ادجارديل صنف الخبرات على اي اساس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قوم مبدل الويب </w:t>
      </w:r>
      <w:r>
        <w:rPr>
          <w:rFonts w:cs="Arial" w:ascii="Arial" w:hAnsi="Arial"/>
          <w:color w:val="800080"/>
          <w:sz w:val="27"/>
          <w:szCs w:val="27"/>
        </w:rPr>
        <w:t>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لى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لائمه الوسائل التعليميه للفئه المستهدفه في مركز مصادر التعل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ختيار ومرونه الموادر التعليم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لا مصادر متعدد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خطوات التصميم للوسائط المتعدده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ؤال عن مثال للمتزامن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و تواجد الطلاب والمعلم في آن واحد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علاقه التعليم بالترب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هل التعليم اعم واشمل من الترب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و عمليه التعليم من التربيه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تعليم الأفقي </w:t>
      </w:r>
      <w:r>
        <w:rPr>
          <w:rFonts w:cs="Arial" w:ascii="Arial" w:hAnsi="Arial"/>
          <w:color w:val="0000FF"/>
          <w:sz w:val="27"/>
          <w:szCs w:val="27"/>
          <w:rtl w:val="true"/>
        </w:rPr>
        <w:t>....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ناسيه الخيارات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تعلم المتعل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معلم المتعلم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محتوى المتعلم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في سؤال عن المدونه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وقع شخصي يمكن مشاهدة الفيديو والمشارك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وقع شخصي للتعارف بين الأصدقاء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واقع خاصه يستطيع فيها المسستخدم ان يحدث المعلومات ويضيف المعلومات ويساهم في معلومات جديد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ويكي او الويكبيدي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شبه كذا السؤ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واقع تقدم خدمه تخزين عناوين مواقع الانترنت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فضل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ظ يفتها البحث عن المواقع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حركات البحث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 محطات تسمح بالمحادثه بين طرفين او بين مجموعه اطراف اما بنصوص مكتوب هاو نصوص مكتوبه وصوت واحيان ص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&lt;&lt;&lt;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جا لنا سؤال من هذا وجواب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رامج المحادثات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ا لنا دور المعلم في التعليم الالكتروني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يشترك في موسوعه الويكيبيديا العالميه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خروط الخبر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 التعليم الحاسب ال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طالب يتولى زمام المبادره التعليم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لم عن الحاسب ال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لم من الحاسب ال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لم مه الحاسب ال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داره بمساعده الحاسب</w:t>
      </w:r>
    </w:p>
    <w:tbl>
      <w:tblPr>
        <w:bidiVisual w:val="true"/>
        <w:tblW w:w="850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6"/>
      </w:tblGrid>
      <w:tr>
        <w:trPr>
          <w:trHeight w:val="23" w:hRule="atLeast"/>
        </w:trPr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sz w:val="14"/>
                <w:sz w:val="14"/>
                <w:szCs w:val="14"/>
                <w:rtl w:val="true"/>
              </w:rPr>
              <w:t>التعليم الافقي بالانترنت ؟ مين حله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color w:val="000000"/>
          <w:sz w:val="27"/>
          <w:szCs w:val="27"/>
        </w:rPr>
      </w:pPr>
      <w:r>
        <w:rPr>
          <w:rFonts w:ascii="Calibri" w:hAnsi="Calibri" w:cs="Calibri"/>
          <w:color w:val="000000"/>
          <w:sz w:val="27"/>
          <w:sz w:val="27"/>
          <w:szCs w:val="27"/>
          <w:rtl w:val="true"/>
        </w:rPr>
        <w:t>التعليم الافقي بين متعلم ومتعلم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ستخدام التقنيه في شرح محتوى الدرس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خبره الممثله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جواب الصح المسرحيات التمثيليه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color w:val="000000"/>
          <w:sz w:val="27"/>
          <w:szCs w:val="27"/>
        </w:rPr>
      </w:pPr>
      <w:r>
        <w:rPr>
          <w:rFonts w:ascii="Calibri" w:hAnsi="Calibri" w:cs="Calibri"/>
          <w:color w:val="000000"/>
          <w:sz w:val="27"/>
          <w:sz w:val="27"/>
          <w:szCs w:val="27"/>
          <w:rtl w:val="true"/>
        </w:rPr>
        <w:t>الاتصال الشكلي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FF0000"/>
          <w:sz w:val="48"/>
          <w:szCs w:val="48"/>
        </w:rPr>
        <w:t>1</w:t>
      </w:r>
      <w:r>
        <w:rPr>
          <w:rFonts w:cs="Calibri" w:ascii="Calibri" w:hAnsi="Calibri"/>
          <w:color w:val="FF0000"/>
          <w:sz w:val="48"/>
          <w:szCs w:val="48"/>
          <w:rtl w:val="true"/>
        </w:rPr>
        <w:t>-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تقوم البرمجيات التعليميه بتقديم الدروس مابين المعلم والمتعلم </w:t>
      </w:r>
      <w:r>
        <w:rPr>
          <w:rFonts w:cs="Calibri" w:ascii="Calibri" w:hAnsi="Calibri"/>
          <w:color w:val="FF0000"/>
          <w:sz w:val="48"/>
          <w:szCs w:val="48"/>
          <w:rtl w:val="true"/>
        </w:rPr>
        <w:br/>
        <w:br/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وسائط متعدده </w:t>
      </w:r>
      <w:r>
        <w:rPr>
          <w:rFonts w:cs="Calibri" w:ascii="Calibri" w:hAnsi="Calibri"/>
          <w:color w:val="FF0000"/>
          <w:sz w:val="48"/>
          <w:szCs w:val="48"/>
          <w:rtl w:val="true"/>
        </w:rPr>
        <w:br/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مشاركه تفاعليه </w:t>
      </w:r>
      <w:r>
        <w:rPr>
          <w:rFonts w:cs="Calibri" w:ascii="Calibri" w:hAnsi="Calibri"/>
          <w:color w:val="FF0000"/>
          <w:sz w:val="48"/>
          <w:szCs w:val="48"/>
          <w:rtl w:val="true"/>
        </w:rPr>
        <w:t xml:space="preserve">&lt;&lt; 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>انا حليتها كده مدري صح ولالا</w:t>
      </w:r>
      <w:r>
        <w:rPr>
          <w:rFonts w:cs="Calibri" w:ascii="Calibri" w:hAnsi="Calibri"/>
          <w:color w:val="FF0000"/>
          <w:sz w:val="48"/>
          <w:szCs w:val="48"/>
          <w:rtl w:val="true"/>
        </w:rPr>
        <w:br/>
        <w:br/>
      </w:r>
      <w:r>
        <w:rPr>
          <w:rFonts w:cs="Calibri" w:ascii="Calibri" w:hAnsi="Calibri"/>
          <w:color w:val="FF0000"/>
          <w:sz w:val="48"/>
          <w:szCs w:val="48"/>
        </w:rPr>
        <w:t>2</w:t>
      </w:r>
      <w:r>
        <w:rPr>
          <w:rFonts w:cs="Calibri" w:ascii="Calibri" w:hAnsi="Calibri"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تعريف المدونه </w:t>
      </w:r>
      <w:r>
        <w:rPr>
          <w:rFonts w:cs="Calibri" w:ascii="Calibri" w:hAnsi="Calibri"/>
          <w:color w:val="FF0000"/>
          <w:sz w:val="48"/>
          <w:szCs w:val="48"/>
          <w:rtl w:val="true"/>
        </w:rPr>
        <w:br/>
      </w:r>
      <w:r>
        <w:rPr>
          <w:rFonts w:cs="Calibri" w:ascii="Calibri" w:hAnsi="Calibri"/>
          <w:color w:val="FF0000"/>
          <w:sz w:val="48"/>
          <w:szCs w:val="48"/>
        </w:rPr>
        <w:t>3</w:t>
      </w:r>
      <w:r>
        <w:rPr>
          <w:rFonts w:cs="Calibri" w:ascii="Calibri" w:hAnsi="Calibri"/>
          <w:color w:val="FF0000"/>
          <w:sz w:val="48"/>
          <w:szCs w:val="48"/>
          <w:rtl w:val="true"/>
        </w:rPr>
        <w:t>-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المواقع التي تقوم بتخزين عناوين مواقع الانترنت </w:t>
      </w:r>
      <w:r>
        <w:rPr>
          <w:rFonts w:cs="Calibri" w:ascii="Calibri" w:hAnsi="Calibri"/>
          <w:color w:val="FF0000"/>
          <w:sz w:val="48"/>
          <w:szCs w:val="48"/>
          <w:rtl w:val="true"/>
        </w:rPr>
        <w:br/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الحل </w:t>
      </w:r>
      <w:r>
        <w:rPr>
          <w:rFonts w:cs="Calibri" w:ascii="Calibri" w:hAnsi="Calibri"/>
          <w:color w:val="FF0000"/>
          <w:sz w:val="48"/>
          <w:szCs w:val="48"/>
          <w:rtl w:val="true"/>
        </w:rPr>
        <w:t>&lt;&lt;&lt;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المفضله </w:t>
      </w:r>
      <w:r>
        <w:rPr>
          <w:rFonts w:cs="Calibri" w:ascii="Calibri" w:hAnsi="Calibri"/>
          <w:color w:val="FF0000"/>
          <w:sz w:val="48"/>
          <w:szCs w:val="48"/>
          <w:rtl w:val="true"/>
        </w:rPr>
        <w:br/>
      </w:r>
      <w:r>
        <w:rPr>
          <w:rFonts w:cs="Calibri" w:ascii="Calibri" w:hAnsi="Calibri"/>
          <w:color w:val="FF0000"/>
          <w:sz w:val="48"/>
          <w:szCs w:val="48"/>
        </w:rPr>
        <w:t>4</w:t>
      </w:r>
      <w:r>
        <w:rPr>
          <w:rFonts w:cs="Calibri" w:ascii="Calibri" w:hAnsi="Calibri"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سرعه الحاسب الالي </w:t>
      </w:r>
      <w:r>
        <w:rPr>
          <w:rFonts w:cs="Calibri" w:ascii="Calibri" w:hAnsi="Calibri"/>
          <w:color w:val="FF0000"/>
          <w:sz w:val="48"/>
          <w:szCs w:val="48"/>
          <w:rtl w:val="true"/>
        </w:rPr>
        <w:br/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الاف الملايين في الثانيه </w:t>
      </w:r>
      <w:r>
        <w:rPr>
          <w:rFonts w:cs="Calibri" w:ascii="Calibri" w:hAnsi="Calibri"/>
          <w:color w:val="FF0000"/>
          <w:sz w:val="48"/>
          <w:szCs w:val="48"/>
          <w:rtl w:val="true"/>
        </w:rPr>
        <w:t xml:space="preserve">&lt;&lt; 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هذا الحل </w:t>
      </w:r>
      <w:r>
        <w:rPr>
          <w:rFonts w:cs="Calibri" w:ascii="Calibri" w:hAnsi="Calibri"/>
          <w:color w:val="FF0000"/>
          <w:sz w:val="48"/>
          <w:szCs w:val="48"/>
          <w:rtl w:val="true"/>
        </w:rPr>
        <w:br/>
      </w:r>
      <w:r>
        <w:rPr>
          <w:rFonts w:cs="Calibri" w:ascii="Calibri" w:hAnsi="Calibri"/>
          <w:color w:val="FF0000"/>
          <w:sz w:val="48"/>
          <w:szCs w:val="48"/>
        </w:rPr>
        <w:t>5</w:t>
      </w:r>
      <w:r>
        <w:rPr>
          <w:rFonts w:cs="Calibri" w:ascii="Calibri" w:hAnsi="Calibri"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 xml:space="preserve">امثله الاتصال المتزامن </w:t>
      </w:r>
      <w:r>
        <w:rPr>
          <w:rFonts w:cs="Calibri" w:ascii="Calibri" w:hAnsi="Calibri"/>
          <w:color w:val="FF0000"/>
          <w:sz w:val="48"/>
          <w:szCs w:val="48"/>
          <w:rtl w:val="true"/>
        </w:rPr>
        <w:br/>
      </w:r>
      <w:r>
        <w:rPr>
          <w:rFonts w:ascii="Calibri" w:hAnsi="Calibri" w:cs="Calibri"/>
          <w:color w:val="FF0000"/>
          <w:sz w:val="48"/>
          <w:sz w:val="48"/>
          <w:szCs w:val="48"/>
          <w:rtl w:val="true"/>
        </w:rPr>
        <w:t>ماني عارفه حلها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كتساب الطلاب سلوكيات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17"/>
          <w:sz w:val="17"/>
          <w:szCs w:val="17"/>
          <w:rtl w:val="true"/>
        </w:rPr>
        <w:t>الطياره الحقيقيه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30" w:right="0" w:hanging="570"/>
        <w:jc w:val="lef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خبره المباشره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في بعد سؤال كيف يكتسب طالب كلية التربيه الخبره المباشره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جواب من خلال تعليم الماده في المدارس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200"/>
        <w:ind w:left="930" w:right="0" w:hanging="5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يمكن توظيفها كأستراتيجيه تعليم تتيح التعلم التعاوني عن طريق المشاركه في التحرير في الانترنت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كي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4:00Z</dcterms:created>
  <dc:creator>hasobe</dc:creator>
  <dc:description/>
  <cp:keywords/>
  <dc:language>en-US</dc:language>
  <cp:lastModifiedBy>hasobe</cp:lastModifiedBy>
  <dcterms:modified xsi:type="dcterms:W3CDTF">2011-10-10T14:34:00Z</dcterms:modified>
  <cp:revision>2</cp:revision>
  <dc:subject/>
  <dc:title>1- من العوامل المؤثرة في اختلاف الذوق:</dc:title>
</cp:coreProperties>
</file>