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سئلة مراجعة لمادة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قنيات التعليم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1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تقنيات ه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. (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تطوير – بحث – إنتاج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(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تقويم – تمويل – استخدام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2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راحل تطور الوسائل التعليمية على أساس دورها في التدريس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الوسائل السمعية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وسائل البصري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وسائل التعلمية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center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وسائل السمعية البصري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3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يتداخل مصطلح تقنيات التعليم مع مصطلح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وسائل التعليم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قنيات التربي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ميعها خاطئ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4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علاقة التربية بالتعليم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إن التربية أعم وأشمل من التعليم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ن التعليم اعم واشمل من التربي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تربية والتعليم كلاً منهما يؤدي الأخر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5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ا هي جنسية إيراموس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فرنس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هولند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سويسر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6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ن العالم الذي أكد أهمية اللعب في رياض الأطفال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فروبل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ان جاك روسو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كومنيوس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7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كدت الدراسات أن استخدام الوسائل التعليمية يقلل من الوقت والجهد على المتعلم والمعلم بنسب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cs="Arial Black" w:ascii="Arial Black" w:hAnsi="Arial Black"/>
          <w:color w:val="000000"/>
          <w:sz w:val="28"/>
          <w:szCs w:val="28"/>
        </w:rPr>
        <w:t>35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%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إلى </w:t>
      </w:r>
      <w:r>
        <w:rPr>
          <w:rFonts w:cs="Arial Black" w:ascii="Arial Black" w:hAnsi="Arial Black"/>
          <w:color w:val="000000"/>
          <w:sz w:val="28"/>
          <w:szCs w:val="28"/>
        </w:rPr>
        <w:t>40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%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cs="Arial Black" w:ascii="Arial Black" w:hAnsi="Arial Black"/>
          <w:color w:val="000000"/>
          <w:sz w:val="28"/>
          <w:szCs w:val="28"/>
        </w:rPr>
        <w:t>40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%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إلى </w:t>
      </w:r>
      <w:r>
        <w:rPr>
          <w:rFonts w:cs="Arial Black" w:ascii="Arial Black" w:hAnsi="Arial Black"/>
          <w:color w:val="000000"/>
          <w:sz w:val="28"/>
          <w:szCs w:val="28"/>
        </w:rPr>
        <w:t>48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%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cs="Arial Black" w:ascii="Arial Black" w:hAnsi="Arial Black"/>
          <w:color w:val="000000"/>
          <w:sz w:val="28"/>
          <w:szCs w:val="28"/>
        </w:rPr>
        <w:t>38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%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إلى </w:t>
      </w:r>
      <w:r>
        <w:rPr>
          <w:rFonts w:cs="Arial Black" w:ascii="Arial Black" w:hAnsi="Arial Black"/>
          <w:color w:val="000000"/>
          <w:sz w:val="28"/>
          <w:szCs w:val="28"/>
        </w:rPr>
        <w:t>40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%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8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قدرة الحواس في جمع المعلومات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ن الحواس على درجة واحدة في قدرتها على تجميع المعلومات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ن الحواس ليست على درجة واحدة في قدرتها على تجميع المعلومات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ن الحواس ليس لها درجات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9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وفر الوسائل التعليمية خبرات غنية وحية ومشوقة ومتعددة تستجيب لاهتمامات المتعلمين وميولهم المختلفة من دور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زيادة المشاركة الايجابية للمتعلم في اكتساب الخبر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زيادة الدافعي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رفع مستوى الإدراك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10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ن العوامل الداعية لاستخدام الوسائل التعليمي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تطور التقني للأجهزة والأدوات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طابقة محتويات الوسيلة لمضمون المحتوى التعليم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عدم الإطالة في عرض الوسيلة تجنباً للملل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11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تى بدأت النظريات التعليمية المتعدد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ن المدرسة السلوكية التي قدمت أسلوب التعليم المبرمج إلى ظهور النظرية المعرفية التي فسرت كيفية حدوث عملية التعليم في عقل المتعلم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ن النظرية المعرفية التي فسرت كيفية حدوث عملية التعليم في عقل المتعلم إلى ظهور المدرسة السلوكية مع ظهور نظرية التعليم التعاوني ونظرية التعليم المستند على الدماغ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لم يكن للنظريات ظهور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12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صنف الوسائل التعليمية على أساس طريقة الحصول عليها إلى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واد جاهزة – ومواد مصنعه محلي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وسائل سمعية – وبصرية – وبصرية سمعي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واد تعرض ضوئياً – مواد لا تعرض ضوئياً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13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ن أمثلة المواد التي لا تعرض ضوئياً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أفلام الثابتة – الشفافيات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خرائط والمجسمات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أفلام الثابتة والمجسمات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14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ن أقسام الوسائل التعليمية على أساس عدد المستفيدين منها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وسائل فردية ووسائل جماعي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وسائل جماهيري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15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صنف الوسائل التعليمية على أساس فاعليتها إلى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وسائل سلبية ووسائل نشطه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وسائل رئيسية ومتممة وإضافي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لا يوجد لها تصنيف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28"/>
          <w:szCs w:val="28"/>
        </w:rPr>
        <w:t>16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من تصنيف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إدجار ديل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وسائل التي تسمح للمتعلم باكتساب الخبرة من خلال ما يقوم به من ممارسة فعلية لأنشطة ومهام عملية ه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وسائل المحسوس بالملاحظ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وسائل المحسوس بالعمل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وسائل البصرية المجرد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17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جزاء النظام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مدخلات – المخرجات</w:t>
      </w:r>
    </w:p>
    <w:p>
      <w:pPr>
        <w:pStyle w:val="Normal"/>
        <w:jc w:val="center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عمليات – التغذية الراجع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18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تألف خطة نموذج كمب النظامي إلى خطوات عددها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ثماني خطوات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ست خطوات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سع خطوات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19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عملية التي يقوم بها المرسل وتعني وضع الفكرة في شكل رسالة أي صياغة الكلمات والصور والرموز ه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ترميز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ث الرسال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ستقبال الرسال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20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عرف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....................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اتصال بأنه أسلوب يساهم في المشاركة بالأفكار والمشاعر في حالة تبادلية متزن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يرسون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إدجار ديل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شرام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21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عناصر عملية الاتصال التعليم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جمهور المستهدف – الاستجابة – بيئة الاتصال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مرسل – الرسالة – الوسيلة – المستقبل – التغذية الراجع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22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هو المفتاح السحري لنجاح عملية الاتصال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مرسل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رسال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وسيلة الاتصال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23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ذي يجذب الانتباه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رسال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رسالة الناجح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وسيلة الاتصال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28"/>
          <w:szCs w:val="28"/>
        </w:rPr>
        <w:t>24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من احد مقومات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......................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ن يكون لدية الدافعية المناسبة لاستقبال الرسال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قومات متعلقة بالتغذية الراجع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قومات متعلقة ببيئة الاتصال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قومات تتعلق بالمستقبل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25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عوقات الاتصال التعليم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العامل الفيزيائي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عامل النفس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حرارة البرودة والصوت والإضاءة القوية أو الضعيف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المعتقدات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عدم الاهتمام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الالتباس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عدم الراحة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الحشو اللغوي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تشويش والضوضاء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26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نماذج الاتصال النفس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نموذج ويفر وشانون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نموذج شرام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نموذج برلو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نموذج لاسويل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نموذج ريموند نيكسون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27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نماذج الاتصال الهندسي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ث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نموذج ويفر وشانون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نموذج شرام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نموذج برلو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نموذج لاسويل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نموذج ريموند نيكسون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ح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28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تركز أهداف مركز مصادر التعليم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حول وسائل الاتصال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راكز مصادر التعليم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تربية المعلوماتي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28"/>
          <w:szCs w:val="28"/>
        </w:rPr>
        <w:t>29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ن وحدات مركز مصادر التعليم وظيفتها تنظيم حيازة مصادر التعلم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وحدة التجهيز والإعداد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وحدة الإدارة والإشراف والمتابع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وحدة مصادر التعليم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30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توصل عالم الرياضيات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...............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إلى اختراع آلة حاسبه تفوق آلة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............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اسكال – ليبتر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اباج – ليبتر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ليبتر – باسكال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31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في عام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............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مكن العالم الأمريكي أيكن من تطوير أول حاسب آلي قادر على إجراء العمليات الحسابي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cs="Arial Black" w:ascii="Arial Black" w:hAnsi="Arial Black"/>
          <w:color w:val="000000"/>
          <w:sz w:val="28"/>
          <w:szCs w:val="28"/>
        </w:rPr>
        <w:t>1939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cs="Arial Black" w:ascii="Arial Black" w:hAnsi="Arial Black"/>
          <w:color w:val="000000"/>
          <w:sz w:val="28"/>
          <w:szCs w:val="28"/>
        </w:rPr>
        <w:t>1694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cs="Arial Black" w:ascii="Arial Black" w:hAnsi="Arial Black"/>
          <w:color w:val="000000"/>
          <w:sz w:val="28"/>
          <w:szCs w:val="28"/>
        </w:rPr>
        <w:t>1835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32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علاقة الحاسب الآلي بالمنظومة التعليمية تتحد في عدة محاور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التعليم عن الحاسب الآلي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تعليم من الحاسب الآل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التعليم مع الحاسب الآلي أو بالحاسب الآلي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إدارة التعليمي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33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سباب دخول الحاسب التعليمي في المؤسسات التعليمي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سبب الاجتماعي – السبب المهني – السبب التعليم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مساعدة في تغير نظام التعليم برمته – تطوير صناعة تقنية المعلومات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34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إيجابيات الحاسب التعليم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فريد التعليم – إتقان التعليم– مراعاة الفروق الفردية بين المتعلمين – المشاركة التفاعلية النشطة – وغيرها من الايجابيات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تغذية الراجعة الفورية – تجنب المواقف الحرجة فقط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وسائط المتعددة – توفير الوقت والجهد – تشجيع الابتكار والإبداع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35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وحدة النظام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قرص الصلب – الأقراص المدمجة – القرص المتنقل – الأقراص المرن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حاسب – المعاج المركزي – الذاكرة العشوائي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36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 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خصائص الوسائط المتعدد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تفاعلية – التكاملية – الفرجية – التنوع – الكوني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نصوص – الصوت – الرسومات – الصور – الرسوم المتحركة – الفيديو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37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خطوات تصميم برنامج تعليم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خطوة واحدة هي التحليل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خطوتان هم التحليل والتصميم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ثلاث خطوات هم التحليل والتصميم والإنتاج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38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هم البرتوكولات ووظائفها</w:t>
      </w:r>
    </w:p>
    <w:p>
      <w:pPr>
        <w:pStyle w:val="Normal"/>
        <w:jc w:val="center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. (</w:t>
      </w:r>
      <w:r>
        <w:rPr>
          <w:rFonts w:cs="Arial Black" w:ascii="Arial Black" w:hAnsi="Arial Black"/>
          <w:color w:val="000000"/>
          <w:sz w:val="28"/>
          <w:szCs w:val="28"/>
        </w:rPr>
        <w:t>tcp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مهمته إرسال الرزم والبيانات التي مقصدها الصحيح و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(</w:t>
      </w:r>
      <w:r>
        <w:rPr>
          <w:rFonts w:cs="Arial Black" w:ascii="Arial Black" w:hAnsi="Arial Black"/>
          <w:color w:val="000000"/>
          <w:sz w:val="28"/>
          <w:szCs w:val="28"/>
        </w:rPr>
        <w:t>ip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هو البروتوكول الذي يعرف البناء الخاص بالبيانات وكيفية إرسالها بين الحاسبات</w:t>
      </w:r>
    </w:p>
    <w:p>
      <w:pPr>
        <w:pStyle w:val="Normal"/>
        <w:jc w:val="center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. (</w:t>
      </w:r>
      <w:r>
        <w:rPr>
          <w:rFonts w:cs="Arial Black" w:ascii="Arial Black" w:hAnsi="Arial Black"/>
          <w:color w:val="000000"/>
          <w:sz w:val="28"/>
          <w:szCs w:val="28"/>
        </w:rPr>
        <w:t>ip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مهمته إرسال الرزم والبيانات التي مقصدها الصحيح و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(</w:t>
      </w:r>
      <w:r>
        <w:rPr>
          <w:rFonts w:cs="Arial Black" w:ascii="Arial Black" w:hAnsi="Arial Black"/>
          <w:color w:val="000000"/>
          <w:sz w:val="28"/>
          <w:szCs w:val="28"/>
        </w:rPr>
        <w:t>tcp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هو البروتوكول الذي يعرف البناء الخاص بالبيانات وكيفية إرسالها بين الحاسبات</w:t>
      </w:r>
    </w:p>
    <w:p>
      <w:pPr>
        <w:pStyle w:val="Normal"/>
        <w:jc w:val="center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. (</w:t>
      </w:r>
      <w:r>
        <w:rPr>
          <w:rFonts w:cs="Arial Black" w:ascii="Arial Black" w:hAnsi="Arial Black"/>
          <w:color w:val="000000"/>
          <w:sz w:val="28"/>
          <w:szCs w:val="28"/>
        </w:rPr>
        <w:t>ip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(</w:t>
      </w:r>
      <w:r>
        <w:rPr>
          <w:rFonts w:cs="Arial Black" w:ascii="Arial Black" w:hAnsi="Arial Black"/>
          <w:color w:val="000000"/>
          <w:sz w:val="28"/>
          <w:szCs w:val="28"/>
        </w:rPr>
        <w:t>tcp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وظائفهم متماثل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39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هم خدمات الانترنت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خدمة شبكة الويب العالمية – البريد الالكتروني – برامج المحادث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أدوات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محركات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بحث – القوائم البريدية – مجموعة الأخبار والمنتديات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ميعها تعد من أهم خدمات الانترنت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40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اعتقاد بأن المعلومات على الشبكة دوماً صحيحة تعد من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إيجابيات استخدام الانترنت في التعليم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سلبيات استخدام الانترنت في التعليم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ليس من الايجابيات أو السلبيات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41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ن مزايا التعليم الالكترون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صعوبة البحث عن المعلومات وحداثتها وتجديدها المستمر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وفر الانترنت كوسيلة اتصال – توفير الوقت والجهد والمال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42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عدد أنواع التعليم الالكترون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ثلاثة أنواع للتعليم الالكترون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نوعان للتعليم الالكترون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ليس محدد بعدد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43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تعليم الالكترون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له فوائد بالنسبة للطالب والمعلم وفي التدريس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له فوائد للمعلم فقط دون الطالب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له فوائد للطالب فقط دون المعلم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44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قليل زمن التعليموزيادة التحصيل من فوائد التعليم الالكترون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للطالب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للمعلم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في التدريس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45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تعليم الالكترون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يحدث في بيئات متعدد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لا يحدث في بيئات متعدد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يحدث في بيئات متعددة مثل بيئات واقعية ويوجد لها أنواع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46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زيادة فرص التعليم للجميع والحصول على مؤهلات ودرجات علمية دون الذهاب إلى الجامعات هو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بدأ التعليم الافتراض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غرض من التعليم الافتراض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همية التعليم الافتراض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47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ن أقسام التعليم الافتراضي قسم التعليم هو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وجه لموظفي الشركات والمؤسسات أو الطامحين إلى العمل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ذو صبغة أكاديمية وموجه للطلاب والمعلمين الذين يسعون للتعليم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ذو صبغة أكاديمية موجه للطلاب الذين يسعون للحصول على شهادات رسمية معترف بها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48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أجهزة المستخدمة في تطبيقات الواقع الافتراض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نظام الحاسب الآلي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أجهزة المستخدمة على الرأس – قفازات اللمس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جهزة مساعدة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49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هل للتعليم الافتراضي أساليب لتقديم الدروس وكم عددها ان وجد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له أساليب عددها </w:t>
      </w:r>
      <w:r>
        <w:rPr>
          <w:rFonts w:cs="Arial Black" w:ascii="Arial Black" w:hAnsi="Arial Black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ليس له أساليب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له أسلوب واحد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50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عتبر ازدحام الفصول الدراسية من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أ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العوامل التي تساهم في انتشار تقنيات التعليم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ب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دواعي التعليم الافتراض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ت‌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>مميزات التعليم الافتراضي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بـآلتوفيق للجميع 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 xml:space="preserve">....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 Black" w:hAnsi="Arial Black" w:cs="Arial Black"/>
          <w:color w:val="000000"/>
          <w:sz w:val="28"/>
          <w:sz w:val="28"/>
          <w:szCs w:val="28"/>
          <w:rtl w:val="true"/>
        </w:rPr>
        <w:t xml:space="preserve">وفالكم </w:t>
      </w:r>
      <w:r>
        <w:rPr>
          <w:rFonts w:cs="Arial Black" w:ascii="Arial Black" w:hAnsi="Arial Black"/>
          <w:color w:val="000000"/>
          <w:sz w:val="28"/>
          <w:szCs w:val="28"/>
        </w:rPr>
        <w:t>A</w:t>
      </w:r>
      <w:r>
        <w:rPr>
          <w:rFonts w:cs="Arial Black" w:ascii="Arial Black" w:hAnsi="Arial Black"/>
          <w:color w:val="000000"/>
          <w:sz w:val="28"/>
          <w:szCs w:val="28"/>
          <w:rtl w:val="true"/>
        </w:rPr>
        <w:t>+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6:23:00Z</dcterms:created>
  <dc:creator>hasobe</dc:creator>
  <dc:description/>
  <cp:keywords/>
  <dc:language>en-US</dc:language>
  <cp:lastModifiedBy>hasobe</cp:lastModifiedBy>
  <dcterms:modified xsi:type="dcterms:W3CDTF">2011-12-24T16:25:00Z</dcterms:modified>
  <cp:revision>1</cp:revision>
  <dc:subject/>
  <dc:title>أسئلة مراجعة لمادة تقنيات التعليم</dc:title>
</cp:coreProperties>
</file>