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بدأ بسم الل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ريق بي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قنيات في التعليم وتقنيات التعلم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تقنيات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و تفاعل منظم بين كل من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عنصر البشري المشارك في عملية التعليم والأجهزة والآلات والأدوات التعليمية والمواد التعليم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دف تحقيق الأهداف التعليمية أو حل مشكلات التعلي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تقنيات في التعليم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استخدام مستحدثات التقنية المعاصرة وتطبيقاتها في المؤسسات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إفادة منها في إدارة تلك المؤسس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كن ما يجي التعريف يجي مثال وتكون الخيارات تقنيات التعلي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على ضوء فهمكم للتعريفين راح تفرقو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ستخدم المعلم التقنيات المستحدثة نسمي ذلك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عليم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 بد كمان نفرق بين تقنيات التربية وتقنيات في الترب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التربية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مركب يشترك فيه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في التربية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طبيقات التقنية المعاصر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خدمة غايات تربوية محد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عندما تقوم جمعية البر الخيرية بتنظيم حفلات أو إعداد مطبوعات من أجل توضيح أنشطتهم فإن استخدام التقنيات هنا يسمى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رب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مدير المؤسسة في استخدام التقنيات في عمله الإداري نسمي ذلك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ذه الأمثلة ذكرها أثناء الشرح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كرر ضروري تفهمون الفرق بين هذه التعريفات حتى لو جاكم مثال ما تتحيرون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جي لوسائ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جزء متكامل مع ما يتضمنه المنهج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أنها تساعد في الحصول على خبرات منوعة لتحقيق غايات وأهداف المنهج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مكن تعريف الوسائل التعليمية الحديثة التي يمكن استخدامها في زيادة تقبل الطلاب للمادة الدراسية بالتال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 ما يستخدمه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دوات ووسائل حسية تستخ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ع اللفظ أو بدون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في توصيل رسالة أو فكرة أو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اصر المادة الدراس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إلى التلاميذ بأسلوب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ظم ومشو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يساعد على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ية عملية التعليم وزيادة تقبل الطلا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للمادة الدراس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هذا التعريف فهمه مهم جداً لأننا بندخل بعده في تصنيفات متعددة للوسائل فهمكم له يسهل عليكم معرفة التصنيفات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طبعا ضروري تعرفوا دور الوسائل التعليمية في تحسين عمليتي التعليم والتعل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تاب مشروحة بس كنقاط ه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ر الوسائل التعليمية في تحسين عمليتي التعليم والتعلم يظهر ف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ثراء التعلي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فير الوقت والجه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ثارة اهتمام المتعلم وإشباع حاجته للتع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غلب على الحدود الزمانية والمكان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ساعدة على تدريب الحواس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قليل من اللفظ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مشاركة الإيجابية للمتعلم في اكتساب الخب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ضبط السلوك وتعدي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 بين الطل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فع مستوى الإدراك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دافع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قطة مهم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ختيار الوسيلة العلمية له معايير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لإختياره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بس لازم نفرق بين ما يتعلق بالموقف التعليمي وما يتعلق بالوسيلة نفس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هنا ممكن تجي أمثلة كمان مو تعريف واضح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فلما نفهم تمام أيش يعني الموقف التعليمي راح نفهم أي مثال يتعلق في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وقف التعليمي يشم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لائمة الوسيلة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u w:val="single"/>
          <w:rtl w:val="true"/>
        </w:rPr>
        <w:t>لمحتوى الدرس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هذا يعني لا بد من توافق الوسيلة مع الهدف الذي يسعى إلى تحقيق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ث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مهارات حركية فالوسيلة المناسبة هي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أجهزة صوت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ريط فيديو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طريقة النطق لبعض الألفاظ فالوسيلة المناسب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جهزة صوت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 معامل اللغ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شريط فيديو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اسبة الوسيلة لأعمار التلاميذ ومستواهم العلمي وخبراتهم السابق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نمن حيث اللغة المستعمل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ن حيث عناصر الموضوع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ن حيث طريقة العرض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حفلا تكون فوق مستواهم فتشتتهم ولا أقل منه فيضعف الحماس لديه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t>3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حجم ومجموع الطلا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ابد يكون في الاعتبار حال توفير وسيلة التعلي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ا تصلح صورة في كتاب تعرض على مدرج مليء بالطلبة فلابد من وجود صورة مكبرة ليراها الجميع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لا يجهدهم ويشق عليه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  <w:br/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معايير فيما يتعلق بالوسيلة التعليم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صحة وسلامة المعلومات التي تقدمها الوسيل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صحة وسلامة الوسيل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أمان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رتباط محتوى الوسيلة بموضوع الدرس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بساط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طبعا كل عنصر له شرحه بس من عنوان كل فقرة يتضح التعري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.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عندنا مراحل استخدام الوسائل التعليمية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ازم تعرفون كل مرحلة أيش ممكن تكون الإجراءات إلي تتبع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مكن يجي سؤال عن إجراء ويقول لكم في أي مرحلة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أمثل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صول على الوسيلة وتجريبها قبل استخدامها في الموقف التعليمي من مرا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تقو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إعداد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ضير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رتيب المقاعد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جهيز السبور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شاشة العرض – وضع جهاز العرض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وفر نوع التيار الكهربائي في مرحل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مرحلة الاستخدام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إثارةدافعيةٌواهتمامالطلابوجذبانتباههملموضوعالدرس في مرحل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مرحلة الإستخد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هيئة المتعلمين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تحكمفيالإضاءةفيحالةاستخدامالعروضالضوئيةو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لتحكمفيالصوتفيحالةاستخدامالوسابلالتعليمة السمعية في مرحل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إستخدا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شغيل جهاز عرض الوسيلة التعليمي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استخدام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bidiVisual w:val="true"/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النسبة لتصنيفات الوسائل التعليمي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زم تعرفوا تفرقوا بين كل تصنيف والأساس الذي تصنفت من أجله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تربطون بينه وبين كل وسيلة بدق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مثلا لما تكون الوسيلة أفلام صامتة غير لما تكون أفلام ناطق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كل منهما تصنيف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اص حسب الاساس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لو كانت مصنفة حسب الحواس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هناك وسائل بصرية فقط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فقط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بصرية في نفس الوقت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مثل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:: </w:t>
              <w:br/>
              <w:br/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فلام الصامتة المتحركة منها أو الثابت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بصرية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ذاعة المدرسي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وسائل السمعية 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رض فلم تعليمي عن طريق التلفاز التعليمي الناطقة والمتحركة من 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سمعية البصرية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ناك تصنيف بحسب طريقة الحصول ع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رائط المنتجة محلي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رسوم البيانية اللوحات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كون وسائل تعليمية مصنعة محلي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كذا بقية الوسائل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يحتاج تركيز وربط مثل ما وضحت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الإحتمال الأكبر أنه يحط الوسيلة ويطلب مننا نحدد نوع تصنيف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أمثلة على الوسائل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لعينات ونماذج والمجسمات واللوح والخرائط والمعارض والمتاحف والعروض التوضيحيه والعملية من أمثل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عرض الضوئي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ض الغير ضوئي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0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عندما يعرض المعلم شريحة على مجهر إلكتروني فإن ذلك يعد وسيلة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فرد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خروج المعلم مع الطلبة في زيارة ميدانية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ع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بث محاضرة توعوية عن أضرار التدخين من خلال التلفاز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هير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يعد الحاسب التعليمي الناطق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.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من وسائل التعليم الغير اللفظي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ascii="Calibri" w:hAnsi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من الوسائل اللفظية </w:t>
      </w:r>
      <w:r>
        <w:rPr>
          <w:rFonts w:cs="Calibri" w:ascii="Calibri" w:hAnsi="Calibri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5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خريطه المملكة العربية السعودية وفيها حدود الدولة ومناطقها المهمة تعد من الوسائل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لفظية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ثابت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متحركة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خروط الخبرة مه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جا هالسؤال في اختبار الواجب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يصف مخروط الخبرة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يصنف الوسائل التعليمية على أساس الحواس الخمس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تزداد الخبرات واقعية كلما اتجهنا لقمة المخروط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‌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ع الخبرات الحسية المباشرة في قاعدة المخروط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قسمت الوسائل التعليمية في خمس مجموعات رئيسية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يعني حاولوا تعرفوا توزيع الخبرات فيه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وكمان موقعها مثلا الخبرة كذا في قاعدة المخروط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وكذا في قمته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فالخبرات العملية الهادفة المباشرة في قاعدة الهر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والرموز اللفظية المجردة في قمت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كلما كانت الخبرات أقرب للعملية كلما كانت أقرب للقاعدة </w:t>
      </w:r>
      <w:r>
        <w:rPr>
          <w:rFonts w:cs="Traditional Arabic" w:ascii="Traditional Arabic" w:hAnsi="Traditional Arabic"/>
          <w:color w:val="0000FF"/>
          <w:sz w:val="36"/>
          <w:szCs w:val="36"/>
          <w:u w:val="single"/>
          <w:rtl w:val="true"/>
        </w:rPr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تأخذ الخبرات في التجريد كلما اتجهنا نحو القمة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rtl w:val="true"/>
        </w:rPr>
        <w:t>.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مكن يجيب أمثلة ويطلب منكم نوع الخبرة اللي تخص المثال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شخص نريد توظيفه في الدفاع المدني وأعطيناه تدريب لموقف واقعي في بيت فيه حريق وطلبنا منه أن ينقذ هذا البيت من الحريق فهذا نسميه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بد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هادفة المباشر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عندما يطلب المعلم من طالب أن يطبق إسعافات أوليه على طالب آخر ولكن الطالب ليس مريض نسمي هذه الخبر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غير مباشر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طلاب بعمل مسرحيه يمثل فيها طلاب قضيه عن بر الوالدين من خلال هذه مسرحيه يكتسب الطلاب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خبرة بدي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خبرة هادفة مباشر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برة ممثل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درام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طبعا من المهم معرفة وفهم تعريف كل خبرة في المخروط لأن على فهمكم ومعرفتكم له راح تفهموا الأمثلة وتحلوها بسهول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معلم يقوم بصنع كرسي أمام طلابه وطلاب فقط يشاهدون ويلاحظون فأنه أوجدهم في موقف حقيقي ولكنهم لم يقوموا بالدور يعد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لزيارات والرحلات الميدان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cs="Calibri" w:ascii="Calibri" w:hAnsi="Calibri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خبرة الملاحظة مستوى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وض التوضيح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الصور المتحرك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360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ترى في الكتاب أمثلة كثيرة لو تطلعوا عليها بتفيدكم كثيييير 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حى النظامي لتقنيات التع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نظام وما يتبعه من أنشط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5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يشمل مدخل النظم ثلاثة أنشطة هي تحليل النظم والتخطيط لحل المشكلة والتنفيذ والتقويم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6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ليل النظم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7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خطيط لحل المشكل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8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نواة التي ينمو حولها النظام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9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ختيار المعلمين الأكفاء والمتعلمين الذين ينتقون المناهج والمقررات يعدون بالنسبة للمنظومة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0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حيط بمكوناتها ووظائفها وتحفظ هويتها بدرجة ما عن البيئة المحيطة بها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دود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لظروف التي تقع وراء حدود المنظومة وقد تؤثر إيجاباً أو سلباً عليها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مثل ديناميكية تفاعل وعمل هذه المنظوم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وذج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تربط النظم مع بعضها البعض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لاقات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4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أجزاء النظام تتكون من المدخلات والعمليات والمخرجات والتغذية الراجعة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والمخرجات والعمليات والتغذية الراجع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كل جزئية أمثلة ممكن يحدد مثال ويطلب منا تحت أي نظام يكو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نفسها لها أربعة تصنيفات تحت كل صنف ما يشمله أو ما يمثل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مكن تفيدكم هذه الاسئ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6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إنسان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بشرية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7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اد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8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عنو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9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لا تدخل في عمل النظام ولكن تؤثر تأثيرا خارجيا قد يسهل أو يعيق عمل النظام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(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ؤثرات البيئية 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نكمل بسم الله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نموذج كمب النظامي تتألف خطته من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Calibri" w:ascii="Calibri" w:hAnsi="Calibri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اني خطوات</w:t>
      </w:r>
      <w:r>
        <w:rPr>
          <w:rFonts w:cs="Calibri" w:ascii="Calibri" w:hAnsi="Calibri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ست خطوات 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سبع خطوا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سع خطوات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خطوات كمب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أرجو الاطلاع عليها وفهم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ذكر المواضيع والأهداف العام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مايجب ان يتعل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حديد خصائص المتعلمين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الاختيا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حديد الأهداف السلوكي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حديد المحتوى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5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إجراء امتحان قبلي لتحديد مستوى المتعلمين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6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اختيار النشاطات التعليمية التعلمية التي تساعد على تحقيق الأهداف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7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نسيق الخدمات المساندة كالميزانية والموظفين والتسهيلات والأجهزة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80"/>
          <w:sz w:val="36"/>
          <w:szCs w:val="36"/>
        </w:rPr>
        <w:t>8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تقويم تعلم الطلبة لغايات التحسين والتعديل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تصال التعليم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وات الاتصال الأساس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لاثة تعريفها مهم حتى تفرق بينه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قفات قد تفيدك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:: 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لية الإتصال عملية ديناميكية متصلة الحلقات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وقف الاتصالي موقف مركب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اعل الذي يتضمنه مفهوم الإتصال كعملية ذو طبيعية متباد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تصال أداة فعالة من أدوات التغيير والتطوير والتفاعل بين الأفراد والجماعات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واصل يؤدي للتطور ونقل الثقافات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عريف الإتص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أهميت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ضح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ذلك تعريف المرسل والرسالة والقنا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مستقبل والتغذية الراجع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عناصر عملية الاتصال التعليم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خطبة الجمعة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قالة صحفية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حديث إذاعي أو تلفزيوني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رسل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سال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سيلة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أظن هذه الجزئية من الكتاب واضحة وسهلة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قومات النجاح مهم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أن ممكن يجيب وحده ويسأل فيمن تتعلق أو العكس يجب المتعلق ويحط لنا المقومات ونختار المناس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واع الاتص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وقاته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تحتاج حفظ سهلة أشوفها وواضح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مصادر التعل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ازم نفهم انه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رفق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في المؤسسة التعليم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تخصص في أيش ؟؟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تخصص ف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حفظ وعرض وانتاج المواد التعليم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هدف إل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ماذ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؟؟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إلى بناء التربية المعلومات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............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متمثلة في ماذا ؟؟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تمثلة في البحث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عن المعلومة وتقييمها وإنتاج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 ...</w:t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ه أهداف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همة اطلعوا علي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تربية المعلومات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جا سؤال عليها في الاختبا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واجب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) </w:t>
        <w:br/>
        <w:br/>
        <w:br/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من معايير التربية المعلوماتية السلي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: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رفض المعلومات الصادرة من الكفا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الأخذ برأي المختصين في حكمهم على أي معلوم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قبول المعلومات الواردة في الصحف المحلي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>‌</w:t>
      </w:r>
      <w:r>
        <w:rPr>
          <w:rFonts w:ascii="Calibri" w:hAnsi="Calibri" w:cs="Calibri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Calibri" w:ascii="Calibri" w:hAnsi="Calibri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9900"/>
          <w:sz w:val="36"/>
          <w:sz w:val="36"/>
          <w:szCs w:val="36"/>
          <w:u w:val="single"/>
          <w:rtl w:val="true"/>
        </w:rPr>
        <w:t>نقد المعلومات قبل قبولها أو رفضها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نظرية البنائ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يقوم المتعلم ببناء معلوماته بنفسه على طريقته الخاصة في فهم المعلومة وتحليلها واستيعاب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معايير التربية المعلوماتية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همة ص</w:t>
      </w:r>
      <w:r>
        <w:rPr>
          <w:rFonts w:cs="Traditional Arabic" w:ascii="Traditional Arabic" w:hAnsi="Traditional Arabic"/>
          <w:color w:val="000080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  <w:br/>
        <w:br/>
        <w:br/>
        <w:t xml:space="preserve">-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متعلم في النظام التعليمي الحديث هو محور العملية التعليمية كل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حتويات مركز مصادر التعل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بقية النقاط التابعة له تقريبا واضحة حفظ 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دارة مرا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مور ركزوا على كيف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دبير وإدارة كل أمر منه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شوفها كمان واضحة وميسرة وأكثرها في نقاط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ور المؤسسة التعليمية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كز مصادر التع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هم ويتلخص في نقاط كم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علاقة التعاونية ب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 واختصاصي مر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ذلك فيه عوامل تساعد على نجاح هذه العلاق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ريب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قاط بس واضحة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</w:r>
    </w:p>
    <w:tbl>
      <w:tblPr>
        <w:bidiVisual w:val="true"/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00" w:after="360"/>
              <w:jc w:val="center"/>
              <w:rPr>
                <w:rFonts w:ascii="Traditional Arabic" w:hAnsi="Traditional Arabic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تاسع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طبعا تعريفه ومميزاته واضحة جد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هم هنا أننا نفرق بين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آلي في التعليم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علاقته بالمنظومة التعليمية لها أربع محاور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التعلم عن الحاسب الآلي مختلف عن التعلم من الحاسب الآل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تعلم مع الحاسب أو بالحاسب الآل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إدارة التعليمية بمساعدة الحاسب الآل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ضروري تفرقون بينها حتى لو وضع واحد منهم ونزل تحته خيارات تعرفوا المناسب له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ركيز بسيط تعرفوا تفرقو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صلا حروف الجر تفهمنا دور كل واحد فيهم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لما أقول نتعلم عن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انني أدرس الحاسب نفسه مكوناته مزاياه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تعلم 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أن الحاسب يقوم بدور المعلم والموجه بحيث يمسك زمام المبادرة التعليمية كله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علم مع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مشارك مساعد للمتعلم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يكون كوسيلة أو كمرجع علم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سباب دخول الحاسب التعليمي في المؤسسات التعليمي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اضح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راحل تطبيق الحاسب التعليمي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مكن يسأل عنها بطريقة الأمثلة فانتبهوا له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عد ما تحفظوا تعريف كل مرحلة احفظوا الأمثلة فإما يجيبها هي نفسها أو مشابه لها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و تعريفها نفسه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يسأل عن المرحل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وامل المؤثرة على تطبيق الحاسب التعليم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كن تجي على شكل أمثلة ونحن نحدد كونها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عوامل داخلية أو خارجية 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رمجيات التعلي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كذلك وتحتاج لفهم كل برمجية والتفريق بينهم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..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يجابيات الحاسب التعليمي وسلبياته واضحة وميسر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bidiVisual w:val="true"/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عاشر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وسائط المتعدد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جدااااااااا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ي نظري والله أعلم بس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بجانب تعريفها نحاول التعرف ع التالي من المعلومات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جهزة الوسائط المتعددة المعتمدة على الكمبيوتر هي أجهزة رقمي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هاز التلفاز المستخدم حاليا عبارة عن جهاز تماثلي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أجهزة الرقمية توفر إمكانية أسهل لتخزين وتعديل ونقل بيانات الوسائط المتعددة بأسلوب غير متاح لأجهزة التلفزيون المتوفرة حاليا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نظم الوسائط المتعددة تفاعلية تسمح للمستخدم المشاركة الفعال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نا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اصر أساسية للوسائط المتعد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وواضح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صائص الوسائط المتعدد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تفاعلية والتكامل والتنوع والفردية والكوني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كلها مهمة لازم تعرف كل خاصية الحمدلله فيها وضوح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بعض من عنوان الخاصية تخمن محتوى التعريف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دوات الوسائط المتعدد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تلخص في مجموعة الاجهز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التي تستخدم لانتاج وعرض برامج الوسائط المتعددة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يضا واضحة بس تحتاج تركيز بين كل جهاز وما يندرج تحته من فروع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ناصر الوسائط المتعدد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: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ضحة وميسرة كذلك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طوات التصميم لبرنامج تعليم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ا سؤال عليها في الواجب 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تحليل </w:t>
            </w:r>
            <w:r>
              <w:rPr>
                <w:rFonts w:cs="Calibri" w:ascii="Calibri" w:hAnsi="Calibri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,</w:t>
            </w:r>
            <w:r>
              <w:rPr>
                <w:rFonts w:ascii="Calibri" w:hAnsi="Calibri" w:cs="Calibri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تصميم ، الانتاج ، التقويم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26:00Z</dcterms:created>
  <dc:creator>hasobe</dc:creator>
  <dc:description/>
  <cp:keywords/>
  <dc:language>en-US</dc:language>
  <cp:lastModifiedBy>hasobe</cp:lastModifiedBy>
  <dcterms:modified xsi:type="dcterms:W3CDTF">2011-12-24T16:38:00Z</dcterms:modified>
  <cp:revision>1</cp:revision>
  <dc:subject/>
  <dc:title>نبدأ بسم الله </dc:title>
</cp:coreProperties>
</file>