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ورو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ز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س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ذ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طح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ئ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ئ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ن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ل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وس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خلي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غاف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ن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و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ح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ا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تراتيج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يف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ا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و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ايو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ك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دون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غلاد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يجي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ي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ي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ر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ض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اض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كست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غلاد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دونيسيا</w:t>
      </w:r>
      <w:r>
        <w:rPr>
          <w:rFonts w:cs="Traditional Arabic"/>
          <w:b/>
          <w:bCs/>
          <w:sz w:val="32"/>
          <w:szCs w:val="32"/>
          <w:rtl w:val="true"/>
        </w:rPr>
        <w:t>" 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ض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م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ز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زو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7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حتي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ت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س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م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بائ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ي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ش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فن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فوس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لك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9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س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ر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راليا</w:t>
      </w:r>
      <w:r>
        <w:rPr>
          <w:rFonts w:cs="Traditional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وح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شه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ه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ووحد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لوك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شر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طه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_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اث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وح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ج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ت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د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و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غاث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صا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ا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آ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اس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ط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ب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ب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ت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ع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خت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ئ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اطق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با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الات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غل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كا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%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ك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ائ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5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ا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1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700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ل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7000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ل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ي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سيو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53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س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32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فص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د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م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ص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ق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س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فريق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7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26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%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>%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ب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زو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ض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ص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ك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رو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ا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س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ط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رمو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ط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لو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هيو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ن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ن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زابيل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نتي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شو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غراف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و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قتصاد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سكر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ضعا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ي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و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ح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وس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ي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دا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ت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ض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تث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وا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و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ريقيا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45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تغ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لند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زنط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ا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حا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ا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ـكو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طط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سوم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فض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يه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هج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ؤ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ر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طي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ي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م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ص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ر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و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م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ربط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ب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ر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ر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بن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لسط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أرد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ق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آ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سق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ا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س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زم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+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ل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يز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زي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ث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ز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ك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سل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ا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قتصاد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ق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ع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ذ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اف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ص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19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ذ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كو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دي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ين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غري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ص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د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ث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ناد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ف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ذه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ك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نبي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تقد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إ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ل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ج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س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سو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188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أ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اظ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خصو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ضف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يرز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وا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دي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دو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ق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دي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ز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آ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سج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ص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دي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حم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اهو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ه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ذ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ور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زع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ج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و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ولا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ضط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سل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د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به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ثم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ط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باب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نف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و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اط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د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زندر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ه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ق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ري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ؤ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هو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ل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ت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م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هائي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غ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ئ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احث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راس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ضا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ديا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غا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صاد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ب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شوي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قص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ي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ا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60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لما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رو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عمار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ك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س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رق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شرق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بث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باط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فك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را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م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دع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وي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بش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مس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دس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ع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رو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ت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دون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ت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س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ص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و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+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طال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م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س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ط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وار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ر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دين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ثقا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نوب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را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ر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ا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ط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ز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غر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ؤ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ك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ذ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د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ز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غراف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كانياً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عم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ل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ع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كث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ك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يا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فغ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س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م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ص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ه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ح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باد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ادئ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ه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ط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اب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نو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خذ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ح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غرب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يدان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شاط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اون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ق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84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Cs/>
          <w:sz w:val="32"/>
          <w:szCs w:val="32"/>
        </w:rPr>
        <w:t>188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جا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ج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ود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صر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ا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8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-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Cs/>
          <w:sz w:val="32"/>
          <w:szCs w:val="32"/>
        </w:rPr>
        <w:t>7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يتو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ي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center"/>
        <w:rPr>
          <w:color w:val="FF0000"/>
          <w:lang w:bidi="ar-EG"/>
        </w:rPr>
      </w:pPr>
      <w:r>
        <w:rPr>
          <w:color w:val="FF0000"/>
          <w:lang w:bidi="ar-EG"/>
        </w:rPr>
        <w:t>AmoRa</w:t>
      </w:r>
      <w:r>
        <w:rPr>
          <w:color w:val="FF0000"/>
          <w:rtl w:val="true"/>
          <w:lang w:bidi="ar-EG"/>
        </w:rPr>
        <w:t xml:space="preserve"> ^_*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22:00Z</dcterms:created>
  <dc:creator>no</dc:creator>
  <dc:description/>
  <cp:keywords/>
  <dc:language>en-US</dc:language>
  <cp:lastModifiedBy>ya 7bni ly</cp:lastModifiedBy>
  <dcterms:modified xsi:type="dcterms:W3CDTF">2011-12-23T16:40:00Z</dcterms:modified>
  <cp:revision>42</cp:revision>
  <dc:subject/>
  <dc:title>السلام عليكم ورحمة الله وبركاته </dc:title>
</cp:coreProperties>
</file>