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43434"/>
          <w:sz w:val="32"/>
          <w:sz w:val="32"/>
          <w:szCs w:val="32"/>
          <w:rtl w:val="true"/>
        </w:rPr>
        <w:t>اسئله الاحصاء</w:t>
      </w:r>
      <w:r>
        <w:rPr>
          <w:rFonts w:ascii="Tahoma" w:hAnsi="Tahoma" w:cs="Tahoma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343434"/>
          <w:sz w:val="32"/>
          <w:szCs w:val="32"/>
        </w:rPr>
      </w:pPr>
      <w:r>
        <w:rPr>
          <w:rFonts w:cs="Tahoma" w:ascii="Verdana" w:hAnsi="Verdana"/>
          <w:b/>
          <w:bCs/>
          <w:color w:val="343434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dad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ada9" stroked="f" o:allowincell="f" style="position:absolute;margin-left:0pt;margin-top:-0.8pt;width:415.25pt;height:0.7pt;mso-wrap-style:none;v-text-anchor:middle;mso-position-vertical:top">
                <v:fill o:detectmouseclick="t" type="solid" color2="#5252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قي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ى للقيم التا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ن المد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ياس الذي يشير الى الفروق وي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جاه الفرق اكبر من او اصغ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تبي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وي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مي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ت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طوه الاخيره من خطوات الطر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ه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مشكله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المعلومات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سير النتائج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سير النتائ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ذا كانت قيمة المد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دد 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طول الفئه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ل الفئ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د 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ياس الذي لاتتأثر قيمته بالق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طرفه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يط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وسط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معياري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يط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ا كانت في احد الجداول احد 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ن طول الفئه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44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 الحدود الحقيقيه لهذه الفئ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(</w:t>
      </w:r>
      <w:r>
        <w:rPr>
          <w:rFonts w:cs="Arial" w:ascii="Arial" w:hAnsi="Arial"/>
          <w:b/>
          <w:bCs/>
          <w:color w:val="000000"/>
          <w:sz w:val="32"/>
          <w:szCs w:val="32"/>
        </w:rPr>
        <w:t>49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9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(</w:t>
      </w:r>
      <w:r>
        <w:rPr>
          <w:rFonts w:cs="Arial" w:ascii="Arial" w:hAnsi="Arial"/>
          <w:b/>
          <w:bCs/>
          <w:color w:val="000000"/>
          <w:sz w:val="32"/>
          <w:szCs w:val="32"/>
        </w:rPr>
        <w:t>49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قيمة المتوسط للقيم الت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 قيمة المنوال للقيم التاي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ذا كان مجموع علامات طلاب ه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نحراف معياري ه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ن معامل الاختلاف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ا كانت علامة طالب في الرياض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وسط علامات الطالب لنفس الاختبار ه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انحراف المعياري ه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جه المعياريه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قيمة المتوسطط للجدول التكرا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الي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.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.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.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.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.6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قيمة المتوسط للجدول التكرا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فئات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.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.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ب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.4</w:t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343434"/>
          <w:sz w:val="32"/>
          <w:szCs w:val="32"/>
        </w:rPr>
      </w:pPr>
      <w:r>
        <w:rPr>
          <w:rFonts w:cs="Tahoma" w:ascii="Verdana" w:hAnsi="Verdana"/>
          <w:b/>
          <w:bCs/>
          <w:color w:val="343434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12:00Z</dcterms:created>
  <dc:creator>ABUMADA</dc:creator>
  <dc:description/>
  <cp:keywords/>
  <dc:language>en-US</dc:language>
  <cp:lastModifiedBy>ABUMADA</cp:lastModifiedBy>
  <dcterms:modified xsi:type="dcterms:W3CDTF">2011-10-18T23:13:00Z</dcterms:modified>
  <cp:revision>2</cp:revision>
  <dc:subject/>
  <dc:title>اسئله الاحصاء </dc:title>
</cp:coreProperties>
</file>