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هنا اسئله الترم الماضي والي قبله لماده الإحصاء مكرره وجتنا نص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جمعتهااختنا ام الحلوين واهدتها لنا الترم الي راح وانا جب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0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b/>
          <w:bCs/>
          <w:color w:val="221100"/>
          <w:sz w:val="27"/>
          <w:szCs w:val="27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انا احتفظت فيها عشان انزلها لكم كما وصلتني عشان الكل يستف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زم يكون معااااااااااااااااكم المراجعه الي نزلها الدكتورالاخي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عووواتكم لي ولأختي ام الحلو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كل اختبارنا جا منهذي المراجعه الي بالمرفق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ملوها عشان تمشوا معاي صفحه صفح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جاب لنا من الصفحه الثان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ريف علم الاحصاءالوص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ريف تنظيم وعرض الباين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دد الاي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n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كل شهر 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تغيرنوعي متغير كمي متقطع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اناتالمجمعه لتقديرات الطلاب 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تغير نوعي كم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اب لنا سؤال البياناتالمنفصل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مكن تحديدهل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مجموعه من البيانات </w:t>
      </w:r>
      <w:r>
        <w:rPr>
          <w:rFonts w:cs="Arial" w:ascii="Arial" w:hAnsi="Arial"/>
          <w:b/>
          <w:bCs/>
          <w:color w:val="FF0000"/>
          <w:sz w:val="27"/>
          <w:szCs w:val="27"/>
        </w:rPr>
        <w:t>2,10,4,5,5,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كرار النسبي لاي قيمه من القيم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زاويه المركزيهلاي قيمه 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في طريقه الاعمده البسيطه لعرض البيانات المنفصله تمثلكل قيمه من قيم المتغير بــ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جاب لنا منال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دول التكراري لاعما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مرض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الاسئله الي مع الجدول جات لن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جاب لنا من ال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مدرج التكراري لبيانات متصله ذات فئات غير متساويهتكون مساحه اي مستطيل من المستطيلات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مضلعالتكراري تمثل كل فئه بنقطه احداثيات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صفح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اب لناالمدرج التكراري الرسمه الي تح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دد الكلي للطل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جميع الاسئله الخاصهبالرسم جابها لن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ح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م جابلنا الرسمه الي بصفح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الاسئله الي علي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اب لنا تعريف النزعهالمركز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سط الحسابي احدمقايي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امل الاختلاف احد مقايي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منحنى المتماثل يكو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عدد من القيم يعرف الجذر التربيعي لتوسط مربعاتالانحراف عن الوسط الحسابي على ان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اب لنا هذا السؤال وكل الاسئله الخاصه ف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ذاكان الوسط الحسابي لمجموعه من القيم </w:t>
      </w: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انحرافها المتوسط </w:t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انحرافها المعياري </w:t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اضفنا </w:t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كل قيمه من القيم فأ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سئله الي تحته جابها كلهم ان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اب لن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حراف المعياري لمجموعه منالق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امل الاختلاف او معامل التشتتي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ي قيمه تقسم مجموع القيم بعد ترتيبه تصاعديا الى مجموعتين بحيث تقع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 تحتها اي اقل منها 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7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قيم فوقها اي اكبر منها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دى الربيعي 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سيط لمجموعه من القيم هو نفسهالربي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دىالربيعي لمجموعه من القيم ي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ى المئيني لمجموعه من القيم يسا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امل الالتواء الربيعي لمجموعه من القيمي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امل التفرطح المئينئ لمجموعه من القيمي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قياس لايمكن حسابه للتوزيعات المفتوح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منحنيات التكراريه وحيده المنوال وبسيطه الالتواءيكون الانحراف الربيعي مساويا تقريبا ل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حديد معامل بيرسون الا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اب لنا السؤال الاخير الي بالصفح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 الاسئله اليخاصه ف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جموعه من القيم عددها </w:t>
      </w: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لها البيانات التال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الاسئله الي علي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اب لن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درجهالمعياريه للقيم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مجموعه من القيم وسطها الحساب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باين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جاب لن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ؤال الاول الي يخص القانون معاملالارتباط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جاب لنا الشك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في الصفحه </w:t>
      </w:r>
      <w:r>
        <w:rPr>
          <w:rFonts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نتشار الغير مرتب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66411.html" \l "ixzz1hSlo0OGn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66411.html#ixzz1hSlo0OGn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 إختبار مادة الإحصاء قسم تربية خاصة مستوى أول من جهد اختي ام سم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سم الله نبدأ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دي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إحصاء الاستقرائي ؟ سؤال الثاني من التدري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فس التدريب 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فس التدريب 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د الأيا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فس التدريب سؤال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فس التدريب 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فس التدريب 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ب الثاني تدري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خاص بالأسئلة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دول المرافق يبين أعمار ععد من العاملات في إحدى المؤسسسات لأقرب سنة كــــــــــــــــل الأسئ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بع مراجعة الباب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سؤال خاص بالأسئلة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رج التكراري كله جاهم إلا 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نفس الصفحة سؤال خاص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8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شكل المرفق يبين المضلع المتجمع الصاعد في مبادئ الإدارة كلها الأسئل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بواب الثالث والرابع والخام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&lt;&lt;&l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ب ملزمة المراجعة كذا حاطي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خاص من الأسئل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خاص بالاسئلة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امل الإختل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بالاسئلة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دول التكراري كله ج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ب السادس تدري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سمة ه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66411.html" \l "ixzz1hSnR3GYG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66411.html#ixzz1hSnR3GYG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7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6</Words>
  <Characters>3684</Characters>
  <CharactersWithSpaces>432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38:00Z</dcterms:created>
  <dc:creator>User</dc:creator>
  <dc:description/>
  <dc:language>en-US</dc:language>
  <cp:lastModifiedBy>User</cp:lastModifiedBy>
  <dcterms:modified xsi:type="dcterms:W3CDTF">2011-12-24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