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حاضرة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لياقة العضل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هرس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كونات اللياقة العضلية وتعريف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وامل المؤثرة فيها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وائدها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ياسها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طوير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اس اللياقة القلبية الوعائ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الإجراءات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صعد المفحوص على الصندوق بمعد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صعودا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دقيق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لرجال</w:t>
      </w:r>
      <w:r>
        <w:rPr>
          <w:sz w:val="24"/>
          <w:szCs w:val="24"/>
          <w:rtl w:val="true"/>
        </w:rPr>
        <w:t xml:space="preserve">)  -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صعودا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دقيق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لنساء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ستمرار لمدة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ائق متواصلة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وقف المفحوص في نهاية الثلاث دقائق ويتم قياس نبض القلب بعد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ثوان لمدة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ثانية ونضربها في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معرفة النبضات في دقيقة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اختبار الخطوة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نظري الجداول</w:t>
      </w:r>
      <w:r>
        <w:rPr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اج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59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س مستوى لياقتك القلبية الوعائية؟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59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تر نشاطا بدنيا لتطويرها مع مراعاة الشروط لذلك؟ </w:t>
      </w:r>
    </w:p>
    <w:p>
      <w:pPr>
        <w:pStyle w:val="Normal"/>
        <w:tabs>
          <w:tab w:val="clear" w:pos="720"/>
          <w:tab w:val="left" w:pos="75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كونات اللياقه العضل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59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وه العضليه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59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حمل العضلي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59" w:leader="none"/>
        </w:tabs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المرونه</w:t>
      </w:r>
    </w:p>
    <w:p>
      <w:pPr>
        <w:pStyle w:val="Normal"/>
        <w:tabs>
          <w:tab w:val="clear" w:pos="720"/>
          <w:tab w:val="left" w:pos="75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تعريف القوة العض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59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درة القصوى لتقلص العضلات ضد المقاومة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وزن الذي يمكن حمله </w:t>
      </w:r>
      <w:r>
        <w:rPr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75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عوامل المؤثرة في القوة العضلية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59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مر 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:6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>%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59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تلة الجس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زيادة في العضلات ولي في الشحوم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59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جم العضلات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59" w:leader="none"/>
        </w:tabs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وصيل العصبي</w:t>
      </w:r>
    </w:p>
    <w:p>
      <w:pPr>
        <w:pStyle w:val="Normal"/>
        <w:tabs>
          <w:tab w:val="clear" w:pos="720"/>
          <w:tab w:val="left" w:pos="75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يف التحمل العضل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طاولة</w:t>
      </w:r>
      <w:r>
        <w:rPr>
          <w:b/>
          <w:bCs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left" w:pos="759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درة العضلات على التقلص لأطول فترة زمني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دة الزمنية التي تتمكن العضلة من الاستمرار في التقلص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75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تعريف المرون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59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درة على إطالة العضلة أو مجموعة من العضلات إلى مداها الحركي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5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عوامل المؤثرة في المرونة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9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كوين المفصل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4" w:leader="none"/>
          <w:tab w:val="left" w:pos="759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مر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4" w:leader="none"/>
          <w:tab w:val="left" w:pos="759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وع </w:t>
      </w:r>
    </w:p>
    <w:p>
      <w:pPr>
        <w:pStyle w:val="Normal"/>
        <w:tabs>
          <w:tab w:val="clear" w:pos="720"/>
          <w:tab w:val="left" w:pos="334" w:leader="none"/>
          <w:tab w:val="left" w:pos="75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فوائد اللياقة العضلية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34" w:leader="none"/>
          <w:tab w:val="left" w:pos="759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يادة حجم العضلا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زيادة الطاقة المستهلكة وقت الراحة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34" w:leader="none"/>
          <w:tab w:val="left" w:pos="759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فاظ على القوام السليم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34" w:leader="none"/>
          <w:tab w:val="left" w:pos="759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قاية من إصابات العضلات والمفاصل والعظا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آلام الظهر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34" w:leader="none"/>
          <w:tab w:val="left" w:pos="759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مل بشكل أفضل</w:t>
      </w:r>
    </w:p>
    <w:p>
      <w:pPr>
        <w:pStyle w:val="Normal"/>
        <w:tabs>
          <w:tab w:val="clear" w:pos="720"/>
          <w:tab w:val="left" w:pos="334" w:leader="none"/>
          <w:tab w:val="left" w:pos="75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قياس اللياقة العضلية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34" w:leader="none"/>
          <w:tab w:val="left" w:pos="75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ياس القوة والتحمل العضلي</w:t>
      </w:r>
    </w:p>
    <w:p>
      <w:pPr>
        <w:pStyle w:val="ListParagraph"/>
        <w:tabs>
          <w:tab w:val="clear" w:pos="720"/>
          <w:tab w:val="left" w:pos="334" w:leader="none"/>
          <w:tab w:val="left" w:pos="759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جلوس من رقود القرفصاء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</w:t>
      </w:r>
      <w:r>
        <w:rPr>
          <w:sz w:val="24"/>
          <w:szCs w:val="24"/>
          <w:rtl w:val="true"/>
        </w:rPr>
        <w:t>)</w:t>
      </w:r>
    </w:p>
    <w:p>
      <w:pPr>
        <w:pStyle w:val="ListParagraph"/>
        <w:tabs>
          <w:tab w:val="clear" w:pos="720"/>
          <w:tab w:val="left" w:pos="334" w:leader="none"/>
          <w:tab w:val="left" w:pos="759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مل عضلات البطن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34" w:leader="none"/>
          <w:tab w:val="left" w:pos="75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رجات المعيارية لاختبار الجلوس من القرفصاء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شباب السعودي</w:t>
      </w:r>
      <w:r>
        <w:rPr>
          <w:b/>
          <w:bCs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left" w:pos="334" w:leader="none"/>
          <w:tab w:val="left" w:pos="759" w:leader="none"/>
        </w:tabs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962150" cy="3003550"/>
            <wp:effectExtent l="0" t="0" r="0" b="0"/>
            <wp:docPr id="1" name="صورة 0" descr="صورة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صورة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334" w:leader="none"/>
          <w:tab w:val="left" w:pos="75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اس القوة والتحمل العض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334" w:leader="none"/>
          <w:tab w:val="left" w:pos="759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نبطاح مد الذراعين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ضغط بالذراعين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tabs>
          <w:tab w:val="clear" w:pos="720"/>
          <w:tab w:val="left" w:pos="334" w:leader="none"/>
          <w:tab w:val="left" w:pos="759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كبر عدد من المرات</w:t>
      </w:r>
    </w:p>
    <w:p>
      <w:pPr>
        <w:pStyle w:val="ListParagraph"/>
        <w:tabs>
          <w:tab w:val="clear" w:pos="720"/>
          <w:tab w:val="left" w:pos="334" w:leader="none"/>
          <w:tab w:val="left" w:pos="759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وة وتحمل عضلات الحزام الصدري والذراعين </w:t>
      </w:r>
    </w:p>
    <w:p>
      <w:pPr>
        <w:pStyle w:val="Normal"/>
        <w:tabs>
          <w:tab w:val="clear" w:pos="720"/>
          <w:tab w:val="left" w:pos="334" w:leader="none"/>
          <w:tab w:val="left" w:pos="75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رجات المعيارية لاختبار الضغط بالذراعي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34" w:leader="none"/>
          <w:tab w:val="left" w:pos="75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4" w:leader="none"/>
          <w:tab w:val="left" w:pos="759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4" w:leader="none"/>
          <w:tab w:val="left" w:pos="759" w:leader="none"/>
        </w:tabs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1569720"/>
                <wp:effectExtent l="1905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1569600"/>
                            <a:chOff x="0" y="0"/>
                            <a:chExt cx="5486400" cy="1569600"/>
                          </a:xfrm>
                        </wpg:grpSpPr>
                        <pic:pic xmlns:pic="http://schemas.openxmlformats.org/drawingml/2006/picture">
                          <pic:nvPicPr>
                            <pic:cNvPr id="0" name="Object 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741760" cy="156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Object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743200" y="131400"/>
                              <a:ext cx="2743200" cy="14331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2080" y="178920"/>
                              <a:ext cx="572040" cy="42912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لعم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لنوع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" y="799560"/>
                              <a:ext cx="333360" cy="57204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ممتا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فوق المتوس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متوس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تحت المتوس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ضعيف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23.65pt;width:432pt;height:123.6pt" coordorigin="0,-2473" coordsize="8640,24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2" stroked="f" o:allowincell="f" style="position:absolute;left:0;top:-2473;width:4317;height:2471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Object 3" stroked="f" o:allowincell="f" style="position:absolute;left:4320;top:-2266;width:4319;height:2256;mso-wrap-style:none;v-text-anchor:middle;mso-position-vertical:top" type="_x0000_t75">
                  <v:imagedata r:id="rId6" o:detectmouseclick="t"/>
                  <v:stroke color="#3465a4" weight="9360" joinstyle="miter" endcap="flat"/>
                  <w10:wrap type="square"/>
                </v:shape>
                <v:rect id="shape_0" ID="Rectangle 10" path="m0,0l-2147483645,0l-2147483645,-2147483646l0,-2147483646xe" fillcolor="#4f81bd" stroked="t" o:allowincell="f" style="position:absolute;left:413;top:-2191;width:900;height:675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العم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النوع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square"/>
                </v:rect>
                <v:rect id="shape_0" ID="Rectangle 11" path="m0,0l-2147483645,0l-2147483645,-2147483646l0,-2147483646xe" fillcolor="#4f81bd" stroked="t" o:allowincell="f" style="position:absolute;left:864;top:-1214;width:524;height:900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ممتا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فوق المتوس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متوس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تحت المتوس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ضعيف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4" w:leader="none"/>
          <w:tab w:val="left" w:pos="75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رجات المعيارية لاختبار الضغط بالذراعين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شباب السعودي</w:t>
      </w:r>
      <w:r>
        <w:rPr>
          <w:b/>
          <w:bCs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left" w:pos="334" w:leader="none"/>
          <w:tab w:val="left" w:pos="759" w:leader="none"/>
        </w:tabs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09800" cy="2362200"/>
            <wp:effectExtent l="0" t="0" r="0" b="0"/>
            <wp:docPr id="3" name="صورة 4" descr="صورة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صورة2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34" w:leader="none"/>
          <w:tab w:val="left" w:pos="75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ياس المرون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34" w:leader="none"/>
          <w:tab w:val="left" w:pos="759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ني الجذع للأمام من وضع الجلوس طولا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34" w:leader="none"/>
          <w:tab w:val="left" w:pos="759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أفضل مسافة من محاولتين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34" w:leader="none"/>
          <w:tab w:val="left" w:pos="75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طوير اللياقة العضلية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34" w:leader="none"/>
          <w:tab w:val="left" w:pos="759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اديء تطوير القوة والتحمل العضلي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34" w:leader="none"/>
          <w:tab w:val="left" w:pos="759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درج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34" w:leader="none"/>
          <w:tab w:val="left" w:pos="759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خصصية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34" w:leader="none"/>
          <w:tab w:val="left" w:pos="759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 العبء</w:t>
      </w:r>
    </w:p>
    <w:p>
      <w:pPr>
        <w:pStyle w:val="Normal"/>
        <w:tabs>
          <w:tab w:val="clear" w:pos="720"/>
          <w:tab w:val="left" w:pos="334" w:leader="none"/>
          <w:tab w:val="left" w:pos="759" w:leader="none"/>
        </w:tabs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لمقا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 القوة القصوى لتطوير القوة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34" w:leader="none"/>
          <w:tab w:val="left" w:pos="759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</w:t>
      </w:r>
      <w:r>
        <w:rPr>
          <w:sz w:val="24"/>
          <w:szCs w:val="24"/>
          <w:rtl w:val="true"/>
        </w:rPr>
        <w:t xml:space="preserve">( &lt; </w:t>
      </w:r>
      <w:r>
        <w:rPr>
          <w:sz w:val="24"/>
          <w:szCs w:val="24"/>
        </w:rPr>
        <w:t>8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القوة القصوى لتطوير التحمل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34" w:leader="none"/>
          <w:tab w:val="left" w:pos="759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وة القصوى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أكبر وزن ممكن رفعه</w:t>
      </w:r>
    </w:p>
    <w:p>
      <w:pPr>
        <w:pStyle w:val="Normal"/>
        <w:tabs>
          <w:tab w:val="clear" w:pos="720"/>
          <w:tab w:val="left" w:pos="334" w:leader="none"/>
          <w:tab w:val="left" w:pos="759" w:leader="none"/>
        </w:tabs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قوة القصوى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جم</w:t>
      </w:r>
    </w:p>
    <w:p>
      <w:pPr>
        <w:pStyle w:val="Normal"/>
        <w:tabs>
          <w:tab w:val="clear" w:pos="720"/>
          <w:tab w:val="left" w:pos="334" w:leader="none"/>
          <w:tab w:val="left" w:pos="759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ا هي المقاومة المناسبة؟ </w:t>
      </w:r>
    </w:p>
    <w:p>
      <w:pPr>
        <w:pStyle w:val="Normal"/>
        <w:tabs>
          <w:tab w:val="clear" w:pos="720"/>
          <w:tab w:val="left" w:pos="334" w:leader="none"/>
          <w:tab w:val="left" w:pos="75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34" w:leader="none"/>
          <w:tab w:val="left" w:pos="759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قاومة المنا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=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 × </w:t>
      </w:r>
      <w:r>
        <w:rPr>
          <w:sz w:val="24"/>
          <w:szCs w:val="24"/>
        </w:rPr>
        <w:t>0.80</w:t>
      </w:r>
      <w:r>
        <w:rPr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=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جم</w:t>
      </w:r>
    </w:p>
    <w:p>
      <w:pPr>
        <w:pStyle w:val="Normal"/>
        <w:tabs>
          <w:tab w:val="clear" w:pos="720"/>
          <w:tab w:val="left" w:pos="334" w:leader="none"/>
          <w:tab w:val="left" w:pos="759" w:leader="none"/>
        </w:tabs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>كيف نحدد القوة القصوى؟</w:t>
      </w:r>
    </w:p>
    <w:p>
      <w:pPr>
        <w:pStyle w:val="Normal"/>
        <w:tabs>
          <w:tab w:val="clear" w:pos="720"/>
          <w:tab w:val="left" w:pos="334" w:leader="none"/>
          <w:tab w:val="left" w:pos="759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ا تستطيع تكراره من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رات كحد أقصى  </w:t>
      </w:r>
      <w:r>
        <w:rPr>
          <w:b/>
          <w:bCs/>
          <w:sz w:val="24"/>
          <w:szCs w:val="24"/>
          <w:rtl w:val="true"/>
        </w:rPr>
        <w:t>=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 xml:space="preserve">من القوة القصوى </w:t>
      </w:r>
    </w:p>
    <w:p>
      <w:pPr>
        <w:pStyle w:val="Normal"/>
        <w:tabs>
          <w:tab w:val="clear" w:pos="720"/>
          <w:tab w:val="left" w:pos="334" w:leader="none"/>
          <w:tab w:val="left" w:pos="759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 التكرار أكثر من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 تزيد المقاومة لتحقيق زيادة العبء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34" w:leader="none"/>
          <w:tab w:val="left" w:pos="75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جرع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دد التكرارات للتمرين المعين</w:t>
      </w:r>
      <w:r>
        <w:rPr>
          <w:b/>
          <w:bCs/>
          <w:sz w:val="24"/>
          <w:szCs w:val="24"/>
          <w:rtl w:val="true"/>
        </w:rPr>
        <w:t>.</w:t>
      </w:r>
    </w:p>
    <w:tbl>
      <w:tblPr>
        <w:bidiVisual w:val="true"/>
        <w:tblW w:w="4127" w:type="dxa"/>
        <w:jc w:val="left"/>
        <w:tblInd w:w="666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134"/>
        <w:gridCol w:w="1558"/>
        <w:gridCol w:w="1435"/>
      </w:tblGrid>
      <w:tr>
        <w:trPr>
          <w:trHeight w:val="495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4" w:leader="none"/>
                <w:tab w:val="left" w:pos="759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رعة 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4" w:leader="none"/>
                <w:tab w:val="left" w:pos="759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كرار الأقصى 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4" w:leader="none"/>
                <w:tab w:val="left" w:pos="759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هدف 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4" w:leader="none"/>
                <w:tab w:val="left" w:pos="759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4" w:leader="none"/>
                <w:tab w:val="left" w:pos="759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4" w:leader="none"/>
                <w:tab w:val="left" w:pos="759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وير القوة العضلية </w:t>
            </w:r>
          </w:p>
        </w:tc>
      </w:tr>
      <w:tr>
        <w:trPr>
          <w:trHeight w:val="531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4" w:leader="none"/>
                <w:tab w:val="left" w:pos="759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4" w:leader="none"/>
                <w:tab w:val="left" w:pos="759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-2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4" w:leader="none"/>
                <w:tab w:val="left" w:pos="759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وير التحمل العضلي </w:t>
            </w:r>
          </w:p>
        </w:tc>
      </w:tr>
    </w:tbl>
    <w:p>
      <w:pPr>
        <w:pStyle w:val="Normal"/>
        <w:tabs>
          <w:tab w:val="clear" w:pos="720"/>
          <w:tab w:val="left" w:pos="334" w:leader="none"/>
          <w:tab w:val="left" w:pos="75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4" w:leader="none"/>
          <w:tab w:val="left" w:pos="75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يام التدري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334" w:leader="none"/>
          <w:tab w:val="left" w:pos="759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ضلات الطرفين والجذع في اليوم </w:t>
      </w:r>
      <w:r>
        <w:rPr>
          <w:sz w:val="24"/>
          <w:szCs w:val="24"/>
          <w:rtl w:val="true"/>
        </w:rPr>
        <w:t xml:space="preserve">× </w:t>
      </w:r>
      <w:r>
        <w:rPr>
          <w:sz w:val="24"/>
          <w:sz w:val="24"/>
          <w:szCs w:val="24"/>
          <w:rtl w:val="true"/>
        </w:rPr>
        <w:t>ثلاث أيام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أسبوع</w:t>
      </w:r>
    </w:p>
    <w:p>
      <w:pPr>
        <w:pStyle w:val="ListParagraph"/>
        <w:tabs>
          <w:tab w:val="clear" w:pos="720"/>
          <w:tab w:val="left" w:pos="334" w:leader="none"/>
          <w:tab w:val="left" w:pos="759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وم عضلات علوي وجذع ويوم سفلي</w:t>
      </w:r>
    </w:p>
    <w:p>
      <w:pPr>
        <w:pStyle w:val="ListParagraph"/>
        <w:tabs>
          <w:tab w:val="clear" w:pos="720"/>
          <w:tab w:val="left" w:pos="334" w:leader="none"/>
          <w:tab w:val="left" w:pos="759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مدة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سابيع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عدها يوم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أسبوع للمحافظة على التطور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34" w:leader="none"/>
          <w:tab w:val="left" w:pos="75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اح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334" w:leader="none"/>
          <w:tab w:val="left" w:pos="759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احة للمجموعة العضلية المدربة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34" w:leader="none"/>
          <w:tab w:val="left" w:pos="759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استمرت الآلام بعد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ساع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خفض العبء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334" w:leader="none"/>
          <w:tab w:val="left" w:pos="75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طوير المرون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34" w:leader="none"/>
          <w:tab w:val="left" w:pos="759" w:leader="none"/>
        </w:tabs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طالة العضلات والأربطة المحيطة بالمفصل والمحافظة على الوضع لفترة قصيرة ثم التكرا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34" w:leader="none"/>
          <w:tab w:val="left" w:pos="75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34" w:leader="none"/>
          <w:tab w:val="left" w:pos="75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</w:t>
      </w:r>
    </w:p>
    <w:p>
      <w:pPr>
        <w:pStyle w:val="Normal"/>
        <w:tabs>
          <w:tab w:val="clear" w:pos="720"/>
          <w:tab w:val="left" w:pos="334" w:leader="none"/>
          <w:tab w:val="left" w:pos="759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4" w:leader="none"/>
          <w:tab w:val="left" w:pos="759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59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709" w:right="849" w:gutter="0" w:header="0" w:top="851" w:footer="0" w:bottom="65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394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140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00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4140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4</Pages>
  <Words>409</Words>
  <Characters>2337</Characters>
  <CharactersWithSpaces>27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56:00Z</dcterms:created>
  <dc:creator>طه</dc:creator>
  <dc:description/>
  <dc:language>en-US</dc:language>
  <cp:lastModifiedBy>طه</cp:lastModifiedBy>
  <dcterms:modified xsi:type="dcterms:W3CDTF">2010-10-22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