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اضره الخامسه</w:t>
      </w:r>
    </w:p>
    <w:p>
      <w:pPr>
        <w:pStyle w:val="Normal"/>
        <w:tabs>
          <w:tab w:val="clear" w:pos="720"/>
          <w:tab w:val="left" w:pos="1659" w:leader="none"/>
        </w:tabs>
        <w:bidi w:val="1"/>
        <w:ind w:lef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نموذج الكيان والعلاقة الرابطة</w:t>
      </w:r>
    </w:p>
    <w:p>
      <w:pPr>
        <w:pStyle w:val="Normal"/>
        <w:tabs>
          <w:tab w:val="clear" w:pos="720"/>
          <w:tab w:val="left" w:pos="1659" w:leader="none"/>
        </w:tabs>
        <w:bidi w:val="1"/>
        <w:ind w:lef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نواع العلاقات الرابطة بين الكيانات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جلات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59" w:leader="none"/>
        </w:tabs>
        <w:bidi w:val="1"/>
        <w:ind w:left="720" w:hanging="360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علاقات الرابطة بين الكيانات</w:t>
      </w:r>
      <w:r>
        <w:rPr>
          <w:sz w:val="32"/>
          <w:sz w:val="32"/>
          <w:szCs w:val="32"/>
          <w:rtl w:val="true"/>
        </w:rPr>
        <w:t xml:space="preserve"> هي اهم ما يميز قاعدة البيانات العلاقية ، حيث تتوقف قاعدة البيانات التي نصممها و ننفذها بشكل كبير على انواع العلاقات الرابطة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59" w:leader="none"/>
        </w:tabs>
        <w:bidi w:val="1"/>
        <w:ind w:left="72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سم الى ثلاث انواع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59" w:leader="none"/>
        </w:tabs>
        <w:bidi w:val="1"/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سجل واحد مع سجل واحد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59" w:leader="none"/>
        </w:tabs>
        <w:bidi w:val="1"/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سجل واحد مع عدة سجلات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59" w:leader="none"/>
        </w:tabs>
        <w:bidi w:val="1"/>
        <w:ind w:left="72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اقة عدة سجلات مع عدة سجلات </w:t>
      </w:r>
    </w:p>
    <w:p>
      <w:pPr>
        <w:pStyle w:val="Normal"/>
        <w:tabs>
          <w:tab w:val="clear" w:pos="720"/>
          <w:tab w:val="left" w:pos="1659" w:leader="none"/>
        </w:tabs>
        <w:bidi w:val="1"/>
        <w:ind w:lef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لاقة سجل واحد مع سجل واحد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One to one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rtl w:val="true"/>
        </w:rPr>
        <w:t>:</w:t>
        <w:tab/>
      </w:r>
    </w:p>
    <w:p>
      <w:pPr>
        <w:pStyle w:val="Normal"/>
        <w:tabs>
          <w:tab w:val="clear" w:pos="720"/>
          <w:tab w:val="left" w:pos="1659" w:leader="none"/>
        </w:tabs>
        <w:bidi w:val="1"/>
        <w:ind w:left="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ني هذه العلاقة ان اي سجل يرتبط مع سجل واحد على الاكثر من الكيان الثاني</w:t>
      </w:r>
    </w:p>
    <w:p>
      <w:pPr>
        <w:pStyle w:val="Normal"/>
        <w:tabs>
          <w:tab w:val="clear" w:pos="720"/>
          <w:tab w:val="left" w:pos="1659" w:leader="none"/>
        </w:tabs>
        <w:bidi w:val="1"/>
        <w:ind w:left="720" w:hanging="0"/>
        <w:jc w:val="left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790825" cy="328168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790720" cy="3281760"/>
                            <a:chOff x="0" y="0"/>
                            <a:chExt cx="2790720" cy="328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0720" cy="328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0680" cy="4208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طالب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25640"/>
                                <a:ext cx="1480680" cy="722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يمتلك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50800"/>
                                <a:ext cx="1480680" cy="4208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سجل اكاديمي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40520" y="421200"/>
                                <a:ext cx="360" cy="604800"/>
                              </a:xfrm>
                              <a:prstGeom prst="straightConnector1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1600" y="1746360"/>
                                <a:ext cx="360" cy="603720"/>
                              </a:xfrm>
                              <a:prstGeom prst="straightConnector1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120" y="1861200"/>
                                <a:ext cx="2844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8120" y="543600"/>
                                <a:ext cx="2844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38640" y="182160"/>
                                <a:ext cx="1194480" cy="1842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كل طالب لديه سجل اكاديمي واحد فقط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60" y="543600"/>
                                <a:ext cx="5130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:1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60" y="1861200"/>
                                <a:ext cx="5130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:1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5880" y="1439640"/>
                                <a:ext cx="1195200" cy="1842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كل سجل اكاديمي  يخص طالب واحد فقط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58.45pt;width:219.75pt;height:258.4pt" coordorigin="0,-5169" coordsize="4395,5168">
                <v:group id="shape_0" alt="Group 29" style="position:absolute;left:0;top:-5169;width:4395;height:5168">
                  <v:rect id="shape_0" ID="Rectangle 7" path="m0,0l-2147483645,0l-2147483645,-2147483646l0,-2147483646xe" fillcolor="#4f81bd" stroked="t" o:allowincell="f" style="position:absolute;left:0;top:-5169;width:2331;height:662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56"/>
                              <w:sz w:val="5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طالب</w:t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rect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Flowchart: Decision 12" path="m0,1l1,0l2,1l1,2xe" fillcolor="#4f81bd" stroked="t" o:allowincell="f" style="position:absolute;left:0;top:-3554;width:2331;height:1136;mso-wrap-style:none;v-text-anchor:middle;mso-position-vertical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56"/>
                              <w:sz w:val="5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يمتلك</w:t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shape>
                  <v:rect id="shape_0" ID="Rectangle 7" path="m0,0l-2147483645,0l-2147483645,-2147483646l0,-2147483646xe" fillcolor="#4f81bd" stroked="t" o:allowincell="f" style="position:absolute;left:0;top:-1467;width:2331;height:662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56"/>
                              <w:sz w:val="5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سجل اكاديمي</w:t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Connector 8" stroked="t" o:allowincell="f" style="position:absolute;left:1166;top:-4506;width:0;height:951;mso-position-vertical:top" type="_x0000_t32">
                    <v:stroke color="black" weight="12600" joinstyle="round" endcap="flat"/>
                    <v:fill o:detectmouseclick="t" on="false"/>
                    <w10:wrap type="square"/>
                  </v:shape>
                  <v:shape id="shape_0" ID="Straight Connector 10" stroked="t" o:allowincell="f" style="position:absolute;left:1168;top:-2419;width:0;height:950;mso-position-vertical:top" type="_x0000_t32">
                    <v:stroke color="black" weight="12600" joinstyle="round" endcap="flat"/>
                    <v:fill o:detectmouseclick="t" on="false"/>
                    <w10:wrap type="square"/>
                  </v:shape>
                  <v:rect id="shape_0" ID="TextBox 9" path="m0,0l-2147483645,0l-2147483645,-2147483646l0,-2147483646xe" stroked="f" o:allowincell="f" style="position:absolute;left:1257;top:-2238;width:447;height:39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9" path="m0,0l-2147483645,0l-2147483645,-2147483646l0,-2147483646xe" stroked="f" o:allowincell="f" style="position:absolute;left:1257;top:-4313;width:447;height:39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13" path="m0,0l-2147483645,0l-2147483645,-2147483646l0,-2147483646xe" stroked="f" o:allowincell="f" style="position:absolute;left:2423;top:-4882;width:1880;height:290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Arial" w:hAnsi="Arial"/>
                              <w:color w:val="000000"/>
                              <w:lang w:bidi="ar-SA"/>
                            </w:rPr>
                            <w:t>كل طالب لديه سجل اكاديمي واحد فقط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9" path="m0,0l-2147483645,0l-2147483645,-2147483646l0,-2147483646xe" stroked="f" o:allowincell="f" style="position:absolute;left:91;top:-4313;width:807;height:39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1: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9" path="m0,0l-2147483645,0l-2147483645,-2147483646l0,-2147483646xe" stroked="f" o:allowincell="f" style="position:absolute;left:91;top:-2238;width:807;height:39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1: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16" path="m0,0l-2147483645,0l-2147483645,-2147483646l0,-2147483646xe" stroked="f" o:allowincell="f" style="position:absolute;left:2513;top:-2902;width:1881;height:290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Arial" w:hAnsi="Arial"/>
                              <w:color w:val="000000"/>
                              <w:lang w:bidi="ar-SA"/>
                            </w:rPr>
                            <w:t>كل سجل اكاديمي  يخص طالب واحد فقط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3219450" cy="3074670"/>
                <wp:effectExtent l="1905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19480" cy="3074760"/>
                            <a:chOff x="0" y="0"/>
                            <a:chExt cx="3219480" cy="30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19480" cy="30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19480" cy="268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4384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56"/>
                                        <w:sz w:val="56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Arial" w:ascii="Arial" w:hAnsi="Arial"/>
                                        <w:color w:val="000000"/>
                                        <w:lang w:bidi="ar-SA"/>
                                      </w:rPr>
                                      <w:t>رجل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95040"/>
                                  <a:ext cx="1743840" cy="7009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56"/>
                                        <w:sz w:val="56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Arial" w:ascii="Arial" w:hAnsi="Arial"/>
                                        <w:color w:val="000000"/>
                                        <w:lang w:bidi="ar-SA"/>
                                      </w:rPr>
                                      <w:t>يتزوج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81680"/>
                                  <a:ext cx="174384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56"/>
                                        <w:sz w:val="56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Arial" w:ascii="Arial" w:hAnsi="Arial"/>
                                        <w:color w:val="000000"/>
                                        <w:lang w:bidi="ar-SA"/>
                                      </w:rPr>
                                      <w:t>امرأ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72640" y="408600"/>
                                  <a:ext cx="360" cy="586800"/>
                                </a:xfrm>
                                <a:prstGeom prst="straightConnector1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2640" y="1694880"/>
                                  <a:ext cx="360" cy="586080"/>
                                </a:xfrm>
                                <a:prstGeom prst="straightConnector1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1806120"/>
                                  <a:ext cx="33480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240" y="527760"/>
                                  <a:ext cx="33480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1520" y="177120"/>
                                  <a:ext cx="1407960" cy="125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40"/>
                                        <w:sz w:val="40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cs="Arial" w:ascii="Arial" w:hAnsi="Arial"/>
                                        <w:color w:val="000000"/>
                                        <w:lang w:bidi="ar-SA"/>
                                      </w:rPr>
                                      <w:t>كل رجل يتزوج امرأة واحدة او لا يتزوج ابداً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527760"/>
                                  <a:ext cx="6026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0:1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1806120"/>
                                  <a:ext cx="6026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0:1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85880" y="1816560"/>
                                <a:ext cx="1408320" cy="1257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كل مرأة تتزوج رجل واحد او لا تتزوج ابداً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42.15pt;width:253.5pt;height:242.1pt" coordorigin="0,-4843" coordsize="5070,4842">
                <v:group id="shape_0" alt="Group 28" style="position:absolute;left:0;top:-4843;width:5070;height:4842">
                  <v:group id="shape_0" alt="Group 27" style="position:absolute;left:0;top:-4843;width:5070;height:4236">
                    <v:rect id="shape_0" ID="Rectangle 7" path="m0,0l-2147483645,0l-2147483645,-2147483646l0,-2147483646xe" fillcolor="#4f81bd" stroked="t" o:allowincell="f" style="position:absolute;left:0;top:-4843;width:2745;height:642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56"/>
                                <w:sz w:val="56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Arial" w:ascii="Arial" w:hAnsi="Arial"/>
                                <w:color w:val="000000"/>
                                <w:lang w:bidi="ar-SA"/>
                              </w:rPr>
                              <w:t>رجل</w:t>
                            </w:r>
                          </w:p>
                        </w:txbxContent>
                      </v:textbox>
                      <v:fill o:detectmouseclick="t" type="solid" color2="#b07e42"/>
                      <v:stroke color="black" weight="12600" joinstyle="round" endcap="flat"/>
                      <w10:wrap type="square"/>
                    </v:rect>
                    <v:shape id="shape_0" ID="Flowchart: Decision 12" path="m0,1l1,0l2,1l1,2xe" fillcolor="#4f81bd" stroked="t" o:allowincell="f" style="position:absolute;left:0;top:-3276;width:2745;height:1103;mso-wrap-style:none;v-text-anchor:middle;mso-position-vertical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56"/>
                                <w:sz w:val="56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Arial" w:ascii="Arial" w:hAnsi="Arial"/>
                                <w:color w:val="000000"/>
                                <w:lang w:bidi="ar-SA"/>
                              </w:rPr>
                              <w:t>يتزوج</w:t>
                            </w:r>
                          </w:p>
                        </w:txbxContent>
                      </v:textbox>
                      <v:fill o:detectmouseclick="t" type="solid" color2="#b07e42"/>
                      <v:stroke color="black" weight="12600" joinstyle="round" endcap="flat"/>
                      <w10:wrap type="square"/>
                    </v:shape>
                    <v:rect id="shape_0" ID="Rectangle 7" path="m0,0l-2147483645,0l-2147483645,-2147483646l0,-2147483646xe" fillcolor="#4f81bd" stroked="t" o:allowincell="f" style="position:absolute;left:0;top:-1250;width:2745;height:642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56"/>
                                <w:sz w:val="56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Arial" w:ascii="Arial" w:hAnsi="Arial"/>
                                <w:color w:val="000000"/>
                                <w:lang w:bidi="ar-SA"/>
                              </w:rPr>
                              <w:t>امرأة</w:t>
                            </w:r>
                          </w:p>
                        </w:txbxContent>
                      </v:textbox>
                      <v:fill o:detectmouseclick="t" type="solid" color2="#b07e42"/>
                      <v:stroke color="black" weight="12600" joinstyle="round" endcap="flat"/>
                      <w10:wrap type="square"/>
                    </v:rect>
                    <v:shape id="shape_0" ID="Straight Connector 21" stroked="t" o:allowincell="f" style="position:absolute;left:1374;top:-4200;width:0;height:923;mso-position-vertical:top" type="_x0000_t32">
                      <v:stroke color="black" weight="12600" joinstyle="round" endcap="flat"/>
                      <v:fill o:detectmouseclick="t" on="false"/>
                      <w10:wrap type="square"/>
                    </v:shape>
                    <v:shape id="shape_0" ID="Straight Connector 22" stroked="t" o:allowincell="f" style="position:absolute;left:1374;top:-2174;width:0;height:922;mso-position-vertical:top" type="_x0000_t32">
                      <v:stroke color="black" weight="12600" joinstyle="round" endcap="flat"/>
                      <v:fill o:detectmouseclick="t" on="false"/>
                      <w10:wrap type="square"/>
                    </v:shape>
                    <v:rect id="shape_0" ID="TextBox 9" path="m0,0l-2147483645,0l-2147483645,-2147483646l0,-2147483646xe" stroked="f" o:allowincell="f" style="position:absolute;left:1479;top:-1999;width:526;height:39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22"/>
                                <w:spacing w:val="0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2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Box 9" path="m0,0l-2147483645,0l-2147483645,-2147483646l0,-2147483646xe" stroked="f" o:allowincell="f" style="position:absolute;left:1479;top:-4012;width:526;height:39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22"/>
                                <w:spacing w:val="0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2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Box 25" path="m0,0l-2147483645,0l-2147483645,-2147483646l0,-2147483646xe" stroked="f" o:allowincell="f" style="position:absolute;left:2853;top:-4564;width:2216;height:198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40"/>
                                <w:sz w:val="40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rFonts w:cs="Arial" w:ascii="Arial" w:hAnsi="Arial"/>
                                <w:color w:val="000000"/>
                                <w:lang w:bidi="ar-SA"/>
                              </w:rPr>
                              <w:t>كل رجل يتزوج امرأة واحدة او لا يتزوج ابداً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Box 9" path="m0,0l-2147483645,0l-2147483645,-2147483646l0,-2147483646xe" stroked="f" o:allowincell="f" style="position:absolute;left:107;top:-4012;width:948;height:39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22"/>
                                <w:spacing w:val="0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2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>0:1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Box 9" path="m0,0l-2147483645,0l-2147483645,-2147483646l0,-2147483646xe" stroked="f" o:allowincell="f" style="position:absolute;left:107;top:-1999;width:948;height:39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22"/>
                                <w:spacing w:val="0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2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>0:1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rect id="shape_0" ID="TextBox 29" path="m0,0l-2147483645,0l-2147483645,-2147483646l0,-2147483646xe" stroked="f" o:allowincell="f" style="position:absolute;left:2655;top:-1983;width:2217;height:198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Arial" w:hAnsi="Arial"/>
                              <w:color w:val="000000"/>
                              <w:lang w:bidi="ar-SA"/>
                            </w:rPr>
                            <w:t>كل مرأة تتزوج رجل واحد او لا تتزوج ابداً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59" w:leader="none"/>
        </w:tabs>
        <w:bidi w:val="1"/>
        <w:ind w:lef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لاقة سجل واحد مع عدة سجلات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one to many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rtl w:val="true"/>
        </w:rPr>
        <w:t>:</w:t>
        <w:tab/>
      </w:r>
    </w:p>
    <w:p>
      <w:pPr>
        <w:pStyle w:val="Normal"/>
        <w:tabs>
          <w:tab w:val="clear" w:pos="720"/>
          <w:tab w:val="left" w:pos="1659" w:leader="none"/>
        </w:tabs>
        <w:bidi w:val="1"/>
        <w:ind w:left="720" w:right="576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ني هذه العلاقة ان اي سجل من الكيان الاول يمكن ان  يرتبط مع عدة سجلات من الكيان الثاني ، و يرتبط اي سجل من الكيان الثاني مع سجل واحد على الاكثر من الكيان الاول</w:t>
      </w:r>
    </w:p>
    <w:p>
      <w:pPr>
        <w:pStyle w:val="Normal"/>
        <w:tabs>
          <w:tab w:val="clear" w:pos="720"/>
          <w:tab w:val="left" w:pos="1659" w:leader="none"/>
        </w:tabs>
        <w:bidi w:val="1"/>
        <w:ind w:left="720" w:right="576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ind w:left="720" w:right="576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ind w:left="720" w:right="576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hanging="0"/>
        <w:jc w:val="left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067050" cy="2687955"/>
                <wp:effectExtent l="1905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067200" cy="2688120"/>
                            <a:chOff x="0" y="0"/>
                            <a:chExt cx="3067200" cy="268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7200" cy="268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6840" cy="332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طالب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10360"/>
                                <a:ext cx="1626840" cy="570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يمتلك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7960"/>
                                <a:ext cx="1626840" cy="332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سجل اكاديمي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13960" y="332640"/>
                                <a:ext cx="360" cy="477720"/>
                              </a:xfrm>
                              <a:prstGeom prst="straightConnector1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4680" y="1380240"/>
                                <a:ext cx="360" cy="476640"/>
                              </a:xfrm>
                              <a:prstGeom prst="straightConnector1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1471320"/>
                                <a:ext cx="3132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6960" y="429840"/>
                                <a:ext cx="3132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0920" y="144000"/>
                                <a:ext cx="1312560" cy="1257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كل طالب لديه سجل اكاديمي واحد فقط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360" y="429840"/>
                                <a:ext cx="56376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:1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360" y="1471320"/>
                                <a:ext cx="56376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:1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3200" y="1137960"/>
                                <a:ext cx="1313640" cy="1550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كل سجل اكاديمي  يخص طالب واحد فقط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11.7pt;width:241.5pt;height:211.65pt" coordorigin="0,-4234" coordsize="4830,4233">
                <v:group id="shape_0" alt="Group 29" style="position:absolute;left:0;top:-4234;width:4830;height:4233">
                  <v:rect id="shape_0" ID="Rectangle 7" path="m0,0l-2147483645,0l-2147483645,-2147483646l0,-2147483646xe" fillcolor="#4f81bd" stroked="t" o:allowincell="f" style="position:absolute;left:0;top:-4234;width:2561;height:523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56"/>
                              <w:sz w:val="5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طالب</w:t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rect>
                  <v:shape id="shape_0" ID="Flowchart: Decision 12" path="m0,1l1,0l2,1l1,2xe" fillcolor="#4f81bd" stroked="t" o:allowincell="f" style="position:absolute;left:0;top:-2958;width:2561;height:898;mso-wrap-style:none;v-text-anchor:middle;mso-position-vertical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56"/>
                              <w:sz w:val="5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يمتلك</w:t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shape>
                  <v:rect id="shape_0" ID="Rectangle 7" path="m0,0l-2147483645,0l-2147483645,-2147483646l0,-2147483646xe" fillcolor="#4f81bd" stroked="t" o:allowincell="f" style="position:absolute;left:0;top:-1308;width:2561;height:523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56"/>
                              <w:sz w:val="5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سجل اكاديمي</w:t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rect>
                  <v:shape id="shape_0" ID="Straight Connector 8" stroked="t" o:allowincell="f" style="position:absolute;left:1282;top:-3710;width:0;height:751;mso-position-vertical:top" type="_x0000_t32">
                    <v:stroke color="black" weight="12600" joinstyle="round" endcap="flat"/>
                    <v:fill o:detectmouseclick="t" on="false"/>
                    <w10:wrap type="square"/>
                  </v:shape>
                  <v:shape id="shape_0" ID="Straight Connector 10" stroked="t" o:allowincell="f" style="position:absolute;left:1283;top:-2060;width:0;height:750;mso-position-vertical:top" type="_x0000_t32">
                    <v:stroke color="black" weight="12600" joinstyle="round" endcap="flat"/>
                    <v:fill o:detectmouseclick="t" on="false"/>
                    <w10:wrap type="square"/>
                  </v:shape>
                  <v:rect id="shape_0" ID="TextBox 9" path="m0,0l-2147483645,0l-2147483645,-2147483646l0,-2147483646xe" stroked="f" o:allowincell="f" style="position:absolute;left:1381;top:-1917;width:492;height:39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9" path="m0,0l-2147483645,0l-2147483645,-2147483646l0,-2147483646xe" stroked="f" o:allowincell="f" style="position:absolute;left:1381;top:-3557;width:492;height:39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13" path="m0,0l-2147483645,0l-2147483645,-2147483646l0,-2147483646xe" stroked="f" o:allowincell="f" style="position:absolute;left:2663;top:-4007;width:2066;height:198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Arial" w:hAnsi="Arial"/>
                              <w:color w:val="000000"/>
                              <w:lang w:bidi="ar-SA"/>
                            </w:rPr>
                            <w:t>كل طالب لديه سجل اكاديمي واحد فقط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9" path="m0,0l-2147483645,0l-2147483645,-2147483646l0,-2147483646xe" stroked="f" o:allowincell="f" style="position:absolute;left:100;top:-3557;width:887;height:39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1: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9" path="m0,0l-2147483645,0l-2147483645,-2147483646l0,-2147483646xe" stroked="f" o:allowincell="f" style="position:absolute;left:100;top:-1917;width:887;height:39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1: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16" path="m0,0l-2147483645,0l-2147483645,-2147483646l0,-2147483646xe" stroked="f" o:allowincell="f" style="position:absolute;left:2761;top:-2442;width:2068;height:24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Arial" w:hAnsi="Arial"/>
                              <w:color w:val="000000"/>
                              <w:lang w:bidi="ar-SA"/>
                            </w:rPr>
                            <w:t>كل سجل اكاديمي  يخص طالب واحد فقط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3267075" cy="2660650"/>
                <wp:effectExtent l="1905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67000" cy="2660760"/>
                            <a:chOff x="0" y="0"/>
                            <a:chExt cx="3267000" cy="266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7000" cy="266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000" cy="20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97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56"/>
                                        <w:sz w:val="56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Arial" w:ascii="Arial" w:hAnsi="Arial"/>
                                        <w:color w:val="000000"/>
                                        <w:lang w:bidi="ar-SA"/>
                                      </w:rPr>
                                      <w:t>رجل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68240"/>
                                  <a:ext cx="1769760" cy="540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56"/>
                                        <w:sz w:val="56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Arial" w:ascii="Arial" w:hAnsi="Arial"/>
                                        <w:color w:val="000000"/>
                                        <w:lang w:bidi="ar-SA"/>
                                      </w:rPr>
                                      <w:t>يتزوج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60760"/>
                                  <a:ext cx="176976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56"/>
                                        <w:sz w:val="56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Arial" w:ascii="Arial" w:hAnsi="Arial"/>
                                        <w:color w:val="000000"/>
                                        <w:lang w:bidi="ar-SA"/>
                                      </w:rPr>
                                      <w:t>امرأ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5240" y="314640"/>
                                  <a:ext cx="360" cy="453960"/>
                                </a:xfrm>
                                <a:prstGeom prst="straightConnector1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5240" y="1307880"/>
                                  <a:ext cx="360" cy="451800"/>
                                </a:xfrm>
                                <a:prstGeom prst="straightConnector1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393920"/>
                                  <a:ext cx="3398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3280" y="407160"/>
                                  <a:ext cx="3398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8160" y="136440"/>
                                  <a:ext cx="1428840" cy="125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40"/>
                                        <w:sz w:val="40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cs="Arial" w:ascii="Arial" w:hAnsi="Arial"/>
                                        <w:color w:val="000000"/>
                                        <w:lang w:bidi="ar-SA"/>
                                      </w:rPr>
                                      <w:t>كل رجل يتزوج امرأة واحدة او لا يتزوج ابداً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120" y="407160"/>
                                  <a:ext cx="6116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0:1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120" y="1393920"/>
                                  <a:ext cx="6116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2"/>
                                        <w:spacing w:val="0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2"/>
                                        <w:rFonts w:cs="Arial" w:ascii="Arial" w:hAnsi="Arial"/>
                                        <w:color w:val="000000"/>
                                        <w:lang w:val="en-US"/>
                                      </w:rPr>
                                      <w:t>0:1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0720" y="1402560"/>
                                <a:ext cx="1429560" cy="1257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كل مرأة تتزوج رجل واحد او لا تتزوج ابداً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09.55pt;width:257.25pt;height:209.5pt" coordorigin="0,-4191" coordsize="5145,4190">
                <v:group id="shape_0" alt="Group 28" style="position:absolute;left:0;top:-4191;width:5145;height:4190">
                  <v:group id="shape_0" alt="Group 27" style="position:absolute;left:0;top:-4191;width:5145;height:3270">
                    <v:rect id="shape_0" ID="Rectangle 7" path="m0,0l-2147483645,0l-2147483645,-2147483646l0,-2147483646xe" fillcolor="#4f81bd" stroked="t" o:allowincell="f" style="position:absolute;left:0;top:-4191;width:2786;height:495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56"/>
                                <w:sz w:val="56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Arial" w:ascii="Arial" w:hAnsi="Arial"/>
                                <w:color w:val="000000"/>
                                <w:lang w:bidi="ar-SA"/>
                              </w:rPr>
                              <w:t>رجل</w:t>
                            </w:r>
                          </w:p>
                        </w:txbxContent>
                      </v:textbox>
                      <v:fill o:detectmouseclick="t" type="solid" color2="#b07e42"/>
                      <v:stroke color="black" weight="12600" joinstyle="round" endcap="flat"/>
                      <w10:wrap type="square"/>
                    </v:rect>
                    <v:shape id="shape_0" ID="Flowchart: Decision 12" path="m0,1l1,0l2,1l1,2xe" fillcolor="#4f81bd" stroked="t" o:allowincell="f" style="position:absolute;left:0;top:-2981;width:2786;height:850;mso-wrap-style:none;v-text-anchor:middle;mso-position-vertical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56"/>
                                <w:sz w:val="56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Arial" w:ascii="Arial" w:hAnsi="Arial"/>
                                <w:color w:val="000000"/>
                                <w:lang w:bidi="ar-SA"/>
                              </w:rPr>
                              <w:t>يتزوج</w:t>
                            </w:r>
                          </w:p>
                        </w:txbxContent>
                      </v:textbox>
                      <v:fill o:detectmouseclick="t" type="solid" color2="#b07e42"/>
                      <v:stroke color="black" weight="12600" joinstyle="round" endcap="flat"/>
                      <w10:wrap type="square"/>
                    </v:shape>
                    <v:rect id="shape_0" ID="Rectangle 7" path="m0,0l-2147483645,0l-2147483645,-2147483646l0,-2147483646xe" fillcolor="#4f81bd" stroked="t" o:allowincell="f" style="position:absolute;left:0;top:-1418;width:2786;height:496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56"/>
                                <w:sz w:val="56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Arial" w:ascii="Arial" w:hAnsi="Arial"/>
                                <w:color w:val="000000"/>
                                <w:lang w:bidi="ar-SA"/>
                              </w:rPr>
                              <w:t>امرأة</w:t>
                            </w:r>
                          </w:p>
                        </w:txbxContent>
                      </v:textbox>
                      <v:fill o:detectmouseclick="t" type="solid" color2="#b07e42"/>
                      <v:stroke color="black" weight="12600" joinstyle="round" endcap="flat"/>
                      <w10:wrap type="square"/>
                    </v:rect>
                    <v:shape id="shape_0" ID="Straight Connector 21" stroked="t" o:allowincell="f" style="position:absolute;left:1394;top:-3695;width:0;height:714;mso-position-vertical:top" type="_x0000_t32">
                      <v:stroke color="black" weight="12600" joinstyle="round" endcap="flat"/>
                      <v:fill o:detectmouseclick="t" on="false"/>
                      <w10:wrap type="square"/>
                    </v:shape>
                    <v:shape id="shape_0" ID="Straight Connector 22" stroked="t" o:allowincell="f" style="position:absolute;left:1394;top:-2131;width:0;height:710;mso-position-vertical:top" type="_x0000_t32">
                      <v:stroke color="black" weight="12600" joinstyle="round" endcap="flat"/>
                      <v:fill o:detectmouseclick="t" on="false"/>
                      <w10:wrap type="square"/>
                    </v:shape>
                    <v:rect id="shape_0" ID="TextBox 9" path="m0,0l-2147483645,0l-2147483645,-2147483646l0,-2147483646xe" stroked="f" o:allowincell="f" style="position:absolute;left:1501;top:-1996;width:534;height:39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22"/>
                                <w:spacing w:val="0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2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Box 9" path="m0,0l-2147483645,0l-2147483645,-2147483646l0,-2147483646xe" stroked="f" o:allowincell="f" style="position:absolute;left:1501;top:-3550;width:534;height:39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22"/>
                                <w:spacing w:val="0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2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Box 25" path="m0,0l-2147483645,0l-2147483645,-2147483646l0,-2147483646xe" stroked="f" o:allowincell="f" style="position:absolute;left:2895;top:-3976;width:2249;height:1980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40"/>
                                <w:sz w:val="40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rFonts w:cs="Arial" w:ascii="Arial" w:hAnsi="Arial"/>
                                <w:color w:val="000000"/>
                                <w:lang w:bidi="ar-SA"/>
                              </w:rPr>
                              <w:t>كل رجل يتزوج امرأة واحدة او لا يتزوج ابداً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Box 9" path="m0,0l-2147483645,0l-2147483645,-2147483646l0,-2147483646xe" stroked="f" o:allowincell="f" style="position:absolute;left:109;top:-3550;width:962;height:39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22"/>
                                <w:spacing w:val="0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2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>0:1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  <v:rect id="shape_0" ID="TextBox 9" path="m0,0l-2147483645,0l-2147483645,-2147483646l0,-2147483646xe" stroked="f" o:allowincell="f" style="position:absolute;left:109;top:-1996;width:962;height:393;mso-wrap-style:square;v-text-anchor:top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bCs w:val="false"/>
                                <w:szCs w:val="22"/>
                                <w:spacing w:val="0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sz w:val="22"/>
                                <w:rFonts w:cs="Arial" w:ascii="Arial" w:hAnsi="Arial"/>
                                <w:color w:val="000000"/>
                                <w:lang w:val="en-US"/>
                              </w:rPr>
                              <w:t>0:1</w:t>
                            </w:r>
                          </w:p>
                        </w:txbxContent>
                      </v:textbox>
                      <v:fill o:detectmouseclick="t" on="false"/>
                      <v:stroke color="#3465a4" weight="9360" joinstyle="miter" endcap="flat"/>
                      <w10:wrap type="square"/>
                    </v:rect>
                  </v:group>
                  <v:rect id="shape_0" ID="TextBox 29" path="m0,0l-2147483645,0l-2147483645,-2147483646l0,-2147483646xe" stroked="f" o:allowincell="f" style="position:absolute;left:2694;top:-1982;width:2250;height:198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Arial" w:hAnsi="Arial"/>
                              <w:color w:val="000000"/>
                              <w:lang w:bidi="ar-SA"/>
                            </w:rPr>
                            <w:t>كل مرأة تتزوج رجل واحد او لا تتزوج ابداً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لاقة سجل واحد مع عدة سجلات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one to many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ني هذه العلاقة ان اي سجل من الكيان الاول يمكن ان  يرتبط مع عدة سجلات من الكيان الثاني ، و يرتبط اي سجل من الكيان الثاني مع سجل واحد على الاكثر من الكيان الاول</w:t>
      </w:r>
    </w:p>
    <w:p>
      <w:pPr>
        <w:pStyle w:val="Normal"/>
        <w:tabs>
          <w:tab w:val="clear" w:pos="720"/>
          <w:tab w:val="left" w:pos="1659" w:leader="none"/>
        </w:tabs>
        <w:bidi w:val="1"/>
        <w:ind w:left="720" w:hanging="0"/>
        <w:jc w:val="left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876550" cy="3126740"/>
                <wp:effectExtent l="1905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876400" cy="3126600"/>
                            <a:chOff x="0" y="0"/>
                            <a:chExt cx="2876400" cy="31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6400" cy="31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6400" cy="3751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ك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99120"/>
                                <a:ext cx="1526400" cy="64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ترتبط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82080"/>
                                <a:ext cx="1526400" cy="3751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قسم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3920" y="375120"/>
                                <a:ext cx="360" cy="324360"/>
                              </a:xfrm>
                              <a:prstGeom prst="straightConnector1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162720"/>
                                <a:ext cx="1231920" cy="1842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كل كليه ترتبط بقسم واحد او عدة اقسام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760" y="485280"/>
                                <a:ext cx="5288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:1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760" y="1660680"/>
                                <a:ext cx="5288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:N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4120" y="1284480"/>
                                <a:ext cx="1232640" cy="1842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bidi="ar-SA"/>
                                    </w:rPr>
                                    <w:t xml:space="preserve">كل قسم او عدة اقسام ترتبط </w:t>
                                  </w:r>
                                  <w:r>
                                    <w:rPr>
                                      <w:sz w:val="40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4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bidi="ar-SA" w:val="en-US"/>
                                    </w:rPr>
                                    <w:t xml:space="preserve">  بكلية واحدة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88600" y="484560"/>
                                <a:ext cx="3517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8600" y="1344240"/>
                                <a:ext cx="351720" cy="539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6040" y="0"/>
                                  <a:ext cx="360" cy="538200"/>
                                </a:xfrm>
                                <a:prstGeom prst="straightConnector1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376560"/>
                                  <a:ext cx="118080" cy="16272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376560"/>
                                  <a:ext cx="116280" cy="16272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072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376560"/>
                                  <a:ext cx="118080" cy="16272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376560"/>
                                  <a:ext cx="116280" cy="16272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46.25pt;width:226.5pt;height:246.2pt" coordorigin="0,-4925" coordsize="4530,4924">
                <v:group id="shape_0" alt="Group 37" style="position:absolute;left:0;top:-4925;width:4530;height:4924">
                  <v:rect id="shape_0" ID="Rectangle 7" path="m0,0l-2147483645,0l-2147483645,-2147483646l0,-2147483646xe" fillcolor="#4f81bd" stroked="t" o:allowincell="f" style="position:absolute;left:0;top:-4925;width:2403;height:590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56"/>
                              <w:sz w:val="5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كلية</w:t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rect>
                  <v:shape id="shape_0" ID="Flowchart: Decision 12" path="m0,1l1,0l2,1l1,2xe" fillcolor="#4f81bd" stroked="t" o:allowincell="f" style="position:absolute;left:0;top:-3824;width:2403;height:1014;mso-wrap-style:none;v-text-anchor:middle;mso-position-vertical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56"/>
                              <w:sz w:val="5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ترتبط</w:t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shape>
                  <v:rect id="shape_0" ID="Rectangle 7" path="m0,0l-2147483645,0l-2147483645,-2147483646l0,-2147483646xe" fillcolor="#4f81bd" stroked="t" o:allowincell="f" style="position:absolute;left:0;top:-1961;width:2403;height:590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56"/>
                              <w:sz w:val="5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قسم</w:t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rect>
                  <v:shape id="shape_0" ID="Straight Connector 8" stroked="t" o:allowincell="f" style="position:absolute;left:1203;top:-4334;width:0;height:510;mso-position-vertical:top" type="_x0000_t32">
                    <v:stroke color="black" weight="12600" joinstyle="round" endcap="flat"/>
                    <v:fill o:detectmouseclick="t" on="false"/>
                    <w10:wrap type="square"/>
                  </v:shape>
                  <v:rect id="shape_0" ID="TextBox 13" path="m0,0l-2147483645,0l-2147483645,-2147483646l0,-2147483646xe" stroked="f" o:allowincell="f" style="position:absolute;left:2499;top:-4669;width:1939;height:290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Arial" w:hAnsi="Arial"/>
                              <w:color w:val="000000"/>
                              <w:lang w:bidi="ar-SA"/>
                            </w:rPr>
                            <w:t>كل كليه ترتبط بقسم واحد او عدة اقسام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9" path="m0,0l-2147483645,0l-2147483645,-2147483646l0,-2147483646xe" stroked="f" o:allowincell="f" style="position:absolute;left:94;top:-4161;width:832;height:39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1: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9" path="m0,0l-2147483645,0l-2147483645,-2147483646l0,-2147483646xe" stroked="f" o:allowincell="f" style="position:absolute;left:94;top:-2310;width:832;height:39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1:N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16" path="m0,0l-2147483645,0l-2147483645,-2147483646l0,-2147483646xe" stroked="f" o:allowincell="f" style="position:absolute;left:2589;top:-2902;width:1940;height:290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4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bidi="ar-SA"/>
                            </w:rPr>
                            <w:t xml:space="preserve">كل قسم او عدة اقسام ترتبط </w:t>
                          </w:r>
                          <w:r>
                            <w:rPr>
                              <w:sz w:val="4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40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bidi="ar-SA" w:val="en-US"/>
                            </w:rPr>
                            <w:t xml:space="preserve">  بكلية واحدة 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927,-4162" to="1480,-4162" ID="Line 29" stroked="t" o:allowincell="f" style="position:absolute;flip:x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group id="shape_0" alt="Group 36" style="position:absolute;left:927;top:-2808;width:553;height:848">
                    <v:shape id="shape_0" ID="Straight Connector 10" stroked="t" o:allowincell="f" style="position:absolute;left:1204;top:-2808;width:0;height:847;mso-position-vertical:top" type="_x0000_t32">
                      <v:stroke color="black" weight="12600" joinstyle="round" endcap="flat"/>
                      <v:fill o:detectmouseclick="t" on="false"/>
                      <w10:wrap type="square"/>
                    </v:shape>
                    <v:line id="shape_0" from="1019,-2215" to="1204,-1960" ID="Line 30" stroked="t" o:allowincell="f" style="position:absolute;flip:x;mso-position-vertical:top">
                      <v:stroke color="black" weight="12600" joinstyle="round" endcap="flat"/>
                      <v:fill o:detectmouseclick="t" on="false"/>
                      <w10:wrap type="square"/>
                    </v:line>
                    <v:line id="shape_0" from="1205,-2215" to="1387,-1960" ID="Line 31" stroked="t" o:allowincell="f" style="position:absolute;mso-position-vertical:top">
                      <v:stroke color="black" weight="12600" joinstyle="round" endcap="flat"/>
                      <v:fill o:detectmouseclick="t" on="false"/>
                      <w10:wrap type="square"/>
                    </v:line>
                    <v:line id="shape_0" from="927,-2382" to="1480,-2382" ID="Line 32" stroked="t" o:allowincell="f" style="position:absolute;flip:x;mso-position-vertical:top">
                      <v:stroke color="black" weight="12600" joinstyle="round" endcap="flat"/>
                      <v:fill o:detectmouseclick="t" on="false"/>
                      <w10:wrap type="square"/>
                    </v:line>
                    <v:line id="shape_0" from="1019,-2215" to="1204,-1960" ID="Line 33" stroked="t" o:allowincell="f" style="position:absolute;flip:x;mso-position-vertical:top">
                      <v:stroke color="black" weight="12600" joinstyle="round" endcap="flat"/>
                      <v:fill o:detectmouseclick="t" on="false"/>
                      <w10:wrap type="square"/>
                    </v:line>
                    <v:line id="shape_0" from="1205,-2215" to="1387,-1960" ID="Line 34" stroked="t" o:allowincell="f" style="position:absolute;mso-position-vertical:top">
                      <v:stroke color="black" weight="12600" joinstyle="round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3048000" cy="3615690"/>
                <wp:effectExtent l="1905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048120" cy="3615840"/>
                            <a:chOff x="0" y="0"/>
                            <a:chExt cx="3048120" cy="361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8120" cy="36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11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رجل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48920"/>
                                <a:ext cx="1581120" cy="488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يتزو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05000"/>
                                <a:ext cx="15811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امرأ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91280" y="284400"/>
                                <a:ext cx="360" cy="164160"/>
                              </a:xfrm>
                              <a:prstGeom prst="straightConnector1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937800"/>
                                <a:ext cx="3034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1400" y="285840"/>
                                <a:ext cx="3034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2680" y="720"/>
                                <a:ext cx="1276200" cy="18421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كل رجل يمكن ان يتزوج باكثر من امرأة او لا يتزوج ابداً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" y="285840"/>
                                <a:ext cx="5461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:1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360" y="897120"/>
                                <a:ext cx="5468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:N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0840" y="897120"/>
                                <a:ext cx="1276920" cy="27183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اكثر من امرأة او امرأه واحدة ممكن ان تتزوج من رجل واحد او لا تتزوج ابداً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61680" y="937800"/>
                                <a:ext cx="242640" cy="367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0600" y="0"/>
                                  <a:ext cx="360" cy="367200"/>
                                </a:xfrm>
                                <a:prstGeom prst="straightConnector1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5240"/>
                                  <a:ext cx="122040" cy="11124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255240"/>
                                  <a:ext cx="120600" cy="11124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84.75pt;width:240pt;height:284.7pt" coordorigin="0,-5695" coordsize="4800,5694">
                <v:group id="shape_0" alt="Group 35" style="position:absolute;left:0;top:-5695;width:4800;height:5694">
                  <v:rect id="shape_0" ID="Rectangle 7" path="m0,0l-2147483645,0l-2147483645,-2147483646l0,-2147483646xe" fillcolor="#4f81bd" stroked="t" o:allowincell="f" style="position:absolute;left:0;top:-5695;width:2489;height:447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56"/>
                              <w:sz w:val="5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رجل</w:t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rect>
                  <v:shape id="shape_0" ID="Flowchart: Decision 12" path="m0,1l1,0l2,1l1,2xe" fillcolor="#4f81bd" stroked="t" o:allowincell="f" style="position:absolute;left:0;top:-4988;width:2489;height:768;mso-wrap-style:none;v-text-anchor:middle;mso-position-vertical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56"/>
                              <w:sz w:val="5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يتزوج</w:t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shape>
                  <v:rect id="shape_0" ID="Rectangle 7" path="m0,0l-2147483645,0l-2147483645,-2147483646l0,-2147483646xe" fillcolor="#4f81bd" stroked="t" o:allowincell="f" style="position:absolute;left:0;top:-3640;width:2489;height:447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56"/>
                              <w:sz w:val="5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امرأة</w:t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rect>
                  <v:shape id="shape_0" ID="Straight Connector 21" stroked="t" o:allowincell="f" style="position:absolute;left:1246;top:-5247;width:0;height:258;mso-position-vertical:top" type="_x0000_t32">
                    <v:stroke color="black" weight="12600" joinstyle="round" endcap="flat"/>
                    <v:fill o:detectmouseclick="t" on="false"/>
                    <w10:wrap type="square"/>
                  </v:shape>
                  <v:rect id="shape_0" ID="TextBox 9" path="m0,0l-2147483645,0l-2147483645,-2147483646l0,-2147483646xe" stroked="f" o:allowincell="f" style="position:absolute;left:1532;top:-4218;width:477;height:39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9" path="m0,0l-2147483645,0l-2147483645,-2147483646l0,-2147483646xe" stroked="f" o:allowincell="f" style="position:absolute;left:1341;top:-5245;width:477;height:39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25" path="m0,0l-2147483645,0l-2147483645,-2147483646l0,-2147483646xe" stroked="f" o:allowincell="f" style="position:absolute;left:2587;top:-5694;width:2009;height:290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Arial" w:hAnsi="Arial"/>
                              <w:color w:val="000000"/>
                              <w:lang w:bidi="ar-SA"/>
                            </w:rPr>
                            <w:t>كل رجل يمكن ان يتزوج باكثر من امرأة او لا يتزوج ابداً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9" path="m0,0l-2147483645,0l-2147483645,-2147483646l0,-2147483646xe" stroked="f" o:allowincell="f" style="position:absolute;left:288;top:-5245;width:859;height:39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0: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9" path="m0,0l-2147483645,0l-2147483645,-2147483646l0,-2147483646xe" stroked="f" o:allowincell="f" style="position:absolute;left:383;top:-4282;width:860;height:39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0:N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29" path="m0,0l-2147483645,0l-2147483645,-2147483646l0,-2147483646xe" stroked="f" o:allowincell="f" style="position:absolute;left:2789;top:-4282;width:2010;height:428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Arial" w:hAnsi="Arial"/>
                              <w:color w:val="000000"/>
                              <w:lang w:bidi="ar-SA"/>
                            </w:rPr>
                            <w:t>اكثر من امرأة او امرأه واحدة ممكن ان تتزوج من رجل واحد او لا تتزوج ابداً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group id="shape_0" alt="Group 34" style="position:absolute;left:1042;top:-4218;width:381;height:578">
                    <v:shape id="shape_0" ID="Straight Connector 22" stroked="t" o:allowincell="f" style="position:absolute;left:1232;top:-4218;width:0;height:577;mso-position-vertical:top" type="_x0000_t32">
                      <v:stroke color="black" weight="12600" joinstyle="round" endcap="flat"/>
                      <v:fill o:detectmouseclick="t" on="false"/>
                      <w10:wrap type="square"/>
                    </v:shape>
                    <v:line id="shape_0" from="1042,-3816" to="1233,-3642" ID="Line 35" stroked="t" o:allowincell="f" style="position:absolute;flip:x;mso-position-vertical:top">
                      <v:stroke color="black" weight="12600" joinstyle="round" endcap="flat"/>
                      <v:fill o:detectmouseclick="t" on="false"/>
                      <w10:wrap type="square"/>
                    </v:line>
                    <v:line id="shape_0" from="1234,-3816" to="1423,-3642" ID="Line 36" stroked="t" o:allowincell="f" style="position:absolute;mso-position-vertical:top">
                      <v:stroke color="black" weight="12600" joinstyle="round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اقة عدة سجلات مع عدة سجلات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Many to many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360" w:right="28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 سجل من الكيان الاول يرتبط مع عدة سجلات من الكيان الثاني و كذلك يرتبط اي سجل من الكيان الثاني مع عدة سجلات من الكيان الاول</w:t>
      </w:r>
      <w:r>
        <w:rPr>
          <w:sz w:val="32"/>
          <w:szCs w:val="32"/>
          <w:rtl w:val="true"/>
        </w:rPr>
        <w:t>.</w:t>
        <w:tab/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133725" cy="3103245"/>
                <wp:effectExtent l="1905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133800" cy="3103200"/>
                            <a:chOff x="0" y="0"/>
                            <a:chExt cx="3133800" cy="310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3800" cy="310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97400" cy="325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طالب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93080"/>
                                <a:ext cx="1697400" cy="558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تسجيل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18000"/>
                                <a:ext cx="1697400" cy="325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شعبه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48880" y="325080"/>
                                <a:ext cx="360" cy="468360"/>
                              </a:xfrm>
                              <a:prstGeom prst="straightConnector1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50320" y="1350000"/>
                                <a:ext cx="360" cy="467280"/>
                              </a:xfrm>
                              <a:prstGeom prst="straightConnector1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141120"/>
                                <a:ext cx="1369800" cy="1550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كل طالب يسجل في عدة شعب او لا يسجل ابدا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420480"/>
                                <a:ext cx="5886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:M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880" y="1438920"/>
                                <a:ext cx="5886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:N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43120" y="969120"/>
                                <a:ext cx="1370160" cy="21340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كل شعبة لا بد ان يسجل بها عدة طلبه او على الاقل طالب واح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47640" y="547920"/>
                                <a:ext cx="3913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9280" y="1676880"/>
                                <a:ext cx="130680" cy="1411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320" y="1676880"/>
                                <a:ext cx="129600" cy="1411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9280" y="1676880"/>
                                <a:ext cx="130680" cy="1411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320" y="1676880"/>
                                <a:ext cx="129600" cy="1411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2120" y="325080"/>
                                <a:ext cx="130680" cy="14040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325080"/>
                                <a:ext cx="128880" cy="14040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1472400"/>
                                <a:ext cx="3258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2"/>
                                      <w:spacing w:val="0"/>
                                      <w:vertAlign w:val="baseline"/>
                                      <w:position w:val="0"/>
                                      <w:sz w:val="22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2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44.4pt;width:246.75pt;height:244.35pt" coordorigin="0,-4888" coordsize="4935,4887">
                <v:group id="shape_0" alt="Group 36" style="position:absolute;left:0;top:-4888;width:4935;height:4887">
                  <v:rect id="shape_0" ID="Rectangle 7" path="m0,0l-2147483645,0l-2147483645,-2147483646l0,-2147483646xe" fillcolor="#4f81bd" stroked="t" o:allowincell="f" style="position:absolute;left:0;top:-4888;width:2672;height:511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56"/>
                              <w:sz w:val="5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طالب</w:t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rect>
                  <v:shape id="shape_0" ID="Flowchart: Decision 12" path="m0,1l1,0l2,1l1,2xe" fillcolor="#4f81bd" stroked="t" o:allowincell="f" style="position:absolute;left:0;top:-3639;width:2672;height:878;mso-wrap-style:none;v-text-anchor:middle;mso-position-vertical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56"/>
                              <w:sz w:val="5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تسجيل</w:t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shape>
                  <v:rect id="shape_0" ID="Rectangle 7" path="m0,0l-2147483645,0l-2147483645,-2147483646l0,-2147483646xe" fillcolor="#4f81bd" stroked="t" o:allowincell="f" style="position:absolute;left:0;top:-2025;width:2672;height:511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56"/>
                              <w:sz w:val="56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شعبه</w:t>
                          </w:r>
                        </w:p>
                      </w:txbxContent>
                    </v:textbox>
                    <v:fill o:detectmouseclick="t" type="solid" color2="#b07e42"/>
                    <v:stroke color="black" weight="12600" joinstyle="round" endcap="flat"/>
                    <w10:wrap type="square"/>
                  </v:rect>
                  <v:shape id="shape_0" ID="Straight Connector 8" stroked="t" o:allowincell="f" style="position:absolute;left:1337;top:-4376;width:0;height:737;mso-position-vertical:top" type="_x0000_t32">
                    <v:stroke color="black" weight="12600" joinstyle="round" endcap="flat"/>
                    <v:fill o:detectmouseclick="t" on="false"/>
                    <w10:wrap type="square"/>
                  </v:shape>
                  <v:shape id="shape_0" ID="Straight Connector 10" stroked="t" o:allowincell="f" style="position:absolute;left:1339;top:-2762;width:0;height:735;mso-position-vertical:top" type="_x0000_t32">
                    <v:stroke color="black" weight="12600" joinstyle="round" endcap="flat"/>
                    <v:fill o:detectmouseclick="t" on="false"/>
                    <w10:wrap type="square"/>
                  </v:shape>
                  <v:rect id="shape_0" ID="TextBox 13" path="m0,0l-2147483645,0l-2147483645,-2147483646l0,-2147483646xe" stroked="f" o:allowincell="f" style="position:absolute;left:2778;top:-4666;width:2156;height:244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Arial" w:hAnsi="Arial"/>
                              <w:color w:val="000000"/>
                              <w:lang w:bidi="ar-SA"/>
                            </w:rPr>
                            <w:t>كل طالب يسجل في عدة شعب او لا يسجل ابدا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9" path="m0,0l-2147483645,0l-2147483645,-2147483646l0,-2147483646xe" stroked="f" o:allowincell="f" style="position:absolute;left:104;top:-4226;width:926;height:39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1:M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9" path="m0,0l-2147483645,0l-2147483645,-2147483646l0,-2147483646xe" stroked="f" o:allowincell="f" style="position:absolute;left:104;top:-2622;width:926;height:39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0:N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Box 16" path="m0,0l-2147483645,0l-2147483645,-2147483646l0,-2147483646xe" stroked="f" o:allowincell="f" style="position:absolute;left:2745;top:-3362;width:2157;height:336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Arial" w:hAnsi="Arial"/>
                              <w:color w:val="000000"/>
                              <w:lang w:bidi="ar-SA"/>
                            </w:rPr>
                            <w:t>كل شعبة لا بد ان يسجل بها عدة طلبه او على الاقل طالب واحد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1020,-4025" to="1635,-4025" ID="Line 29" stroked="t" o:allowincell="f" style="position:absolute;flip:x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1133,-2247" to="1338,-2026" ID="Line 30" stroked="t" o:allowincell="f" style="position:absolute;flip:x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1339,-2247" to="1542,-2026" ID="Line 31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1133,-2247" to="1338,-2026" ID="Line 33" stroked="t" o:allowincell="f" style="position:absolute;flip:x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1339,-2247" to="1542,-2026" ID="Line 34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1342,-4376" to="1547,-4156" ID="Line 33" stroked="t" o:allowincell="f" style="position:absolute;flip:x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1139,-4376" to="1341,-4156" ID="Line 34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rect id="shape_0" ID="TextBox 9" path="m0,0l-2147483645,0l-2147483645,-2147483646l0,-2147483646xe" stroked="f" o:allowincell="f" style="position:absolute;left:1326;top:-2569;width:512;height:393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vertAlign w:val="baseline"/>
                              <w:position w:val="0"/>
                              <w:sz w:val="22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cs="Arial" w:ascii="Arial" w:hAnsi="Arial"/>
                              <w:color w:val="000000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3162300" cy="2973705"/>
                <wp:effectExtent l="1905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162240" cy="2973600"/>
                            <a:chOff x="0" y="0"/>
                            <a:chExt cx="3162240" cy="29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0" cy="34344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عمي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1645200" cy="589320"/>
                            </a:xfrm>
                            <a:prstGeom prst="flowChartDecision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يشتر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3600"/>
                              <a:ext cx="1645200" cy="34344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منتج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2960" y="343440"/>
                              <a:ext cx="360" cy="29700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5960" y="1323360"/>
                              <a:ext cx="3157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85960" y="443880"/>
                              <a:ext cx="3157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07480" y="720"/>
                              <a:ext cx="1328400" cy="21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ي عميل ممكن ان يشتري عدة منتجات او لا يشتري ابد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4080" y="443880"/>
                              <a:ext cx="5684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: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4080" y="1323360"/>
                              <a:ext cx="5684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:M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33840" y="1131480"/>
                              <a:ext cx="1328400" cy="184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ي منتج قد يشترية عدة عملاء او لا يشترية اي عمي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3120" y="1230120"/>
                              <a:ext cx="317520" cy="394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58040" y="0"/>
                                <a:ext cx="360" cy="394560"/>
                              </a:xfrm>
                              <a:prstGeom prst="straightConnector1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4320"/>
                                <a:ext cx="159480" cy="1195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274320"/>
                                <a:ext cx="158040" cy="1195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21520" y="344880"/>
                              <a:ext cx="127800" cy="1486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44880"/>
                              <a:ext cx="125640" cy="1486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34.2pt;width:249pt;height:234.15pt" coordorigin="0,-4684" coordsize="4980,4683">
                <v:rect id="shape_0" ID="Rectangle 7" path="m0,0l-2147483645,0l-2147483645,-2147483646l0,-2147483646xe" fillcolor="#4f81bd" stroked="t" o:allowincell="f" style="position:absolute;left:0;top:-4684;width:2590;height:540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عميل</w:t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rect>
                <v:shape id="shape_0" ID="Flowchart: Decision 12" path="m0,1l1,0l2,1l1,2xe" fillcolor="#4f81bd" stroked="t" o:allowincell="f" style="position:absolute;left:0;top:-3676;width:2590;height:927;mso-wrap-style:none;v-text-anchor:middle;mso-position-vertical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يشتري</w:t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shape>
                <v:rect id="shape_0" ID="Rectangle 7" path="m0,0l-2147483645,0l-2147483645,-2147483646l0,-2147483646xe" fillcolor="#4f81bd" stroked="t" o:allowincell="f" style="position:absolute;left:0;top:-2127;width:2590;height:540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منتج</w:t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rect>
                <v:shape id="shape_0" ID="Straight Connector 21" stroked="t" o:allowincell="f" style="position:absolute;left:1296;top:-4143;width:0;height:467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rect id="shape_0" ID="TextBox 9" path="m0,0l-2147483645,0l-2147483645,-2147483646l0,-2147483646xe" stroked="f" o:allowincell="f" style="position:absolute;left:1395;top:-2600;width:496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9" path="m0,0l-2147483645,0l-2147483645,-2147483646l0,-2147483646xe" stroked="f" o:allowincell="f" style="position:absolute;left:1395;top:-3985;width:496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25" path="m0,0l-2147483645,0l-2147483645,-2147483646l0,-2147483646xe" stroked="f" o:allowincell="f" style="position:absolute;left:2689;top:-4683;width:2091;height:33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اي عميل ممكن ان يشتري عدة منتجات او لا يشتري ابداً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9" path="m0,0l-2147483645,0l-2147483645,-2147483646l0,-2147483646xe" stroked="f" o:allowincell="f" style="position:absolute;left:101;top:-3985;width:8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: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9" path="m0,0l-2147483645,0l-2147483645,-2147483646l0,-2147483646xe" stroked="f" o:allowincell="f" style="position:absolute;left:101;top:-2600;width:89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:M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29" path="m0,0l-2147483645,0l-2147483645,-2147483646l0,-2147483646xe" stroked="f" o:allowincell="f" style="position:absolute;left:2888;top:-2902;width:2091;height:290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اي منتج قد يشترية عدة عملاء او لا يشترية اي عمي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 37" style="position:absolute;left:1044;top:-2747;width:498;height:621">
                  <v:shape id="shape_0" ID="Straight Connector 22" stroked="t" o:allowincell="f" style="position:absolute;left:1293;top:-2747;width:0;height:620;mso-position-vertical:top" type="_x0000_t32">
                    <v:stroke color="black" weight="12600" joinstyle="round" endcap="flat"/>
                    <v:fill o:detectmouseclick="t" on="false"/>
                    <w10:wrap type="square"/>
                  </v:shape>
                  <v:line id="shape_0" from="1044,-2315" to="1294,-2128" ID="Line 35" stroked="t" o:allowincell="f" style="position:absolute;flip:x;mso-position-vertical:top">
                    <v:stroke color="black" weight="12600" joinstyle="round" endcap="flat"/>
                    <v:fill o:detectmouseclick="t" on="false"/>
                    <w10:wrap type="square"/>
                  </v:line>
                  <v:line id="shape_0" from="1295,-2315" to="1543,-2128" ID="Line 36" stroked="t" o:allowincell="f" style="position:absolute;mso-position-vertical:top">
                    <v:stroke color="black" weight="12600" joinstyle="round" endcap="flat"/>
                    <v:fill o:detectmouseclick="t" on="false"/>
                    <w10:wrap type="square"/>
                  </v:line>
                </v:group>
                <v:line id="shape_0" from="1294,-4141" to="1494,-3908" ID="Line 33" stroked="t" o:allowincell="f" style="position:absolute;flip:x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1095,-4141" to="1292,-3908" ID="Line 3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59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رجة العلاقة الرابطة بين السجلات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كيانات</w:t>
      </w:r>
      <w:r>
        <w:rPr>
          <w:b/>
          <w:bCs/>
          <w:sz w:val="36"/>
          <w:szCs w:val="36"/>
          <w:rtl w:val="true"/>
        </w:rPr>
        <w:t>)</w:t>
        <w:br/>
      </w:r>
      <w:r>
        <w:rPr>
          <w:b/>
          <w:bCs/>
          <w:sz w:val="36"/>
          <w:szCs w:val="36"/>
        </w:rPr>
        <w:t>degree of association between Entiti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د درجة العلاقة الرابطة عدد الكيانات المشاركة في العلاقة الرابطة او بمعنى اخر عدد الكيانات التي تربط بينهما العلاق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360" w:right="288" w:hanging="0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اقة احادية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Unary Relationship</w:t>
      </w:r>
      <w:r>
        <w:rPr>
          <w:b/>
          <w:bCs/>
          <w:sz w:val="36"/>
          <w:szCs w:val="36"/>
          <w:u w:val="single"/>
          <w:rtl w:val="true"/>
        </w:rPr>
        <w:t>)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360" w:right="28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ون درجة العلاقة الرابطة احادية اذا كانت العلاقة الرابطة بين الكيان و نفسه ، اي تربط سجلات من نفس الكيان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hanging="0"/>
        <w:jc w:val="left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400800" cy="158940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00800" cy="1589400"/>
                            <a:chOff x="0" y="0"/>
                            <a:chExt cx="6400800" cy="1589400"/>
                          </a:xfrm>
                        </wpg:grpSpPr>
                        <wps:wsp>
                          <wps:cNvSpPr/>
                          <wps:spPr>
                            <a:xfrm>
                              <a:off x="4342680" y="36360"/>
                              <a:ext cx="2058120" cy="33588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نسان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2680" y="856080"/>
                              <a:ext cx="2058120" cy="577800"/>
                            </a:xfrm>
                            <a:prstGeom prst="flowChartDecision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ينجب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372280" y="372960"/>
                              <a:ext cx="360" cy="48348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50040" y="470520"/>
                              <a:ext cx="3949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30040" y="506880"/>
                              <a:ext cx="711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: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83440" y="374040"/>
                              <a:ext cx="158040" cy="1454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3520" y="374040"/>
                              <a:ext cx="156960" cy="1454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360" y="208800"/>
                              <a:ext cx="907920" cy="964440"/>
                            </a:xfrm>
                            <a:custGeom>
                              <a:avLst/>
                              <a:gdLst>
                                <a:gd name="textAreaLeft" fmla="*/ 0 w 514800"/>
                                <a:gd name="textAreaRight" fmla="*/ 515160 w 514800"/>
                                <a:gd name="textAreaTop" fmla="*/ 0 h 546840"/>
                                <a:gd name="textAreaBottom" fmla="*/ 547200 h 54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6654" h="1440873">
                                  <a:moveTo>
                                    <a:pt x="771236" y="0"/>
                                  </a:moveTo>
                                  <a:cubicBezTo>
                                    <a:pt x="385618" y="240146"/>
                                    <a:pt x="0" y="480292"/>
                                    <a:pt x="9236" y="720437"/>
                                  </a:cubicBezTo>
                                  <a:cubicBezTo>
                                    <a:pt x="18472" y="960583"/>
                                    <a:pt x="826654" y="1440873"/>
                                    <a:pt x="826654" y="1440873"/>
                                  </a:cubicBez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720" y="497160"/>
                              <a:ext cx="1098720" cy="381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ه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923560" y="423000"/>
                              <a:ext cx="71136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1:M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5840"/>
                              <a:ext cx="3468240" cy="67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كل انسان ممكن ان ينجب عدد من الاطفال او لا ينجب ابد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66120" y="0"/>
                              <a:ext cx="2996640" cy="965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كل انسان ينجب بواسطة انسان او اكثر من انسان (اثنين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25.2pt;width:504pt;height:125.15pt" coordorigin="0,-2504" coordsize="10080,2503">
                <v:rect id="shape_0" ID="Rectangle 7" path="m0,0l-2147483645,0l-2147483645,-2147483646l0,-2147483646xe" fillcolor="#4f81bd" stroked="t" o:allowincell="f" style="position:absolute;left:6839;top:-2447;width:3240;height:528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انسان</w:t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rect>
                <v:shape id="shape_0" ID="Flowchart: Decision 12" path="m0,1l1,0l2,1l1,2xe" fillcolor="#4f81bd" stroked="t" o:allowincell="f" style="position:absolute;left:6839;top:-1156;width:3240;height:909;mso-wrap-style:none;v-text-anchor:middle;mso-position-vertical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ينجب</w:t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shape>
                <v:shape id="shape_0" ID="Straight Connector 21" stroked="t" o:allowincell="f" style="position:absolute;left:8460;top:-1917;width:0;height:760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rect id="shape_0" ID="TextBox 9" path="m0,0l-2147483645,0l-2147483645,-2147483646l0,-2147483646xe" stroked="f" o:allowincell="f" style="position:absolute;left:8583;top:-1763;width:621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9" path="m0,0l-2147483645,0l-2147483645,-2147483646l0,-2147483646xe" stroked="f" o:allowincell="f" style="position:absolute;left:7449;top:-1706;width:111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: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8478,-1915" to="8726,-1687" ID="Line 33" stroked="t" o:allowincell="f" style="position:absolute;flip:x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8210,-1915" to="8456,-1687" ID="Line 3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rect id="shape_0" ID="TextBox 25" path="m0,0l-2147483645,0l-2147483645,-2147483646l0,-2147483646xe" stroked="f" o:allowincell="f" style="position:absolute;left:5231;top:-1721;width:1729;height:60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اه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9" path="m0,0l-2147483645,0l-2147483645,-2147483646l0,-2147483646xe" stroked="f" o:allowincell="f" style="position:absolute;left:4604;top:-1838;width:1119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1:M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25" path="m0,0l-2147483645,0l-2147483645,-2147483646l0,-2147483646xe" stroked="f" o:allowincell="f" style="position:absolute;left:0;top:-1062;width:5461;height:10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كل انسان ممكن ان ينجب عدد من الاطفال او لا ينجب ابداً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25" path="m0,0l-2147483645,0l-2147483645,-2147483646l0,-2147483646xe" stroked="f" o:allowincell="f" style="position:absolute;left:1994;top:-2504;width:4718;height:15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كل انسان ينجب بواسطة انسان او اكثر من انسان (اثنين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اقة ثنائية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Binary Relationship</w:t>
      </w:r>
      <w:r>
        <w:rPr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ون درجة العلاقة الرابطة ثنائية اذا كانت العلاقة الرابطة بين كيانين مختلفين</w:t>
      </w:r>
      <w:r>
        <w:rPr>
          <w:sz w:val="32"/>
          <w:szCs w:val="32"/>
          <w:rtl w:val="true"/>
        </w:rPr>
        <w:t>.</w:t>
        <w:tab/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2924175" cy="3519805"/>
                <wp:effectExtent l="1905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924280" cy="3519720"/>
                            <a:chOff x="0" y="0"/>
                            <a:chExt cx="2924280" cy="351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1240" cy="31932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طالب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8680"/>
                              <a:ext cx="1551240" cy="548640"/>
                            </a:xfrm>
                            <a:prstGeom prst="flowChartDecision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تسجي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85600"/>
                              <a:ext cx="1551240" cy="31932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شعبه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75800" y="319320"/>
                              <a:ext cx="360" cy="45972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7240" y="1326600"/>
                              <a:ext cx="360" cy="45828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12440" y="138600"/>
                              <a:ext cx="1251720" cy="1550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كل طالب يسجل في عدة شعب او لا يسجل ابد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412920"/>
                              <a:ext cx="537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1:M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1413360"/>
                              <a:ext cx="5378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: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71840" y="1093320"/>
                              <a:ext cx="1252080" cy="2426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كل شعبة لا بد ان يسجل بها عدة طلبه او على الاقل طالب واحد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91840" y="538560"/>
                              <a:ext cx="35748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1647360"/>
                              <a:ext cx="119880" cy="13860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1647360"/>
                              <a:ext cx="118080" cy="13860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1647360"/>
                              <a:ext cx="119880" cy="13860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1647360"/>
                              <a:ext cx="118080" cy="13860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311760"/>
                              <a:ext cx="119880" cy="1378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311760"/>
                              <a:ext cx="118080" cy="1378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446480"/>
                              <a:ext cx="2977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77.2pt;width:230.25pt;height:277.15pt" coordorigin="0,-5544" coordsize="4605,5543">
                <v:rect id="shape_0" ID="Rectangle 7" path="m0,0l-2147483645,0l-2147483645,-2147483646l0,-2147483646xe" fillcolor="#4f81bd" stroked="t" o:allowincell="f" style="position:absolute;left:0;top:-5544;width:2442;height:50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طالب</w:t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rect>
                <v:shape id="shape_0" ID="Flowchart: Decision 12" path="m0,1l1,0l2,1l1,2xe" fillcolor="#4f81bd" stroked="t" o:allowincell="f" style="position:absolute;left:0;top:-4318;width:2442;height:863;mso-wrap-style:none;v-text-anchor:middle;mso-position-vertical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تسجيل</w:t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shape>
                <v:rect id="shape_0" ID="Rectangle 7" path="m0,0l-2147483645,0l-2147483645,-2147483646l0,-2147483646xe" fillcolor="#4f81bd" stroked="t" o:allowincell="f" style="position:absolute;left:0;top:-2732;width:2442;height:50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شعبه</w:t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rect>
                <v:shape id="shape_0" ID="Straight Connector 8" stroked="t" o:allowincell="f" style="position:absolute;left:1222;top:-5041;width:0;height:723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shape id="shape_0" ID="Straight Connector 10" stroked="t" o:allowincell="f" style="position:absolute;left:1224;top:-3455;width:0;height:721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rect id="shape_0" ID="TextBox 13" path="m0,0l-2147483645,0l-2147483645,-2147483646l0,-2147483646xe" stroked="f" o:allowincell="f" style="position:absolute;left:2539;top:-5326;width:1970;height:24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كل طالب يسجل في عدة شعب او لا يسجل ابدا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9" path="m0,0l-2147483645,0l-2147483645,-2147483646l0,-2147483646xe" stroked="f" o:allowincell="f" style="position:absolute;left:95;top:-4894;width:846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1:M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9" path="m0,0l-2147483645,0l-2147483645,-2147483646l0,-2147483646xe" stroked="f" o:allowincell="f" style="position:absolute;left:95;top:-3318;width:846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: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16" path="m0,0l-2147483645,0l-2147483645,-2147483646l0,-2147483646xe" stroked="f" o:allowincell="f" style="position:absolute;left:2633;top:-3822;width:1971;height:38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كل شعبة لا بد ان يسجل بها عدة طلبه او على الاقل طالب واح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932,-4696" to="1494,-4696" ID="Line 29" stroked="t" o:allowincell="f" style="position:absolute;flip:x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1035,-2950" to="1223,-2733" ID="Line 30" stroked="t" o:allowincell="f" style="position:absolute;flip:x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1224,-2950" to="1409,-2733" ID="Line 31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1035,-2950" to="1223,-2733" ID="Line 33" stroked="t" o:allowincell="f" style="position:absolute;flip:x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1224,-2950" to="1409,-2733" ID="Line 3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1211,-5053" to="1399,-4837" ID="Line 33" stroked="t" o:allowincell="f" style="position:absolute;flip:x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1025,-5053" to="1210,-4837" ID="Line 3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rect id="shape_0" ID="TextBox 9" path="m0,0l-2147483645,0l-2147483645,-2147483646l0,-2147483646xe" stroked="f" o:allowincell="f" style="position:absolute;left:1212;top:-3266;width:46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mc:AlternateContent>
          <mc:Choice Requires="wpg">
            <w:drawing>
              <wp:inline distT="0" distB="0" distL="0" distR="0">
                <wp:extent cx="2971800" cy="2950845"/>
                <wp:effectExtent l="1905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971800" cy="2950920"/>
                            <a:chOff x="0" y="0"/>
                            <a:chExt cx="2971800" cy="29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1880" cy="31104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عمي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7440"/>
                              <a:ext cx="1541880" cy="533520"/>
                            </a:xfrm>
                            <a:prstGeom prst="flowChartDecision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يشتر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36640"/>
                              <a:ext cx="1541880" cy="31104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منتج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70760" y="311400"/>
                              <a:ext cx="360" cy="44676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0760" y="1290600"/>
                              <a:ext cx="360" cy="44532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0520" y="1374840"/>
                              <a:ext cx="2959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30520" y="401400"/>
                              <a:ext cx="2959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01640" y="134640"/>
                              <a:ext cx="1244520" cy="21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ي عميل ممكن ان يشتري عدة منتجات او لا يشتري ابد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401400"/>
                              <a:ext cx="5328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: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1374840"/>
                              <a:ext cx="5328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:M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27280" y="1108800"/>
                              <a:ext cx="1244520" cy="184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اي منتج قد يشترية عدة عملاء او لا يشترية اي عمي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53400" y="1600200"/>
                              <a:ext cx="118800" cy="1346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600200"/>
                              <a:ext cx="118080" cy="1346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0" y="311760"/>
                              <a:ext cx="118800" cy="1346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11760"/>
                              <a:ext cx="118080" cy="1346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32.4pt;width:234pt;height:232.35pt" coordorigin="0,-4648" coordsize="4680,4647">
                <v:rect id="shape_0" ID="Rectangle 7" path="m0,0l-2147483645,0l-2147483645,-2147483646l0,-2147483646xe" fillcolor="#4f81bd" stroked="t" o:allowincell="f" style="position:absolute;left:0;top:-4648;width:2427;height:489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عميل</w:t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rect>
                <v:shape id="shape_0" ID="Flowchart: Decision 12" path="m0,1l1,0l2,1l1,2xe" fillcolor="#4f81bd" stroked="t" o:allowincell="f" style="position:absolute;left:0;top:-3455;width:2427;height:839;mso-wrap-style:none;v-text-anchor:middle;mso-position-vertical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يشتري</w:t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shape>
                <v:rect id="shape_0" ID="Rectangle 7" path="m0,0l-2147483645,0l-2147483645,-2147483646l0,-2147483646xe" fillcolor="#4f81bd" stroked="t" o:allowincell="f" style="position:absolute;left:0;top:-1913;width:2427;height:489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منتج</w:t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rect>
                <v:shape id="shape_0" ID="Straight Connector 21" stroked="t" o:allowincell="f" style="position:absolute;left:1214;top:-4158;width:0;height:703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shape id="shape_0" ID="Straight Connector 22" stroked="t" o:allowincell="f" style="position:absolute;left:1214;top:-2616;width:0;height:700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rect id="shape_0" ID="TextBox 9" path="m0,0l-2147483645,0l-2147483645,-2147483646l0,-2147483646xe" stroked="f" o:allowincell="f" style="position:absolute;left:1308;top:-2483;width:465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9" path="m0,0l-2147483645,0l-2147483645,-2147483646l0,-2147483646xe" stroked="f" o:allowincell="f" style="position:absolute;left:1308;top:-4016;width:465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25" path="m0,0l-2147483645,0l-2147483645,-2147483646l0,-2147483646xe" stroked="f" o:allowincell="f" style="position:absolute;left:2522;top:-4436;width:1959;height:33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اي عميل ممكن ان يشتري عدة منتجات او لا يشتري ابداً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9" path="m0,0l-2147483645,0l-2147483645,-2147483646l0,-2147483646xe" stroked="f" o:allowincell="f" style="position:absolute;left:95;top:-4016;width:83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:N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9" path="m0,0l-2147483645,0l-2147483645,-2147483646l0,-2147483646xe" stroked="f" o:allowincell="f" style="position:absolute;left:95;top:-2483;width:83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:M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29" path="m0,0l-2147483645,0l-2147483645,-2147483646l0,-2147483646xe" stroked="f" o:allowincell="f" style="position:absolute;left:2720;top:-2902;width:1959;height:290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>اي منتج قد يشترية عدة عملاء او لا يشترية اي عمي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1029,-2128" to="1215,-1917" ID="Line 35" stroked="t" o:allowincell="f" style="position:absolute;flip:x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1216,-2128" to="1401,-1917" ID="Line 36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1213,-4157" to="1399,-3946" ID="Line 33" stroked="t" o:allowincell="f" style="position:absolute;flip:x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1026,-4157" to="1211,-3946" ID="Line 3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اقة ثلاثية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Ternary Relationship</w:t>
      </w:r>
      <w:r>
        <w:rPr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ون درجة العلاقة الرابطة ثلاثية اذا كانت العلاقة الرابطة بين ثلاث كيانات مختل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 اغلب قواعد البيانات تحول الرابطة الثلاثية الى ثنائ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372225" cy="1695450"/>
                <wp:effectExtent l="1905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72360" cy="1695600"/>
                            <a:chOff x="0" y="0"/>
                            <a:chExt cx="6372360" cy="1695600"/>
                          </a:xfrm>
                        </wpg:grpSpPr>
                        <wps:wsp>
                          <wps:cNvSpPr/>
                          <wps:spPr>
                            <a:xfrm>
                              <a:off x="1945080" y="0"/>
                              <a:ext cx="1948680" cy="27504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شعب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4280" y="552600"/>
                              <a:ext cx="2526840" cy="934200"/>
                            </a:xfrm>
                            <a:prstGeom prst="flowChartDecision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يدرس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يسج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20560"/>
                              <a:ext cx="1948680" cy="27504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مدرس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19600" y="274680"/>
                              <a:ext cx="8640" cy="27792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4880" y="1024920"/>
                              <a:ext cx="360" cy="39456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27880" y="387360"/>
                              <a:ext cx="3740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25480" y="1299240"/>
                              <a:ext cx="151200" cy="1195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1299240"/>
                              <a:ext cx="148680" cy="1195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7800" y="276120"/>
                              <a:ext cx="150480" cy="11880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276120"/>
                              <a:ext cx="148680" cy="11880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3320" y="1420560"/>
                              <a:ext cx="1948680" cy="27432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طالب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398200" y="1024920"/>
                              <a:ext cx="360" cy="39456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5249520" y="1299240"/>
                              <a:ext cx="150480" cy="1195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1299240"/>
                              <a:ext cx="148680" cy="1195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192200" y="1019160"/>
                              <a:ext cx="1204920" cy="612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74880" y="1019160"/>
                              <a:ext cx="689760" cy="612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109120" y="1220400"/>
                              <a:ext cx="594720" cy="216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76520" y="1173960"/>
                              <a:ext cx="446040" cy="216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33.55pt;width:501.75pt;height:133.5pt" coordorigin="0,-2671" coordsize="10035,2670">
                <v:rect id="shape_0" ID="Rectangle 7" path="m0,0l-2147483645,0l-2147483645,-2147483646l0,-2147483646xe" fillcolor="#4f81bd" stroked="t" o:allowincell="f" style="position:absolute;left:3063;top:-2671;width:3068;height:43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شعبة</w:t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rect>
                <v:shape id="shape_0" ID="Flowchart: Decision 12" path="m0,1l1,0l2,1l1,2xe" fillcolor="#4f81bd" stroked="t" o:allowincell="f" style="position:absolute;left:2621;top:-1801;width:3978;height:1470;mso-wrap-style:none;v-text-anchor:middle;mso-position-vertical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يدرس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يسجل</w:t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shape>
                <v:rect id="shape_0" ID="Rectangle 7" path="m0,0l-2147483645,0l-2147483645,-2147483646l0,-2147483646xe" fillcolor="#4f81bd" stroked="t" o:allowincell="f" style="position:absolute;left:0;top:-434;width:3068;height:432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مدرس</w:t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rect>
                <v:shape id="shape_0" ID="Straight Connector 21" stroked="t" o:allowincell="f" style="position:absolute;left:4598;top:-2238;width:13;height:437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shape id="shape_0" ID="Straight Connector 22" stroked="t" o:allowincell="f" style="position:absolute;left:1535;top:-1057;width:0;height:620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rect id="shape_0" ID="TextBox 9" path="m0,0l-2147483645,0l-2147483645,-2147483646l0,-2147483646xe" stroked="f" o:allowincell="f" style="position:absolute;left:4611;top:-2061;width:58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1300,-625" to="1537,-438" ID="Line 35" stroked="t" o:allowincell="f" style="position:absolute;flip:x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1538,-625" to="1771,-438" ID="Line 36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4595,-2236" to="4831,-2050" ID="Line 33" stroked="t" o:allowincell="f" style="position:absolute;flip:x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4361,-2236" to="4594,-2050" ID="Line 34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rect id="shape_0" ID="Rectangle 7" path="m0,0l-2147483645,0l-2147483645,-2147483646l0,-2147483646xe" fillcolor="#4f81bd" stroked="t" o:allowincell="f" style="position:absolute;left:6966;top:-434;width:3068;height:431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طالب</w:t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rect>
                <v:shape id="shape_0" ID="Straight Connector 22" stroked="t" o:allowincell="f" style="position:absolute;left:8501;top:-1057;width:0;height:620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line id="shape_0" from="8267,-625" to="8503,-438" ID="Line 35" stroked="t" o:allowincell="f" style="position:absolute;flip:x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8504,-625" to="8737,-438" ID="Line 36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shape id="shape_0" ID="Straight Connector 47" stroked="t" o:allowincell="f" style="position:absolute;left:6602;top:-1066;width:1897;height:9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shape id="shape_0" ID="Straight Connector 49" stroked="t" o:allowincell="f" style="position:absolute;left:1535;top:-1066;width:1084;height:9;flip:x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shape id="shape_0" ID="Straight Connector 52" stroked="t" o:allowincell="f" style="position:absolute;left:8046;top:-749;width:934;height:1;flip:xy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shape id="shape_0" ID="Straight Connector 54" stroked="t" o:allowincell="f" style="position:absolute;left:1223;top:-822;width:700;height:1;flip:xy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اقة ثلاثية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Ternary Relationship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 التحويل الى علاقة ث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24625" cy="1876425"/>
                <wp:effectExtent l="1905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24640" cy="1876320"/>
                            <a:chOff x="0" y="0"/>
                            <a:chExt cx="6524640" cy="1876320"/>
                          </a:xfrm>
                        </wpg:grpSpPr>
                        <wps:wsp>
                          <wps:cNvSpPr/>
                          <wps:spPr>
                            <a:xfrm>
                              <a:off x="2239560" y="0"/>
                              <a:ext cx="2166120" cy="26748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شعب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7680" y="722520"/>
                              <a:ext cx="1734840" cy="452160"/>
                            </a:xfrm>
                            <a:prstGeom prst="flowChartDecision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يسج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9200"/>
                              <a:ext cx="2165400" cy="26748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مدرس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83240" y="1224720"/>
                              <a:ext cx="360" cy="38412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917640" y="1491480"/>
                              <a:ext cx="167760" cy="1155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491480"/>
                              <a:ext cx="165240" cy="1155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240" y="1566720"/>
                              <a:ext cx="2165400" cy="26676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طالب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441400" y="1182240"/>
                              <a:ext cx="360" cy="38340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5276160" y="1449000"/>
                              <a:ext cx="167760" cy="1155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920" y="1449000"/>
                              <a:ext cx="165240" cy="1155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120640" y="1371600"/>
                              <a:ext cx="661320" cy="216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62920" y="1369800"/>
                              <a:ext cx="495720" cy="216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7040" y="873720"/>
                              <a:ext cx="1651680" cy="341640"/>
                            </a:xfrm>
                            <a:prstGeom prst="flowChartDecision">
                              <a:avLst/>
                            </a:prstGeom>
                            <a:solidFill>
                              <a:schemeClr val="accent1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 w:val="en-US"/>
                                  </w:rPr>
                                  <w:t>يدر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083240" y="266040"/>
                              <a:ext cx="1487520" cy="60804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067640" y="262800"/>
                              <a:ext cx="1367640" cy="46008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03000" y="266040"/>
                              <a:ext cx="2160" cy="7596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04800" y="266040"/>
                              <a:ext cx="413640" cy="7596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87600" y="266040"/>
                              <a:ext cx="2880" cy="7596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957480" y="266040"/>
                              <a:ext cx="330480" cy="75960"/>
                            </a:xfrm>
                            <a:prstGeom prst="straightConnector1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35960" y="374040"/>
                              <a:ext cx="41652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71160" y="379800"/>
                              <a:ext cx="4158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47.8pt;width:513.75pt;height:147.75pt" coordorigin="0,-2956" coordsize="10275,2955">
                <v:rect id="shape_0" ID="Rectangle 7" path="m0,0l-2147483645,0l-2147483645,-2147483646l0,-2147483646xe" fillcolor="#4f81bd" stroked="t" o:allowincell="f" style="position:absolute;left:3527;top:-2956;width:3410;height:420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شعبة</w:t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rect>
                <v:shape id="shape_0" ID="Flowchart: Decision 12" path="m0,1l1,0l2,1l1,2xe" fillcolor="#4f81bd" stroked="t" o:allowincell="f" style="position:absolute;left:7193;top:-1818;width:2731;height:711;mso-wrap-style:none;v-text-anchor:middle;mso-position-vertical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يسجل</w:t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shape>
                <v:rect id="shape_0" ID="Rectangle 7" path="m0,0l-2147483645,0l-2147483645,-2147483646l0,-2147483646xe" fillcolor="#4f81bd" stroked="t" o:allowincell="f" style="position:absolute;left:0;top:-422;width:3409;height:420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مدرس</w:t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rect>
                <v:shape id="shape_0" ID="Straight Connector 22" stroked="t" o:allowincell="f" style="position:absolute;left:1706;top:-1027;width:0;height:604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line id="shape_0" from="1445,-607" to="1708,-426" ID="Line 35" stroked="t" o:allowincell="f" style="position:absolute;flip:x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1709,-607" to="1968,-426" ID="Line 36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rect id="shape_0" ID="Rectangle 7" path="m0,0l-2147483645,0l-2147483645,-2147483646l0,-2147483646xe" fillcolor="#4f81bd" stroked="t" o:allowincell="f" style="position:absolute;left:6865;top:-489;width:3409;height:419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/>
                          </w:rPr>
                          <w:t>طالب</w:t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rect>
                <v:shape id="shape_0" ID="Straight Connector 22" stroked="t" o:allowincell="f" style="position:absolute;left:8569;top:-1094;width:0;height:603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line id="shape_0" from="8309,-674" to="8572,-493" ID="Line 35" stroked="t" o:allowincell="f" style="position:absolute;flip:x;mso-position-vertical:top">
                  <v:stroke color="black" weight="12600" joinstyle="round" endcap="flat"/>
                  <v:fill o:detectmouseclick="t" on="false"/>
                  <w10:wrap type="square"/>
                </v:line>
                <v:line id="shape_0" from="8573,-674" to="8832,-493" ID="Line 36" stroked="t" o:allowincell="f" style="position:absolute;mso-position-vertical:top">
                  <v:stroke color="black" weight="12600" joinstyle="round" endcap="flat"/>
                  <v:fill o:detectmouseclick="t" on="false"/>
                  <w10:wrap type="square"/>
                </v:line>
                <v:shape id="shape_0" ID="Straight Connector 52" stroked="t" o:allowincell="f" style="position:absolute;left:8064;top:-796;width:1039;height:1;flip:xy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shape id="shape_0" ID="Straight Connector 54" stroked="t" o:allowincell="f" style="position:absolute;left:1359;top:-799;width:779;height:1;flip:xy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shape id="shape_0" ID="Flowchart: Decision 12" path="m0,1l1,0l2,1l1,2xe" fillcolor="#4f81bd" stroked="t" o:allowincell="f" style="position:absolute;left:405;top:-1580;width:2600;height:537;mso-wrap-style:none;v-text-anchor:middle;mso-position-vertical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000000"/>
                            <w:lang w:bidi="ar-SA" w:val="en-US"/>
                          </w:rPr>
                          <w:t>يدر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black" weight="12600" joinstyle="round" endcap="flat"/>
                  <w10:wrap type="square"/>
                </v:shape>
                <v:shape id="shape_0" ID="Straight Connector 28" stroked="t" o:allowincell="f" style="position:absolute;left:1706;top:-2537;width:2342;height:955;flip:y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shape id="shape_0" ID="Straight Connector 31" stroked="t" o:allowincell="f" style="position:absolute;left:6406;top:-2542;width:2152;height:722;flip:xy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shape id="shape_0" ID="Straight Connector 51" stroked="t" o:allowincell="f" style="position:absolute;left:3784;top:-2537;width:2;height:117;flip:y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shape id="shape_0" ID="Straight Connector 55" stroked="t" o:allowincell="f" style="position:absolute;left:3787;top:-2537;width:650;height:117;flip:y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shape id="shape_0" ID="Straight Connector 57" stroked="t" o:allowincell="f" style="position:absolute;left:6752;top:-2537;width:4;height:117;flip:y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shape id="shape_0" ID="Straight Connector 59" stroked="t" o:allowincell="f" style="position:absolute;left:6232;top:-2537;width:518;height:117;flip:xy;mso-position-vertical:top" type="_x0000_t32">
                  <v:stroke color="black" weight="12600" joinstyle="round" endcap="flat"/>
                  <v:fill o:detectmouseclick="t" on="false"/>
                  <w10:wrap type="square"/>
                </v:shape>
                <v:rect id="shape_0" ID="TextBox 9" path="m0,0l-2147483645,0l-2147483645,-2147483646l0,-2147483646xe" stroked="f" o:allowincell="f" style="position:absolute;left:3521;top:-2367;width:655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9" path="m0,0l-2147483645,0l-2147483645,-2147483646l0,-2147483646xe" stroked="f" o:allowincell="f" style="position:absolute;left:6254;top:-2358;width:654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000000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59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نموذج العلاقي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Relational Mode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بناء قواعد بيانات يفضل مبرمجو و مصممو قواعد البيانات استخدام نموذج البيانات العلاق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 النموذج مبني على العلاقات بين الكيانات و البيان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غلب البرامج و النظم المستخدمة في مجال قواعد البيانات صممت لبناء هذا النوع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مميزات النموذج العلاق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ميز النموذج العلاقي عن غيره من نظم قواعد البيانات للاسباب الت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 الادوات و الخصائص التي تميزه عن غيره و الخاصه ب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 منطقياً كافة الكيانات و العلاقات و خصائص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 تطويراً و امتداداً لشكل ملف البيانات التقليد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 المفاتيح الاساسية و الأجنبية للربط بين الكيان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اً عليه بنيت خصائص قواعد البيانات التي تجعلها لا تتأثر بمشاكل الصيان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 تطبيق كافة العمليات الحسابية و المنطقية على مكونات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right="28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right="28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right="28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right="28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نموذج الكيان و العلاقة الرابطة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Entity Relationship Mode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د اشهر و اهم طرق تمثيل و تصميم قواعد البيانات هو نموذج الكيان و العلاقة الرابط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Cs w:val="32"/>
        </w:rPr>
        <w:t>ERD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Entity-Relationship Data Model</w:t>
      </w:r>
      <w:r>
        <w:rPr>
          <w:sz w:val="32"/>
          <w:szCs w:val="32"/>
          <w:rtl w:val="true"/>
        </w:rPr>
        <w:t xml:space="preserve"> )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ERD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 النموذج الذي يتم استخدامه لانشاء قواعد البيانات على الحاسب الآلي و له قواعد و اشكال محددة تصف الكيانات الموجودة في تطبيق معين و العلاقات الرابطة بين تلك الكيانات و خصائصها و كذلك القيود المفروضة على كل 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ثل تصميم قاعدة البيانات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الاشكال التي تم دراستها هي نماذج مبسطة من نماذج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ER</w:t>
      </w:r>
    </w:p>
    <w:p>
      <w:pPr>
        <w:pStyle w:val="Normal"/>
        <w:tabs>
          <w:tab w:val="clear" w:pos="720"/>
          <w:tab w:val="left" w:pos="1659" w:leader="none"/>
        </w:tabs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امعة</w:t>
      </w:r>
      <w:r>
        <w:rPr>
          <w:b/>
          <w:bCs/>
          <w:sz w:val="32"/>
          <w:szCs w:val="32"/>
          <w:u w:val="single"/>
        </w:rPr>
        <w:t>ERD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581775" cy="3629025"/>
            <wp:effectExtent l="0" t="0" r="0" b="0"/>
            <wp:docPr id="14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59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سلوب تصميم نموذج الكيان والعلاقة الرابطة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يتم تصميم قواعد البيانات باستخدام إحدى طريقت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ستخدام الرسم البياني للكيان والعلاقة الرابط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Entity Relationship diagram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تطبيع قواعد البيانا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atabase Normalization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كون تصميم  </w:t>
      </w:r>
      <w:r>
        <w:rPr>
          <w:sz w:val="32"/>
          <w:szCs w:val="32"/>
        </w:rPr>
        <w:t>ER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مجموعة من الكيانا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Entity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ربط بعضها ببعض علاقات رابط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Relationship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جلات التي تتبع الكيانات عبارة عن بيانات شبه ثابتة ،ونادرا ما تحتاج الى التعدي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tatic Data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 تحديد خصائص كل كيان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اصية التي تميز كل سجل يتبع الكيان ولا تتكرر هي خاصية المفتاح الرئيس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rimary Key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جلات التي تصف العلاقات الرابطة فهي عبارة عن بيانات تتجدد وتتغير وتضاف وتحذف بشكل متواص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ynamic Data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 تحديد لكل علاقة رابطة الخصائص التي تساعد على وصف العلاقة الرابطة بين كل كيانين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 تحديد نوع العلاق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حد إلى واح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One-to-One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حد إلى كث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One-to-Many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ثير إلى كث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any-to-Many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ب تحديد نسبة المشارك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بيق قاعدة بيانات الكلية المصغ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 قاعدة بيانات الكلية نهتم بـ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زين بيانات الطلب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قم الجامعي، الاسم، العنوان، التخصص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انات المقررات التي يسجلها الطال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مزالمقرر،اسم المقرر، عدد الساعات المعتمدة،العام الدراسي، الفصل الدراسي، العلام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انات أعضاء هيئة التدريس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قم،الاسم،الهاتف، القسم ، المقررات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صميم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كيانات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ي وحدة معلومات لها خصائص تصفها تخصهاوانها تكون أسماء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قد تم تحديد الكيانات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الب ،وخصائصه ه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u w:val="single"/>
          <w:rtl w:val="true"/>
        </w:rPr>
        <w:t>رقم الطالب</w:t>
      </w:r>
      <w:r>
        <w:rPr>
          <w:sz w:val="32"/>
          <w:sz w:val="32"/>
          <w:szCs w:val="32"/>
          <w:rtl w:val="true"/>
        </w:rPr>
        <w:t>، الاسم، العنوان، التخصص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رس،وخصائصه ه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u w:val="single"/>
          <w:rtl w:val="true"/>
        </w:rPr>
        <w:t>رقم المدرس</w:t>
      </w:r>
      <w:r>
        <w:rPr>
          <w:sz w:val="32"/>
          <w:sz w:val="32"/>
          <w:szCs w:val="32"/>
          <w:rtl w:val="true"/>
        </w:rPr>
        <w:t>، الاسم،الهاتف،القسم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رر،وخصائصه ه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u w:val="single"/>
          <w:rtl w:val="true"/>
        </w:rPr>
        <w:t>رمز المقرر</w:t>
      </w:r>
      <w:r>
        <w:rPr>
          <w:sz w:val="32"/>
          <w:sz w:val="32"/>
          <w:szCs w:val="32"/>
          <w:rtl w:val="true"/>
        </w:rPr>
        <w:t xml:space="preserve">، اسم المقرر ،عدد الساعات المعتمدة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:</w:t>
      </w:r>
      <w:r>
        <w:rPr>
          <w:sz w:val="32"/>
          <w:sz w:val="32"/>
          <w:szCs w:val="32"/>
          <w:rtl w:val="true"/>
        </w:rPr>
        <w:t xml:space="preserve">المعلومات المذكورة هي معلومات شبه ثابت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tatic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right="28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right="28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right="28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:</w:t>
      </w:r>
      <w:r>
        <w:rPr>
          <w:sz w:val="32"/>
          <w:sz w:val="32"/>
          <w:szCs w:val="32"/>
          <w:rtl w:val="true"/>
        </w:rPr>
        <w:t xml:space="preserve">لم يتم ذكر معلومات عن المواد التي يدرسها الطالب في جدول الطالب، ولم يتم ذكر معلومات عن المواد التي يدرسها المدرس في جدول المدرس ، ولم يتم ذكر معلومات الفصل الدراسي في جدول المقرر، فهي كلها معلومات متغير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ynamic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ا تذكر في الكيان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 تحديد الصفة المميزة لكل كيان بوضع خط تحت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لاقات الرابط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2"/>
          <w:sz w:val="32"/>
          <w:szCs w:val="32"/>
          <w:rtl w:val="true"/>
        </w:rPr>
        <w:t>هي عبارة عن فعل يمثل العلاقة بين كيان ونفسه، أو كيانين، أو ثلاثة كيانات مع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تم تحديد العلاقات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ُسجِّ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 علاقة تربط الطالب بالمقررات التي يسجلها للدراسة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ها الخصائص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صل الدراسي، العام الدراسي، العلام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 طالب يمكنه تسجيل عدة مقررات،وكل مقرر يمكن ان يسجله اكثر من طالب، أي ان نوع العلاقة كثير إلى كث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any –to – Many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Cs w:val="32"/>
        </w:rPr>
        <w:t>M:N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علاقات الرابط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ُدرِّس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 علاقة تربط عضو هيئة التدريس بالمقرر الدراسي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ها الخصائص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صل الدراسي، العام الدراسي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 مدرس يمكنه تدريس عدة مقررات،وكل مقرر يمكن ان يدرسه اكثر من مدرس ، أي ان نوع العلاقة كثير إلى كث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any –to – Many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Cs w:val="32"/>
        </w:rPr>
        <w:t>M: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نموذج الكيان العلاق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15100" cy="2971800"/>
                <wp:effectExtent l="0" t="0" r="0" b="0"/>
                <wp:docPr id="15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15280" cy="2971800"/>
                            <a:chOff x="0" y="0"/>
                            <a:chExt cx="6515280" cy="29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29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29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080" y="715680"/>
                                <a:ext cx="7290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مقرر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12640" y="2085480"/>
                                <a:ext cx="7282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مدرس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2000" y="616680"/>
                                <a:ext cx="1351800" cy="41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يسجل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05200" y="1320840"/>
                                <a:ext cx="1352520" cy="41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يدرس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269360" y="821160"/>
                                <a:ext cx="1231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3800" y="819000"/>
                                <a:ext cx="1159560" cy="2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78400" y="921240"/>
                                <a:ext cx="2520" cy="39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77680" y="1730880"/>
                                <a:ext cx="3960" cy="354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2480" y="410760"/>
                                <a:ext cx="68760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Calibri" w:hAnsi="Calibri" w:eastAsia="Calibri" w:cs="Arial"/>
                                      <w:color w:val="000000"/>
                                      <w:lang w:bidi="ar-SA"/>
                                    </w:rPr>
                                    <w:t>الرقم</w:t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u w:val="none"/>
                                      <w:rFonts w:ascii="Calibri" w:hAnsi="Calibri" w:eastAsia="Calibri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30320" y="415800"/>
                                <a:ext cx="68760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اسم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55440" y="216000"/>
                                <a:ext cx="16516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عدد الساعات المعتمدة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32640" y="2359800"/>
                                <a:ext cx="68760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رقم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6480" y="2554560"/>
                                <a:ext cx="68832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اسم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65240" y="2559600"/>
                                <a:ext cx="68760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هاتف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41960" y="2360880"/>
                                <a:ext cx="68760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قسم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379120" y="585000"/>
                                <a:ext cx="407520" cy="130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75200" y="590040"/>
                                <a:ext cx="403200" cy="125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79120" y="389880"/>
                                <a:ext cx="2520" cy="32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7680" y="2289960"/>
                                <a:ext cx="699120" cy="69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7680" y="2289960"/>
                                <a:ext cx="372600" cy="264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9400" y="2289960"/>
                                <a:ext cx="367200" cy="269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6840" y="2289960"/>
                                <a:ext cx="690120" cy="71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360" y="332640"/>
                                <a:ext cx="105300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عام الدراسي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1800" y="327600"/>
                                <a:ext cx="122364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فصل الدراسي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37880" y="149400"/>
                                <a:ext cx="68760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علامة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177720" y="507240"/>
                                <a:ext cx="588600" cy="109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03800" y="501480"/>
                                <a:ext cx="673200" cy="114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7720" y="323280"/>
                                <a:ext cx="4320" cy="293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1440" y="1440720"/>
                                <a:ext cx="105300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عام الدراسي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33880" y="1645200"/>
                                <a:ext cx="122364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فصل الدراسي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65880" y="1233000"/>
                                <a:ext cx="68760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علامة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353480" y="1319400"/>
                                <a:ext cx="350640" cy="205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4800" y="1526040"/>
                                <a:ext cx="230400" cy="1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7880" y="1526040"/>
                                <a:ext cx="24696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600" y="364320"/>
                                <a:ext cx="1637640" cy="101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1480" y="354600"/>
                                  <a:ext cx="72828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cs="Arial" w:eastAsia="Calibri" w:ascii="Calibri" w:hAnsi="Calibri"/>
                                        <w:color w:val="000000"/>
                                        <w:lang w:bidi="ar-SA"/>
                                      </w:rPr>
                                      <w:t>الطالب</w:t>
                                    </w:r>
                                  </w:p>
                                </w:txbxContent>
                              </wps:txbx>
                              <wps:bodyPr numCol="1" spcCol="0" tIns="80640" bIns="80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832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single"/>
                                        <w:b w:val="false"/>
                                        <w:rFonts w:cs="Arial" w:eastAsia="Calibri" w:ascii="Calibri" w:hAnsi="Calibri"/>
                                        <w:color w:val="000000"/>
                                        <w:lang w:bidi="ar-SA"/>
                                      </w:rPr>
                                      <w:t>الرقم</w:t>
                                    </w:r>
                                  </w:p>
                                </w:txbxContent>
                              </wps:txbx>
                              <wps:bodyPr numCol="1" spcCol="0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0040" y="0"/>
                                  <a:ext cx="6876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cs="Arial" w:eastAsia="Calibri" w:ascii="Calibri" w:hAnsi="Calibri"/>
                                        <w:color w:val="000000"/>
                                        <w:lang w:bidi="ar-SA"/>
                                      </w:rPr>
                                      <w:t>الاسم</w:t>
                                    </w:r>
                                  </w:p>
                                </w:txbxContent>
                              </wps:txbx>
                              <wps:bodyPr numCol="1" spcCol="0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2200" y="837000"/>
                                  <a:ext cx="68832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8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rFonts w:ascii="Calibri" w:hAnsi="Calibri" w:eastAsia="Calibri" w:cs="Arial"/>
                                        <w:color w:val="000000"/>
                                        <w:lang w:bidi="ar-SA"/>
                                      </w:rPr>
                                      <w:t>العنوان</w:t>
                                    </w:r>
                                    <w:r>
                                      <w:rPr>
                                        <w:sz w:val="28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pacing w:val="0"/>
                                        <w:szCs w:val="28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rFonts w:ascii="Calibri" w:hAnsi="Calibri" w:eastAsia="Calibri" w:cs="Arial"/>
                                        <w:color w:val="00000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numCol="1" spcCol="0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0" y="837000"/>
                                  <a:ext cx="77148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cs="Arial" w:eastAsia="Calibri" w:ascii="Calibri" w:hAnsi="Calibri"/>
                                        <w:color w:val="000000"/>
                                        <w:lang w:bidi="ar-SA"/>
                                      </w:rPr>
                                      <w:t>التخصص</w:t>
                                    </w:r>
                                  </w:p>
                                </w:txbxContent>
                              </wps:txbx>
                              <wps:bodyPr numCol="1" spcCol="0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4880" y="174240"/>
                                  <a:ext cx="430560" cy="1789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5800" y="174240"/>
                                  <a:ext cx="518040" cy="1789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880" y="559440"/>
                                  <a:ext cx="385560" cy="2768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5800" y="559440"/>
                                  <a:ext cx="430560" cy="2768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0480" y="398160"/>
                                  <a:ext cx="3441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720" cy="5796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8680"/>
                                    <a:ext cx="34416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8680"/>
                                    <a:ext cx="189720" cy="4968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5400"/>
                                    <a:ext cx="720" cy="10800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290200" y="1867680"/>
                                <a:ext cx="178560" cy="218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4400" y="111960"/>
                                  <a:ext cx="120600" cy="914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16920" y="108360"/>
                                  <a:ext cx="2178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70560" y="119160"/>
                                  <a:ext cx="120600" cy="774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2880" y="-30240"/>
                                  <a:ext cx="720" cy="1702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5240" y="759600"/>
                                <a:ext cx="344160" cy="10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4440" y="0"/>
                                  <a:ext cx="189720" cy="579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3441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58320"/>
                                  <a:ext cx="189720" cy="496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6040" y="924480"/>
                                <a:ext cx="170640" cy="218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4800" y="14400"/>
                                  <a:ext cx="120600" cy="914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0960" y="109080"/>
                                  <a:ext cx="2178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21240" y="21960"/>
                                  <a:ext cx="120600" cy="781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63800"/>
                                  <a:ext cx="7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34.05pt;width:513pt;height:234pt" coordorigin="0,-4681" coordsize="10260,4680">
                <v:group id="shape_0" alt="Group 101" style="position:absolute;left:0;top:-4681;width:10260;height:4680">
                  <v:rect id="shape_0" ID="AutoShape 176" path="m0,0l-2147483645,0l-2147483645,-2147483646l0,-2147483646xe" stroked="f" o:allowincell="f" style="position:absolute;left:0;top:-4681;width:10259;height:4679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  <v:rect id="shape_0" ID="Rectangle 175" path="m0,0l-2147483645,0l-2147483645,-2147483646l0,-2147483646xe" fillcolor="white" stroked="t" o:allowincell="f" style="position:absolute;left:7896;top:-3554;width:1147;height:32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مقر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74" path="m0,0l-2147483645,0l-2147483645,-2147483646l0,-2147483646xe" fillcolor="white" stroked="t" o:allowincell="f" style="position:absolute;left:7894;top:-1397;width:1146;height:32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مدر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73" path="l-2147483644,0l-2147483641,-2147483643l-2147483644,-2147483642xe" fillcolor="white" stroked="t" o:allowincell="f" style="position:absolute;left:3940;top:-3710;width:2128;height:645;mso-wrap-style:square;v-text-anchor:top;mso-position-vertical:top" type="_x0000_t4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يسج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72" path="l-2147483644,0l-2147483641,-2147483643l-2147483644,-2147483642xe" fillcolor="white" stroked="t" o:allowincell="f" style="position:absolute;left:7410;top:-2601;width:2129;height:645;mso-wrap-style:square;v-text-anchor:top;mso-position-vertical:top" type="_x0000_t4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يدر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71" path="m0,0l-2147483648,-2147483647e" stroked="t" o:allowincell="f" style="position:absolute;left:1999;top:-3388;width:1938;height:0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70" path="m0,0l-2147483648,-2147483647e" stroked="t" o:allowincell="f" style="position:absolute;left:6069;top:-3391;width:1825;height:3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69" path="m0,0l-2147483648,-2147483647e" stroked="t" o:allowincell="f" style="position:absolute;left:8470;top:-3230;width:3;height:628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68" path="m0,0l-2147483648,-2147483647e" stroked="t" o:allowincell="f" style="position:absolute;left:8469;top:-1955;width:5;height:557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167" path="l-2147483648,-2147483643l-2147483628,-2147483627l-2147483648,-2147483643l-2147483626,-2147483625xe" fillcolor="white" stroked="t" o:allowincell="f" style="position:absolute;left:8571;top:-4034;width:1082;height:27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ascii="Calibri" w:hAnsi="Calibri" w:eastAsia="Calibri" w:cs="Arial"/>
                              <w:color w:val="000000"/>
                              <w:lang w:bidi="ar-SA"/>
                            </w:rPr>
                            <w:t>الرقم</w:t>
                          </w:r>
                          <w:r>
                            <w:rPr>
                              <w:sz w:val="28"/>
                              <w:b w:val="fals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8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u w:val="none"/>
                              <w:rFonts w:ascii="Calibri" w:hAnsi="Calibri" w:eastAsia="Calibri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166" path="l-2147483648,-2147483643l-2147483628,-2147483627l-2147483648,-2147483643l-2147483626,-2147483625xe" fillcolor="white" stroked="t" o:allowincell="f" style="position:absolute;left:7292;top:-4026;width:1082;height:27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اس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165" path="l-2147483648,-2147483643l-2147483628,-2147483627l-2147483648,-2147483643l-2147483626,-2147483625xe" fillcolor="white" stroked="t" o:allowincell="f" style="position:absolute;left:7174;top:-4341;width:2600;height:27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عدد الساعات المعتم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164" path="l-2147483648,-2147483643l-2147483628,-2147483627l-2147483648,-2147483643l-2147483626,-2147483625xe" fillcolor="white" stroked="t" o:allowincell="f" style="position:absolute;left:9028;top:-965;width:1082;height:27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singl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رق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163" path="l-2147483648,-2147483643l-2147483628,-2147483627l-2147483648,-2147483643l-2147483626,-2147483625xe" fillcolor="white" stroked="t" o:allowincell="f" style="position:absolute;left:8514;top:-658;width:1083;height:27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اس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162" path="l-2147483648,-2147483643l-2147483628,-2147483627l-2147483648,-2147483643l-2147483626,-2147483625xe" fillcolor="white" stroked="t" o:allowincell="f" style="position:absolute;left:7347;top:-650;width:1082;height:27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هات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161" path="l-2147483648,-2147483643l-2147483628,-2147483627l-2147483648,-2147483643l-2147483626,-2147483625xe" fillcolor="white" stroked="t" o:allowincell="f" style="position:absolute;left:6838;top:-963;width:1082;height:27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قس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shape id="shape_0" ID="AutoShape 160" path="m0,0l-2147483648,-2147483647e" stroked="t" o:allowincell="f" style="position:absolute;left:8471;top:-3760;width:641;height:205;flip: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59" path="m0,0l-2147483648,-2147483647e" stroked="t" o:allowincell="f" style="position:absolute;left:7835;top:-3752;width:634;height:197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58" path="m0,0l-2147483648,-2147483647e" stroked="t" o:allowincell="f" style="position:absolute;left:8471;top:-4067;width:3;height:511;flip: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57" path="m0,0l-2147483648,-2147483647e" stroked="t" o:allowincell="f" style="position:absolute;left:8469;top:-1075;width:1100;height:108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56" path="m0,0l-2147483648,-2147483647e" stroked="t" o:allowincell="f" style="position:absolute;left:8469;top:-1075;width:586;height:415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55" path="m0,0l-2147483648,-2147483647e" stroked="t" o:allowincell="f" style="position:absolute;left:7889;top:-1075;width:577;height:423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54" path="m0,0l-2147483648,-2147483647e" stroked="t" o:allowincell="f" style="position:absolute;left:7381;top:-1075;width:1086;height:111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153" path="l-2147483648,-2147483643l-2147483628,-2147483627l-2147483648,-2147483643l-2147483626,-2147483625xe" fillcolor="white" stroked="t" o:allowincell="f" style="position:absolute;left:5103;top:-4157;width:1657;height:27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عام الدراس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152" path="l-2147483648,-2147483643l-2147483628,-2147483627l-2147483648,-2147483643l-2147483626,-2147483625xe" fillcolor="white" stroked="t" o:allowincell="f" style="position:absolute;left:2979;top:-4165;width:1926;height:27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فصل الدراس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151" path="l-2147483648,-2147483643l-2147483628,-2147483627l-2147483648,-2147483643l-2147483626,-2147483625xe" fillcolor="white" stroked="t" o:allowincell="f" style="position:absolute;left:4469;top:-4446;width:1082;height:27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علام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shape id="shape_0" ID="AutoShape 150" path="m0,0l-2147483648,-2147483647e" stroked="t" o:allowincell="f" style="position:absolute;left:5004;top:-3882;width:926;height:171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49" path="m0,0l-2147483648,-2147483647e" stroked="t" o:allowincell="f" style="position:absolute;left:3943;top:-3891;width:1059;height:179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48" path="m0,0l-2147483648,-2147483647e" stroked="t" o:allowincell="f" style="position:absolute;left:5004;top:-4172;width:6;height:461;flip: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147" path="l-2147483648,-2147483643l-2147483628,-2147483627l-2147483648,-2147483643l-2147483626,-2147483625xe" fillcolor="white" stroked="t" o:allowincell="f" style="position:absolute;left:5388;top:-2412;width:1657;height:27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عام الدراس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146" path="l-2147483648,-2147483643l-2147483628,-2147483627l-2147483648,-2147483643l-2147483626,-2147483625xe" fillcolor="white" stroked="t" o:allowincell="f" style="position:absolute;left:5093;top:-2090;width:1926;height:27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فصل الدراس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145" path="l-2147483648,-2147483643l-2147483628,-2147483627l-2147483648,-2147483643l-2147483626,-2147483625xe" fillcolor="white" stroked="t" o:allowincell="f" style="position:absolute;left:5773;top:-2739;width:1082;height:27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علام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shape id="shape_0" ID="AutoShape 144" path="m0,0l-2147483648,-2147483647e" stroked="t" o:allowincell="f" style="position:absolute;left:6856;top:-2603;width:551;height:323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43" path="m0,0l-2147483648,-2147483647e" stroked="t" o:allowincell="f" style="position:absolute;left:7047;top:-2278;width:362;height:2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142" path="m0,0l-2147483648,-2147483647e" stroked="t" o:allowincell="f" style="position:absolute;left:7020;top:-2278;width:388;height:324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122" style="position:absolute;left:204;top:-4107;width:2579;height:1592">
                    <v:rect id="shape_0" ID="Rectangle 136" path="m0,0l-2147483645,0l-2147483645,-2147483646l0,-2147483646xe" fillcolor="white" stroked="t" o:allowincell="f" style="position:absolute;left:852;top:-3549;width:1146;height:322;mso-wrap-style:square;v-text-anchor:top;mso-position-vertical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cs="Arial" w:eastAsia="Calibri" w:ascii="Calibri" w:hAnsi="Calibri"/>
                                <w:color w:val="000000"/>
                                <w:lang w:bidi="ar-SA"/>
                              </w:rPr>
                              <w:t>الطال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Oval 135" path="l-2147483648,-2147483643l-2147483628,-2147483627l-2147483648,-2147483643l-2147483626,-2147483625xe" fillcolor="white" stroked="t" o:allowincell="f" style="position:absolute;left:204;top:-4107;width:1083;height:273;mso-wrap-style:square;v-text-anchor:top;mso-position-vertical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single"/>
                                <w:b w:val="false"/>
                                <w:rFonts w:cs="Arial" w:eastAsia="Calibri" w:ascii="Calibri" w:hAnsi="Calibri"/>
                                <w:color w:val="000000"/>
                                <w:lang w:bidi="ar-SA"/>
                              </w:rPr>
                              <w:t>الرق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oval>
                    <v:oval id="shape_0" ID="Oval 134" path="l-2147483648,-2147483643l-2147483628,-2147483627l-2147483648,-2147483643l-2147483626,-2147483625xe" fillcolor="white" stroked="t" o:allowincell="f" style="position:absolute;left:1700;top:-4107;width:1082;height:273;mso-wrap-style:square;v-text-anchor:top;mso-position-vertical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rFonts w:cs="Arial" w:eastAsia="Calibri" w:ascii="Calibri" w:hAnsi="Calibri"/>
                                <w:color w:val="000000"/>
                                <w:lang w:bidi="ar-SA"/>
                              </w:rPr>
                              <w:t>الاس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oval>
                    <v:oval id="shape_0" ID="Oval 133" path="l-2147483648,-2147483643l-2147483628,-2147483627l-2147483648,-2147483643l-2147483626,-2147483625xe" fillcolor="white" stroked="t" o:allowincell="f" style="position:absolute;left:1562;top:-2789;width:1083;height:273;mso-wrap-style:square;v-text-anchor:top;mso-position-vertical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smallCaps w:val="false"/>
                                <w:caps w:val="false"/>
                                <w:rFonts w:ascii="Calibri" w:hAnsi="Calibri" w:eastAsia="Calibri" w:cs="Arial"/>
                                <w:color w:val="000000"/>
                                <w:lang w:bidi="ar-SA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pacing w:val="0"/>
                                <w:szCs w:val="28"/>
                                <w:b w:val="false"/>
                                <w:bCs w:val="false"/>
                                <w:i w:val="false"/>
                                <w:iCs w:val="false"/>
                                <w:smallCaps w:val="false"/>
                                <w:caps w:val="false"/>
                                <w:rFonts w:ascii="Calibri" w:hAnsi="Calibri" w:eastAsia="Calibri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oval>
                    <v:oval id="shape_0" ID="Oval 132" path="l-2147483648,-2147483643l-2147483628,-2147483627l-2147483648,-2147483643l-2147483626,-2147483625xe" fillcolor="white" stroked="t" o:allowincell="f" style="position:absolute;left:210;top:-2789;width:1214;height:273;mso-wrap-style:square;v-text-anchor:top;mso-position-vertical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rFonts w:cs="Arial" w:eastAsia="Calibri" w:ascii="Calibri" w:hAnsi="Calibri"/>
                                <w:color w:val="000000"/>
                                <w:lang w:bidi="ar-SA"/>
                              </w:rPr>
                              <w:t>التخص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oval>
                    <v:shape id="shape_0" ID="AutoShape 131" path="m0,0l-2147483648,-2147483647e" stroked="t" o:allowincell="f" style="position:absolute;left:747;top:-3833;width:677;height:281;flip:xy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30" path="m0,0l-2147483648,-2147483647e" stroked="t" o:allowincell="f" style="position:absolute;left:1426;top:-3833;width:815;height:281;flip:y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29" path="m0,0l-2147483648,-2147483647e" stroked="t" o:allowincell="f" style="position:absolute;left:818;top:-3226;width:606;height:435;flip:x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28" path="m0,0l-2147483648,-2147483647e" stroked="t" o:allowincell="f" style="position:absolute;left:1426;top:-3226;width:677;height:435;flip:xy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alt="Group 123" style="position:absolute;left:1999;top:-3480;width:543;height:179">
                      <v:shape id="shape_0" ID="AutoShape 127" path="m0,0l-2147483648,-2147483647e" stroked="t" o:allowincell="f" style="position:absolute;left:2000;top:-3480;width:298;height:90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AutoShape 126" path="m0,0l-2147483648,-2147483647e" stroked="t" o:allowincell="f" style="position:absolute;left:2000;top:-3388;width:541;height:0;flip:x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AutoShape 125" path="m0,0l-2147483648,-2147483647e" stroked="t" o:allowincell="f" style="position:absolute;left:2000;top:-3388;width:298;height:77;flip:x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AutoShape 124" path="m0,0l-2147483648,-2147483647e" stroked="t" o:allowincell="f" style="position:absolute;left:2406;top:-3472;width:0;height:169;mso-wrap-style:none;v-text-anchor:middle;mso-position-vertical:top" type="_x0000_t32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alt="Group 112" style="position:absolute;left:8302;top:-1789;width:343;height:369">
                    <v:shape id="shape_0" ID="AutoShape 116" path="m0,0l-2147483648,-2147483647e" stroked="t" o:allowincell="f" style="position:absolute;left:8308;top:-1563;width:189;height:143;mso-wrap-style:none;v-text-anchor:middle;rotation:27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15" path="m0,0l-2147483648,-2147483647e" stroked="t" o:allowincell="f" style="position:absolute;left:8304;top:-1569;width:342;height:0;flip:x;mso-wrap-style:none;v-text-anchor:middle;rotation:9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14" path="m0,0l-2147483648,-2147483647e" stroked="t" o:allowincell="f" style="position:absolute;left:8443;top:-1552;width:189;height:121;flip:x;mso-wrap-style:none;v-text-anchor:middle;rotation:9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13" path="m0,0l-2147483648,-2147483647e" stroked="t" o:allowincell="f" style="position:absolute;left:8477;top:-1787;width:0;height:267;mso-wrap-style:none;v-text-anchor:middle;rotation:27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107" style="position:absolute;left:7347;top:-3485;width:542;height:170">
                    <v:shape id="shape_0" ID="AutoShape 111" path="m0,0l-2147483648,-2147483647e" stroked="t" o:allowincell="f" style="position:absolute;left:7590;top:-3485;width:298;height:90;flip:x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10" path="m0,0l-2147483648,-2147483647e" stroked="t" o:allowincell="f" style="position:absolute;left:7347;top:-3393;width:541;height:0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09" path="m0,0l-2147483648,-2147483647e" stroked="t" o:allowincell="f" style="position:absolute;left:7590;top:-3393;width:298;height:77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102" style="position:absolute;left:8306;top:-3202;width:343;height:235">
                    <v:shape id="shape_0" ID="AutoShape 106" path="m0,0l-2147483648,-2147483647e" stroked="t" o:allowincell="f" style="position:absolute;left:8458;top:-3202;width:189;height:143;mso-wrap-style:none;v-text-anchor:middle;rotation:9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05" path="m0,0l-2147483648,-2147483647e" stroked="t" o:allowincell="f" style="position:absolute;left:8307;top:-3053;width:342;height:0;flip:x;mso-wrap-style:none;v-text-anchor:middle;rotation:27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04" path="m0,0l-2147483648,-2147483647e" stroked="t" o:allowincell="f" style="position:absolute;left:8323;top:-3191;width:189;height:122;flip:x;mso-wrap-style:none;v-text-anchor:middle;rotation:27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03" path="m0,0l-2147483648,-2147483647e" stroked="t" o:allowincell="f" style="position:absolute;left:8612;top:-2967;width:0;height:0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59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تطبيق قاعدة بيانات المستشفى المصغر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الكيان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يض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رقم</w:t>
      </w:r>
      <w:r>
        <w:rPr>
          <w:sz w:val="32"/>
          <w:sz w:val="32"/>
          <w:szCs w:val="32"/>
          <w:rtl w:val="true"/>
        </w:rPr>
        <w:t>، الاسم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بيب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u w:val="single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، الاسم، الهاتف، التخصص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واء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u w:val="single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، الاسم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غرف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u w:val="single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، الهاتف، عدد الأسرة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لاقات الرابط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الج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رابطة بين الطبيب والمريض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يض يتبع دكتور واحد،اما الدكتور فيتبعه عدة مرضى ويمكن الا يتبعه أي مريض ،وبالتالي تكون الكارديناليت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: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من جهة الطبيب،و تكون الكارديناليت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 جهة المريض، وعليه يكون نوع العلاقة واحد إلى كث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نام ف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رابطة بين المريض والغرفة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غرفة يقيم فيها اكثر من مريض، أو لا يقيم فيها احد، لذلك فالكارديناليتي من جهة المريض ه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مريض يمكن ان ينام في غرفة واحدة، او ليتم تنويمه في حالة العيادة الخارجية، لذلك فالكارديناليتي من جهة الغرفة ه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:1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وع العلاقة واحد إلى كثير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ها علاق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ريخ التنويم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صرف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رابطة بين المريض والدواء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يض يمكن ان يصرف اكثر من دواء او لا يصرف دواءا ، وبالتالي الكارديناليتي تكو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 ناحية الدواء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 دواء يمكن صرفه من اكثر من مريض، ويمكن ان لايصرفه أي مريض ، وبالتالي الكارديناليتي تكو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 ناحية المريض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يه يكون نوع العلاقة كثير إلى كث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N:M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علاقة لها الخاص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مية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نموذج الكيان العلاق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419850" cy="2390775"/>
                <wp:effectExtent l="19050" t="0" r="0" b="0"/>
                <wp:docPr id="16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19880" cy="2390760"/>
                            <a:chOff x="0" y="0"/>
                            <a:chExt cx="6419880" cy="239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19880" cy="239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19880" cy="239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5080"/>
                                <a:ext cx="6381000" cy="225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0400"/>
                                  <a:ext cx="960840" cy="19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8"/>
                                        <w:sz w:val="28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cs="Arial" w:eastAsia="Calibri" w:ascii="Calibri" w:hAnsi="Calibri"/>
                                        <w:color w:val="000000"/>
                                        <w:lang w:bidi="ar-SA"/>
                                      </w:rPr>
                                      <w:t>تاريخ التنويم</w:t>
                                    </w:r>
                                  </w:p>
                                </w:txbxContent>
                              </wps:txbx>
                              <wps:bodyPr numCol="1" spcCol="0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8120" y="0"/>
                                  <a:ext cx="5942880" cy="225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6680" y="2047320"/>
                                    <a:ext cx="678240" cy="199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</w:tabs>
                                        <w:overflowPunct w:val="true"/>
                                        <w:bidi w:val="0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 w:val="false"/>
                                          <w:b w:val="false"/>
                                          <w:szCs w:val="28"/>
                                          <w:sz w:val="28"/>
                                          <w:spacing w:val="0"/>
                                          <w:vertAlign w:val="baseline"/>
                                          <w:position w:val="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rFonts w:cs="Arial" w:eastAsia="Calibri" w:ascii="Calibri" w:hAnsi="Calibri"/>
                                          <w:color w:val="000000"/>
                                          <w:lang w:bidi="ar-SA"/>
                                        </w:rPr>
                                        <w:t>الاسم</w:t>
                                      </w:r>
                                    </w:p>
                                  </w:txbxContent>
                                </wps:txbx>
                                <wps:bodyPr numCol="1" spcCol="0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09960" y="2053800"/>
                                    <a:ext cx="760680" cy="19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</w:tabs>
                                        <w:overflowPunct w:val="true"/>
                                        <w:bidi w:val="0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 w:val="false"/>
                                          <w:b w:val="false"/>
                                          <w:szCs w:val="28"/>
                                          <w:sz w:val="28"/>
                                          <w:spacing w:val="0"/>
                                          <w:vertAlign w:val="baseline"/>
                                          <w:position w:val="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single"/>
                                          <w:b w:val="false"/>
                                          <w:rFonts w:cs="Arial" w:eastAsia="Calibri" w:ascii="Calibri" w:hAnsi="Calibri"/>
                                          <w:color w:val="000000"/>
                                          <w:lang w:bidi="ar-SA"/>
                                        </w:rPr>
                                        <w:t>الرقم</w:t>
                                      </w:r>
                                    </w:p>
                                  </w:txbxContent>
                                </wps:txbx>
                                <wps:bodyPr numCol="1" spcCol="0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42880" cy="205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64640" y="851760"/>
                                      <a:ext cx="678240" cy="199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left" w:pos="0" w:leader="none"/>
                                          </w:tabs>
                                          <w:overflowPunct w:val="true"/>
                                          <w:bidi w:val="0"/>
                                          <w:spacing w:before="0" w:after="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mallCaps w:val="false"/>
                                            <w:caps w:val="false"/>
                                            <w:iCs w:val="false"/>
                                            <w:i w:val="false"/>
                                            <w:bCs w:val="false"/>
                                            <w:b w:val="false"/>
                                            <w:szCs w:val="28"/>
                                            <w:sz w:val="28"/>
                                            <w:spacing w:val="0"/>
                                            <w:vertAlign w:val="baseline"/>
                                            <w:position w:val="0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 w:val="false"/>
                                            <w:rFonts w:cs="Arial" w:eastAsia="Calibri" w:ascii="Calibri" w:hAnsi="Calibri"/>
                                            <w:color w:val="000000"/>
                                            <w:lang w:bidi="ar-SA"/>
                                          </w:rPr>
                                          <w:t>الكمية</w:t>
                                        </w:r>
                                      </w:p>
                                    </w:txbxContent>
                                  </wps:txbx>
                                  <wps:bodyPr numCol="1" spcCol="0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03400" cy="205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02880" y="534960"/>
                                        <a:ext cx="718200" cy="23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/>
                                              <w:b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دواء</w:t>
                                          </w:r>
                                        </w:p>
                                      </w:txbxContent>
                                    </wps:txbx>
                                    <wps:bodyPr numCol="1" spcCol="0" tIns="80640" bIns="806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93000" y="536040"/>
                                        <a:ext cx="718200" cy="23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/>
                                              <w:b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طبيب</w:t>
                                          </w:r>
                                        </w:p>
                                      </w:txbxContent>
                                    </wps:txbx>
                                    <wps:bodyPr numCol="1" spcCol="0" tIns="80640" bIns="806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84480" y="1019520"/>
                                        <a:ext cx="1332360" cy="46944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يعالج</w:t>
                                          </w:r>
                                        </w:p>
                                      </w:txbxContent>
                                    </wps:txbx>
                                    <wps:bodyPr numCol="1" spcCol="0" tIns="80640" bIns="806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7960" y="1035360"/>
                                        <a:ext cx="1332720" cy="46944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يصرف</w:t>
                                          </w:r>
                                        </w:p>
                                      </w:txbxContent>
                                    </wps:txbx>
                                    <wps:bodyPr numCol="1" spcCol="0" tIns="80640" bIns="806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25160" y="185760"/>
                                        <a:ext cx="678240" cy="199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b w:val="false"/>
                                              <w:u w:val="single"/>
                                              <w:dstrike w:val="false"/>
                                              <w:strike w:val="false"/>
                                              <w:i w:val="false"/>
                                              <w:outline w:val="false"/>
                                              <w:vertAlign w:val="baseline"/>
                                              <w:position w:val="0"/>
                                              <w:spacing w:val="0"/>
                                              <w:szCs w:val="28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smallCaps w:val="false"/>
                                              <w:caps w:val="false"/>
                                              <w:rFonts w:ascii="Calibri" w:hAnsi="Calibri" w:eastAsia="Calibri" w:cs="Arial"/>
                                              <w:color w:val="000000"/>
                                              <w:lang w:bidi="ar-SA"/>
                                            </w:rPr>
                                            <w:t>الرقم</w:t>
                                          </w:r>
                                          <w:r>
                                            <w:rPr>
                                              <w:sz w:val="28"/>
                                              <w:b w:val="false"/>
                                              <w:dstrike w:val="false"/>
                                              <w:strike w:val="false"/>
                                              <w:i w:val="false"/>
                                              <w:outline w:val="false"/>
                                              <w:vertAlign w:val="baseline"/>
                                              <w:position w:val="0"/>
                                              <w:spacing w:val="0"/>
                                              <w:szCs w:val="28"/>
                                              <w:b w:val="false"/>
                                              <w:bCs w:val="false"/>
                                              <w:i w:val="false"/>
                                              <w:iCs w:val="false"/>
                                              <w:smallCaps w:val="false"/>
                                              <w:caps w:val="false"/>
                                              <w:u w:val="none"/>
                                              <w:rFonts w:ascii="Calibri" w:hAnsi="Calibri" w:eastAsia="Calibri" w:cs="Arial"/>
                                              <w:color w:val="000000"/>
                                              <w:lang w:bidi="ar-SA" w:val="en-US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numCol="1" spcCol="0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24520" y="191160"/>
                                        <a:ext cx="678240" cy="199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اسم</w:t>
                                          </w:r>
                                        </w:p>
                                      </w:txbxContent>
                                    </wps:txbx>
                                    <wps:bodyPr numCol="1" spcCol="0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8520" y="246600"/>
                                        <a:ext cx="678240" cy="199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singl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رقم</w:t>
                                          </w:r>
                                        </w:p>
                                      </w:txbxContent>
                                    </wps:txbx>
                                    <wps:bodyPr numCol="1" spcCol="0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6200" y="47160"/>
                                        <a:ext cx="678240" cy="198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اسم</w:t>
                                          </w:r>
                                        </w:p>
                                      </w:txbxContent>
                                    </wps:txbx>
                                    <wps:bodyPr numCol="1" spcCol="0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4840" y="47160"/>
                                        <a:ext cx="678240" cy="198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هاتف</w:t>
                                          </w:r>
                                        </w:p>
                                      </w:txbxContent>
                                    </wps:txbx>
                                    <wps:bodyPr numCol="1" spcCol="0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8320" y="246600"/>
                                        <a:ext cx="832320" cy="199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تخصص</w:t>
                                          </w:r>
                                        </w:p>
                                      </w:txbxContent>
                                    </wps:txbx>
                                    <wps:bodyPr numCol="1" spcCol="0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62160" y="384840"/>
                                        <a:ext cx="402120" cy="1494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464000" y="390600"/>
                                        <a:ext cx="397440" cy="1436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53000" y="446400"/>
                                        <a:ext cx="673560" cy="896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53000" y="246600"/>
                                        <a:ext cx="291960" cy="2894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434680" y="246600"/>
                                        <a:ext cx="417960" cy="2894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94840" y="446400"/>
                                        <a:ext cx="757440" cy="896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5000" y="516960"/>
                                        <a:ext cx="71820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/>
                                              <w:b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غرفة</w:t>
                                          </w:r>
                                        </w:p>
                                      </w:txbxContent>
                                    </wps:txbx>
                                    <wps:bodyPr numCol="1" spcCol="0" tIns="80640" bIns="806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0960"/>
                                        <a:ext cx="678240" cy="198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singl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رقم</w:t>
                                          </w:r>
                                        </w:p>
                                      </w:txbxContent>
                                    </wps:txbx>
                                    <wps:bodyPr numCol="1" spcCol="0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2200" y="210960"/>
                                        <a:ext cx="677520" cy="198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هاتف</w:t>
                                          </w:r>
                                        </w:p>
                                      </w:txbxContent>
                                    </wps:txbx>
                                    <wps:bodyPr numCol="1" spcCol="0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960" y="0"/>
                                        <a:ext cx="1024200" cy="199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عدد الأسرة</w:t>
                                          </w:r>
                                        </w:p>
                                      </w:txbxContent>
                                    </wps:txbx>
                                    <wps:bodyPr numCol="1" spcCol="0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39840" y="409680"/>
                                        <a:ext cx="424800" cy="10656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65360" y="409680"/>
                                        <a:ext cx="436320" cy="10656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65360" y="199440"/>
                                        <a:ext cx="3240" cy="3175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26160" y="1756440"/>
                                        <a:ext cx="363960" cy="17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76400" y="48240"/>
                                          <a:ext cx="187200" cy="65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80" y="115200"/>
                                          <a:ext cx="339120" cy="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0" y="115200"/>
                                          <a:ext cx="187200" cy="565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27880" cy="1753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0" w:leader="none"/>
                                              </w:tabs>
                                              <w:overflowPunct w:val="true"/>
                                              <w:bidi w:val="0"/>
                                              <w:spacing w:before="0" w:after="0" w:lineRule="auto" w:line="24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mallCaps w:val="false"/>
                                                <w:caps w:val="false"/>
                                                <w:iCs w:val="false"/>
                                                <w:bCs w:val="false"/>
                                                <w:szCs w:val="28"/>
                                                <w:spacing w:val="0"/>
                                                <w:vertAlign w:val="baseline"/>
                                                <w:position w:val="0"/>
                                                <w:sz w:val="28"/>
                                                <w:outline w:val="false"/>
                                                <w:i w:val="false"/>
                                                <w:dstrike w:val="false"/>
                                                <w:strike w:val="false"/>
                                                <w:u w:val="none"/>
                                                <w:b w:val="false"/>
                                                <w:sz w:val="28"/>
                                                <w:rFonts w:cs="Arial" w:eastAsia="Calibri" w:ascii="Calibri" w:hAnsi="Calibri"/>
                                                <w:color w:val="000000"/>
                                                <w:lang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numCol="1" spcCol="0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94800" y="1756440"/>
                                        <a:ext cx="717480" cy="23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/>
                                              <w:b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المريض</w:t>
                                          </w:r>
                                        </w:p>
                                      </w:txbxContent>
                                    </wps:txbx>
                                    <wps:bodyPr numCol="1" spcCol="0" tIns="80640" bIns="806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89760" y="1991520"/>
                                        <a:ext cx="363960" cy="6156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854440" y="1991520"/>
                                        <a:ext cx="440640" cy="558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50480" y="770400"/>
                                        <a:ext cx="1800" cy="24876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849760" y="1489320"/>
                                        <a:ext cx="3960" cy="26748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1046520"/>
                                        <a:ext cx="1332720" cy="46944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525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28"/>
                                              <w:sz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ينام في</w:t>
                                          </w:r>
                                        </w:p>
                                      </w:txbxContent>
                                    </wps:txbx>
                                    <wps:bodyPr numCol="1" spcCol="0" tIns="80640" bIns="806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2160" y="769680"/>
                                        <a:ext cx="2520" cy="26496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5360" y="752040"/>
                                        <a:ext cx="4320" cy="2941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854160" y="863640"/>
                                        <a:ext cx="369720" cy="1650960"/>
                                      </a:xfrm>
                                      <a:prstGeom prst="bentConnector2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1452960" y="832680"/>
                                        <a:ext cx="358200" cy="1724760"/>
                                      </a:xfrm>
                                      <a:prstGeom prst="bentConnector2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531400" y="1051560"/>
                                        <a:ext cx="71640" cy="21780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969840"/>
                                        <a:ext cx="60480" cy="31104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2080" y="851760"/>
                                        <a:ext cx="149760" cy="720"/>
                                      </a:xfrm>
                                      <a:prstGeom prst="straightConnector1">
                                        <a:avLst/>
                                      </a:prstGeom>
                                      <a:noFill/>
                                      <a:ln w="9525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5520" y="750240"/>
                                        <a:ext cx="234360" cy="16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525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tabs>
                                              <w:tab w:val="left" w:pos="0" w:leader="none"/>
                                            </w:tabs>
                                            <w:overflowPunct w:val="tru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mallCaps w:val="false"/>
                                              <w:caps w:val="false"/>
                                              <w:iCs w:val="false"/>
                                              <w:bCs w:val="false"/>
                                              <w:szCs w:val="28"/>
                                              <w:spacing w:val="0"/>
                                              <w:vertAlign w:val="baseline"/>
                                              <w:position w:val="0"/>
                                              <w:sz w:val="28"/>
                                              <w:outline w:val="false"/>
                                              <w:i w:val="false"/>
                                              <w:dstrike w:val="false"/>
                                              <w:strike w:val="false"/>
                                              <w:u w:val="none"/>
                                              <w:b w:val="false"/>
                                              <w:sz w:val="28"/>
                                              <w:rFonts w:cs="Arial" w:eastAsia="Calibri" w:ascii="Calibri" w:hAnsi="Calibri"/>
                                              <w:color w:val="000000"/>
                                              <w:lang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numCol="1" spcCol="0" lIns="0" rIns="0" tIns="0" bIns="0" anchor="ctr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09400" y="1756440"/>
                                        <a:ext cx="364320" cy="17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48240"/>
                                          <a:ext cx="187200" cy="658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5200"/>
                                          <a:ext cx="339120" cy="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15200"/>
                                          <a:ext cx="187200" cy="565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440" y="0"/>
                                          <a:ext cx="227880" cy="1753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0" w:leader="none"/>
                                              </w:tabs>
                                              <w:overflowPunct w:val="true"/>
                                              <w:bidi w:val="0"/>
                                              <w:spacing w:before="0" w:after="0" w:lineRule="auto" w:line="24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mallCaps w:val="false"/>
                                                <w:caps w:val="false"/>
                                                <w:iCs w:val="false"/>
                                                <w:bCs w:val="false"/>
                                                <w:szCs w:val="28"/>
                                                <w:spacing w:val="0"/>
                                                <w:vertAlign w:val="baseline"/>
                                                <w:position w:val="0"/>
                                                <w:sz w:val="28"/>
                                                <w:outline w:val="false"/>
                                                <w:i w:val="false"/>
                                                <w:dstrike w:val="false"/>
                                                <w:strike w:val="false"/>
                                                <w:u w:val="none"/>
                                                <w:b w:val="false"/>
                                                <w:sz w:val="28"/>
                                                <w:rFonts w:cs="Arial" w:eastAsia="Calibri" w:ascii="Calibri" w:hAnsi="Calibri"/>
                                                <w:color w:val="000000"/>
                                                <w:lang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numCol="1" spcCol="0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90640" y="1496880"/>
                                        <a:ext cx="255240" cy="249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54000" y="136800"/>
                                          <a:ext cx="128880" cy="9648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51120" y="132480"/>
                                          <a:ext cx="232920" cy="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144360" y="143280"/>
                                          <a:ext cx="128160" cy="82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49320" y="-49320"/>
                                          <a:ext cx="156240" cy="2552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0" w:leader="none"/>
                                              </w:tabs>
                                              <w:overflowPunct w:val="true"/>
                                              <w:bidi w:val="0"/>
                                              <w:spacing w:before="0" w:after="0" w:lineRule="auto" w:line="24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mallCaps w:val="false"/>
                                                <w:caps w:val="false"/>
                                                <w:iCs w:val="false"/>
                                                <w:bCs w:val="false"/>
                                                <w:szCs w:val="28"/>
                                                <w:spacing w:val="0"/>
                                                <w:vertAlign w:val="baseline"/>
                                                <w:position w:val="0"/>
                                                <w:sz w:val="28"/>
                                                <w:outline w:val="false"/>
                                                <w:i w:val="false"/>
                                                <w:dstrike w:val="false"/>
                                                <w:strike w:val="false"/>
                                                <w:u w:val="none"/>
                                                <w:b w:val="false"/>
                                                <w:sz w:val="28"/>
                                                <w:rFonts w:cs="Arial" w:eastAsia="Calibri" w:ascii="Calibri" w:hAnsi="Calibri"/>
                                                <w:color w:val="000000"/>
                                                <w:lang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numCol="1" spcCol="0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788720" y="777960"/>
                                        <a:ext cx="237960" cy="267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58320" y="23760"/>
                                          <a:ext cx="137880" cy="900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00000">
                                          <a:off x="-43560" y="124920"/>
                                          <a:ext cx="249480" cy="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00000">
                                          <a:off x="-26640" y="30960"/>
                                          <a:ext cx="138600" cy="763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34920" y="65160"/>
                                          <a:ext cx="167760" cy="237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tabs>
                                                <w:tab w:val="left" w:pos="0" w:leader="none"/>
                                              </w:tabs>
                                              <w:overflowPunct w:val="true"/>
                                              <w:bidi w:val="0"/>
                                              <w:spacing w:before="0" w:after="0" w:lineRule="auto" w:line="24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mallCaps w:val="false"/>
                                                <w:caps w:val="false"/>
                                                <w:iCs w:val="false"/>
                                                <w:bCs w:val="false"/>
                                                <w:szCs w:val="28"/>
                                                <w:spacing w:val="0"/>
                                                <w:vertAlign w:val="baseline"/>
                                                <w:position w:val="0"/>
                                                <w:sz w:val="28"/>
                                                <w:outline w:val="false"/>
                                                <w:i w:val="false"/>
                                                <w:dstrike w:val="false"/>
                                                <w:strike w:val="false"/>
                                                <w:u w:val="none"/>
                                                <w:b w:val="false"/>
                                                <w:sz w:val="28"/>
                                                <w:rFonts w:cs="Arial" w:eastAsia="Calibri" w:ascii="Calibri" w:hAnsi="Calibri"/>
                                                <w:color w:val="000000"/>
                                                <w:lang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numCol="1" spcCol="0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88.3pt;width:505.5pt;height:205.7pt" coordorigin="0,-3766" coordsize="10110,4114">
                <v:group id="shape_0" alt="Group 1" style="position:absolute;left:0;top:-3766;width:10110;height:4114">
                  <v:rect id="shape_0" ID="AutoShape 67" path="m0,0l-2147483645,0l-2147483645,-2147483646l0,-2147483646xe" stroked="f" o:allowincell="f" style="position:absolute;left:0;top:-3766;width:10109;height:3764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  <v:group id="shape_0" alt="Group 2" style="position:absolute;left:0;top:-3679;width:10049;height:4028">
                    <v:oval id="shape_0" ID="Oval 66" path="l-2147483648,-2147483643l-2147483628,-2147483627l-2147483648,-2147483643l-2147483626,-2147483625xe" fillcolor="white" stroked="t" o:allowincell="f" style="position:absolute;left:0;top:-2466;width:1512;height:312;mso-wrap-style:square;v-text-anchor:top;mso-position-vertical:top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iCs w:val="false"/>
                                <w:i w:val="false"/>
                                <w:bCs w:val="false"/>
                                <w:b w:val="false"/>
                                <w:szCs w:val="28"/>
                                <w:sz w:val="28"/>
                                <w:spacing w:val="0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 w:val="false"/>
                                <w:rFonts w:cs="Arial" w:eastAsia="Calibri" w:ascii="Calibri" w:hAnsi="Calibri"/>
                                <w:color w:val="000000"/>
                                <w:lang w:bidi="ar-SA"/>
                              </w:rPr>
                              <w:t>تاريخ التنوي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square"/>
                    </v:oval>
                    <v:group id="shape_0" alt="Group 3" style="position:absolute;left:690;top:-3679;width:9359;height:4028">
                      <v:oval id="shape_0" ID="Oval 65" path="l-2147483648,-2147483643l-2147483628,-2147483627l-2147483648,-2147483643l-2147483626,-2147483625xe" fillcolor="white" stroked="t" o:allowincell="f" style="position:absolute;left:5346;top:-455;width:1067;height:313;mso-wrap-style:square;v-text-anchor:top;mso-position-vertical:top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spacing w:val="0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cs="Arial" w:eastAsia="Calibri" w:ascii="Calibri" w:hAnsi="Calibri"/>
                                  <w:color w:val="000000"/>
                                  <w:lang w:bidi="ar-SA"/>
                                </w:rPr>
                                <w:t>الاس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square"/>
                      </v:oval>
                      <v:oval id="shape_0" ID="Oval 64" path="l-2147483648,-2147483643l-2147483628,-2147483627l-2147483648,-2147483643l-2147483626,-2147483625xe" fillcolor="white" stroked="t" o:allowincell="f" style="position:absolute;left:4013;top:-445;width:1197;height:312;mso-wrap-style:square;v-text-anchor:top;mso-position-vertical:top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8"/>
                                  <w:sz w:val="28"/>
                                  <w:spacing w:val="0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single"/>
                                  <w:b w:val="false"/>
                                  <w:rFonts w:cs="Arial" w:eastAsia="Calibri" w:ascii="Calibri" w:hAnsi="Calibri"/>
                                  <w:color w:val="000000"/>
                                  <w:lang w:bidi="ar-SA"/>
                                </w:rPr>
                                <w:t>الرق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round" endcap="flat"/>
                        <w10:wrap type="square"/>
                      </v:oval>
                      <v:group id="shape_0" alt="Group 4" style="position:absolute;left:690;top:-3679;width:9359;height:4028">
                        <v:oval id="shape_0" ID="Oval 63" path="l-2147483648,-2147483643l-2147483628,-2147483627l-2147483648,-2147483643l-2147483626,-2147483625xe" fillcolor="white" stroked="t" o:allowincell="f" style="position:absolute;left:8981;top:-2338;width:1067;height:313;mso-wrap-style:square;v-text-anchor:top;mso-position-vertical:top">
                          <v:textbo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28"/>
                                    <w:sz w:val="2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الكمي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round" endcap="flat"/>
                          <w10:wrap type="square"/>
                        </v:oval>
                        <v:group id="shape_0" alt="Group 5" style="position:absolute;left:690;top:-3679;width:8824;height:4028">
                          <v:rect id="shape_0" ID="Rectangle 62" path="m0,0l-2147483645,0l-2147483645,-2147483646l0,-2147483646xe" fillcolor="white" stroked="t" o:allowincell="f" style="position:absolute;left:7781;top:-2837;width:1130;height:368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دوا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Rectangle 61" path="m0,0l-2147483645,0l-2147483645,-2147483646l0,-2147483646xe" fillcolor="white" stroked="t" o:allowincell="f" style="position:absolute;left:4616;top:-2835;width:1130;height:367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طبي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 id="shape_0" ID="AutoShape 60" path="l-2147483644,0l-2147483641,-2147483643l-2147483644,-2147483642xe" fillcolor="white" stroked="t" o:allowincell="f" style="position:absolute;left:4130;top:-2074;width:2097;height:738;mso-wrap-style:square;v-text-anchor:top;mso-position-vertical:top" type="_x0000_t4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يعالج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AutoShape 59" path="l-2147483644,0l-2147483641,-2147483643l-2147483644,-2147483642xe" fillcolor="white" stroked="t" o:allowincell="f" style="position:absolute;left:7301;top:-2049;width:2098;height:738;mso-wrap-style:square;v-text-anchor:top;mso-position-vertical:top" type="_x0000_t4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يصر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ID="Oval 58" path="l-2147483648,-2147483643l-2147483628,-2147483627l-2147483648,-2147483643l-2147483626,-2147483625xe" fillcolor="white" stroked="t" o:allowincell="f" style="position:absolute;left:8446;top:-3387;width:1067;height:313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Calibri" w:hAnsi="Calibri" w:eastAsia="Calibri" w:cs="Arial"/>
                                      <w:color w:val="000000"/>
                                      <w:lang w:bidi="ar-SA"/>
                                    </w:rPr>
                                    <w:t>الرقم</w:t>
                                  </w:r>
                                  <w:r>
                                    <w:rPr>
                                      <w:sz w:val="28"/>
                                      <w:b w:val="fals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8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u w:val="none"/>
                                      <w:rFonts w:ascii="Calibri" w:hAnsi="Calibri" w:eastAsia="Calibri" w:cs="Arial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round" endcap="flat"/>
                            <w10:wrap type="square"/>
                          </v:oval>
                          <v:oval id="shape_0" ID="Oval 57" path="l-2147483648,-2147483643l-2147483628,-2147483627l-2147483648,-2147483643l-2147483626,-2147483625xe" fillcolor="white" stroked="t" o:allowincell="f" style="position:absolute;left:7185;top:-3378;width:1067;height:313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اس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round" endcap="flat"/>
                            <w10:wrap type="square"/>
                          </v:oval>
                          <v:oval id="shape_0" ID="Oval 56" path="l-2147483648,-2147483643l-2147483628,-2147483627l-2147483648,-2147483643l-2147483626,-2147483625xe" fillcolor="white" stroked="t" o:allowincell="f" style="position:absolute;left:5711;top:-3291;width:1067;height:313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رق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round" endcap="flat"/>
                            <w10:wrap type="square"/>
                          </v:oval>
                          <v:oval id="shape_0" ID="Oval 55" path="l-2147483648,-2147483643l-2147483628,-2147483627l-2147483648,-2147483643l-2147483626,-2147483625xe" fillcolor="white" stroked="t" o:allowincell="f" style="position:absolute;left:5109;top:-3605;width:1067;height:312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اس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round" endcap="flat"/>
                            <w10:wrap type="square"/>
                          </v:oval>
                          <v:oval id="shape_0" ID="Oval 54" path="l-2147483648,-2147483643l-2147483628,-2147483627l-2147483648,-2147483643l-2147483626,-2147483625xe" fillcolor="white" stroked="t" o:allowincell="f" style="position:absolute;left:3989;top:-3605;width:1067;height:312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هات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round" endcap="flat"/>
                            <w10:wrap type="square"/>
                          </v:oval>
                          <v:oval id="shape_0" ID="Oval 53" path="l-2147483648,-2147483643l-2147483628,-2147483627l-2147483648,-2147483643l-2147483626,-2147483625xe" fillcolor="white" stroked="t" o:allowincell="f" style="position:absolute;left:3333;top:-3291;width:1310;height:313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تخص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round" endcap="flat"/>
                            <w10:wrap type="square"/>
                          </v:oval>
                          <v:shape id="shape_0" ID="AutoShape 52" path="m0,0l-2147483648,-2147483647e" stroked="t" o:allowincell="f" style="position:absolute;left:8347;top:-3073;width:632;height:234;flip: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51" path="m0,0l-2147483648,-2147483647e" stroked="t" o:allowincell="f" style="position:absolute;left:7720;top:-3064;width:625;height:225;flip:x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50" path="m0,0l-2147483648,-2147483647e" stroked="t" o:allowincell="f" style="position:absolute;left:5183;top:-2976;width:1060;height:140;flip: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49" path="m0,0l-2147483648,-2147483647e" stroked="t" o:allowincell="f" style="position:absolute;left:5183;top:-3291;width:459;height:455;flip: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48" path="m0,0l-2147483648,-2147483647e" stroked="t" o:allowincell="f" style="position:absolute;left:4524;top:-3291;width:657;height:455;flip:x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47" path="m0,0l-2147483648,-2147483647e" stroked="t" o:allowincell="f" style="position:absolute;left:3989;top:-2976;width:1192;height:140;flip:x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rect id="shape_0" ID="Rectangle 46" path="m0,0l-2147483645,0l-2147483645,-2147483646l0,-2147483646xe" fillcolor="white" stroked="t" o:allowincell="f" style="position:absolute;left:1328;top:-2865;width:1130;height:369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غرف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oval id="shape_0" ID="Oval 45" path="l-2147483648,-2147483643l-2147483628,-2147483627l-2147483648,-2147483643l-2147483626,-2147483625xe" fillcolor="white" stroked="t" o:allowincell="f" style="position:absolute;left:690;top:-3347;width:1067;height:312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رق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round" endcap="flat"/>
                            <w10:wrap type="square"/>
                          </v:oval>
                          <v:oval id="shape_0" ID="Oval 44" path="l-2147483648,-2147483643l-2147483628,-2147483627l-2147483648,-2147483643l-2147483626,-2147483625xe" fillcolor="white" stroked="t" o:allowincell="f" style="position:absolute;left:2048;top:-3347;width:1066;height:312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هات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round" endcap="flat"/>
                            <w10:wrap type="square"/>
                          </v:oval>
                          <v:oval id="shape_0" ID="Oval 43" path="l-2147483648,-2147483643l-2147483628,-2147483627l-2147483648,-2147483643l-2147483626,-2147483625xe" fillcolor="white" stroked="t" o:allowincell="f" style="position:absolute;left:1093;top:-3679;width:1612;height:313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عدد الأسر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round" endcap="flat"/>
                            <w10:wrap type="square"/>
                          </v:oval>
                          <v:shape id="shape_0" ID="AutoShape 42" path="m0,0l-2147483648,-2147483647e" stroked="t" o:allowincell="f" style="position:absolute;left:1225;top:-3034;width:668;height:167;flip:x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41" path="m0,0l-2147483648,-2147483647e" stroked="t" o:allowincell="f" style="position:absolute;left:1895;top:-3034;width:686;height:167;flip: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40" path="m0,0l-2147483648,-2147483647e" stroked="t" o:allowincell="f" style="position:absolute;left:1895;top:-3365;width:4;height:499;flip: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alt="Group 35" style="position:absolute;left:4037;top:-913;width:574;height:276">
                            <v:shape id="shape_0" ID="AutoShape 39" path="m0,0l-2147483648,-2147483647e" stroked="t" o:allowincell="f" style="position:absolute;left:4316;top:-837;width:294;height:103;flip:x;mso-wrap-style:none;v-text-anchor:middle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utoShape 38" path="m0,0l-2147483648,-2147483647e" stroked="t" o:allowincell="f" style="position:absolute;left:4077;top:-732;width:533;height:0;mso-wrap-style:none;v-text-anchor:middle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utoShape 37" path="m0,0l-2147483648,-2147483647e" stroked="t" o:allowincell="f" style="position:absolute;left:4316;top:-732;width:294;height:88;mso-wrap-style:none;v-text-anchor:middle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oval id="shape_0" ID="Oval 36" path="l-2147483648,-2147483643l-2147483628,-2147483627l-2147483648,-2147483643l-2147483626,-2147483625xe" stroked="t" o:allowincell="f" style="position:absolute;left:4038;top:-913;width:358;height:275;flip:x;mso-wrap-style:square;v-text-anchor:top;mso-position-vertical:top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cs="Arial" w:eastAsia="Calibri" w:ascii="Calibri" w:hAnsi="Calibri"/>
                                        <w:color w:val="000000"/>
                                        <w:lang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weight="9360" joinstyle="round" endcap="flat"/>
                              <w10:wrap type="square"/>
                            </v:oval>
                          </v:group>
                          <v:rect id="shape_0" ID="Rectangle 34" path="m0,0l-2147483645,0l-2147483645,-2147483646l0,-2147483646xe" fillcolor="white" stroked="t" o:allowincell="f" style="position:absolute;left:4619;top:-913;width:1129;height:369;mso-wrap-style:square;v-text-anchor:top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مريض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 id="shape_0" ID="AutoShape 33" path="m0,0l-2147483648,-2147483647e" stroked="t" o:allowincell="f" style="position:absolute;left:4611;top:-543;width:572;height:96;flip:x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32" path="m0,0l-2147483648,-2147483647e" stroked="t" o:allowincell="f" style="position:absolute;left:5185;top:-543;width:693;height:87;flip:x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31" path="m0,0l-2147483648,-2147483647e" stroked="t" o:allowincell="f" style="position:absolute;left:5179;top:-2466;width:2;height:391;flip: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30" path="m0,0l-2147483648,-2147483647e" stroked="t" o:allowincell="f" style="position:absolute;left:5178;top:-1334;width:5;height:420;flip:xy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29" path="l-2147483644,0l-2147483641,-2147483643l-2147483644,-2147483642xe" fillcolor="white" stroked="t" o:allowincell="f" style="position:absolute;left:853;top:-2031;width:2098;height:738;mso-wrap-style:square;v-text-anchor:top;mso-position-vertical:top" type="_x0000_t4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ينام في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AutoShape 28" path="m0,0l-2147483648,-2147483647e" stroked="t" o:allowincell="f" style="position:absolute;left:8347;top:-2467;width:3;height:416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27" path="m0,0l-2147483648,-2147483647e" stroked="t" o:allowincell="f" style="position:absolute;left:1895;top:-2495;width:6;height:462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type id="_x0000_t33" coordsize="21600,21600" o:spt="33" path="m,l21600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26" path="m0,0l-2147483648,0l-2147483648,-2147483647e" stroked="t" o:allowincell="f" style="position:absolute;left:6760;top:-2319;width:581;height:2599;mso-wrap-style:none;v-text-anchor:middle;rotation:90;mso-position-vertical:top" type="_x0000_t33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AutoShape 25" path="m0,0l-2147483648,0l-2147483648,-2147483647e" stroked="t" o:allowincell="f" style="position:absolute;left:2978;top:-2368;width:563;height:2715;flip:x;mso-wrap-style:none;v-text-anchor:middle;rotation:90;mso-position-vertical:top" type="_x0000_t33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AutoShape 24" path="m0,0l-2147483648,-2147483647e" stroked="t" o:allowincell="f" style="position:absolute;left:9401;top:-2023;width:112;height:342;flip:x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23" path="m0,0l-2147483648,-2147483647e" stroked="t" o:allowincell="f" style="position:absolute;left:757;top:-2152;width:94;height:489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AutoShape 22" path="m0,0l-2147483648,-2147483647e" stroked="t" o:allowincell="f" style="position:absolute;left:5071;top:-2338;width:235;height:0;mso-wrap-style:none;v-text-anchor:middle;mso-position-vertical:top" type="_x0000_t32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rect id="shape_0" ID="Text Box 21" path="m0,0l-2147483645,0l-2147483645,-2147483646l0,-2147483646xe" stroked="f" o:allowincell="f" style="position:absolute;left:1785;top:-2498;width:368;height:262;mso-wrap-style:square;v-text-anchor:middle;mso-position-vertical:top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8"/>
                                      <w:spacing w:val="0"/>
                                      <w:vertAlign w:val="baseline"/>
                                      <w:position w:val="0"/>
                                      <w:sz w:val="28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8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weight="9360" joinstyle="miter" endcap="flat"/>
                            <w10:wrap type="square"/>
                          </v:rect>
                          <v:group id="shape_0" alt="Group 16" style="position:absolute;left:5744;top:-913;width:574;height:276">
                            <v:shape id="shape_0" ID="AutoShape 20" path="m0,0l-2147483648,-2147483647e" stroked="t" o:allowincell="f" style="position:absolute;left:5745;top:-837;width:294;height:103;mso-wrap-style:none;v-text-anchor:middle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utoShape 19" path="m0,0l-2147483648,-2147483647e" stroked="t" o:allowincell="f" style="position:absolute;left:5744;top:-732;width:533;height:0;flip:x;mso-wrap-style:none;v-text-anchor:middle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utoShape 18" path="m0,0l-2147483648,-2147483647e" stroked="t" o:allowincell="f" style="position:absolute;left:5745;top:-732;width:294;height:88;flip:x;mso-wrap-style:none;v-text-anchor:middle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oval id="shape_0" ID="Oval 17" path="l-2147483648,-2147483643l-2147483628,-2147483627l-2147483648,-2147483643l-2147483626,-2147483625xe" stroked="t" o:allowincell="f" style="position:absolute;left:5959;top:-913;width:358;height:275;mso-wrap-style:square;v-text-anchor:top;mso-position-vertical:top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cs="Arial" w:eastAsia="Calibri" w:ascii="Calibri" w:hAnsi="Calibri"/>
                                        <w:color w:val="000000"/>
                                        <w:lang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weight="9360" joinstyle="round" endcap="flat"/>
                              <w10:wrap type="square"/>
                            </v:oval>
                          </v:group>
                          <v:group id="shape_0" alt="Group 11" style="position:absolute;left:5005;top:-1401;width:368;height:446">
                            <v:shape id="shape_0" ID="AutoShape 15" path="m0,0l-2147483648,-2147483647e" stroked="t" o:allowincell="f" style="position:absolute;left:5013;top:-1107;width:202;height:151;mso-wrap-style:none;v-text-anchor:middle;rotation:270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utoShape 14" path="m0,0l-2147483648,-2147483647e" stroked="t" o:allowincell="f" style="position:absolute;left:5008;top:-1113;width:366;height:0;flip:x;mso-wrap-style:none;v-text-anchor:middle;rotation:90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utoShape 13" path="m0,0l-2147483648,-2147483647e" stroked="t" o:allowincell="f" style="position:absolute;left:5155;top:-1096;width:201;height:129;flip:x;mso-wrap-style:none;v-text-anchor:middle;rotation:90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oval id="shape_0" ID="Oval 12" path="l-2147483648,-2147483643l-2147483628,-2147483627l-2147483648,-2147483643l-2147483626,-2147483625xe" stroked="t" o:allowincell="f" style="position:absolute;left:5005;top:-1399;width:245;height:401;mso-wrap-style:square;v-text-anchor:top;rotation:270;mso-position-vertical:top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cs="Arial" w:eastAsia="Calibri" w:ascii="Calibri" w:hAnsi="Calibri"/>
                                        <w:color w:val="000000"/>
                                        <w:lang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weight="9360" joinstyle="round" endcap="flat"/>
                              <w10:wrap type="square"/>
                            </v:oval>
                          </v:group>
                          <v:group id="shape_0" alt="Group 6" style="position:absolute;left:8161;top:-2416;width:393;height:440">
                            <v:shape id="shape_0" ID="AutoShape 10" path="m0,0l-2147483648,-2147483647e" stroked="t" o:allowincell="f" style="position:absolute;left:8324;top:-2417;width:216;height:141;mso-wrap-style:none;v-text-anchor:middle;rotation:90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utoShape 9" path="m0,0l-2147483648,-2147483647e" stroked="t" o:allowincell="f" style="position:absolute;left:8162;top:-2257;width:392;height:0;flip:x;mso-wrap-style:none;v-text-anchor:middle;rotation:270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AutoShape 8" path="m0,0l-2147483648,-2147483647e" stroked="t" o:allowincell="f" style="position:absolute;left:8190;top:-2405;width:217;height:119;flip:x;mso-wrap-style:none;v-text-anchor:middle;rotation:270;mso-position-vertical:top" type="_x0000_t32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oval id="shape_0" ID="Oval 7" path="l-2147483648,-2147483643l-2147483628,-2147483627l-2147483648,-2147483643l-2147483626,-2147483625xe" stroked="t" o:allowincell="f" style="position:absolute;left:8286;top:-2351;width:263;height:374;mso-wrap-style:square;v-text-anchor:top;rotation:90;mso-position-vertical:top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0" w:leader="none"/>
                                      </w:tabs>
                                      <w:overflowPunct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8"/>
                                        <w:spacing w:val="0"/>
                                        <w:vertAlign w:val="baseline"/>
                                        <w:position w:val="0"/>
                                        <w:sz w:val="2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8"/>
                                        <w:rFonts w:cs="Arial" w:eastAsia="Calibri" w:ascii="Calibri" w:hAnsi="Calibri"/>
                                        <w:color w:val="000000"/>
                                        <w:lang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weight="9360" joinstyle="round" endcap="flat"/>
                              <w10:wrap type="square"/>
                            </v:oval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تطبيق الإستعارة الإلكتروني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يان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تعي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قم، الاسم، العمل، جهة العمل، تاريخ الميلاد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تاب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قم، عنوان الكتاب، عدد الصفحات، دار النشر، سنة النشر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ؤلف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م المؤلف،العنوان الالكتروني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اقات الرابط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ستعي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رابطة بين المستعير والكتاب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ها الخصائص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وع الاستعارة، مدة الاستعارة، تاريخ الاستعار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لأي مستعير أن يستعير عدة كتب، وعلى الاقل كتاب واحد،لذلك الكارديناليت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 ناحية الكتاب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ان يستعير الكتاب عدة مستعيرين،أولا احد ، لذلك تكون الكاردينالت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 ناحية المستعي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 العلاقة من النوع كثير إلى كث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N:M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ُتِبَ بواسط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رابطة بين المؤلف والكتاب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لأي مؤلف أن يكتب عدة كتب، وعلى الاقل كتاب واحد،لذلك الكارديناليت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 ناحية الكتاب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ان يشترك في تاليف اي كتاب عدة مؤلفين،أو على الاقل مؤلف واحد ، لذلك تكون الكاردينالت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ن ناحية المؤل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659" w:leader="none"/>
        </w:tabs>
        <w:bidi w:val="1"/>
        <w:spacing w:before="0" w:after="120"/>
        <w:ind w:left="720" w:right="288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ه العلاقة من النوع كثير إلى كثير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N:M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right="28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right="28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موذج الكيان العلاقة</w:t>
      </w:r>
    </w:p>
    <w:p>
      <w:pPr>
        <w:pStyle w:val="Normal"/>
        <w:tabs>
          <w:tab w:val="clear" w:pos="720"/>
          <w:tab w:val="left" w:pos="1659" w:leader="none"/>
        </w:tabs>
        <w:bidi w:val="1"/>
        <w:spacing w:before="0" w:after="120"/>
        <w:ind w:left="720" w:right="288" w:hanging="0"/>
        <w:jc w:val="left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391275" cy="3095625"/>
                <wp:effectExtent l="19050" t="0" r="0" b="0"/>
                <wp:docPr id="17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91440" cy="3095640"/>
                            <a:chOff x="0" y="0"/>
                            <a:chExt cx="6391440" cy="309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91440" cy="30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91440" cy="30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9400" y="931680"/>
                                <a:ext cx="71424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كتاب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17600" y="2442240"/>
                                <a:ext cx="7149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مؤلف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3760" y="803160"/>
                                <a:ext cx="1327320" cy="529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يستعير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0640" y="1570320"/>
                                <a:ext cx="1567080" cy="528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يكتب بواسطة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245240" y="1066680"/>
                                <a:ext cx="1207800" cy="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720" y="1064160"/>
                                <a:ext cx="1137240" cy="3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75080" y="1196280"/>
                                <a:ext cx="1440" cy="372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5080" y="2099880"/>
                                <a:ext cx="720" cy="342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2640" y="648360"/>
                                <a:ext cx="67428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 w:val="false"/>
                                      <w:u w:val="singl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Calibri" w:hAnsi="Calibri" w:eastAsia="Calibri" w:cs="Arial"/>
                                      <w:color w:val="000000"/>
                                      <w:lang w:bidi="ar-SA"/>
                                    </w:rPr>
                                    <w:t>الرقم</w:t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u w:val="none"/>
                                      <w:rFonts w:ascii="Calibri" w:hAnsi="Calibri" w:eastAsia="Calibri" w:cs="Arial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03200" y="648360"/>
                                <a:ext cx="113472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Calibri" w:hAnsi="Calibri" w:eastAsia="Calibri" w:cs="Arial"/>
                                      <w:color w:val="000000"/>
                                      <w:lang w:bidi="ar-SA"/>
                                    </w:rPr>
                                    <w:t xml:space="preserve">عدد </w:t>
                                  </w:r>
                                  <w:r>
                                    <w:rPr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2"/>
                                      <w:spacing w:val="0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000000"/>
                                      <w:lang w:bidi="ar-SA"/>
                                    </w:rPr>
                                    <w:t>الصفحات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80440" y="126360"/>
                                <a:ext cx="98100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عنوان الكتاب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04960" y="2796480"/>
                                <a:ext cx="67500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اسم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96480" y="2796480"/>
                                <a:ext cx="155592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عنوان الالكتروني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276880" y="840240"/>
                                <a:ext cx="464040" cy="9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71960" y="840240"/>
                                <a:ext cx="304200" cy="9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71120" y="351000"/>
                                <a:ext cx="5040" cy="57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5440" y="2706480"/>
                                <a:ext cx="366480" cy="89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4880" y="2706480"/>
                                <a:ext cx="250920" cy="122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0" y="351720"/>
                                <a:ext cx="103320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نوع الاستعارة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56160" y="423000"/>
                                <a:ext cx="120024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مدة الاستعارة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8560" y="126360"/>
                                <a:ext cx="117720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تاريخ الاستعارة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117240" y="576720"/>
                                <a:ext cx="577800" cy="226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6640" y="648360"/>
                                <a:ext cx="65988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07520" y="351720"/>
                                <a:ext cx="9360" cy="450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934560"/>
                                <a:ext cx="71496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مستعير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80" y="470520"/>
                                <a:ext cx="67500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singl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رقم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9120" y="470520"/>
                                <a:ext cx="67428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الاسم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3440" y="1551240"/>
                                <a:ext cx="67500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 xml:space="preserve">العمل 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51240"/>
                                <a:ext cx="88776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جهة العمل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64760" y="695160"/>
                                <a:ext cx="422280" cy="238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695160"/>
                                <a:ext cx="507960" cy="238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600" y="1200240"/>
                                <a:ext cx="443160" cy="351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7760" y="1199520"/>
                                <a:ext cx="422280" cy="351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8840" y="991080"/>
                                <a:ext cx="33768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1920" y="0"/>
                                  <a:ext cx="186120" cy="741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376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75600"/>
                                  <a:ext cx="186120" cy="633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" y="7200"/>
                                  <a:ext cx="720" cy="1389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960" y="993600"/>
                                <a:ext cx="33768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840" cy="748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240"/>
                                  <a:ext cx="3376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240"/>
                                  <a:ext cx="186840" cy="633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9760" y="2161080"/>
                                <a:ext cx="175320" cy="281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2760" y="159120"/>
                                  <a:ext cx="155520" cy="896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50400" y="140040"/>
                                  <a:ext cx="2811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51120" y="165600"/>
                                  <a:ext cx="154800" cy="763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1440" y="-12960"/>
                                  <a:ext cx="720" cy="1670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98760" y="1194480"/>
                                <a:ext cx="174600" cy="281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1840" y="32760"/>
                                  <a:ext cx="155520" cy="896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57240" y="140400"/>
                                  <a:ext cx="28188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2760" y="40320"/>
                                  <a:ext cx="155520" cy="763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2800" y="127800"/>
                                  <a:ext cx="720" cy="1663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69560" y="351720"/>
                                <a:ext cx="71424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دار النشر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16040" y="351720"/>
                                <a:ext cx="82152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 xml:space="preserve">تاريخ النشر 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276880" y="543600"/>
                                <a:ext cx="395640" cy="386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17680" y="543600"/>
                                <a:ext cx="258480" cy="386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245880"/>
                                <a:ext cx="96768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eastAsia="Calibri" w:ascii="Calibri" w:hAnsi="Calibri"/>
                                      <w:color w:val="000000"/>
                                      <w:lang w:bidi="ar-SA"/>
                                    </w:rPr>
                                    <w:t>تاريخ الميلاد</w:t>
                                  </w:r>
                                </w:p>
                              </w:txbxContent>
                            </wps:txbx>
                            <wps:bodyPr numCol="1" spcCol="0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88480" y="470520"/>
                                <a:ext cx="3240" cy="463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43.8pt;width:503.25pt;height:243.75pt" coordorigin="0,-4876" coordsize="10065,4875">
                <v:group id="shape_0" alt="Group 1" style="position:absolute;left:0;top:-4876;width:10065;height:4875">
                  <v:rect id="shape_0" ID="AutoShape 61" path="m0,0l-2147483645,0l-2147483645,-2147483646l0,-2147483646xe" stroked="f" o:allowincell="f" style="position:absolute;left:0;top:-4876;width:10064;height:4874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  <v:rect id="shape_0" ID="Rectangle 60" path="m0,0l-2147483645,0l-2147483645,-2147483646l0,-2147483646xe" fillcolor="white" stroked="t" o:allowincell="f" style="position:absolute;left:7747;top:-3409;width:1124;height:416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كتا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59" path="m0,0l-2147483645,0l-2147483645,-2147483646l0,-2147483646xe" fillcolor="white" stroked="t" o:allowincell="f" style="position:absolute;left:7744;top:-1030;width:1125;height:415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مؤل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AutoShape 58" path="l-2147483644,0l-2147483641,-2147483643l-2147483644,-2147483642xe" fillcolor="white" stroked="t" o:allowincell="f" style="position:absolute;left:3864;top:-3611;width:2089;height:833;mso-wrap-style:square;v-text-anchor:top;mso-position-vertical:top" type="_x0000_t4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يستعي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7" path="l-2147483644,0l-2147483641,-2147483643l-2147483644,-2147483642xe" fillcolor="white" stroked="t" o:allowincell="f" style="position:absolute;left:7072;top:-2403;width:2467;height:832;mso-wrap-style:square;v-text-anchor:top;mso-position-vertical:top" type="_x0000_t4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يكتب بواسط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6" path="m0,0l-2147483648,-2147483647e" stroked="t" o:allowincell="f" style="position:absolute;left:1961;top:-3196;width:1901;height:1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55" path="m0,0l-2147483648,-2147483647e" stroked="t" o:allowincell="f" style="position:absolute;left:5954;top:-3200;width:1790;height:5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54" path="m0,0l-2147483648,-2147483647e" stroked="t" o:allowincell="f" style="position:absolute;left:8307;top:-2992;width:1;height:586;flip: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53" path="m0,0l-2147483648,-2147483647e" stroked="t" o:allowincell="f" style="position:absolute;left:8307;top:-1569;width:0;height:538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52" path="l-2147483648,-2147483643l-2147483628,-2147483627l-2147483648,-2147483643l-2147483626,-2147483625xe" fillcolor="white" stroked="t" o:allowincell="f" style="position:absolute;left:8886;top:-3855;width:1061;height:35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 w:val="false"/>
                              <w:u w:val="singl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ascii="Calibri" w:hAnsi="Calibri" w:eastAsia="Calibri" w:cs="Arial"/>
                              <w:color w:val="000000"/>
                              <w:lang w:bidi="ar-SA"/>
                            </w:rPr>
                            <w:t>الرقم</w:t>
                          </w:r>
                          <w:r>
                            <w:rPr>
                              <w:sz w:val="22"/>
                              <w:b w:val="fals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u w:val="none"/>
                              <w:rFonts w:ascii="Calibri" w:hAnsi="Calibri" w:eastAsia="Calibri" w:cs="Arial"/>
                              <w:color w:val="000000"/>
                              <w:lang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51" path="l-2147483648,-2147483643l-2147483628,-2147483627l-2147483648,-2147483643l-2147483626,-2147483625xe" fillcolor="white" stroked="t" o:allowincell="f" style="position:absolute;left:6304;top:-3855;width:1786;height:35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0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rFonts w:ascii="Calibri" w:hAnsi="Calibri" w:eastAsia="Calibri" w:cs="Arial"/>
                              <w:color w:val="000000"/>
                              <w:lang w:bidi="ar-SA"/>
                            </w:rPr>
                            <w:t xml:space="preserve">عدد </w:t>
                          </w:r>
                          <w:r>
                            <w:rPr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2"/>
                              <w:spacing w:val="0"/>
                              <w:b w:val="false"/>
                              <w:bCs w:val="false"/>
                              <w:i w:val="false"/>
                              <w:iCs w:val="false"/>
                              <w:smallCaps w:val="false"/>
                              <w:caps w:val="false"/>
                              <w:sz w:val="22"/>
                              <w:szCs w:val="22"/>
                              <w:rFonts w:ascii="Calibri" w:hAnsi="Calibri" w:eastAsia="Calibri" w:cs="Arial"/>
                              <w:color w:val="000000"/>
                              <w:lang w:bidi="ar-SA"/>
                            </w:rPr>
                            <w:t>الصفح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50" path="l-2147483648,-2147483643l-2147483628,-2147483627l-2147483648,-2147483643l-2147483626,-2147483625xe" fillcolor="white" stroked="t" o:allowincell="f" style="position:absolute;left:7528;top:-4677;width:1544;height:35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عنوان الكتا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49" path="l-2147483648,-2147483643l-2147483628,-2147483627l-2147483648,-2147483643l-2147483626,-2147483625xe" fillcolor="white" stroked="t" o:allowincell="f" style="position:absolute;left:8354;top:-472;width:1062;height:35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singl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اس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48" path="l-2147483648,-2147483643l-2147483628,-2147483627l-2147483648,-2147483643l-2147483626,-2147483625xe" fillcolor="white" stroked="t" o:allowincell="f" style="position:absolute;left:5821;top:-472;width:2449;height:35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عنوان الالكترون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shape id="shape_0" ID="AutoShape 47" path="m0,0l-2147483648,-2147483647e" stroked="t" o:allowincell="f" style="position:absolute;left:8310;top:-3553;width:730;height:141;flip: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46" path="m0,0l-2147483648,-2147483647e" stroked="t" o:allowincell="f" style="position:absolute;left:7830;top:-3553;width:478;height:141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45" path="m0,0l-2147483648,-2147483647e" stroked="t" o:allowincell="f" style="position:absolute;left:8301;top:-4323;width:7;height:912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44" path="m0,0l-2147483648,-2147483647e" stroked="t" o:allowincell="f" style="position:absolute;left:8308;top:-614;width:576;height:140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43" path="m0,0l-2147483648,-2147483647e" stroked="t" o:allowincell="f" style="position:absolute;left:7913;top:-614;width:394;height:191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42" path="l-2147483648,-2147483643l-2147483628,-2147483627l-2147483648,-2147483643l-2147483626,-2147483625xe" fillcolor="white" stroked="t" o:allowincell="f" style="position:absolute;left:5006;top:-4322;width:1626;height:35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نوع الاستعار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41" path="l-2147483648,-2147483643l-2147483628,-2147483627l-2147483648,-2147483643l-2147483626,-2147483625xe" fillcolor="white" stroked="t" o:allowincell="f" style="position:absolute;left:2923;top:-4210;width:1889;height:35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مدة الاستعار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40" path="l-2147483648,-2147483643l-2147483628,-2147483627l-2147483648,-2147483643l-2147483626,-2147483625xe" fillcolor="white" stroked="t" o:allowincell="f" style="position:absolute;left:3966;top:-4677;width:1853;height:35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تاريخ الاستعار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shape id="shape_0" ID="AutoShape 39" path="m0,0l-2147483648,-2147483647e" stroked="t" o:allowincell="f" style="position:absolute;left:4909;top:-3968;width:909;height:355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38" path="m0,0l-2147483648,-2147483647e" stroked="t" o:allowincell="f" style="position:absolute;left:3869;top:-3855;width:1038;height:242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37" path="m0,0l-2147483648,-2147483647e" stroked="t" o:allowincell="f" style="position:absolute;left:4894;top:-4322;width:14;height:709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rect id="shape_0" ID="Rectangle 36" path="m0,0l-2147483645,0l-2147483645,-2147483646l0,-2147483646xe" fillcolor="white" stroked="t" o:allowincell="f" style="position:absolute;left:835;top:-3404;width:1125;height:416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مستعي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35" path="l-2147483648,-2147483643l-2147483628,-2147483627l-2147483648,-2147483643l-2147483626,-2147483625xe" fillcolor="white" stroked="t" o:allowincell="f" style="position:absolute;left:200;top:-4135;width:1062;height:35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singl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رق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34" path="l-2147483648,-2147483643l-2147483628,-2147483627l-2147483648,-2147483643l-2147483626,-2147483625xe" fillcolor="white" stroked="t" o:allowincell="f" style="position:absolute;left:1668;top:-4135;width:1061;height:35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الاس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33" path="l-2147483648,-2147483643l-2147483628,-2147483627l-2147483648,-2147483643l-2147483626,-2147483625xe" fillcolor="white" stroked="t" o:allowincell="f" style="position:absolute;left:1533;top:-2433;width:1062;height:35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 xml:space="preserve">العمل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32" path="l-2147483648,-2147483643l-2147483628,-2147483627l-2147483648,-2147483643l-2147483626,-2147483625xe" fillcolor="white" stroked="t" o:allowincell="f" style="position:absolute;left:0;top:-2433;width:1397;height:35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جهة العم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shape id="shape_0" ID="AutoShape 31" path="m0,0l-2147483648,-2147483647e" stroked="t" o:allowincell="f" style="position:absolute;left:732;top:-3781;width:664;height:375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30" path="m0,0l-2147483648,-2147483647e" stroked="t" o:allowincell="f" style="position:absolute;left:1399;top:-3781;width:799;height:375;flip: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29" path="m0,0l-2147483648,-2147483647e" stroked="t" o:allowincell="f" style="position:absolute;left:700;top:-2986;width:697;height:552;flip:x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28" path="m0,0l-2147483648,-2147483647e" stroked="t" o:allowincell="f" style="position:absolute;left:1398;top:-2987;width:664;height:552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23" style="position:absolute;left:7211;top:-3315;width:532;height:230">
                    <v:shape id="shape_0" ID="AutoShape 27" path="m0,0l-2147483648,-2147483647e" stroked="t" o:allowincell="f" style="position:absolute;left:7450;top:-3315;width:292;height:116;flip:x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26" path="m0,0l-2147483648,-2147483647e" stroked="t" o:allowincell="f" style="position:absolute;left:7211;top:-3196;width:531;height:0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25" path="m0,0l-2147483648,-2147483647e" stroked="t" o:allowincell="f" style="position:absolute;left:7450;top:-3196;width:292;height:99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24" path="m0,0l-2147483648,-2147483647e" stroked="t" o:allowincell="f" style="position:absolute;left:7344;top:-3304;width:0;height:218;flip:x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18" style="position:absolute;left:1962;top:-3311;width:532;height:218">
                    <v:shape id="shape_0" ID="AutoShape 22" path="m0,0l-2147483648,-2147483647e" stroked="t" o:allowincell="f" style="position:absolute;left:1962;top:-3311;width:293;height:117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21" path="m0,0l-2147483648,-2147483647e" stroked="t" o:allowincell="f" style="position:absolute;left:1962;top:-3193;width:531;height:0;flip:x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20" path="m0,0l-2147483648,-2147483647e" stroked="t" o:allowincell="f" style="position:absolute;left:1962;top:-3193;width:293;height:99;flip:x;mso-wrap-style:none;v-text-anchor:middle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13" style="position:absolute;left:8091;top:-1494;width:443;height:412">
                    <v:shape id="shape_0" ID="AutoShape 17" path="m0,0l-2147483648,-2147483647e" stroked="t" o:allowincell="f" style="position:absolute;left:8122;top:-1222;width:244;height:140;mso-wrap-style:none;v-text-anchor:middle;rotation:27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6" path="m0,0l-2147483648,-2147483647e" stroked="t" o:allowincell="f" style="position:absolute;left:8093;top:-1252;width:442;height:0;flip:x;mso-wrap-style:none;v-text-anchor:middle;rotation:9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5" path="m0,0l-2147483648,-2147483647e" stroked="t" o:allowincell="f" style="position:absolute;left:8254;top:-1212;width:243;height:119;flip:x;mso-wrap-style:none;v-text-anchor:middle;rotation:9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4" path="m0,0l-2147483648,-2147483647e" stroked="t" o:allowincell="f" style="position:absolute;left:8317;top:-1493;width:0;height:262;mso-wrap-style:none;v-text-anchor:middle;rotation:27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8" style="position:absolute;left:8096;top:-2943;width:444;height:411">
                    <v:shape id="shape_0" ID="AutoShape 12" path="m0,0l-2147483648,-2147483647e" stroked="t" o:allowincell="f" style="position:absolute;left:8270;top:-2943;width:244;height:140;mso-wrap-style:none;v-text-anchor:middle;rotation:9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1" path="m0,0l-2147483648,-2147483647e" stroked="t" o:allowincell="f" style="position:absolute;left:8097;top:-2774;width:443;height:0;flip:x;mso-wrap-style:none;v-text-anchor:middle;rotation:27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10" path="m0,0l-2147483648,-2147483647e" stroked="t" o:allowincell="f" style="position:absolute;left:8136;top:-2932;width:244;height:119;flip:x;mso-wrap-style:none;v-text-anchor:middle;rotation:27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9" path="m0,0l-2147483648,-2147483647e" stroked="t" o:allowincell="f" style="position:absolute;left:8317;top:-2793;width:0;height:261;mso-wrap-style:none;v-text-anchor:middle;rotation:90;mso-position-vertical:top" type="_x0000_t32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ID="Oval 7" path="l-2147483648,-2147483643l-2147483628,-2147483627l-2147483648,-2147483643l-2147483626,-2147483625xe" fillcolor="white" stroked="t" o:allowincell="f" style="position:absolute;left:8771;top:-4322;width:1124;height:35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دار النش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6" path="l-2147483648,-2147483643l-2147483628,-2147483627l-2147483648,-2147483643l-2147483626,-2147483625xe" fillcolor="white" stroked="t" o:allowincell="f" style="position:absolute;left:6797;top:-4322;width:1293;height:35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 xml:space="preserve">تاريخ النشر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shape id="shape_0" ID="AutoShape 5" path="m0,0l-2147483648,-2147483647e" stroked="t" o:allowincell="f" style="position:absolute;left:8310;top:-4020;width:622;height:608;flip: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4" path="m0,0l-2147483648,-2147483647e" stroked="t" o:allowincell="f" style="position:absolute;left:7902;top:-4020;width:406;height:608;flip:x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3" path="l-2147483648,-2147483643l-2147483628,-2147483627l-2147483648,-2147483643l-2147483626,-2147483625xe" fillcolor="white" stroked="t" o:allowincell="f" style="position:absolute;left:643;top:-4489;width:1523;height:353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eastAsia="Calibri" w:ascii="Calibri" w:hAnsi="Calibri"/>
                              <w:color w:val="000000"/>
                              <w:lang w:bidi="ar-SA"/>
                            </w:rPr>
                            <w:t>تاريخ الميلا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shape id="shape_0" ID="AutoShape 2" path="m0,0l-2147483648,-2147483647e" stroked="t" o:allowincell="f" style="position:absolute;left:1399;top:-4135;width:4;height:729;flip:y;mso-wrap-style:none;v-text-anchor:middle;mso-position-vertical:top" type="_x0000_t32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59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9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4" w:leader="none"/>
          <w:tab w:val="left" w:pos="1659" w:leader="none"/>
        </w:tabs>
        <w:bidi w:val="1"/>
        <w:ind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559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                              </w:t>
      </w:r>
      <w:r>
        <w:rPr>
          <w:sz w:val="32"/>
          <w:sz w:val="32"/>
          <w:szCs w:val="32"/>
          <w:rtl w:val="true"/>
        </w:rPr>
        <w:t>تم بحمد لله</w:t>
      </w:r>
    </w:p>
    <w:p>
      <w:pPr>
        <w:pStyle w:val="Normal"/>
        <w:tabs>
          <w:tab w:val="clear" w:pos="720"/>
          <w:tab w:val="left" w:pos="5559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دعائكم لي بالتوفيق</w:t>
      </w:r>
    </w:p>
    <w:p>
      <w:pPr>
        <w:pStyle w:val="Normal"/>
        <w:tabs>
          <w:tab w:val="clear" w:pos="720"/>
          <w:tab w:val="left" w:pos="504" w:leader="none"/>
          <w:tab w:val="left" w:pos="1659" w:leader="none"/>
          <w:tab w:val="left" w:pos="6894" w:leader="none"/>
          <w:tab w:val="right" w:pos="11664" w:leader="none"/>
        </w:tabs>
        <w:bidi w:val="1"/>
        <w:spacing w:before="0" w:after="200"/>
        <w:ind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                        </w:t>
      </w:r>
    </w:p>
    <w:sectPr>
      <w:type w:val="nextPage"/>
      <w:pgSz w:w="12240" w:h="15840"/>
      <w:pgMar w:left="288" w:right="288" w:gutter="0" w:header="0" w:top="288" w:footer="0" w:bottom="28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08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75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5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854"/>
      <w:numFmt w:val="bullet"/>
      <w:lvlText w:val="₋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751"/>
      <w:numFmt w:val="bullet"/>
      <w:lvlText w:val="₋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267"/>
      <w:numFmt w:val="bullet"/>
      <w:lvlText w:val="₋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261"/>
      <w:numFmt w:val="bullet"/>
      <w:lvlText w:val="₋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  <w:lvl w:ilvl="1">
      <w:start w:val="858"/>
      <w:numFmt w:val="bullet"/>
      <w:lvlText w:val="•"/>
      <w:lvlJc w:val="left"/>
      <w:pPr>
        <w:tabs>
          <w:tab w:val="num" w:pos="1170"/>
        </w:tabs>
        <w:ind w:left="1170" w:hanging="360"/>
      </w:pPr>
      <w:rPr>
        <w:rFonts w:ascii="Arial" w:hAnsi="Arial" w:cs="Arial" w:hint="default"/>
      </w:rPr>
    </w:lvl>
    <w:lvl w:ilvl="2">
      <w:start w:val="1"/>
      <w:numFmt w:val="decimal"/>
      <w:lvlText w:val="%3)"/>
      <w:lvlJc w:val="left"/>
      <w:pPr>
        <w:tabs>
          <w:tab w:val="num" w:pos="1890"/>
        </w:tabs>
        <w:ind w:left="1890" w:hanging="360"/>
      </w:pPr>
      <w:rPr/>
    </w:lvl>
    <w:lvl w:ilvl="3">
      <w:start w:val="1"/>
      <w:numFmt w:val="decimal"/>
      <w:lvlText w:val="%4)"/>
      <w:lvlJc w:val="left"/>
      <w:pPr>
        <w:tabs>
          <w:tab w:val="num" w:pos="2610"/>
        </w:tabs>
        <w:ind w:left="2610" w:hanging="360"/>
      </w:pPr>
      <w:rPr/>
    </w:lvl>
    <w:lvl w:ilvl="4">
      <w:start w:val="1"/>
      <w:numFmt w:val="decimal"/>
      <w:lvlText w:val="%5)"/>
      <w:lvlJc w:val="left"/>
      <w:pPr>
        <w:tabs>
          <w:tab w:val="num" w:pos="3330"/>
        </w:tabs>
        <w:ind w:left="3330" w:hanging="360"/>
      </w:pPr>
      <w:rPr/>
    </w:lvl>
    <w:lvl w:ilvl="5">
      <w:start w:val="1"/>
      <w:numFmt w:val="decimal"/>
      <w:lvlText w:val="%6)"/>
      <w:lvlJc w:val="left"/>
      <w:pPr>
        <w:tabs>
          <w:tab w:val="num" w:pos="4050"/>
        </w:tabs>
        <w:ind w:left="4050" w:hanging="360"/>
      </w:pPr>
      <w:rPr/>
    </w:lvl>
    <w:lvl w:ilvl="6">
      <w:start w:val="1"/>
      <w:numFmt w:val="decimal"/>
      <w:lvlText w:val="%7)"/>
      <w:lvlJc w:val="left"/>
      <w:pPr>
        <w:tabs>
          <w:tab w:val="num" w:pos="4770"/>
        </w:tabs>
        <w:ind w:left="4770" w:hanging="360"/>
      </w:pPr>
      <w:rPr/>
    </w:lvl>
    <w:lvl w:ilvl="7">
      <w:start w:val="1"/>
      <w:numFmt w:val="decimal"/>
      <w:lvlText w:val="%8)"/>
      <w:lvlJc w:val="left"/>
      <w:pPr>
        <w:tabs>
          <w:tab w:val="num" w:pos="5490"/>
        </w:tabs>
        <w:ind w:left="5490" w:hanging="360"/>
      </w:pPr>
      <w:rPr/>
    </w:lvl>
    <w:lvl w:ilvl="8">
      <w:start w:val="1"/>
      <w:numFmt w:val="decimal"/>
      <w:lvlText w:val="%9)"/>
      <w:lvlJc w:val="left"/>
      <w:pPr>
        <w:tabs>
          <w:tab w:val="num" w:pos="6210"/>
        </w:tabs>
        <w:ind w:left="621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858"/>
      <w:numFmt w:val="bullet"/>
      <w:lvlText w:val="₋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20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e42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e42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463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b15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C4D6F1-62FD-4979-A643-AA70A578C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0</Pages>
  <Words>1133</Words>
  <Characters>6464</Characters>
  <CharactersWithSpaces>75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50:00Z</dcterms:created>
  <dc:creator>TOSHIBA</dc:creator>
  <dc:description/>
  <dc:language>en-US</dc:language>
  <cp:lastModifiedBy>TOSHIBA</cp:lastModifiedBy>
  <dcterms:modified xsi:type="dcterms:W3CDTF">2011-10-23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