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ه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 العلاقية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قدار تشاركية العلاقات – درجة العلاقة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عدد – متعد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57975" cy="26003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57840" cy="2600280"/>
                            <a:chOff x="0" y="0"/>
                            <a:chExt cx="6657840" cy="26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840" cy="251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تعدد – متعدد 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2880" y="400680"/>
                              <a:ext cx="291456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14760" y="244440"/>
                              <a:ext cx="104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جدول الطال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6600" y="205200"/>
                              <a:ext cx="1251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جدول االنشاط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32640" y="439920"/>
                              <a:ext cx="239148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57160" y="1515240"/>
                              <a:ext cx="340344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3600" y="1320120"/>
                              <a:ext cx="22129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جدول الاشتراك بالانش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04.8pt;width:524.25pt;height:204.75pt" coordorigin="0,-4096" coordsize="10485,4095">
                <v:rect id="shape_0" ID="Content Placeholder 2" path="m0,0l-2147483645,0l-2147483645,-2147483646l0,-2147483646xe" stroked="f" o:allowincell="f" style="position:absolute;left:0;top:-4096;width:10484;height:3965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تعدد – متعدد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422;top:-3465;width:4589;height:138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Box 6" path="m0,0l-2147483645,0l-2147483645,-2147483646l0,-2147483646xe" stroked="f" o:allowincell="f" style="position:absolute;left:7110;top:-3711;width:165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جدول الطا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2798;top:-3773;width:197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جدول االنشاط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6193;top:-3403;width:3765;height:1389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767;top:-1710;width:5359;height:170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Box 12" path="m0,0l-2147483645,0l-2147483645,-2147483646l0,-2147483646xe" stroked="f" o:allowincell="f" style="position:absolute;left:4541;top:-2017;width:348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جدول الاشتراك بالانش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اهيم اساسية في قواعد البيانات العلاقية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Cs/>
          <w:sz w:val="32"/>
          <w:szCs w:val="32"/>
          <w:u w:val="single"/>
        </w:rPr>
        <w:t>Data</w:t>
      </w:r>
      <w:r>
        <w:rPr>
          <w:b/>
          <w:bCs/>
          <w:sz w:val="32"/>
          <w:szCs w:val="32"/>
          <w:u w:val="single"/>
          <w:rtl w:val="true"/>
        </w:rPr>
        <w:t xml:space="preserve">“ 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ي حدوث للبيانات التي تصف اي كائن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وصفيه ”</w:t>
      </w:r>
      <w:r>
        <w:rPr>
          <w:b/>
          <w:bCs/>
          <w:sz w:val="32"/>
          <w:szCs w:val="32"/>
          <w:u w:val="single"/>
        </w:rPr>
        <w:t>Metadata</w:t>
      </w:r>
      <w:r>
        <w:rPr>
          <w:b/>
          <w:bCs/>
          <w:sz w:val="32"/>
          <w:szCs w:val="32"/>
          <w:rtl w:val="true"/>
        </w:rPr>
        <w:t>“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ي البيانات التي تصف البيانات المخزنه وصفاً دقيقاً و يطلق عليها </w:t>
      </w:r>
      <w:r>
        <w:rPr>
          <w:sz w:val="32"/>
          <w:szCs w:val="32"/>
        </w:rPr>
        <w:t>Data about data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ينون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Cs/>
          <w:sz w:val="32"/>
          <w:szCs w:val="32"/>
          <w:u w:val="single"/>
        </w:rPr>
        <w:t>Entity</w:t>
      </w:r>
      <w:r>
        <w:rPr>
          <w:b/>
          <w:bCs/>
          <w:sz w:val="32"/>
          <w:szCs w:val="32"/>
          <w:u w:val="single"/>
          <w:rtl w:val="true"/>
        </w:rPr>
        <w:t>“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وحدة معلومات تمثل فئة او مجموعة من الاشياء او الكائنات او الانشطة، هذه الوحدة لها مواصف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صائ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صفها و تخصصها و تعبر عن مجموعة الكائنات التي تنتمي اليها، هذه المجموعه هي امثلة او حالات او نماذج او كائنات تتبع هذا الكي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في اغلب الاحيان يكون اسم الكيان </w:t>
      </w:r>
      <w:r>
        <w:rPr>
          <w:sz w:val="32"/>
          <w:sz w:val="32"/>
          <w:szCs w:val="32"/>
          <w:u w:val="single"/>
          <w:rtl w:val="true"/>
        </w:rPr>
        <w:t>اسماً مفردا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ثلة على الكيان من الامثلة 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يض  ، دواء ، يعالج بـ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 الراب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“</w:t>
      </w:r>
      <w:r>
        <w:rPr>
          <w:b/>
          <w:bCs/>
          <w:sz w:val="32"/>
          <w:szCs w:val="32"/>
          <w:u w:val="single"/>
        </w:rPr>
        <w:t>Relationships</w:t>
      </w:r>
      <w:r>
        <w:rPr>
          <w:b/>
          <w:bCs/>
          <w:sz w:val="32"/>
          <w:szCs w:val="32"/>
          <w:u w:val="single"/>
          <w:rtl w:val="true"/>
        </w:rPr>
        <w:t>“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لعلاقة التي تربط بين الكيانات و  تمثل رابطة العالم المصغر الذي تمثله قاعدة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بر العلاقات الرابطة عن الروابط بين البيانات في الواقع و تمثل في اغلب الاحوال ب</w:t>
      </w:r>
      <w:r>
        <w:rPr>
          <w:sz w:val="32"/>
          <w:sz w:val="32"/>
          <w:szCs w:val="32"/>
          <w:u w:val="single"/>
          <w:rtl w:val="true"/>
        </w:rPr>
        <w:t>فعل مضارع او فعلاً مبني للمجهول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ثلة على العلاقات الرابطة</w:t>
      </w:r>
    </w:p>
    <w:p>
      <w:pPr>
        <w:pStyle w:val="Normal"/>
        <w:numPr>
          <w:ilvl w:val="1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كيان طالب 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 xml:space="preserve">الكيان مدرس 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 xml:space="preserve">مقرر دراسي </w:t>
      </w:r>
      <w:r>
        <w:rPr>
          <w:sz w:val="32"/>
          <w:sz w:val="32"/>
          <w:szCs w:val="32"/>
          <w:rtl w:val="true"/>
        </w:rPr>
        <w:t xml:space="preserve"> يوجد بينهم عدة علاقات رابطه منها </w:t>
      </w:r>
    </w:p>
    <w:p>
      <w:pPr>
        <w:pStyle w:val="Normal"/>
        <w:numPr>
          <w:ilvl w:val="2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لب </w:t>
      </w:r>
      <w:r>
        <w:rPr>
          <w:sz w:val="32"/>
          <w:sz w:val="32"/>
          <w:szCs w:val="32"/>
          <w:u w:val="single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مقرر درسي</w:t>
      </w:r>
    </w:p>
    <w:p>
      <w:pPr>
        <w:pStyle w:val="Normal"/>
        <w:numPr>
          <w:ilvl w:val="2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س </w:t>
      </w:r>
      <w:r>
        <w:rPr>
          <w:sz w:val="32"/>
          <w:sz w:val="32"/>
          <w:szCs w:val="32"/>
          <w:u w:val="single"/>
          <w:rtl w:val="true"/>
        </w:rPr>
        <w:t>يُدرس</w:t>
      </w:r>
      <w:r>
        <w:rPr>
          <w:sz w:val="32"/>
          <w:sz w:val="32"/>
          <w:szCs w:val="32"/>
          <w:rtl w:val="true"/>
        </w:rPr>
        <w:t xml:space="preserve"> المقرر الدراس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س </w:t>
      </w:r>
      <w:r>
        <w:rPr>
          <w:sz w:val="32"/>
          <w:sz w:val="32"/>
          <w:szCs w:val="32"/>
          <w:u w:val="single"/>
          <w:rtl w:val="true"/>
        </w:rPr>
        <w:t xml:space="preserve"> يُدرس</w:t>
      </w:r>
      <w:r>
        <w:rPr>
          <w:sz w:val="32"/>
          <w:sz w:val="32"/>
          <w:szCs w:val="32"/>
          <w:rtl w:val="true"/>
        </w:rPr>
        <w:t xml:space="preserve"> الطالب المقرر الدرا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س </w:t>
      </w:r>
      <w:r>
        <w:rPr>
          <w:sz w:val="32"/>
          <w:sz w:val="32"/>
          <w:szCs w:val="32"/>
          <w:u w:val="single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الطالب الى المقرر المناس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لب </w:t>
      </w:r>
      <w:r>
        <w:rPr>
          <w:sz w:val="32"/>
          <w:sz w:val="32"/>
          <w:szCs w:val="32"/>
          <w:u w:val="single"/>
          <w:rtl w:val="true"/>
        </w:rPr>
        <w:t xml:space="preserve"> يُرشد </w:t>
      </w:r>
      <w:r>
        <w:rPr>
          <w:sz w:val="32"/>
          <w:sz w:val="32"/>
          <w:szCs w:val="32"/>
          <w:rtl w:val="true"/>
        </w:rPr>
        <w:t xml:space="preserve"> بواسطة المدرس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صية او الحق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Cs/>
          <w:sz w:val="32"/>
          <w:szCs w:val="32"/>
          <w:u w:val="single"/>
        </w:rPr>
        <w:t>Attribute</w:t>
      </w:r>
      <w:r>
        <w:rPr>
          <w:b/>
          <w:bCs/>
          <w:sz w:val="32"/>
          <w:szCs w:val="32"/>
          <w:u w:val="single"/>
          <w:rtl w:val="true"/>
        </w:rPr>
        <w:t>“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صفه تصف كيان معين  و قيمتها هي احد مكونات سجلات البيانات مثل رقم الطالب و اسم الطالب في الجدول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صر البيانات ”</w:t>
      </w:r>
      <w:r>
        <w:rPr>
          <w:b/>
          <w:bCs/>
          <w:sz w:val="32"/>
          <w:szCs w:val="32"/>
          <w:u w:val="single"/>
        </w:rPr>
        <w:t>Data Item</w:t>
      </w:r>
      <w:r>
        <w:rPr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قل وحدة بيانات مثل قيمه مخصصة مثلا رقم الطالب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اسم الطالب احمد حيث احمد و الرقم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عناصر 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صر بيانات مجمع ”</w:t>
      </w:r>
      <w:r>
        <w:rPr>
          <w:b/>
          <w:bCs/>
          <w:sz w:val="32"/>
          <w:szCs w:val="32"/>
          <w:u w:val="single"/>
        </w:rPr>
        <w:t>Data aggregate</w:t>
      </w:r>
      <w:r>
        <w:rPr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عنصر بيانات يتكون من عناصر بيانات بسيطة اصغر مثال اسم الطال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حمد احمد عبدالل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 ان الاسم هنا مجمع من ثلاث بيانات اصغر هي الاسم الاول و اسم الاب و العائل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 يمكن تقسيمها الى ثلاث حقول مختلفة تمثل جميها الاسم الكامل للطال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جل ”</w:t>
      </w:r>
      <w:r>
        <w:rPr>
          <w:b/>
          <w:bCs/>
          <w:sz w:val="32"/>
          <w:szCs w:val="32"/>
          <w:u w:val="single"/>
        </w:rPr>
        <w:t>Record</w:t>
      </w:r>
      <w:r>
        <w:rPr>
          <w:b/>
          <w:bCs/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تجميع لعناصر بيانات تمثل احد امثلة او حالات كيان محدد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طالب 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م و رقم و تخصص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تالي مثال لسجل طالب</w:t>
      </w:r>
      <w:r>
        <w:rPr>
          <w:sz w:val="32"/>
          <w:szCs w:val="32"/>
          <w:rtl w:val="true"/>
        </w:rPr>
        <w:t>:</w:t>
        <w:br/>
        <w:t xml:space="preserve">( </w:t>
      </w:r>
      <w:r>
        <w:rPr>
          <w:sz w:val="32"/>
          <w:sz w:val="32"/>
          <w:szCs w:val="32"/>
          <w:rtl w:val="true"/>
        </w:rPr>
        <w:t xml:space="preserve">احمد ،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اسوب </w:t>
      </w:r>
      <w:r>
        <w:rPr>
          <w:sz w:val="32"/>
          <w:szCs w:val="32"/>
          <w:rtl w:val="true"/>
        </w:rPr>
        <w:t xml:space="preserve">) </w:t>
        <w:br/>
        <w:t xml:space="preserve">( </w:t>
      </w:r>
      <w:r>
        <w:rPr>
          <w:sz w:val="32"/>
          <w:sz w:val="32"/>
          <w:szCs w:val="32"/>
          <w:rtl w:val="true"/>
        </w:rPr>
        <w:t xml:space="preserve">عبدالله ، 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علوم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قيمة من قيم السجل تمثل عناصر بيانات لخاصية من خواص الكي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فتاح ”</w:t>
      </w:r>
      <w:r>
        <w:rPr>
          <w:b/>
          <w:bCs/>
          <w:sz w:val="32"/>
          <w:szCs w:val="32"/>
          <w:u w:val="single"/>
        </w:rPr>
        <w:t>Key</w:t>
      </w:r>
      <w:r>
        <w:rPr>
          <w:b/>
          <w:bCs/>
          <w:sz w:val="32"/>
          <w:szCs w:val="32"/>
          <w:u w:val="single"/>
          <w:rtl w:val="true"/>
        </w:rPr>
        <w:t>“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خاصية واحدة ا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ة خصائص مجتمع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خصائص الكيان تستخدم لاختيار سجل او اكثر من سجلات ذلك الكيان و يوجد منها ثلاث انواع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5"/>
        </w:numPr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فتاح الرئيسي ”</w:t>
      </w:r>
      <w:r>
        <w:rPr>
          <w:b/>
          <w:bCs/>
          <w:sz w:val="32"/>
          <w:szCs w:val="32"/>
          <w:u w:val="single"/>
        </w:rPr>
        <w:t>Primary Key</w:t>
      </w:r>
      <w:r>
        <w:rPr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فتاح الاساسي لكيان هو احد خصائص هذا الكيان و قيمته تكون وحيدة في كل سجل و لا تتكر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nique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ي اي سجل اخر من نفس الكيان ، و يجب كذلك ان تحتوي على قيمة و لا يجوز تركها فارغه مثل رقم الطالب في جدول طلاب ، حيث كل طالب يجب ان يكون له رقم مختلف عن زملائه ، و يوضع خط مستقيم اسفل الحقل للدلاله على انه مفتاح رئيس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9972" w:type="dxa"/>
        <w:jc w:val="left"/>
        <w:tblInd w:w="7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93"/>
        <w:gridCol w:w="2493"/>
        <w:gridCol w:w="2493"/>
        <w:gridCol w:w="2492"/>
      </w:tblGrid>
      <w:tr>
        <w:trPr>
          <w:trHeight w:val="15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ind w:left="864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م الطال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ind w:left="864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ind w:left="864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0"/>
              <w:ind w:left="864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bidi w:val="1"/>
        <w:spacing w:before="0" w:after="120"/>
        <w:ind w:left="720" w:right="14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فتاح الاجنبي ”</w:t>
      </w:r>
      <w:r>
        <w:rPr>
          <w:sz w:val="32"/>
          <w:szCs w:val="32"/>
          <w:u w:val="single"/>
        </w:rPr>
        <w:t>Foreign Key</w:t>
      </w:r>
      <w:r>
        <w:rPr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عباره عن خاصية عادية من ضمن خواص الكيان و موجودة كخاصية مفتاح اساسي في كيان آخر ، نميز هذا المفتاح بوضع خط متقطع اسفل اسم الخاص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62725" cy="10953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62800" cy="1095480"/>
                            <a:chOff x="0" y="0"/>
                            <a:chExt cx="65628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66520" y="270360"/>
                              <a:ext cx="388296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50320"/>
                              <a:ext cx="3882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5400000">
                              <a:off x="3220200" y="479880"/>
                              <a:ext cx="375120" cy="297000"/>
                            </a:xfrm>
                            <a:prstGeom prst="bentConnector3">
                              <a:avLst>
                                <a:gd name="adj1" fmla="val 50048"/>
                              </a:avLst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04280" y="0"/>
                              <a:ext cx="165852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طال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5880" y="577080"/>
                              <a:ext cx="165852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قس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6.3pt;width:516.75pt;height:86.25pt" coordorigin="0,-1726" coordsize="10335,1725">
                <v:shape id="shape_0" ID="table" stroked="f" o:allowincell="f" style="position:absolute;left:4199;top:-1300;width:6114;height:380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387;width:6113;height:38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Elbow Connector 8" stroked="t" o:allowincell="f" style="position:absolute;left:5134;top:-1031;width:466;height:590;rotation:90;mso-position-vertical:top" type="_x0000_t34">
                  <v:stroke color="black" weight="1260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10" path="m0,0l-2147483645,0l-2147483645,-2147483646l0,-2147483646xe" stroked="f" o:allowincell="f" style="position:absolute;left:7723;top:-1726;width:2611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ط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11" path="m0,0l-2147483645,0l-2147483645,-2147483646l0,-2147483646xe" stroked="f" o:allowincell="f" style="position:absolute;left:3080;top:-817;width:2611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before="0" w:after="1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بالضرورة ان يكون اسمي الحقلين متشابهين في الكيان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1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 الخارجي يستخدم للربط بين الكيانات لاستخراج بيانات ذات صلة بين كيانين مختلفين، مثل استخراج اسم القسم و الكلية التي يدرس فيها ال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before="0" w:after="120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فتاح الثانوي ”</w:t>
      </w:r>
      <w:r>
        <w:rPr>
          <w:sz w:val="32"/>
          <w:szCs w:val="32"/>
          <w:u w:val="single"/>
        </w:rPr>
        <w:t>Secondary Key</w:t>
      </w:r>
      <w:r>
        <w:rPr>
          <w:sz w:val="32"/>
          <w:szCs w:val="32"/>
          <w:u w:val="single"/>
          <w:rtl w:val="true"/>
        </w:rPr>
        <w:t>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ي خاصية يمكن استخدامها لاختيار سجلات معينة من بين السجلات الموجودة في الكي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743700" cy="14166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43880" cy="1416600"/>
                            <a:chOff x="0" y="0"/>
                            <a:chExt cx="6743880" cy="1416600"/>
                          </a:xfrm>
                        </wpg:grpSpPr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76600" y="0"/>
                              <a:ext cx="40672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69680"/>
                              <a:ext cx="313884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 rot="10800000">
                              <a:off x="2923560" y="271440"/>
                              <a:ext cx="566280" cy="498960"/>
                            </a:xfrm>
                            <a:prstGeom prst="bentConnector3">
                              <a:avLst>
                                <a:gd name="adj1" fmla="val 49936"/>
                              </a:avLst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3400" y="452880"/>
                              <a:ext cx="954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قس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955200">
                              <a:off x="3625200" y="432000"/>
                              <a:ext cx="2822400" cy="6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عنوان هو مفتاح ثان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1.6pt;width:531pt;height:107.1pt" coordorigin="0,-2232" coordsize="10620,2142">
                <v:shape id="shape_0" ID="table" stroked="f" o:allowincell="f" style="position:absolute;left:4215;top:-2232;width:6404;height:512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020;width:4942;height:512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Elbow Connector 13" stroked="t" o:allowincell="f" style="position:absolute;left:4605;top:-1804;width:890;height:785;flip:x;mso-position-vertical:top" type="_x0000_t34">
                  <v:stroke color="black" weight="1260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15" path="m0,0l-2147483645,0l-2147483645,-2147483646l0,-2147483646xe" stroked="f" o:allowincell="f" style="position:absolute;left:3155;top:-1519;width:1502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16" path="m0,0l-2147483645,0l-2147483645,-2147483646l0,-2147483646xe" stroked="f" o:allowincell="f" style="position:absolute;left:5709;top:-1552;width:4444;height:1060;mso-wrap-style:square;v-text-anchor:top;rotation:16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عنوان هو مفتاح ثان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ادئ قواعد البيانات العلاقية</w:t>
      </w:r>
    </w:p>
    <w:p>
      <w:pPr>
        <w:pStyle w:val="Normal"/>
        <w:numPr>
          <w:ilvl w:val="0"/>
          <w:numId w:val="8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قاعدة بيانات بسي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اعدة بيانات لمستشف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4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19875" cy="23336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20040" cy="2333520"/>
                            <a:chOff x="0" y="0"/>
                            <a:chExt cx="6620040" cy="2333520"/>
                          </a:xfrm>
                        </wpg:grpSpPr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81880"/>
                              <a:ext cx="355968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600"/>
                              <a:ext cx="1694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Patient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t xml:space="preserve">(مريض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57760" y="281880"/>
                              <a:ext cx="276228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1920" y="75600"/>
                              <a:ext cx="16948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Medicine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t xml:space="preserve">(دواء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83600" y="1397160"/>
                              <a:ext cx="271512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1440" y="1208520"/>
                              <a:ext cx="2241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Treated_By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t xml:space="preserve">(يعالج بواسطة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9600" y="0"/>
                              <a:ext cx="9561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327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6" h="169665">
                                    <a:moveTo>
                                      <a:pt x="0" y="169664"/>
                                    </a:moveTo>
                                    <a:lnTo>
                                      <a:pt x="7688" y="169664"/>
                                    </a:lnTo>
                                    <a:lnTo>
                                      <a:pt x="13302" y="164924"/>
                                    </a:lnTo>
                                    <a:lnTo>
                                      <a:pt x="15814" y="163527"/>
                                    </a:lnTo>
                                    <a:lnTo>
                                      <a:pt x="21250" y="161976"/>
                                    </a:lnTo>
                                    <a:lnTo>
                                      <a:pt x="34629" y="161102"/>
                                    </a:lnTo>
                                    <a:lnTo>
                                      <a:pt x="38961" y="159988"/>
                                    </a:lnTo>
                                    <a:lnTo>
                                      <a:pt x="46419" y="156103"/>
                                    </a:lnTo>
                                    <a:lnTo>
                                      <a:pt x="53043" y="153715"/>
                                    </a:lnTo>
                                    <a:lnTo>
                                      <a:pt x="61277" y="151662"/>
                                    </a:lnTo>
                                    <a:lnTo>
                                      <a:pt x="74860" y="147442"/>
                                    </a:lnTo>
                                    <a:lnTo>
                                      <a:pt x="85526" y="142259"/>
                                    </a:lnTo>
                                    <a:lnTo>
                                      <a:pt x="89759" y="139488"/>
                                    </a:lnTo>
                                    <a:lnTo>
                                      <a:pt x="94566" y="136648"/>
                                    </a:lnTo>
                                    <a:lnTo>
                                      <a:pt x="99755" y="133763"/>
                                    </a:lnTo>
                                    <a:lnTo>
                                      <a:pt x="105198" y="130847"/>
                                    </a:lnTo>
                                    <a:lnTo>
                                      <a:pt x="112797" y="127911"/>
                                    </a:lnTo>
                                    <a:lnTo>
                                      <a:pt x="121830" y="124962"/>
                                    </a:lnTo>
                                    <a:lnTo>
                                      <a:pt x="131822" y="122003"/>
                                    </a:lnTo>
                                    <a:lnTo>
                                      <a:pt x="142452" y="118046"/>
                                    </a:lnTo>
                                    <a:lnTo>
                                      <a:pt x="153507" y="113424"/>
                                    </a:lnTo>
                                    <a:lnTo>
                                      <a:pt x="164846" y="108358"/>
                                    </a:lnTo>
                                    <a:lnTo>
                                      <a:pt x="177366" y="103989"/>
                                    </a:lnTo>
                                    <a:lnTo>
                                      <a:pt x="190673" y="100084"/>
                                    </a:lnTo>
                                    <a:lnTo>
                                      <a:pt x="204506" y="96488"/>
                                    </a:lnTo>
                                    <a:lnTo>
                                      <a:pt x="222657" y="90123"/>
                                    </a:lnTo>
                                    <a:lnTo>
                                      <a:pt x="243689" y="81910"/>
                                    </a:lnTo>
                                    <a:lnTo>
                                      <a:pt x="283923" y="65178"/>
                                    </a:lnTo>
                                    <a:lnTo>
                                      <a:pt x="308420" y="54434"/>
                                    </a:lnTo>
                                    <a:lnTo>
                                      <a:pt x="317730" y="51172"/>
                                    </a:lnTo>
                                    <a:lnTo>
                                      <a:pt x="325922" y="48998"/>
                                    </a:lnTo>
                                    <a:lnTo>
                                      <a:pt x="333367" y="47548"/>
                                    </a:lnTo>
                                    <a:lnTo>
                                      <a:pt x="344286" y="43291"/>
                                    </a:lnTo>
                                    <a:lnTo>
                                      <a:pt x="353437" y="38092"/>
                                    </a:lnTo>
                                    <a:lnTo>
                                      <a:pt x="364120" y="32474"/>
                                    </a:lnTo>
                                    <a:lnTo>
                                      <a:pt x="370738" y="29587"/>
                                    </a:lnTo>
                                    <a:lnTo>
                                      <a:pt x="378128" y="26670"/>
                                    </a:lnTo>
                                    <a:lnTo>
                                      <a:pt x="386030" y="23733"/>
                                    </a:lnTo>
                                    <a:lnTo>
                                      <a:pt x="397457" y="20470"/>
                                    </a:lnTo>
                                    <a:lnTo>
                                      <a:pt x="401894" y="19600"/>
                                    </a:lnTo>
                                    <a:lnTo>
                                      <a:pt x="409469" y="15987"/>
                                    </a:lnTo>
                                    <a:lnTo>
                                      <a:pt x="416142" y="11074"/>
                                    </a:lnTo>
                                    <a:lnTo>
                                      <a:pt x="419311" y="8375"/>
                                    </a:lnTo>
                                    <a:lnTo>
                                      <a:pt x="428625" y="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0040"/>
                                <a:ext cx="313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278" h="261349">
                                    <a:moveTo>
                                      <a:pt x="401836" y="91890"/>
                                    </a:moveTo>
                                    <a:lnTo>
                                      <a:pt x="370710" y="60763"/>
                                    </a:lnTo>
                                    <a:lnTo>
                                      <a:pt x="368187" y="56256"/>
                                    </a:lnTo>
                                    <a:lnTo>
                                      <a:pt x="365513" y="50274"/>
                                    </a:lnTo>
                                    <a:lnTo>
                                      <a:pt x="362738" y="43310"/>
                                    </a:lnTo>
                                    <a:lnTo>
                                      <a:pt x="360888" y="36683"/>
                                    </a:lnTo>
                                    <a:lnTo>
                                      <a:pt x="359654" y="30281"/>
                                    </a:lnTo>
                                    <a:lnTo>
                                      <a:pt x="358833" y="24028"/>
                                    </a:lnTo>
                                    <a:lnTo>
                                      <a:pt x="357292" y="18867"/>
                                    </a:lnTo>
                                    <a:lnTo>
                                      <a:pt x="355273" y="14435"/>
                                    </a:lnTo>
                                    <a:lnTo>
                                      <a:pt x="351377" y="6864"/>
                                    </a:lnTo>
                                    <a:lnTo>
                                      <a:pt x="349643" y="191"/>
                                    </a:lnTo>
                                    <a:lnTo>
                                      <a:pt x="350174" y="0"/>
                                    </a:lnTo>
                                    <a:lnTo>
                                      <a:pt x="353409" y="5078"/>
                                    </a:lnTo>
                                    <a:lnTo>
                                      <a:pt x="355509" y="11304"/>
                                    </a:lnTo>
                                    <a:lnTo>
                                      <a:pt x="356069" y="14354"/>
                                    </a:lnTo>
                                    <a:lnTo>
                                      <a:pt x="359418" y="19363"/>
                                    </a:lnTo>
                                    <a:lnTo>
                                      <a:pt x="364628" y="25679"/>
                                    </a:lnTo>
                                    <a:lnTo>
                                      <a:pt x="380155" y="42982"/>
                                    </a:lnTo>
                                    <a:lnTo>
                                      <a:pt x="387585" y="50720"/>
                                    </a:lnTo>
                                    <a:lnTo>
                                      <a:pt x="405197" y="68458"/>
                                    </a:lnTo>
                                    <a:lnTo>
                                      <a:pt x="407053" y="72300"/>
                                    </a:lnTo>
                                    <a:lnTo>
                                      <a:pt x="408291" y="76846"/>
                                    </a:lnTo>
                                    <a:lnTo>
                                      <a:pt x="409117" y="81860"/>
                                    </a:lnTo>
                                    <a:lnTo>
                                      <a:pt x="409666" y="86196"/>
                                    </a:lnTo>
                                    <a:lnTo>
                                      <a:pt x="410277" y="93658"/>
                                    </a:lnTo>
                                    <a:lnTo>
                                      <a:pt x="409448" y="97038"/>
                                    </a:lnTo>
                                    <a:lnTo>
                                      <a:pt x="405881" y="103438"/>
                                    </a:lnTo>
                                    <a:lnTo>
                                      <a:pt x="401643" y="109495"/>
                                    </a:lnTo>
                                    <a:lnTo>
                                      <a:pt x="394944" y="116509"/>
                                    </a:lnTo>
                                    <a:lnTo>
                                      <a:pt x="380877" y="130691"/>
                                    </a:lnTo>
                                    <a:lnTo>
                                      <a:pt x="372347" y="136585"/>
                                    </a:lnTo>
                                    <a:lnTo>
                                      <a:pt x="367294" y="139546"/>
                                    </a:lnTo>
                                    <a:lnTo>
                                      <a:pt x="356388" y="142836"/>
                                    </a:lnTo>
                                    <a:lnTo>
                                      <a:pt x="345918" y="144298"/>
                                    </a:lnTo>
                                    <a:lnTo>
                                      <a:pt x="337958" y="144948"/>
                                    </a:lnTo>
                                    <a:lnTo>
                                      <a:pt x="334446" y="146113"/>
                                    </a:lnTo>
                                    <a:lnTo>
                                      <a:pt x="323374" y="153111"/>
                                    </a:lnTo>
                                    <a:lnTo>
                                      <a:pt x="317024" y="151180"/>
                                    </a:lnTo>
                                    <a:lnTo>
                                      <a:pt x="304395" y="145802"/>
                                    </a:lnTo>
                                    <a:lnTo>
                                      <a:pt x="295990" y="137809"/>
                                    </a:lnTo>
                                    <a:lnTo>
                                      <a:pt x="295554" y="136393"/>
                                    </a:lnTo>
                                    <a:lnTo>
                                      <a:pt x="294795" y="128961"/>
                                    </a:lnTo>
                                    <a:lnTo>
                                      <a:pt x="294687" y="136782"/>
                                    </a:lnTo>
                                    <a:lnTo>
                                      <a:pt x="294683" y="140946"/>
                                    </a:lnTo>
                                    <a:lnTo>
                                      <a:pt x="293690" y="143446"/>
                                    </a:lnTo>
                                    <a:lnTo>
                                      <a:pt x="288544" y="150712"/>
                                    </a:lnTo>
                                    <a:lnTo>
                                      <a:pt x="284594" y="155290"/>
                                    </a:lnTo>
                                    <a:lnTo>
                                      <a:pt x="265742" y="174371"/>
                                    </a:lnTo>
                                    <a:lnTo>
                                      <a:pt x="262490" y="176643"/>
                                    </a:lnTo>
                                    <a:lnTo>
                                      <a:pt x="252180" y="180833"/>
                                    </a:lnTo>
                                    <a:lnTo>
                                      <a:pt x="242388" y="185329"/>
                                    </a:lnTo>
                                    <a:lnTo>
                                      <a:pt x="234067" y="187989"/>
                                    </a:lnTo>
                                    <a:lnTo>
                                      <a:pt x="223804" y="189486"/>
                                    </a:lnTo>
                                    <a:lnTo>
                                      <a:pt x="220640" y="189696"/>
                                    </a:lnTo>
                                    <a:lnTo>
                                      <a:pt x="218531" y="188844"/>
                                    </a:lnTo>
                                    <a:lnTo>
                                      <a:pt x="217125" y="187284"/>
                                    </a:lnTo>
                                    <a:lnTo>
                                      <a:pt x="216188" y="185251"/>
                                    </a:lnTo>
                                    <a:lnTo>
                                      <a:pt x="215146" y="180347"/>
                                    </a:lnTo>
                                    <a:lnTo>
                                      <a:pt x="214683" y="176845"/>
                                    </a:lnTo>
                                    <a:lnTo>
                                      <a:pt x="214560" y="177300"/>
                                    </a:lnTo>
                                    <a:lnTo>
                                      <a:pt x="214477" y="178596"/>
                                    </a:lnTo>
                                    <a:lnTo>
                                      <a:pt x="213431" y="179459"/>
                                    </a:lnTo>
                                    <a:lnTo>
                                      <a:pt x="211740" y="180035"/>
                                    </a:lnTo>
                                    <a:lnTo>
                                      <a:pt x="209622" y="180419"/>
                                    </a:lnTo>
                                    <a:lnTo>
                                      <a:pt x="208209" y="181667"/>
                                    </a:lnTo>
                                    <a:lnTo>
                                      <a:pt x="207267" y="183491"/>
                                    </a:lnTo>
                                    <a:lnTo>
                                      <a:pt x="206639" y="185700"/>
                                    </a:lnTo>
                                    <a:lnTo>
                                      <a:pt x="203296" y="190799"/>
                                    </a:lnTo>
                                    <a:lnTo>
                                      <a:pt x="198502" y="196373"/>
                                    </a:lnTo>
                                    <a:lnTo>
                                      <a:pt x="193065" y="202157"/>
                                    </a:lnTo>
                                    <a:lnTo>
                                      <a:pt x="174944" y="220473"/>
                                    </a:lnTo>
                                    <a:lnTo>
                                      <a:pt x="167231" y="227221"/>
                                    </a:lnTo>
                                    <a:lnTo>
                                      <a:pt x="159113" y="233705"/>
                                    </a:lnTo>
                                    <a:lnTo>
                                      <a:pt x="150724" y="240011"/>
                                    </a:lnTo>
                                    <a:lnTo>
                                      <a:pt x="143147" y="245208"/>
                                    </a:lnTo>
                                    <a:lnTo>
                                      <a:pt x="136112" y="249664"/>
                                    </a:lnTo>
                                    <a:lnTo>
                                      <a:pt x="123994" y="256269"/>
                                    </a:lnTo>
                                    <a:lnTo>
                                      <a:pt x="112587" y="259988"/>
                                    </a:lnTo>
                                    <a:lnTo>
                                      <a:pt x="109570" y="260858"/>
                                    </a:lnTo>
                                    <a:lnTo>
                                      <a:pt x="103131" y="261348"/>
                                    </a:lnTo>
                                    <a:lnTo>
                                      <a:pt x="101497" y="260424"/>
                                    </a:lnTo>
                                    <a:lnTo>
                                      <a:pt x="100407" y="258816"/>
                                    </a:lnTo>
                                    <a:lnTo>
                                      <a:pt x="99680" y="256752"/>
                                    </a:lnTo>
                                    <a:lnTo>
                                      <a:pt x="96227" y="251813"/>
                                    </a:lnTo>
                                    <a:lnTo>
                                      <a:pt x="90666" y="245298"/>
                                    </a:lnTo>
                                    <a:lnTo>
                                      <a:pt x="89906" y="241761"/>
                                    </a:lnTo>
                                    <a:lnTo>
                                      <a:pt x="89703" y="239429"/>
                                    </a:lnTo>
                                    <a:lnTo>
                                      <a:pt x="88576" y="236882"/>
                                    </a:lnTo>
                                    <a:lnTo>
                                      <a:pt x="84677" y="231406"/>
                                    </a:lnTo>
                                    <a:lnTo>
                                      <a:pt x="82283" y="225665"/>
                                    </a:lnTo>
                                    <a:lnTo>
                                      <a:pt x="81644" y="222746"/>
                                    </a:lnTo>
                                    <a:lnTo>
                                      <a:pt x="78289" y="216855"/>
                                    </a:lnTo>
                                    <a:lnTo>
                                      <a:pt x="76006" y="213895"/>
                                    </a:lnTo>
                                    <a:lnTo>
                                      <a:pt x="73468" y="207961"/>
                                    </a:lnTo>
                                    <a:lnTo>
                                      <a:pt x="72340" y="202016"/>
                                    </a:lnTo>
                                    <a:lnTo>
                                      <a:pt x="71839" y="196067"/>
                                    </a:lnTo>
                                    <a:lnTo>
                                      <a:pt x="70713" y="193091"/>
                                    </a:lnTo>
                                    <a:lnTo>
                                      <a:pt x="66817" y="187139"/>
                                    </a:lnTo>
                                    <a:lnTo>
                                      <a:pt x="61777" y="181186"/>
                                    </a:lnTo>
                                    <a:lnTo>
                                      <a:pt x="59045" y="178210"/>
                                    </a:lnTo>
                                    <a:lnTo>
                                      <a:pt x="57223" y="174241"/>
                                    </a:lnTo>
                                    <a:lnTo>
                                      <a:pt x="56008" y="169611"/>
                                    </a:lnTo>
                                    <a:lnTo>
                                      <a:pt x="55198" y="164540"/>
                                    </a:lnTo>
                                    <a:lnTo>
                                      <a:pt x="53665" y="161159"/>
                                    </a:lnTo>
                                    <a:lnTo>
                                      <a:pt x="51652" y="158905"/>
                                    </a:lnTo>
                                    <a:lnTo>
                                      <a:pt x="49318" y="157403"/>
                                    </a:lnTo>
                                    <a:lnTo>
                                      <a:pt x="47762" y="155409"/>
                                    </a:lnTo>
                                    <a:lnTo>
                                      <a:pt x="46725" y="153087"/>
                                    </a:lnTo>
                                    <a:lnTo>
                                      <a:pt x="44579" y="146870"/>
                                    </a:lnTo>
                                    <a:lnTo>
                                      <a:pt x="42618" y="142434"/>
                                    </a:lnTo>
                                    <a:lnTo>
                                      <a:pt x="40319" y="137492"/>
                                    </a:lnTo>
                                    <a:lnTo>
                                      <a:pt x="37793" y="134198"/>
                                    </a:lnTo>
                                    <a:lnTo>
                                      <a:pt x="35118" y="132001"/>
                                    </a:lnTo>
                                    <a:lnTo>
                                      <a:pt x="29499" y="128569"/>
                                    </a:lnTo>
                                    <a:lnTo>
                                      <a:pt x="20757" y="121058"/>
                                    </a:lnTo>
                                    <a:lnTo>
                                      <a:pt x="14848" y="115437"/>
                                    </a:lnTo>
                                    <a:lnTo>
                                      <a:pt x="0" y="100819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0"/>
                                <a:ext cx="115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06" h="80368">
                                    <a:moveTo>
                                      <a:pt x="151805" y="0"/>
                                    </a:moveTo>
                                    <a:lnTo>
                                      <a:pt x="142324" y="0"/>
                                    </a:lnTo>
                                    <a:lnTo>
                                      <a:pt x="138539" y="992"/>
                                    </a:lnTo>
                                    <a:lnTo>
                                      <a:pt x="135024" y="2646"/>
                                    </a:lnTo>
                                    <a:lnTo>
                                      <a:pt x="131688" y="4740"/>
                                    </a:lnTo>
                                    <a:lnTo>
                                      <a:pt x="127479" y="7129"/>
                                    </a:lnTo>
                                    <a:lnTo>
                                      <a:pt x="117512" y="12429"/>
                                    </a:lnTo>
                                    <a:lnTo>
                                      <a:pt x="100744" y="20991"/>
                                    </a:lnTo>
                                    <a:lnTo>
                                      <a:pt x="91968" y="24908"/>
                                    </a:lnTo>
                                    <a:lnTo>
                                      <a:pt x="68986" y="34552"/>
                                    </a:lnTo>
                                    <a:lnTo>
                                      <a:pt x="58890" y="39902"/>
                                    </a:lnTo>
                                    <a:lnTo>
                                      <a:pt x="50174" y="45453"/>
                                    </a:lnTo>
                                    <a:lnTo>
                                      <a:pt x="42379" y="51138"/>
                                    </a:lnTo>
                                    <a:lnTo>
                                      <a:pt x="25781" y="62746"/>
                                    </a:lnTo>
                                    <a:lnTo>
                                      <a:pt x="0" y="80367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30320"/>
                                <a:ext cx="87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19" h="102881">
                                    <a:moveTo>
                                      <a:pt x="107156" y="22513"/>
                                    </a:moveTo>
                                    <a:lnTo>
                                      <a:pt x="114845" y="7136"/>
                                    </a:lnTo>
                                    <a:lnTo>
                                      <a:pt x="115259" y="5317"/>
                                    </a:lnTo>
                                    <a:lnTo>
                                      <a:pt x="115534" y="3112"/>
                                    </a:lnTo>
                                    <a:lnTo>
                                      <a:pt x="115718" y="649"/>
                                    </a:lnTo>
                                    <a:lnTo>
                                      <a:pt x="114849" y="0"/>
                                    </a:lnTo>
                                    <a:lnTo>
                                      <a:pt x="113277" y="559"/>
                                    </a:lnTo>
                                    <a:lnTo>
                                      <a:pt x="108366" y="3845"/>
                                    </a:lnTo>
                                    <a:lnTo>
                                      <a:pt x="105048" y="6940"/>
                                    </a:lnTo>
                                    <a:lnTo>
                                      <a:pt x="102774" y="9155"/>
                                    </a:lnTo>
                                    <a:lnTo>
                                      <a:pt x="100266" y="10631"/>
                                    </a:lnTo>
                                    <a:lnTo>
                                      <a:pt x="97602" y="11615"/>
                                    </a:lnTo>
                                    <a:lnTo>
                                      <a:pt x="94834" y="12271"/>
                                    </a:lnTo>
                                    <a:lnTo>
                                      <a:pt x="91996" y="13701"/>
                                    </a:lnTo>
                                    <a:lnTo>
                                      <a:pt x="89113" y="15646"/>
                                    </a:lnTo>
                                    <a:lnTo>
                                      <a:pt x="86197" y="17935"/>
                                    </a:lnTo>
                                    <a:lnTo>
                                      <a:pt x="84254" y="20453"/>
                                    </a:lnTo>
                                    <a:lnTo>
                                      <a:pt x="82959" y="23124"/>
                                    </a:lnTo>
                                    <a:lnTo>
                                      <a:pt x="82094" y="25897"/>
                                    </a:lnTo>
                                    <a:lnTo>
                                      <a:pt x="80526" y="28738"/>
                                    </a:lnTo>
                                    <a:lnTo>
                                      <a:pt x="78489" y="31624"/>
                                    </a:lnTo>
                                    <a:lnTo>
                                      <a:pt x="76138" y="34540"/>
                                    </a:lnTo>
                                    <a:lnTo>
                                      <a:pt x="72587" y="37477"/>
                                    </a:lnTo>
                                    <a:lnTo>
                                      <a:pt x="68235" y="40426"/>
                                    </a:lnTo>
                                    <a:lnTo>
                                      <a:pt x="63350" y="43385"/>
                                    </a:lnTo>
                                    <a:lnTo>
                                      <a:pt x="59100" y="46350"/>
                                    </a:lnTo>
                                    <a:lnTo>
                                      <a:pt x="55276" y="49318"/>
                                    </a:lnTo>
                                    <a:lnTo>
                                      <a:pt x="51733" y="52290"/>
                                    </a:lnTo>
                                    <a:lnTo>
                                      <a:pt x="48379" y="55263"/>
                                    </a:lnTo>
                                    <a:lnTo>
                                      <a:pt x="42008" y="61212"/>
                                    </a:lnTo>
                                    <a:lnTo>
                                      <a:pt x="38919" y="63195"/>
                                    </a:lnTo>
                                    <a:lnTo>
                                      <a:pt x="35868" y="64517"/>
                                    </a:lnTo>
                                    <a:lnTo>
                                      <a:pt x="32842" y="65399"/>
                                    </a:lnTo>
                                    <a:lnTo>
                                      <a:pt x="28840" y="67971"/>
                                    </a:lnTo>
                                    <a:lnTo>
                                      <a:pt x="24188" y="71670"/>
                                    </a:lnTo>
                                    <a:lnTo>
                                      <a:pt x="0" y="10288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68840"/>
                                <a:ext cx="47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09" h="53579">
                                    <a:moveTo>
                                      <a:pt x="62508" y="0"/>
                                    </a:moveTo>
                                    <a:lnTo>
                                      <a:pt x="42390" y="20117"/>
                                    </a:lnTo>
                                    <a:lnTo>
                                      <a:pt x="39174" y="22341"/>
                                    </a:lnTo>
                                    <a:lnTo>
                                      <a:pt x="36038" y="23824"/>
                                    </a:lnTo>
                                    <a:lnTo>
                                      <a:pt x="32955" y="24812"/>
                                    </a:lnTo>
                                    <a:lnTo>
                                      <a:pt x="29907" y="26463"/>
                                    </a:lnTo>
                                    <a:lnTo>
                                      <a:pt x="26884" y="28556"/>
                                    </a:lnTo>
                                    <a:lnTo>
                                      <a:pt x="0" y="53578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86840"/>
                                <a:ext cx="149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54" h="130161">
                                    <a:moveTo>
                                      <a:pt x="196453" y="5144"/>
                                    </a:moveTo>
                                    <a:lnTo>
                                      <a:pt x="191713" y="404"/>
                                    </a:lnTo>
                                    <a:lnTo>
                                      <a:pt x="190316" y="0"/>
                                    </a:lnTo>
                                    <a:lnTo>
                                      <a:pt x="189385" y="722"/>
                                    </a:lnTo>
                                    <a:lnTo>
                                      <a:pt x="188764" y="2197"/>
                                    </a:lnTo>
                                    <a:lnTo>
                                      <a:pt x="188350" y="4171"/>
                                    </a:lnTo>
                                    <a:lnTo>
                                      <a:pt x="188075" y="6480"/>
                                    </a:lnTo>
                                    <a:lnTo>
                                      <a:pt x="187892" y="9011"/>
                                    </a:lnTo>
                                    <a:lnTo>
                                      <a:pt x="186777" y="13676"/>
                                    </a:lnTo>
                                    <a:lnTo>
                                      <a:pt x="185041" y="19762"/>
                                    </a:lnTo>
                                    <a:lnTo>
                                      <a:pt x="182892" y="26795"/>
                                    </a:lnTo>
                                    <a:lnTo>
                                      <a:pt x="181459" y="32477"/>
                                    </a:lnTo>
                                    <a:lnTo>
                                      <a:pt x="180504" y="37257"/>
                                    </a:lnTo>
                                    <a:lnTo>
                                      <a:pt x="179867" y="41435"/>
                                    </a:lnTo>
                                    <a:lnTo>
                                      <a:pt x="178450" y="44221"/>
                                    </a:lnTo>
                                    <a:lnTo>
                                      <a:pt x="176514" y="46079"/>
                                    </a:lnTo>
                                    <a:lnTo>
                                      <a:pt x="171017" y="49059"/>
                                    </a:lnTo>
                                    <a:lnTo>
                                      <a:pt x="165325" y="49575"/>
                                    </a:lnTo>
                                    <a:lnTo>
                                      <a:pt x="163795" y="48656"/>
                                    </a:lnTo>
                                    <a:lnTo>
                                      <a:pt x="162774" y="47051"/>
                                    </a:lnTo>
                                    <a:lnTo>
                                      <a:pt x="162095" y="44988"/>
                                    </a:lnTo>
                                    <a:lnTo>
                                      <a:pt x="160649" y="42621"/>
                                    </a:lnTo>
                                    <a:lnTo>
                                      <a:pt x="158693" y="40051"/>
                                    </a:lnTo>
                                    <a:lnTo>
                                      <a:pt x="156397" y="37345"/>
                                    </a:lnTo>
                                    <a:lnTo>
                                      <a:pt x="152881" y="34549"/>
                                    </a:lnTo>
                                    <a:lnTo>
                                      <a:pt x="148554" y="31693"/>
                                    </a:lnTo>
                                    <a:lnTo>
                                      <a:pt x="143684" y="28796"/>
                                    </a:lnTo>
                                    <a:lnTo>
                                      <a:pt x="138454" y="25873"/>
                                    </a:lnTo>
                                    <a:lnTo>
                                      <a:pt x="127350" y="19980"/>
                                    </a:lnTo>
                                    <a:lnTo>
                                      <a:pt x="122603" y="18011"/>
                                    </a:lnTo>
                                    <a:lnTo>
                                      <a:pt x="118446" y="16699"/>
                                    </a:lnTo>
                                    <a:lnTo>
                                      <a:pt x="114683" y="15824"/>
                                    </a:lnTo>
                                    <a:lnTo>
                                      <a:pt x="111182" y="15241"/>
                                    </a:lnTo>
                                    <a:lnTo>
                                      <a:pt x="107855" y="14852"/>
                                    </a:lnTo>
                                    <a:lnTo>
                                      <a:pt x="104645" y="14593"/>
                                    </a:lnTo>
                                    <a:lnTo>
                                      <a:pt x="99530" y="16404"/>
                                    </a:lnTo>
                                    <a:lnTo>
                                      <a:pt x="93142" y="19596"/>
                                    </a:lnTo>
                                    <a:lnTo>
                                      <a:pt x="85907" y="23709"/>
                                    </a:lnTo>
                                    <a:lnTo>
                                      <a:pt x="79100" y="28435"/>
                                    </a:lnTo>
                                    <a:lnTo>
                                      <a:pt x="72577" y="33570"/>
                                    </a:lnTo>
                                    <a:lnTo>
                                      <a:pt x="66244" y="38977"/>
                                    </a:lnTo>
                                    <a:lnTo>
                                      <a:pt x="59046" y="47544"/>
                                    </a:lnTo>
                                    <a:lnTo>
                                      <a:pt x="51270" y="58215"/>
                                    </a:lnTo>
                                    <a:lnTo>
                                      <a:pt x="43110" y="70291"/>
                                    </a:lnTo>
                                    <a:lnTo>
                                      <a:pt x="35685" y="80325"/>
                                    </a:lnTo>
                                    <a:lnTo>
                                      <a:pt x="28751" y="89000"/>
                                    </a:lnTo>
                                    <a:lnTo>
                                      <a:pt x="0" y="13016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8520" y="1177200"/>
                              <a:ext cx="10108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087" h="478307">
                                  <a:moveTo>
                                    <a:pt x="53570" y="53541"/>
                                  </a:moveTo>
                                  <a:lnTo>
                                    <a:pt x="48830" y="58282"/>
                                  </a:lnTo>
                                  <a:lnTo>
                                    <a:pt x="47433" y="60670"/>
                                  </a:lnTo>
                                  <a:lnTo>
                                    <a:pt x="45882" y="65970"/>
                                  </a:lnTo>
                                  <a:lnTo>
                                    <a:pt x="45008" y="74532"/>
                                  </a:lnTo>
                                  <a:lnTo>
                                    <a:pt x="43894" y="77457"/>
                                  </a:lnTo>
                                  <a:lnTo>
                                    <a:pt x="40009" y="83353"/>
                                  </a:lnTo>
                                  <a:lnTo>
                                    <a:pt x="36592" y="92267"/>
                                  </a:lnTo>
                                  <a:lnTo>
                                    <a:pt x="32330" y="105156"/>
                                  </a:lnTo>
                                  <a:lnTo>
                                    <a:pt x="27504" y="120693"/>
                                  </a:lnTo>
                                  <a:lnTo>
                                    <a:pt x="22302" y="136012"/>
                                  </a:lnTo>
                                  <a:lnTo>
                                    <a:pt x="11231" y="166263"/>
                                  </a:lnTo>
                                  <a:lnTo>
                                    <a:pt x="7484" y="178298"/>
                                  </a:lnTo>
                                  <a:lnTo>
                                    <a:pt x="4987" y="188306"/>
                                  </a:lnTo>
                                  <a:lnTo>
                                    <a:pt x="3322" y="196963"/>
                                  </a:lnTo>
                                  <a:lnTo>
                                    <a:pt x="1472" y="209227"/>
                                  </a:lnTo>
                                  <a:lnTo>
                                    <a:pt x="650" y="219969"/>
                                  </a:lnTo>
                                  <a:lnTo>
                                    <a:pt x="79" y="245453"/>
                                  </a:lnTo>
                                  <a:lnTo>
                                    <a:pt x="0" y="262025"/>
                                  </a:lnTo>
                                  <a:lnTo>
                                    <a:pt x="989" y="264960"/>
                                  </a:lnTo>
                                  <a:lnTo>
                                    <a:pt x="7681" y="275031"/>
                                  </a:lnTo>
                                  <a:lnTo>
                                    <a:pt x="8371" y="278650"/>
                                  </a:lnTo>
                                  <a:lnTo>
                                    <a:pt x="8900" y="292567"/>
                                  </a:lnTo>
                                  <a:lnTo>
                                    <a:pt x="8919" y="301927"/>
                                  </a:lnTo>
                                  <a:lnTo>
                                    <a:pt x="11567" y="305487"/>
                                  </a:lnTo>
                                  <a:lnTo>
                                    <a:pt x="25172" y="319780"/>
                                  </a:lnTo>
                                  <a:lnTo>
                                    <a:pt x="31045" y="325683"/>
                                  </a:lnTo>
                                  <a:lnTo>
                                    <a:pt x="33592" y="327242"/>
                                  </a:lnTo>
                                  <a:lnTo>
                                    <a:pt x="39069" y="328975"/>
                                  </a:lnTo>
                                  <a:lnTo>
                                    <a:pt x="47456" y="335037"/>
                                  </a:lnTo>
                                  <a:lnTo>
                                    <a:pt x="56806" y="342361"/>
                                  </a:lnTo>
                                  <a:lnTo>
                                    <a:pt x="89418" y="354836"/>
                                  </a:lnTo>
                                  <a:lnTo>
                                    <a:pt x="103439" y="362308"/>
                                  </a:lnTo>
                                  <a:lnTo>
                                    <a:pt x="118727" y="365955"/>
                                  </a:lnTo>
                                  <a:lnTo>
                                    <a:pt x="146729" y="380221"/>
                                  </a:lnTo>
                                  <a:lnTo>
                                    <a:pt x="169831" y="385851"/>
                                  </a:lnTo>
                                  <a:lnTo>
                                    <a:pt x="181640" y="389750"/>
                                  </a:lnTo>
                                  <a:lnTo>
                                    <a:pt x="216079" y="397199"/>
                                  </a:lnTo>
                                  <a:lnTo>
                                    <a:pt x="249473" y="408261"/>
                                  </a:lnTo>
                                  <a:lnTo>
                                    <a:pt x="270366" y="412644"/>
                                  </a:lnTo>
                                  <a:lnTo>
                                    <a:pt x="360961" y="438138"/>
                                  </a:lnTo>
                                  <a:lnTo>
                                    <a:pt x="398098" y="449828"/>
                                  </a:lnTo>
                                  <a:lnTo>
                                    <a:pt x="436810" y="456927"/>
                                  </a:lnTo>
                                  <a:lnTo>
                                    <a:pt x="456071" y="461027"/>
                                  </a:lnTo>
                                  <a:lnTo>
                                    <a:pt x="488235" y="463335"/>
                                  </a:lnTo>
                                  <a:lnTo>
                                    <a:pt x="517058" y="465011"/>
                                  </a:lnTo>
                                  <a:lnTo>
                                    <a:pt x="548418" y="470358"/>
                                  </a:lnTo>
                                  <a:lnTo>
                                    <a:pt x="581412" y="471958"/>
                                  </a:lnTo>
                                  <a:lnTo>
                                    <a:pt x="620072" y="472858"/>
                                  </a:lnTo>
                                  <a:lnTo>
                                    <a:pt x="651292" y="475714"/>
                                  </a:lnTo>
                                  <a:lnTo>
                                    <a:pt x="684349" y="478306"/>
                                  </a:lnTo>
                                  <a:lnTo>
                                    <a:pt x="726640" y="475180"/>
                                  </a:lnTo>
                                  <a:lnTo>
                                    <a:pt x="772738" y="474100"/>
                                  </a:lnTo>
                                  <a:lnTo>
                                    <a:pt x="810424" y="470975"/>
                                  </a:lnTo>
                                  <a:lnTo>
                                    <a:pt x="851308" y="466283"/>
                                  </a:lnTo>
                                  <a:lnTo>
                                    <a:pt x="876433" y="464193"/>
                                  </a:lnTo>
                                  <a:lnTo>
                                    <a:pt x="910750" y="459957"/>
                                  </a:lnTo>
                                  <a:lnTo>
                                    <a:pt x="960857" y="450145"/>
                                  </a:lnTo>
                                  <a:lnTo>
                                    <a:pt x="999418" y="444532"/>
                                  </a:lnTo>
                                  <a:lnTo>
                                    <a:pt x="1026699" y="439596"/>
                                  </a:lnTo>
                                  <a:lnTo>
                                    <a:pt x="1053634" y="435488"/>
                                  </a:lnTo>
                                  <a:lnTo>
                                    <a:pt x="1091049" y="425341"/>
                                  </a:lnTo>
                                  <a:lnTo>
                                    <a:pt x="1121891" y="416231"/>
                                  </a:lnTo>
                                  <a:lnTo>
                                    <a:pt x="1152394" y="404532"/>
                                  </a:lnTo>
                                  <a:lnTo>
                                    <a:pt x="1182709" y="390923"/>
                                  </a:lnTo>
                                  <a:lnTo>
                                    <a:pt x="1211288" y="380028"/>
                                  </a:lnTo>
                                  <a:lnTo>
                                    <a:pt x="1234996" y="367567"/>
                                  </a:lnTo>
                                  <a:lnTo>
                                    <a:pt x="1251896" y="354468"/>
                                  </a:lnTo>
                                  <a:lnTo>
                                    <a:pt x="1256274" y="352385"/>
                                  </a:lnTo>
                                  <a:lnTo>
                                    <a:pt x="1270925" y="348463"/>
                                  </a:lnTo>
                                  <a:lnTo>
                                    <a:pt x="1293185" y="335955"/>
                                  </a:lnTo>
                                  <a:lnTo>
                                    <a:pt x="1296698" y="333098"/>
                                  </a:lnTo>
                                  <a:lnTo>
                                    <a:pt x="1299041" y="330201"/>
                                  </a:lnTo>
                                  <a:lnTo>
                                    <a:pt x="1302637" y="324338"/>
                                  </a:lnTo>
                                  <a:lnTo>
                                    <a:pt x="1315881" y="309516"/>
                                  </a:lnTo>
                                  <a:lnTo>
                                    <a:pt x="1317783" y="306543"/>
                                  </a:lnTo>
                                  <a:lnTo>
                                    <a:pt x="1319896" y="300593"/>
                                  </a:lnTo>
                                  <a:lnTo>
                                    <a:pt x="1321086" y="286925"/>
                                  </a:lnTo>
                                  <a:lnTo>
                                    <a:pt x="1320260" y="282552"/>
                                  </a:lnTo>
                                  <a:lnTo>
                                    <a:pt x="1314452" y="268405"/>
                                  </a:lnTo>
                                  <a:lnTo>
                                    <a:pt x="1313854" y="265245"/>
                                  </a:lnTo>
                                  <a:lnTo>
                                    <a:pt x="1310543" y="259088"/>
                                  </a:lnTo>
                                  <a:lnTo>
                                    <a:pt x="1300333" y="247050"/>
                                  </a:lnTo>
                                  <a:lnTo>
                                    <a:pt x="1285812" y="232139"/>
                                  </a:lnTo>
                                  <a:lnTo>
                                    <a:pt x="1239483" y="185751"/>
                                  </a:lnTo>
                                  <a:lnTo>
                                    <a:pt x="1224903" y="173817"/>
                                  </a:lnTo>
                                  <a:lnTo>
                                    <a:pt x="1207178" y="160575"/>
                                  </a:lnTo>
                                  <a:lnTo>
                                    <a:pt x="1187035" y="146550"/>
                                  </a:lnTo>
                                  <a:lnTo>
                                    <a:pt x="1178111" y="135889"/>
                                  </a:lnTo>
                                  <a:lnTo>
                                    <a:pt x="1167509" y="123471"/>
                                  </a:lnTo>
                                  <a:lnTo>
                                    <a:pt x="1148901" y="110386"/>
                                  </a:lnTo>
                                  <a:lnTo>
                                    <a:pt x="1131996" y="98247"/>
                                  </a:lnTo>
                                  <a:lnTo>
                                    <a:pt x="1104025" y="83314"/>
                                  </a:lnTo>
                                  <a:lnTo>
                                    <a:pt x="1074495" y="68425"/>
                                  </a:lnTo>
                                  <a:lnTo>
                                    <a:pt x="1056849" y="57510"/>
                                  </a:lnTo>
                                  <a:lnTo>
                                    <a:pt x="1029514" y="49324"/>
                                  </a:lnTo>
                                  <a:lnTo>
                                    <a:pt x="999052" y="37421"/>
                                  </a:lnTo>
                                  <a:lnTo>
                                    <a:pt x="960949" y="27856"/>
                                  </a:lnTo>
                                  <a:lnTo>
                                    <a:pt x="924831" y="19636"/>
                                  </a:lnTo>
                                  <a:lnTo>
                                    <a:pt x="894227" y="13667"/>
                                  </a:lnTo>
                                  <a:lnTo>
                                    <a:pt x="858279" y="9316"/>
                                  </a:lnTo>
                                  <a:lnTo>
                                    <a:pt x="817090" y="3175"/>
                                  </a:lnTo>
                                  <a:lnTo>
                                    <a:pt x="788134" y="1391"/>
                                  </a:lnTo>
                                  <a:lnTo>
                                    <a:pt x="753422" y="386"/>
                                  </a:lnTo>
                                  <a:lnTo>
                                    <a:pt x="697070" y="19"/>
                                  </a:lnTo>
                                  <a:lnTo>
                                    <a:pt x="676047" y="0"/>
                                  </a:lnTo>
                                  <a:lnTo>
                                    <a:pt x="654093" y="980"/>
                                  </a:lnTo>
                                  <a:lnTo>
                                    <a:pt x="631521" y="2626"/>
                                  </a:lnTo>
                                  <a:lnTo>
                                    <a:pt x="608535" y="4715"/>
                                  </a:lnTo>
                                  <a:lnTo>
                                    <a:pt x="569765" y="7036"/>
                                  </a:lnTo>
                                  <a:lnTo>
                                    <a:pt x="525340" y="8342"/>
                                  </a:lnTo>
                                  <a:lnTo>
                                    <a:pt x="503355" y="9640"/>
                                  </a:lnTo>
                                  <a:lnTo>
                                    <a:pt x="467634" y="15913"/>
                                  </a:lnTo>
                                  <a:lnTo>
                                    <a:pt x="444808" y="19902"/>
                                  </a:lnTo>
                                  <a:lnTo>
                                    <a:pt x="427876" y="23708"/>
                                  </a:lnTo>
                                  <a:lnTo>
                                    <a:pt x="402600" y="26842"/>
                                  </a:lnTo>
                                  <a:lnTo>
                                    <a:pt x="379126" y="32622"/>
                                  </a:lnTo>
                                  <a:lnTo>
                                    <a:pt x="344059" y="35768"/>
                                  </a:lnTo>
                                  <a:lnTo>
                                    <a:pt x="307183" y="42571"/>
                                  </a:lnTo>
                                  <a:lnTo>
                                    <a:pt x="293287" y="44696"/>
                                  </a:lnTo>
                                  <a:lnTo>
                                    <a:pt x="271331" y="50479"/>
                                  </a:lnTo>
                                  <a:lnTo>
                                    <a:pt x="234729" y="53626"/>
                                  </a:lnTo>
                                  <a:lnTo>
                                    <a:pt x="195441" y="59409"/>
                                  </a:lnTo>
                                  <a:lnTo>
                                    <a:pt x="169910" y="62556"/>
                                  </a:lnTo>
                                  <a:lnTo>
                                    <a:pt x="143505" y="72005"/>
                                  </a:lnTo>
                                  <a:lnTo>
                                    <a:pt x="131245" y="76631"/>
                                  </a:lnTo>
                                  <a:lnTo>
                                    <a:pt x="111201" y="81218"/>
                                  </a:lnTo>
                                  <a:lnTo>
                                    <a:pt x="82993" y="93271"/>
                                  </a:lnTo>
                                  <a:lnTo>
                                    <a:pt x="75170" y="96895"/>
                                  </a:lnTo>
                                  <a:lnTo>
                                    <a:pt x="44641" y="1160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511920"/>
                              <a:ext cx="889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09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1" h="8931">
                                    <a:moveTo>
                                      <a:pt x="0" y="0"/>
                                    </a:moveTo>
                                    <a:lnTo>
                                      <a:pt x="4741" y="0"/>
                                    </a:lnTo>
                                    <a:lnTo>
                                      <a:pt x="6137" y="992"/>
                                    </a:lnTo>
                                    <a:lnTo>
                                      <a:pt x="7068" y="2646"/>
                                    </a:lnTo>
                                    <a:lnTo>
                                      <a:pt x="8930" y="893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7" h="1">
                                    <a:moveTo>
                                      <a:pt x="0" y="0"/>
                                    </a:moveTo>
                                    <a:lnTo>
                                      <a:pt x="26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3.8pt;width:521.25pt;height:183.8pt" coordorigin="0,-3676" coordsize="10425,3676">
                <v:shape id="shape_0" ID="table" stroked="f" o:allowincell="f" style="position:absolute;left:0;top:-3232;width:5605;height:1474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Box 5" path="m0,0l-2147483645,0l-2147483645,-2147483646l0,-2147483646xe" stroked="f" o:allowincell="f" style="position:absolute;left:0;top:-3557;width:26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Patient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 w:bidi="ar-SA"/>
                          </w:rPr>
                          <w:t xml:space="preserve">(مريض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75;top:-3232;width:4349;height:1474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TextBox 7" path="m0,0l-2147483645,0l-2147483645,-2147483646l0,-2147483646xe" stroked="f" o:allowincell="f" style="position:absolute;left:5625;top:-3557;width:26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Medicine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 w:bidi="ar-SA"/>
                          </w:rPr>
                          <w:t xml:space="preserve">(دواء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124;top:-1476;width:4275;height:147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TextBox 9" path="m0,0l-2147483645,0l-2147483645,-2147483646l0,-2147483646xe" stroked="f" o:allowincell="f" style="position:absolute;left:3404;top:-1773;width:352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Treated_By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 w:bidi="ar-SA"/>
                          </w:rPr>
                          <w:t xml:space="preserve">(يعالج بواسطة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مجموعة 19" style="position:absolute;left:7574;top:-3676;width:1506;height:411"/>
                <v:group id="shape_0" alt="مجموعة 30" style="position:absolute;left:61;top:-2870;width:140;height:56"/>
              </v:group>
            </w:pict>
          </mc:Fallback>
        </mc:AlternateContent>
      </w:r>
    </w:p>
    <w:p>
      <w:pPr>
        <w:pStyle w:val="Normal"/>
        <w:bidi w:val="1"/>
        <w:ind w:left="14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ططات قواعد البيان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Schemas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28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صف قواعد البيانات يسمي ”مخطط قواعد البيانات“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chema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 المخطط عند تصميم قواعد البيانات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مخطط لا يتوقع  تغيره بشكل تكرارى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عادة تمثيل هذا المخطط باستخدام شكل أو رسم هندسي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ضح هذا المخطط بعض الأشياء مثل أسماء السجلات وأسماء الحقول وقد لا تظهر فيه نوع البيانات المستخدمة أو العلاقات بين البيانات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مى هذا المخطط ”</w:t>
      </w:r>
      <w:r>
        <w:rPr>
          <w:sz w:val="32"/>
          <w:szCs w:val="32"/>
        </w:rPr>
        <w:t>Intension</w:t>
      </w:r>
      <w:r>
        <w:rPr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9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مخطط يتم تخزين وصفه داخل قواعد البيانات وهذا ما يعرف باسم ”</w:t>
      </w:r>
      <w:r>
        <w:rPr>
          <w:sz w:val="32"/>
          <w:szCs w:val="32"/>
        </w:rPr>
        <w:t>meta-data</w:t>
      </w:r>
      <w:r>
        <w:rPr>
          <w:sz w:val="32"/>
          <w:szCs w:val="32"/>
          <w:rtl w:val="true"/>
        </w:rPr>
        <w:t xml:space="preserve">“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خطط لبيانات جامع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chema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9600" w:type="dxa"/>
        <w:jc w:val="left"/>
        <w:tblInd w:w="7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00"/>
        <w:gridCol w:w="2400"/>
        <w:gridCol w:w="2400"/>
        <w:gridCol w:w="2399"/>
      </w:tblGrid>
      <w:tr>
        <w:trPr>
          <w:trHeight w:val="403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ind w:left="432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م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ind w:left="432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طالب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ind w:left="432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ind w:left="432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صص </w:t>
            </w:r>
          </w:p>
        </w:tc>
      </w:tr>
    </w:tbl>
    <w:p>
      <w:pPr>
        <w:pStyle w:val="Normal"/>
        <w:bidi w:val="1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</w:p>
    <w:tbl>
      <w:tblPr>
        <w:bidiVisual w:val="true"/>
        <w:tblW w:w="9600" w:type="dxa"/>
        <w:jc w:val="left"/>
        <w:tblInd w:w="7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00"/>
        <w:gridCol w:w="2400"/>
        <w:gridCol w:w="2400"/>
        <w:gridCol w:w="2399"/>
      </w:tblGrid>
      <w:tr>
        <w:trPr>
          <w:trHeight w:val="376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مقرر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قرر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ساعات 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</w:tr>
    </w:tbl>
    <w:p>
      <w:pPr>
        <w:pStyle w:val="Normal"/>
        <w:bidi w:val="1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طلب</w:t>
      </w:r>
    </w:p>
    <w:tbl>
      <w:tblPr>
        <w:bidiVisual w:val="true"/>
        <w:tblW w:w="9600" w:type="dxa"/>
        <w:jc w:val="left"/>
        <w:tblInd w:w="7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745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مقرر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متطلب السابق </w:t>
            </w:r>
          </w:p>
        </w:tc>
      </w:tr>
    </w:tbl>
    <w:p>
      <w:pPr>
        <w:pStyle w:val="Normal"/>
        <w:bidi w:val="1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شعبة</w:t>
      </w:r>
    </w:p>
    <w:tbl>
      <w:tblPr>
        <w:bidiVisual w:val="true"/>
        <w:tblW w:w="9560" w:type="dxa"/>
        <w:jc w:val="left"/>
        <w:tblInd w:w="7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1"/>
        <w:gridCol w:w="1912"/>
        <w:gridCol w:w="1912"/>
        <w:gridCol w:w="1911"/>
        <w:gridCol w:w="1914"/>
      </w:tblGrid>
      <w:tr>
        <w:trPr/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شعبة 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مقرر 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</w:t>
            </w:r>
          </w:p>
        </w:tc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ضر </w:t>
            </w:r>
          </w:p>
        </w:tc>
      </w:tr>
    </w:tbl>
    <w:p>
      <w:pPr>
        <w:pStyle w:val="Normal"/>
        <w:bidi w:val="1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رجات</w:t>
      </w:r>
    </w:p>
    <w:tbl>
      <w:tblPr>
        <w:bidiVisual w:val="true"/>
        <w:tblW w:w="9450" w:type="dxa"/>
        <w:jc w:val="left"/>
        <w:tblInd w:w="8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150"/>
        <w:gridCol w:w="3150"/>
        <w:gridCol w:w="3150"/>
      </w:tblGrid>
      <w:tr>
        <w:trPr>
          <w:trHeight w:val="501" w:hRule="atLeast"/>
        </w:trPr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طالب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قم الشعبة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الات قواعد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Instance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0" w:after="120"/>
        <w:ind w:left="14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متواجدة داخل قواعد البيانات في لحظة معينة تسمي ”حالة قواعد البيانات أو الوضع الحالي لقواعد البيانات </w:t>
      </w:r>
    </w:p>
    <w:p>
      <w:pPr>
        <w:pStyle w:val="Normal"/>
        <w:bidi w:val="1"/>
        <w:spacing w:before="0" w:after="120"/>
        <w:ind w:left="14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 xml:space="preserve">DB State or Current Set of Occurrence or </w:t>
      </w:r>
      <w:r>
        <w:rPr>
          <w:sz w:val="32"/>
          <w:szCs w:val="32"/>
          <w:u w:val="single"/>
        </w:rPr>
        <w:t>Instance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before="0" w:after="120"/>
        <w:ind w:left="14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إنشاء الوضع الابتدائى لها عند إدخال البيانات لأول مرة ثم يتغير وضعها عند إجراء العمليات المختلفة على البيان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ضافة – حذف – تعديل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120"/>
        <w:ind w:left="14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 حالة البيانات هذه ”</w:t>
      </w:r>
      <w:r>
        <w:rPr>
          <w:sz w:val="32"/>
          <w:szCs w:val="32"/>
        </w:rPr>
        <w:t>Extension</w:t>
      </w:r>
      <w:r>
        <w:rPr>
          <w:sz w:val="32"/>
          <w:szCs w:val="32"/>
          <w:rtl w:val="true"/>
        </w:rPr>
        <w:t>“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موز الرسم البياني في قواعد البيانات العلاقية</w:t>
      </w:r>
    </w:p>
    <w:p>
      <w:pPr>
        <w:pStyle w:val="Normal"/>
        <w:bidi w:val="1"/>
        <w:ind w:left="432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29241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2924280"/>
                            <a:chOff x="0" y="0"/>
                            <a:chExt cx="5943600" cy="292428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5943600" cy="279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70400" y="0"/>
                              <a:ext cx="4508640" cy="29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1560" y="350640"/>
                              <a:ext cx="1352520" cy="30996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طال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5600" y="1684080"/>
                              <a:ext cx="1351800" cy="35568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اسم الطال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5600" y="2262600"/>
                              <a:ext cx="1351800" cy="35424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رقم الطال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560" y="972720"/>
                              <a:ext cx="1352520" cy="53280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درس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30.3pt;width:468pt;height:230.25pt" coordorigin="0,-4606" coordsize="9360,4605">
                <v:rect id="shape_0" ID="Content Placeholder 2" path="m0,0l-2147483645,0l-2147483645,-2147483646l0,-2147483646xe" stroked="f" o:allowincell="f" style="position:absolute;left:0;top:-4503;width:9359;height:4399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213;top:-4606;width:7099;height:460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2223;top:-4054;width:2129;height:48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طالب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oval id="shape_0" ID="Oval 10" path="l-2147483648,-2147483643l-2147483628,-2147483627l-2147483648,-2147483643l-2147483626,-2147483625xe" fillcolor="#4f81bd" stroked="t" o:allowincell="f" style="position:absolute;left:2387;top:-1954;width:2128;height:55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oval>
                <v:oval id="shape_0" ID="Oval 11" path="l-2147483648,-2147483643l-2147483628,-2147483627l-2147483648,-2147483643l-2147483626,-2147483625xe" fillcolor="#4f81bd" stroked="t" o:allowincell="f" style="position:absolute;left:2387;top:-1043;width:2128;height:5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رقم الطال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12" path="m0,1l1,0l2,1l1,2xe" fillcolor="#4f81bd" stroked="t" o:allowincell="f" style="position:absolute;left:2223;top:-3074;width:2129;height:838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درس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سبة المشاركة في العلاقة الرابطة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 رابطة بين عناصر البيانات هي بالاساس تربط عنصر بيانات معين اما بعنصر بيانات معين او بعدة عناصر 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ة الرابطة بين الكيان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 السجل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 بالاساس تربط كيان بكيانات ا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ardinalit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 مفهوم يتحكم في الروابط و يعبر عن نسبة المشاركة العلاقة او الرابطة بين عنصر و اخر او كيان و ا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ي نسبة المشاركة عدد العناصر او السجلات المشاركة في العلاقة الرابط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الكارديناليتي مفهومين مرافقين للعلاقة الرابطة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1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يا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 انه يمكن ان تكون المشاركة صفر او اكث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جب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ي انه لابد ان تكون هنالك المشاركة بعنصر واحد على الاقل او اكث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نواع الروابط بين عناصر البيانات</w:t>
      </w:r>
    </w:p>
    <w:p>
      <w:pPr>
        <w:pStyle w:val="Normal"/>
        <w:numPr>
          <w:ilvl w:val="1"/>
          <w:numId w:val="11"/>
        </w:numPr>
        <w:bidi w:val="1"/>
        <w:ind w:left="576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طة واحدة </w:t>
      </w:r>
      <w:r>
        <w:rPr>
          <w:b/>
          <w:bCs/>
          <w:sz w:val="32"/>
          <w:szCs w:val="32"/>
        </w:rPr>
        <w:t>One Associ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ابطة بين عنصرين تعني ان كل عنصر بيانات من خاصية ما يقابلها عنصر بيانات واحد من العنصر الث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ل رقم طالب يقابله اسم طالب واحد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120"/>
        <w:ind w:lef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25540" cy="721995"/>
                <wp:effectExtent l="19050" t="0" r="381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25480" cy="722160"/>
                            <a:chOff x="0" y="0"/>
                            <a:chExt cx="622548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548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1160" y="78120"/>
                                <a:ext cx="2344320" cy="627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345760" cy="627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392400"/>
                                <a:ext cx="1535760" cy="144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640" y="0"/>
                                <a:ext cx="451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7560" y="470520"/>
                                <a:ext cx="811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6.9pt;width:490.2pt;height:56.85pt" coordorigin="0,-1138" coordsize="9804,1137">
                <v:group id="shape_0" alt="Group 12" style="position:absolute;left:0;top:-1138;width:9804;height:1137">
                  <v:oval id="shape_0" ID="Oval 10" path="l-2147483648,-2147483643l-2147483628,-2147483627l-2147483648,-2147483643l-2147483626,-2147483625xe" fillcolor="#4f81bd" stroked="t" o:allowincell="f" style="position:absolute;left:6112;top:-1015;width:3691;height:98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اسم الطال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oval id="shape_0" ID="Oval 10" path="l-2147483648,-2147483643l-2147483628,-2147483627l-2147483648,-2147483643l-2147483626,-2147483625xe" fillcolor="#4f81bd" stroked="t" o:allowincell="f" style="position:absolute;left:0;top:-1015;width:3693;height:98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طال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8" stroked="t" o:allowincell="f" style="position:absolute;left:3694;top:-520;width:2418;height:1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5116;top:-1138;width:710;height:3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0" path="m0,0l-2147483645,0l-2147483645,-2147483646l0,-2147483646xe" stroked="f" o:allowincell="f" style="position:absolute;left:4122;top:-397;width:1277;height:3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bidi="ar-SA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2"/>
        </w:numPr>
        <w:bidi w:val="1"/>
        <w:spacing w:before="0" w:after="120"/>
        <w:ind w:left="576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طة متعددة </w:t>
      </w:r>
      <w:r>
        <w:rPr>
          <w:b/>
          <w:bCs/>
          <w:sz w:val="32"/>
          <w:szCs w:val="32"/>
        </w:rPr>
        <w:t>Many Association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رابطة بين عنصرين تعني ان كل عنصر بيانات من خاصية ما يقابلها عناصر بيانات متعددة من العنصر الث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ل رقم طالب يقابله اكثر من مقرر مادة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288" w:firstLine="72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76950" cy="789940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76800" cy="789840"/>
                            <a:chOff x="0" y="0"/>
                            <a:chExt cx="6076800" cy="7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680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2960" y="720"/>
                                <a:ext cx="219384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المقر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19384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93840" y="267480"/>
                                <a:ext cx="1689480" cy="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2560" y="0"/>
                                <a:ext cx="422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6120" y="540360"/>
                                <a:ext cx="8438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N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47280" y="267480"/>
                                <a:ext cx="1182240" cy="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62.25pt;width:478.5pt;height:62.2pt" coordorigin="0,-1245" coordsize="9570,1244">
                <v:group id="shape_0" alt="Group 10" style="position:absolute;left:0;top:-1245;width:9570;height:1244">
                  <v:oval id="shape_0" ID="Oval 10" path="l-2147483648,-2147483643l-2147483628,-2147483627l-2147483648,-2147483643l-2147483626,-2147483625xe" fillcolor="#4f81bd" stroked="t" o:allowincell="f" style="position:absolute;left:6115;top:-1244;width:3454;height:84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المقر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oval id="shape_0" ID="Oval 10" path="l-2147483648,-2147483643l-2147483628,-2147483627l-2147483648,-2147483643l-2147483626,-2147483625xe" fillcolor="#4f81bd" stroked="t" o:allowincell="f" style="position:absolute;left:0;top:-1244;width:3454;height:84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طال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shape id="shape_0" ID="Straight Arrow Connector 8" stroked="t" o:allowincell="f" style="position:absolute;left:3455;top:-824;width:2660;height:0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5185;top:-1245;width:664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0" path="m0,0l-2147483645,0l-2147483645,-2147483646l0,-2147483646xe" stroked="f" o:allowincell="f" style="position:absolute;left:4120;top:-394;width:1328;height:39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Arrow Connector 11" stroked="t" o:allowincell="f" style="position:absolute;left:3854;top:-824;width:1861;height:0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3"/>
        </w:numPr>
        <w:bidi w:val="1"/>
        <w:ind w:left="72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طة كاردينالت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ardinal Association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3"/>
        </w:numPr>
        <w:bidi w:val="1"/>
        <w:ind w:lef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 الرابطة هنا يتداخل مع الرابطة الواحدة و الرابطة المتعددة</w:t>
      </w:r>
    </w:p>
    <w:p>
      <w:pPr>
        <w:pStyle w:val="Normal"/>
        <w:numPr>
          <w:ilvl w:val="2"/>
          <w:numId w:val="13"/>
        </w:numPr>
        <w:bidi w:val="1"/>
        <w:ind w:lef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الرابطة الواحدة تحدد نسبة </w:t>
      </w:r>
      <w:r>
        <w:rPr>
          <w:sz w:val="32"/>
          <w:szCs w:val="32"/>
        </w:rPr>
        <w:t>0: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 من صفر الى واحد مثل الرابط بين رقم السرير و رقم المريض</w:t>
      </w:r>
    </w:p>
    <w:p>
      <w:pPr>
        <w:pStyle w:val="Normal"/>
        <w:bidi w:val="1"/>
        <w:ind w:left="-288" w:firstLine="72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34100" cy="625475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34040" cy="625320"/>
                            <a:chOff x="0" y="0"/>
                            <a:chExt cx="613404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04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19320" y="0"/>
                                <a:ext cx="221472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مري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472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سر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14720" y="272520"/>
                                <a:ext cx="1704960" cy="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3520" y="0"/>
                                <a:ext cx="4262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6640" y="375840"/>
                                <a:ext cx="6807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:1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49.3pt;width:483pt;height:49.25pt" coordorigin="0,-986" coordsize="9660,985">
                <v:group id="shape_0" alt="Group 15" style="position:absolute;left:0;top:-986;width:9660;height:985">
                  <v:oval id="shape_0" ID="Oval 10" path="l-2147483648,-2147483643l-2147483628,-2147483627l-2147483648,-2147483643l-2147483626,-2147483625xe" fillcolor="#4f81bd" stroked="t" o:allowincell="f" style="position:absolute;left:6172;top:-986;width:3487;height:859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مري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oval id="shape_0" ID="Oval 10" path="l-2147483648,-2147483643l-2147483628,-2147483627l-2147483648,-2147483643l-2147483626,-2147483625xe" fillcolor="#4f81bd" stroked="t" o:allowincell="f" style="position:absolute;left:0;top:-986;width:3487;height:859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سري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shape id="shape_0" ID="Straight Arrow Connector 8" stroked="t" o:allowincell="f" style="position:absolute;left:3488;top:-557;width:2684;height:0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5234;top:-986;width:670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0" path="m0,0l-2147483645,0l-2147483645,-2147483646l0,-2147483646xe" stroked="f" o:allowincell="f" style="position:absolute;left:4294;top:-394;width:1071;height:39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4"/>
          <w:numId w:val="14"/>
        </w:numPr>
        <w:bidi w:val="1"/>
        <w:ind w:lef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الرابطة المتعددة تحدد نسب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 من صفر الى واحد مثل الرابط بين رقم السرير و رقم المريض</w:t>
      </w:r>
    </w:p>
    <w:p>
      <w:pPr>
        <w:pStyle w:val="Normal"/>
        <w:bidi w:val="1"/>
        <w:ind w:left="-144" w:firstLine="72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34075" cy="597535"/>
                <wp:effectExtent l="1905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34240" cy="597600"/>
                            <a:chOff x="0" y="0"/>
                            <a:chExt cx="593424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1520" y="0"/>
                                <a:ext cx="214236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مري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4236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رقم الغرف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42360" y="271800"/>
                                <a:ext cx="1649520" cy="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000" y="0"/>
                                <a:ext cx="411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360" y="348120"/>
                                <a:ext cx="7416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:N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42360" y="271800"/>
                                <a:ext cx="1309320" cy="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7.1pt;width:467.25pt;height:47.05pt" coordorigin="0,-942" coordsize="9345,941">
                <v:group id="shape_0" alt="Group 16" style="position:absolute;left:0;top:-942;width:9345;height:941">
                  <v:oval id="shape_0" ID="Oval 10" path="l-2147483648,-2147483643l-2147483628,-2147483627l-2147483648,-2147483643l-2147483626,-2147483625xe" fillcolor="#4f81bd" stroked="t" o:allowincell="f" style="position:absolute;left:5971;top:-942;width:3373;height:85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مري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oval id="shape_0" ID="Oval 10" path="l-2147483648,-2147483643l-2147483628,-2147483627l-2147483648,-2147483643l-2147483626,-2147483625xe" fillcolor="#4f81bd" stroked="t" o:allowincell="f" style="position:absolute;left:0;top:-942;width:3373;height:85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رقم الغرف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oval>
                  <v:shape id="shape_0" ID="Straight Arrow Connector 8" stroked="t" o:allowincell="f" style="position:absolute;left:3374;top:-514;width:2597;height:0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4918;top:-942;width:64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0" path="m0,0l-2147483645,0l-2147483645,-2147483646l0,-2147483646xe" stroked="f" o:allowincell="f" style="position:absolute;left:4139;top:-394;width:1167;height:39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: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Arrow Connector 8" stroked="t" o:allowincell="f" style="position:absolute;left:3374;top:-514;width:2061;height:0;mso-position-vertical:top" type="_x0000_t32">
                    <v:stroke color="black" weight="12600" endarrow="open" endarrowwidth="wide" endarrowlength="long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4"/>
          <w:numId w:val="15"/>
        </w:numPr>
        <w:bidi w:val="1"/>
        <w:ind w:lef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طبعا ممكن ان تكون النسبة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دل صفر في جميع الامثلة اعلاه </w:t>
      </w:r>
    </w:p>
    <w:p>
      <w:pPr>
        <w:pStyle w:val="Normal"/>
        <w:bidi w:val="1"/>
        <w:ind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</w:t>
      </w:r>
      <w:r>
        <w:rPr>
          <w:sz w:val="32"/>
          <w:sz w:val="32"/>
          <w:szCs w:val="32"/>
          <w:rtl w:val="true"/>
        </w:rPr>
        <w:t>تم بحمد لله</w:t>
      </w:r>
    </w:p>
    <w:p>
      <w:pPr>
        <w:pStyle w:val="Normal"/>
        <w:tabs>
          <w:tab w:val="clear" w:pos="720"/>
          <w:tab w:val="left" w:pos="55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عائكم لي بالتوفيق</w:t>
      </w:r>
    </w:p>
    <w:p>
      <w:pPr>
        <w:pStyle w:val="Normal"/>
        <w:tabs>
          <w:tab w:val="clear" w:pos="720"/>
          <w:tab w:val="left" w:pos="6870" w:leader="none"/>
        </w:tabs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6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73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1c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1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20EFD-37E2-439A-9DFA-54E1FC89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841</Words>
  <Characters>4796</Characters>
  <CharactersWithSpaces>56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5:00Z</dcterms:created>
  <dc:creator>TOSHIBA</dc:creator>
  <dc:description/>
  <dc:language>en-US</dc:language>
  <cp:lastModifiedBy>TOSHIBA</cp:lastModifiedBy>
  <dcterms:modified xsi:type="dcterms:W3CDTF">2011-10-23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