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256"/>
        <w:gridCol w:w="2989"/>
        <w:gridCol w:w="596"/>
      </w:tblGrid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معناها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الكل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heavenly creature, sent from God, to hel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لوق من السماء، مرسل من الله ، لتقديم المساع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nge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لا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safe, a lock-up place in a ban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و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 ما يتم فيه حفظ الامانات 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nk vaul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ن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be surprised and unhapp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اجئ غير سعيده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shock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كون صدم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oman on her wedding d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أة في يوم زفافه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d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رو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 happening of two things at the same time, an unusual eve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حدث في أمرين في نفس الوقت، وهو حدث غير عاد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inciden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ف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 action of leaving from a pla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غادره ترك المكان 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u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حيل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 the influence of chemical substanc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 تأثير المواد الكيميائي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g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خد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look quickly and then turn away.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إلقاء نظرة سريعة ثم تتحول بعيد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n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محة عن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man on his wedding d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جل في يوم زفاف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ري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look at someone in great ang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ننظر إلى شخص في حالة غضب كبي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ve daggers in one's ey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لخناجر في نظر صاحبها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 sitting 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فة الجلوس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ung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ال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cal substances to help a sick person get bett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 الكيماوية لمساعدة المريض الحصول على أفض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c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ط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thout interrup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ن انقطاع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n-sto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دون توق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cal substances that can hurt peop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 الكيميائية التي يمكن ان تؤذي الناس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is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oudspeaker system to give informa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 مكبر الصوت لاعطاء المعلوم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blic address syste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وان النظام العا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poil; to brea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فسد؛ ويكس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i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را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orker in one's home; a paid help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عد المدفو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؛ ألف عامل في منزل واحد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 serva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اد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 place with chairs ; where people can wait for appointm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كان مع الكراسي، حيث يمكن للناس الانتظار المواعيد   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aiting 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دروس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erson over the age of 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خص فوق سن ال   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ul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با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 قوي من القماش، سميك وخشن مصنوع من القنب أو الجو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la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يش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ubtract; to take aw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طرح، واتخاذ بعيد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duc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صوما من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oud and unpleasant soun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وت عال وغير سار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جي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work for money; to do a job and be paid for i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عمل من أجل المال، للقيام بعمل وتدفع لذل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r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س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number of animals, such as cows or horses, together as a grou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من الحيوانات مثل الأبقار أو الخيول ، معا كا مجمو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r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طي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hottest time of the day, between 12 &amp; 2 p.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خونة وقت من اليوم، بين 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gh no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ظهي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person or people who are paid to work on a far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خص أو الأشخاص الذين تدفع لهم للعمل في مزر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red hel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أجرت مساعد 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din; a lot of noise caused by people or animal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جيج ؛ الكثير من الضجيج الناجم عن الأشخاص أو الحيوان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llabaloo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وضاء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sudden understanding of fact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 المفاجئ للحقائق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ight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بص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go down on ones knees and settle the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زول على الركبتين ومنها تسوية هنا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nee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كو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one of two air- holding body organ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 من اثنين من أعضاء الجسم الهواء القابض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ئ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field of grass where animals can eat the gras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ل من العشب فيها الحيوانات يمكن أن تأكل العش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dow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ج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goal; a reason for doing someth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؛ سببا لفعل شيء 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tiva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اف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rly underst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هومة بوضوح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viou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ضح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unmoving; stab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اك؛ مستق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t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رع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pick; to pull off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 قطف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uc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ت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lie down and prepare to rest or slee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تلقي استعداد للراحة أو النو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tch ou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مد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firmly; without listening to reas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حزم؛ دون الاستماع الى العقل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bbornl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نا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3</w:t>
            </w:r>
          </w:p>
        </w:tc>
      </w:tr>
      <w:tr>
        <w:trPr>
          <w:trHeight w:val="57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be on all sides (with something in the middle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 يكون على جميع الأطراف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 شيء ما في الوسط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rroun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يط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rainstorm with thunder and lightn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صفة ممطرة مع الرعد والبرق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nderstor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صفة رعد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5</w:t>
            </w:r>
          </w:p>
        </w:tc>
      </w:tr>
      <w:tr>
        <w:trPr>
          <w:trHeight w:val="70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n animal that is a year old; an adolescent anima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يوان الذي يبلغ سنة من عمره؛ 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arl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يع أبن س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7</w:t>
            </w:r>
          </w:p>
        </w:tc>
      </w:tr>
      <w:tr>
        <w:trPr>
          <w:trHeight w:val="696" w:hRule="atLeast"/>
        </w:trPr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3 – A Perfect Job</w:t>
              <w:br/>
              <w:t xml:space="preserve">Unit3 -- </w:t>
            </w: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full of air; with good ventil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وية جي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r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هوا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curved doorway, usually without a doo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 مقوس، وعادة دون با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c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n extra piece (here, a hose to clean furniture that is attached or  connected to a vacuum cleaner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قطعة إضاف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طوم لتنظيف الأثاث والتي هي موصولة أو متصلة بمكنسة كهربائ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ach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فق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1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fight against (here, to begin to work with great energy and enthusiasm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محارب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نا، للبدء في العمل مع الطاقة والحماس الكبي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ack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جو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large piece of furniture that is used to store clothing in drawer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الأثاث التي تستخدم لمتجر لبيع الملابس في الأدرا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ea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ت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large piece of furniture, usually with fancy glass doors, in which dishes and glasses are kep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na close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زانه صين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give an opinion abou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طاء الرأي حو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ent 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ليق على ما يل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سادة الثاب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ة على الاريكه تكون الوسائ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sh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د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slightly we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طب قليلا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m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ط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box with handles that is pulled out of a desk or bureau, used for storing thin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ع مع مقابض التي تسحبت من المكتب أو المكتب، وتستخدم لتخزين الأشي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awe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particles in the air that collect on the top of furnitu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يئات في الهواء الذي جمع على الجزء العلوي من الأثاث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s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غبار 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سح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small room for storage of kitchen things and f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فة صغيرة لتخزين أمور المطبخ والمواد الغذائ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ntr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ز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having any weak points or mistak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 وجود أي نقاط ضعف أو أخط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ec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كما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try to play a musical instrume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اولة العزف على آلة موسيقي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y a few not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ب على بعض النوت الموسيقيه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arge room, usually not heated in winter, on the front or back of a hous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Some porches have windows and screens; other are ope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 الشرفات والنوافذ والشاشات؛ أخرى مفتوح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c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ف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metal containers in which foods are cook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ويات المعدنية التي يتم طهي الطعا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s &amp; pan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دور والمقال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ces of cloth used for clea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قماش تستخدم لتنظيف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clean with a brus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 بفرشا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rub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رك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hold onto one edge of (a cloth or rug) and move it up and down to remove dust and dir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مسك حافة واحدة م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قماش أو البساط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 وتحريكه صعودا وهبوطا لإزالة الغبار والأوساخ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ake o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فض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reflect ligh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عكس الضوء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knives, forks, and spoons used for eating and serving f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اكين والشوك والملاعق وتستخدم لتناول الطعام وتقديم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erwar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ضيا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hine because of being clea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لميع بسبب كونها نظيف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rk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put into ord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ضع النظا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aighte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 او عد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clean dirt from a floor with a b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 الاوساخ من الارضيه مع مكنس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wee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</w:rPr>
              <w:t>things to throw aw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امة؛ اشياء ترمي بعيد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sh: garb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مام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piece of wood at the bottom of a window fram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خشب في الجزء السفلي من إطار نافذ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ndow sil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فذة عتب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use a cloth to clean the surface of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 قطعة قماش لتنظيف السطح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p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ح وأزال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be very happy about some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يكون سعيدا جدا عن شي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all smil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ه ملئ بالابتسا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be too surprised to spea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فاجأ جدا في الكلام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speechles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كون الكلا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group of related building (perhaps owned by one person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ة من بناء ذات صل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لوكة من قبل شخص واحد رب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lex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عقد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seat next to the driver (in a car or truck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قعد المجاور للسائق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 سيارة أو شاحن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 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enger s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عد الراك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ask for something, with sincere feelin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ead: to be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اشد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ght and smoot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رق وعلى نحو سل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iny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ع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ectly clea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يفة تما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les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يف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3</w:t>
            </w:r>
          </w:p>
        </w:tc>
      </w:tr>
      <w:tr>
        <w:trPr>
          <w:trHeight w:val="6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to mov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للتحر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y put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قاء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know how to manage someth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عرفة كيفية إدارة شي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ة شيئ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growing; health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زايد؛ صحي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ده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realize that one person can make money b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viding what others want to bu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ندرك أن شخصا واحدا يمكن كسب المال عن طريق تقديم ما يريده الآخرون لشر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 العرض والطلب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woman whose husband has di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أة زوجها قد م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رم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Food used to catch animals such as fish or mi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 الغذاء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صيد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ل الأسماك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 الفئرا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Bait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عم السمك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A home for a community of bees; where there is a lot of hone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جمي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ح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;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وجد الكثي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عس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beehiv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ية النح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To communicate with easily; to be familiar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تواصل بسهولة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كون على دراي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be in touch with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اصل 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ive a good value in exchange for i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عطاء قيمة جيدة في مقابل ذلك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Be worth it 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ستحق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ستاهل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 to pick up and bring to one p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 لالتقاط وتقديمهم إلى مكان واحد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collect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سلك منحني مع شوكة حادة في نهاية لصيد الأسماك لتناول الطعام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fishhook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ارة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solid co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صبح صلبة البارد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جمد       </w:t>
            </w:r>
            <w:r>
              <w:rPr>
                <w:b/>
                <w:bCs/>
                <w:color w:val="000000"/>
                <w:sz w:val="20"/>
                <w:szCs w:val="20"/>
              </w:rPr>
              <w:t>To freeze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entral please for heating a buil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جى مركزية لتدفئة مبنى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furnac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د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 up and bring to one place to collec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لتقاط وتقديمهم إلى مكان واحد لجمع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gather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 بعض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Shiny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ــــع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gleaming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ش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oth or leather covering for a h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قماش أو جلد يغطي لجه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glove 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فا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ttach or connect so as be able to pul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رفاق أو تواصل حتى تكون قادرة على سحب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hitch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ass container with a large opening at the top or mou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اء زجاجي مع فتحة كبيرة في أعلى أو الفم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jar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طمان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piece of wood cut from a tre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قطع الخشب من شجر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طب كبير </w:t>
            </w:r>
            <w:r>
              <w:rPr>
                <w:b/>
                <w:bCs/>
                <w:color w:val="000000"/>
                <w:sz w:val="20"/>
                <w:szCs w:val="20"/>
              </w:rPr>
              <w:t>A log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move the skin of (fruit or vegetables)with a knif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إزالة الجلد من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واكه والخضروات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كي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pee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قشير الفاكهة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ece of unburned wood from a burned tree from the place where a branch and tree trunk separat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قطعة من الخشب الصلب غير المحترقة من شجرة أحرقت من المكان الذي جذع شجرة فرع وفص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ne kno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قدة الشجرة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Fat and juicy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هون والعصي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Plum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ني بالعصي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dy to be used or eaten</w:t>
            </w: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ها جاهز أو تؤك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Ripe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 ـ ناضج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take from; to steal from 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تأخذ من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سرقة م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rob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use a hard tool to remove something on the surface of another thing</w:t>
            </w:r>
            <w:r>
              <w:rPr>
                <w:b/>
                <w:bCs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 أداة من الصعب إزالة شيء على سطح شيء آخ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scrap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ة قوية لإزالة الاوساخ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ut with a knife in a straight 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قطع بسكين في خط مستقيم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slit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طيع شرائح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ء الأخضر بين الفواكه والجذو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stem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ق النبت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ainful bite or sore from a bee or other inse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غة مؤلمة أو قرحة من النحل أو الحشرات الأخرى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sting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غ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wheeled cart that can be pulled by a car or truck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عربة بعجلات التي يمكن أن يتم سحبها بواسطة سيارة أو شاحن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trailer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حنة ـ مقطو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Paraffin candle wax 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ارافين الش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Wax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catch fish for food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صيد الاسماك  للغذ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fish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صطاد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tbl>
      <w:tblPr>
        <w:tblpPr w:bottomFromText="0" w:horzAnchor="margin" w:leftFromText="180" w:rightFromText="180" w:tblpX="0" w:tblpY="2898" w:topFromText="0" w:vertAnchor="page"/>
        <w:bidiVisual w:val="true"/>
        <w:tblW w:w="10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99"/>
        <w:gridCol w:w="2341"/>
        <w:gridCol w:w="450"/>
      </w:tblGrid>
      <w:tr>
        <w:trPr>
          <w:trHeight w:val="312" w:hRule="atLeast"/>
        </w:trPr>
        <w:tc>
          <w:tcPr>
            <w:tcW w:w="1089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Style w:val="Strong"/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Unit :7</w:t>
            </w:r>
            <w:r>
              <w:rPr>
                <w:rStyle w:val="Strong"/>
                <w:rFonts w:eastAsia="" w:cs="Times New Roman" w:cstheme="majorBidi" w:eastAsiaTheme="majorEastAsia"/>
              </w:rPr>
              <w:t xml:space="preserve">    Magic</w:t>
            </w:r>
            <w:r>
              <w:rPr>
                <w:rStyle w:val="Strong"/>
                <w:rFonts w:eastAsia="" w:cs="Times New Roman" w:cstheme="majorBidi" w:eastAsiaTheme="majorEastAsia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Style w:val="Strong"/>
                <w:rFonts w:ascii="Cambria" w:hAnsi="Cambria" w:eastAsia="" w:asciiTheme="majorHAnsi" w:eastAsiaTheme="majorEastAsia" w:hAnsiTheme="majorHAnsi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science of healing by pressing special spots on the body ; part of Chinese medicine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cupressure</w:t>
            </w:r>
            <w:r>
              <w:rPr>
                <w:rFonts w:eastAsia="" w:cs="Times New Roman" w:cstheme="majorBidi" w:eastAsiaTheme="majorEastAsia"/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لعلاج بالإبر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/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science healing by inserting very thin needles  into special  spots of the body; part of Chinese medicin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cupuncture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لوخز بالإبر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part of the body under the shoulder joint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rmpit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إبط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promise or to someone that something is true; to guarantee; to make someone feel secure in the news about something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لإعطاء شخص ما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47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cause to turn at an angl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end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نحن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685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digestive system (the stomach, the intestines, and so on)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owels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أحش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lace where fluids gather; thickness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congestion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حتقا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71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tool used to remove a cork from a bottl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corkscrew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بزال وهو يتكون من المفتاح المعدني وأشار الحلزو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393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 disobey; to challeng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defy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تحدي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60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feeling of not believing ;  disbelief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ش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50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not believe ; to disbeliev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 xml:space="preserve">to doubt   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للش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/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force ; strength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energy</w:t>
            </w:r>
            <w:r>
              <w:rPr>
                <w:rFonts w:eastAsia="" w:cs="Times New Roman" w:cstheme="majorBidi" w:eastAsiaTheme="majorEastAsia"/>
                <w:rtl w:val="true"/>
              </w:rPr>
              <w:t xml:space="preserve"> </w:t>
            </w: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طاقه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force of nature that gives things weight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gravity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خطور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finger next to the thumb ; the pointing finger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n index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مؤشر الاصبع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47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n explanation of things work in the world ; a principl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law of natur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قانون الطبيع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426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circle or oval shap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loop</w:t>
            </w:r>
          </w:p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حلق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rubdown by  a person skilled in rubbing the muscles to bring about  relaxation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لتدلي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71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rub  the muscles to bring about relaxation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للتدلي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393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not easily explained ; not understood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mysterious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غامض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60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n important element of food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مادة مغذي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50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strength of pushing ; forc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pressur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لضغط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/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rocess ; a schedule of events that lead to a desired end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rocedure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إجر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eating ,  like a heart or a drum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pulsing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نبضي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normal ; not unusual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regular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منتظم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47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body's electrolytes  magnesium (Mg) sodium (Na) potassium (K) and calcium (Ca)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salts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أملاح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effort and tiredness of work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strain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سلال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turn in two directions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 xml:space="preserve">برم أو فتل </w:t>
            </w:r>
            <w:r>
              <w:rPr>
                <w:rFonts w:eastAsia="" w:cs="Times New Roman" w:cstheme="majorBidi" w:eastAsiaTheme="majorEastAsia"/>
                <w:rtl w:val="true"/>
              </w:rPr>
              <w:t xml:space="preserve">_ </w:t>
            </w: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لف أو لوى</w:t>
            </w:r>
            <w:r>
              <w:rPr>
                <w:rFonts w:eastAsia="" w:cs="Times New Roman" w:cstheme="majorBidi" w:eastAsiaTheme="majorEastAsia"/>
                <w:rtl w:val="true"/>
              </w:rPr>
              <w:t xml:space="preserve">_ </w:t>
            </w: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تعرج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71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world and all the stars and planets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univers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لكو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393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 xml:space="preserve">a training session ; a class for  participants , not students  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workshop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ورشة عمل</w:t>
            </w:r>
            <w:r>
              <w:rPr>
                <w:rFonts w:ascii="Cambria" w:hAnsi="Cambria" w:eastAsia="" w:asciiTheme="majorHAnsi" w:eastAsiaTheme="majorEastAsia" w:hAnsiTheme="majorHAnsi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</w:tbl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Calibri" w:hAnsi="Calibri"/>
          <w:color w:val="1A1A1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Hps" w:customStyle="1">
    <w:name w:val="hps"/>
    <w:basedOn w:val="DefaultParagraphFont"/>
    <w:qFormat/>
    <w:rsid w:val="006947d1"/>
    <w:rPr/>
  </w:style>
  <w:style w:type="character" w:styleId="Strong">
    <w:name w:val="Strong"/>
    <w:basedOn w:val="DefaultParagraphFont"/>
    <w:qFormat/>
    <w:locked/>
    <w:rsid w:val="005b1bec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5b1bec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5b1bec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8</Pages>
  <Words>2016</Words>
  <Characters>11494</Characters>
  <CharactersWithSpaces>13484</CharactersWithSpaces>
  <Paragraphs>2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www.arabswell.com</dc:creator>
  <dc:description/>
  <dc:language>en-US</dc:language>
  <cp:lastModifiedBy>الأشــ عماد اللحام ــهـب</cp:lastModifiedBy>
  <cp:lastPrinted>2011-05-17T18:07:00Z</cp:lastPrinted>
  <dcterms:modified xsi:type="dcterms:W3CDTF">2011-11-29T1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