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4.gif" ContentType="image/gif"/>
  <Override PartName="/word/media/image22.png" ContentType="image/png"/>
  <Override PartName="/word/media/image20.jpeg" ContentType="image/jpeg"/>
  <Override PartName="/word/media/image19.jpeg" ContentType="image/jpeg"/>
  <Override PartName="/word/media/image25.png" ContentType="image/pn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24.png" ContentType="image/png"/>
  <Override PartName="/word/media/image11.jpeg" ContentType="image/jpeg"/>
  <Override PartName="/word/media/image40.png" ContentType="image/png"/>
  <Override PartName="/word/media/image9.jpeg" ContentType="image/jpeg"/>
  <Override PartName="/word/media/image38.png" ContentType="image/png"/>
  <Override PartName="/word/media/image8.jpeg" ContentType="image/jpeg"/>
  <Override PartName="/word/media/image10.jpeg" ContentType="image/jpeg"/>
  <Override PartName="/word/media/image33.png" ContentType="image/png"/>
  <Override PartName="/word/media/image14.jpeg" ContentType="image/jpeg"/>
  <Override PartName="/word/media/image35.png" ContentType="image/png"/>
  <Override PartName="/word/media/image36.png" ContentType="image/png"/>
  <Override PartName="/word/media/image37.png" ContentType="image/png"/>
  <Override PartName="/word/media/image39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13.jpeg" ContentType="image/jpeg"/>
  <Override PartName="/word/media/image23.png" ContentType="image/png"/>
  <Override PartName="/word/media/image34.png" ContentType="image/png"/>
  <Override PartName="/word/media/image12.jpeg" ContentType="image/jpeg"/>
  <Override PartName="/word/media/image28.png" ContentType="image/png"/>
  <Override PartName="/word/media/image5.gif" ContentType="image/gif"/>
  <Override PartName="/word/media/image7.jpeg" ContentType="image/jpeg"/>
  <Override PartName="/word/media/image6.jpeg" ContentType="image/jpeg"/>
  <Override PartName="/word/media/image32.png" ContentType="image/png"/>
  <Override PartName="/word/media/image2.png" ContentType="image/png"/>
  <Override PartName="/word/media/image30.png" ContentType="image/png"/>
  <Override PartName="/word/media/image3.jpeg" ContentType="image/jpe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alibri" w:hAnsi="Calibri"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2"/>
          <w:sz w:val="36"/>
          <w:szCs w:val="36"/>
        </w:rPr>
      </w:pPr>
      <w:r>
        <w:rPr>
          <w:rFonts w:ascii="Calibri" w:hAnsi="Calibri"/>
          <w:kern w:val="2"/>
          <w:sz w:val="36"/>
          <w:sz w:val="36"/>
          <w:szCs w:val="36"/>
          <w:rtl w:val="true"/>
          <w:lang w:bidi="ar-EG"/>
        </w:rPr>
        <w:t>المحاضرة الأولى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ascii="Calibri" w:hAnsi="Calibri" w:cs="Traditional Arabic"/>
          <w:b/>
          <w:b/>
          <w:bCs/>
          <w:kern w:val="2"/>
          <w:sz w:val="36"/>
          <w:sz w:val="36"/>
          <w:szCs w:val="36"/>
          <w:rtl w:val="true"/>
          <w:lang w:bidi="ar-EG"/>
        </w:rPr>
        <w:t>التحرير العربي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Arial"/>
          <w:kern w:val="2"/>
          <w:sz w:val="36"/>
          <w:szCs w:val="36"/>
        </w:rPr>
      </w:pPr>
      <w:r>
        <w:rPr/>
        <mc:AlternateContent>
          <mc:Choice Requires="wpg">
            <w:drawing>
              <wp:inline distT="0" distB="0" distL="0" distR="0">
                <wp:extent cx="5497830" cy="851852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97920" cy="8518680"/>
                            <a:chOff x="0" y="0"/>
                            <a:chExt cx="5497920" cy="8518680"/>
                          </a:xfrm>
                        </wpg:grpSpPr>
                        <wps:wsp>
                          <wps:cNvSpPr/>
                          <wps:spPr>
                            <a:xfrm>
                              <a:off x="720720" y="3645360"/>
                              <a:ext cx="38736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16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373280" y="1714680"/>
                              <a:ext cx="1124640" cy="151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17" descr="111pen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765440"/>
                              <a:ext cx="3861360" cy="148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85000" y="0"/>
                              <a:ext cx="4809600" cy="444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1F497D"/>
                                    <w:lang w:bidi="ar-SA"/>
                                  </w:rPr>
                                  <w:t>وصف المقرر الدراسي :</w:t>
                                </w:r>
                                <w:r>
                                  <w:rPr>
                                    <w:sz w:val="8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1F497D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93720" y="1328400"/>
                              <a:ext cx="2588400" cy="1501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entury Gothic" w:hAnsi="Century Gothic"/>
                                    <w:color w:val="1F497D"/>
                                    <w:lang w:bidi="ar-SA"/>
                                  </w:rPr>
                                  <w:t>أ. الهدف العام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97920" y="1809720"/>
                              <a:ext cx="3616920" cy="6708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entury Gothic" w:hAnsi="Century Gothic" w:cs="AL-Hotham"/>
                                    <w:color w:val="1F497D"/>
                                    <w:lang w:bidi="ar-SA"/>
                                  </w:rPr>
                                  <w:t>إتقان مهارة الكتابة والتعبير باللغة العربية ؛ لدورها العلمي في حياتنا العلمية والعملية .</w:t>
                                </w: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entury Gothic" w:hAnsi="Century Gothic" w:cs="AL-Battar"/>
                                    <w:color w:val="1F497D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662480" y="846360"/>
                              <a:ext cx="3419640" cy="1501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Century Gothic" w:hAnsi="Century Gothic"/>
                                    <w:color w:val="1F497D"/>
                                    <w:lang w:bidi="ar-SA"/>
                                  </w:rPr>
                                  <w:t>ثانيا : الأهداف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670.8pt;width:432.9pt;height:670.75pt" coordorigin="0,-13416" coordsize="8658,13415">
                <v:rect id="shape_0" ID="Slide Number Placeholder 3" path="m0,0l-2147483645,0l-2147483645,-2147483646l0,-2147483646xe" stroked="f" o:allowincell="f" style="position:absolute;left:1135;top:-7675;width:609;height:348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6887;top:-10716;width:1770;height:2387;mso-wrap-style:none;v-text-anchor:middle;mso-position-vertical:top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icture 17" stroked="f" o:allowincell="f" style="position:absolute;left:0;top:-10636;width:6080;height:2343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  <v:rect id="shape_0" ID="Rectangle 18" path="m0,0l-2147483645,0l-2147483645,-2147483646l0,-2147483646xe" stroked="f" o:allowincell="f" style="position:absolute;left:921;top:-13416;width:7573;height:69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1F497D"/>
                            <w:lang w:bidi="ar-SA"/>
                          </w:rPr>
                          <w:t>وصف المقرر الدراسي :</w:t>
                        </w:r>
                        <w:r>
                          <w:rPr>
                            <w:sz w:val="8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libri" w:hAnsi="Calibri" w:cs="Arial"/>
                            <w:color w:val="1F497D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9" path="m0,0l-2147483645,0l-2147483645,-2147483646l0,-2147483646xe" stroked="f" o:allowincell="f" style="position:absolute;left:3927;top:-11324;width:4075;height:236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entury Gothic" w:hAnsi="Century Gothic"/>
                            <w:color w:val="1F497D"/>
                            <w:lang w:bidi="ar-SA"/>
                          </w:rPr>
                          <w:t>أ. الهدف العام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0" path="m0,0l-2147483645,0l-2147483645,-2147483646l0,-2147483646xe" stroked="f" o:allowincell="f" style="position:absolute;left:154;top:-10566;width:5695;height:1056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0" w:after="0" w:lineRule="auto" w:line="240"/>
                          <w:jc w:val="center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entury Gothic" w:hAnsi="Century Gothic" w:cs="AL-Hotham"/>
                            <w:color w:val="1F497D"/>
                            <w:lang w:bidi="ar-SA"/>
                          </w:rPr>
                          <w:t>إتقان مهارة الكتابة والتعبير باللغة العربية ؛ لدورها العلمي في حياتنا العلمية والعملية .</w:t>
                        </w: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entury Gothic" w:hAnsi="Century Gothic" w:cs="AL-Battar"/>
                            <w:color w:val="1F497D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1" path="m0,0l-2147483645,0l-2147483645,-2147483646l0,-2147483646xe" stroked="f" o:allowincell="f" style="position:absolute;left:2618;top:-12083;width:5384;height:236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Century Gothic" w:hAnsi="Century Gothic"/>
                            <w:color w:val="1F497D"/>
                            <w:lang w:bidi="ar-SA"/>
                          </w:rPr>
                          <w:t>ثانيا : الأهداف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5486400" cy="384302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843000"/>
                            <a:chOff x="0" y="0"/>
                            <a:chExt cx="5486400" cy="3843000"/>
                          </a:xfrm>
                        </wpg:grpSpPr>
                        <wps:wsp>
                          <wps:cNvSpPr/>
                          <wps:spPr>
                            <a:xfrm>
                              <a:off x="1236960" y="3622680"/>
                              <a:ext cx="34488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Picture 3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198680" y="1807200"/>
                              <a:ext cx="1000080" cy="150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16200" y="0"/>
                              <a:ext cx="3670200" cy="442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1F497D"/>
                                    <w:lang w:bidi="ar-SA"/>
                                  </w:rPr>
                                  <w:t>لماذا نطمح إلى هذا الهدف ؟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6240" y="623520"/>
                              <a:ext cx="4256280" cy="565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216" w:after="0" w:lineRule="auto" w:line="216"/>
                                  <w:ind w:left="840" w:hanging="8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1F497D"/>
                                    <w:lang w:bidi="ar-SA"/>
                                  </w:rPr>
                                  <w:t>التصدي لظاهرة الضعف اللغوي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89440"/>
                              <a:ext cx="5117400" cy="565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216" w:after="0" w:lineRule="auto" w:line="240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z w:val="10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10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1F497D"/>
                                    <w:lang w:bidi="ar-SA"/>
                                  </w:rPr>
                                  <w:t>استنفار غيرتنا على لغة كتاب الله الكريم.</w:t>
                                </w:r>
                                <w:r>
                                  <w:rPr>
                                    <w:sz w:val="10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108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libri" w:hAnsi="Calibri" w:cs="AL-Hotham"/>
                                    <w:color w:val="1F497D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7000" y="1929240"/>
                              <a:ext cx="2343240" cy="113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92" w:after="0" w:lineRule="auto" w:line="240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96"/>
                                    <w:sz w:val="9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1F497D"/>
                                    <w:lang w:bidi="ar-SA"/>
                                  </w:rPr>
                                  <w:t>ومواجهة هذه الظاهرة بسلاح التعلم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Picture 8" descr="6dd81eo01er0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34880" y="1668240"/>
                              <a:ext cx="1291680" cy="143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9" descr="مذاكرة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922560" y="1450440"/>
                              <a:ext cx="1450440" cy="214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302.65pt;width:432pt;height:302.6pt" coordorigin="0,-6053" coordsize="8640,6052">
                <v:rect id="shape_0" ID="Slide Number Placeholder 3" path="m0,0l-2147483645,0l-2147483645,-2147483646l0,-2147483646xe" stroked="f" o:allowincell="f" style="position:absolute;left:1948;top:-348;width:542;height:346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shape id="shape_0" ID="Picture 3" stroked="f" o:allowincell="f" style="position:absolute;left:6612;top:-3207;width:1574;height:2372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  <v:rect id="shape_0" ID="Rectangle 4" path="m0,0l-2147483645,0l-2147483645,-2147483646l0,-2147483646xe" stroked="f" o:allowincell="f" style="position:absolute;left:2860;top:-6053;width:5779;height:69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1F497D"/>
                            <w:lang w:bidi="ar-SA"/>
                          </w:rPr>
                          <w:t>لماذا نطمح إلى هذا الهدف ؟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5" path="m0,0l-2147483645,0l-2147483645,-2147483646l0,-2147483646xe" stroked="f" o:allowincell="f" style="position:absolute;left:671;top:-5071;width:6702;height:88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216" w:after="0" w:lineRule="auto" w:line="216"/>
                          <w:ind w:left="840" w:hanging="8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08"/>
                            <w:sz w:val="10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1F497D"/>
                            <w:lang w:bidi="ar-SA"/>
                          </w:rPr>
                          <w:t>التصدي لظاهرة الضعف اللغوي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6" path="m0,0l-2147483645,0l-2147483645,-2147483646l0,-2147483646xe" stroked="f" o:allowincell="f" style="position:absolute;left:0;top:-4180;width:8058;height:88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216" w:after="0" w:lineRule="auto" w:line="240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z w:val="10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10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1F497D"/>
                            <w:lang w:bidi="ar-SA"/>
                          </w:rPr>
                          <w:t>استنفار غيرتنا على لغة كتاب الله الكريم.</w:t>
                        </w:r>
                        <w:r>
                          <w:rPr>
                            <w:sz w:val="10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108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libri" w:hAnsi="Calibri" w:cs="AL-Hotham"/>
                            <w:color w:val="1F497D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" path="m0,0l-2147483645,0l-2147483645,-2147483646l0,-2147483646xe" stroked="f" o:allowincell="f" style="position:absolute;left:2452;top:-3015;width:3689;height:1780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92" w:after="0" w:lineRule="auto" w:line="240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96"/>
                            <w:sz w:val="9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1F497D"/>
                            <w:lang w:bidi="ar-SA"/>
                          </w:rPr>
                          <w:t>ومواجهة هذه الظاهرة بسلاح التعلم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Picture 8" stroked="f" o:allowincell="f" style="position:absolute;left:685;top:-3426;width:2033;height:2258;mso-wrap-style:none;v-text-anchor:middle;mso-position-vertical:top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Picture 9" stroked="f" o:allowincell="f" style="position:absolute;left:6177;top:-3769;width:2283;height:3375;mso-wrap-style:none;v-text-anchor:middle;mso-position-vertical:top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5064125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5064120"/>
                            <a:chOff x="0" y="0"/>
                            <a:chExt cx="5486400" cy="5064120"/>
                          </a:xfrm>
                        </wpg:grpSpPr>
                        <wps:wsp>
                          <wps:cNvSpPr/>
                          <wps:spPr>
                            <a:xfrm>
                              <a:off x="929520" y="3927960"/>
                              <a:ext cx="37332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Picture 3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3890520" y="1859400"/>
                              <a:ext cx="1084680" cy="163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48520" y="0"/>
                              <a:ext cx="4637880" cy="479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1F497D"/>
                                    <w:lang w:bidi="ar-SA"/>
                                  </w:rPr>
                                  <w:t>وصف المقرر الدراسي :</w:t>
                                </w:r>
                                <w:r>
                                  <w:rPr>
                                    <w:sz w:val="8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1F497D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240" y="1148040"/>
                              <a:ext cx="5089680" cy="2626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rFonts w:ascii="Century Gothic" w:hAnsi="Century Gothic" w:cs="AL-Hotham"/>
                                    <w:color w:val="1F497D"/>
                                    <w:lang w:bidi="ar-SA"/>
                                  </w:rPr>
                                  <w:t>أن يستعيد المتعلم أهم أساسيات الكتابة التي درسها في التعليم العام .</w:t>
                                </w: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88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 w:val="88"/>
                                    <w:b w:val="false"/>
                                    <w:szCs w:val="88"/>
                                    <w:b w:val="false"/>
                                    <w:bCs w:val="false"/>
                                    <w:rFonts w:ascii="Century Gothic" w:hAnsi="Century Gothic" w:cs="Arial"/>
                                    <w:color w:val="1F497D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884600" y="676440"/>
                              <a:ext cx="3297600" cy="1612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L-Battar" w:ascii="Century Gothic" w:hAnsi="Century Gothic"/>
                                    <w:color w:val="1F497D"/>
                                    <w:lang w:bidi="ar-SA"/>
                                  </w:rPr>
                                  <w:t>2. الأهداف السلوكية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Picture 7" descr="011804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439800" y="1760760"/>
                              <a:ext cx="1743120" cy="207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48040"/>
                              <a:ext cx="5089680" cy="2803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entury Gothic" w:hAnsi="Century Gothic" w:cs="AL-Hotham"/>
                                    <w:color w:val="1F497D"/>
                                    <w:lang w:bidi="ar-SA"/>
                                  </w:rPr>
                                  <w:t>أن تنمو قدراته على فهم القواعد عن طريق التطبيق.</w:t>
                                </w:r>
                                <w:r>
                                  <w:rPr>
                                    <w:sz w:val="8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entury Gothic" w:hAnsi="Century Gothic" w:cs="Arial"/>
                                    <w:color w:val="1F497D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Picture 9" descr="wMichael%2520McCarthy%2520left-hand%2520writing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3439800" y="1760760"/>
                              <a:ext cx="1743120" cy="207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6440" y="1100520"/>
                              <a:ext cx="5090040" cy="3454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entury Gothic" w:hAnsi="Century Gothic"/>
                                    <w:color w:val="1F497D"/>
                                    <w:lang w:bidi="ar-SA"/>
                                  </w:rPr>
                                  <w:t>أن يربط بين المفردات ، والجمل ، والتراكيب اللغوية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Picture 11" descr="27small_1205342016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439800" y="1760760"/>
                              <a:ext cx="1743120" cy="207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6440" y="1195200"/>
                              <a:ext cx="5090040" cy="2152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entury Gothic" w:hAnsi="Century Gothic" w:cs="AL-Hotham"/>
                                    <w:color w:val="1F497D"/>
                                    <w:lang w:bidi="ar-SA"/>
                                  </w:rPr>
                                  <w:t>أن يتقن الرسم الإملائي وفق القواعد المقررة .</w:t>
                                </w:r>
                                <w:r>
                                  <w:rPr>
                                    <w:sz w:val="8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entury Gothic" w:hAnsi="Century Gothic" w:cs="Arial"/>
                                    <w:color w:val="1F497D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Picture 13" descr="FANAR0041IMG_2572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3439800" y="1760760"/>
                              <a:ext cx="1743120" cy="207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3240" y="1148040"/>
                              <a:ext cx="5089680" cy="2152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entury Gothic" w:hAnsi="Century Gothic"/>
                                    <w:color w:val="1F497D"/>
                                    <w:lang w:bidi="ar-SA"/>
                                  </w:rPr>
                                  <w:t>أن يتخلص من الأخطاء اللغوية الشائعة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Picture 15" descr="HP-Recycle-Full-Dock-512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3439800" y="1760760"/>
                              <a:ext cx="1743120" cy="207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48040"/>
                              <a:ext cx="5089680" cy="2803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entury Gothic" w:hAnsi="Century Gothic"/>
                                    <w:color w:val="1F497D"/>
                                    <w:lang w:bidi="ar-SA"/>
                                  </w:rPr>
                                  <w:t>أن يستعمل علامات الترقيم في مواضعها المناسبة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Picture 17" descr="punctuation-marks1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3581280" y="1713960"/>
                              <a:ext cx="1601640" cy="212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6440" y="1100520"/>
                              <a:ext cx="5090040" cy="2803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entury Gothic" w:hAnsi="Century Gothic"/>
                                    <w:color w:val="1F497D"/>
                                    <w:lang w:bidi="ar-SA"/>
                                  </w:rPr>
                                  <w:t>أن تتوسع ثقافته التحصيلية حول أمهات الكتب التراثية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Picture 19" descr="thumbnail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3581280" y="1855440"/>
                              <a:ext cx="160164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6440" y="958680"/>
                              <a:ext cx="5090040" cy="4105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entury Gothic" w:hAnsi="Century Gothic"/>
                                    <w:color w:val="1F497D"/>
                                    <w:lang w:bidi="ar-SA"/>
                                  </w:rPr>
                                  <w:t>أن يكتب الأنماط الكتابية المختلفة وهي : ( المقالة ، والرسالة ، والتلخيص ،والتقرير )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Picture 21" descr="news1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3439800" y="1855440"/>
                              <a:ext cx="174312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398.8pt;width:432pt;height:398.75pt" coordorigin="0,-7976" coordsize="8640,7975">
                <v:rect id="shape_0" ID="Slide Number Placeholder 3" path="m0,0l-2147483645,0l-2147483645,-2147483646l0,-2147483646xe" stroked="f" o:allowincell="f" style="position:absolute;left:1464;top:-1790;width:587;height:375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shape id="shape_0" ID="Picture 3" stroked="f" o:allowincell="f" style="position:absolute;left:6127;top:-5048;width:1707;height:2573;mso-wrap-style:none;v-text-anchor:middle;mso-position-vertical:top" type="_x0000_t75">
                  <v:imagedata r:id="rId21" o:detectmouseclick="t"/>
                  <v:stroke color="#3465a4" joinstyle="round" endcap="flat"/>
                  <w10:wrap type="square"/>
                </v:shape>
                <v:rect id="shape_0" ID="Rectangle 4" path="m0,0l-2147483645,0l-2147483645,-2147483646l0,-2147483646xe" stroked="f" o:allowincell="f" style="position:absolute;left:1336;top:-7976;width:7303;height:75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1F497D"/>
                            <w:lang w:bidi="ar-SA"/>
                          </w:rPr>
                          <w:t>وصف المقرر الدراسي :</w:t>
                        </w:r>
                        <w:r>
                          <w:rPr>
                            <w:sz w:val="8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libri" w:hAnsi="Calibri" w:cs="Arial"/>
                            <w:color w:val="1F497D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147;top:-6168;width:8014;height:413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0" w:after="0" w:lineRule="auto" w:line="240"/>
                          <w:jc w:val="center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rFonts w:ascii="Century Gothic" w:hAnsi="Century Gothic" w:cs="AL-Hotham"/>
                            <w:color w:val="1F497D"/>
                            <w:lang w:bidi="ar-SA"/>
                          </w:rPr>
                          <w:t>أن يستعيد المتعلم أهم أساسيات الكتابة التي درسها في التعليم العام .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88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sz w:val="88"/>
                            <w:b w:val="false"/>
                            <w:szCs w:val="88"/>
                            <w:b w:val="false"/>
                            <w:bCs w:val="false"/>
                            <w:rFonts w:ascii="Century Gothic" w:hAnsi="Century Gothic" w:cs="Arial"/>
                            <w:color w:val="1F497D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2968;top:-6911;width:5192;height:253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L-Battar" w:ascii="Century Gothic" w:hAnsi="Century Gothic"/>
                            <w:color w:val="1F497D"/>
                            <w:lang w:bidi="ar-SA"/>
                          </w:rPr>
                          <w:t>2. الأهداف السلوكية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Picture 7" stroked="f" o:allowincell="f" style="position:absolute;left:5417;top:-5203;width:2744;height:3267;mso-wrap-style:none;v-text-anchor:middle;mso-position-vertical:top" type="_x0000_t75">
                  <v:imagedata r:id="rId22" o:detectmouseclick="t"/>
                  <v:stroke color="#3465a4" joinstyle="round" endcap="flat"/>
                  <w10:wrap type="square"/>
                </v:shape>
                <v:rect id="shape_0" ID="Text Box 8" path="m0,0l-2147483645,0l-2147483645,-2147483646l0,-2147483646xe" stroked="f" o:allowincell="f" style="position:absolute;left:0;top:-6168;width:8014;height:441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0" w:after="0" w:lineRule="auto" w:line="240"/>
                          <w:jc w:val="center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entury Gothic" w:hAnsi="Century Gothic" w:cs="AL-Hotham"/>
                            <w:color w:val="1F497D"/>
                            <w:lang w:bidi="ar-SA"/>
                          </w:rPr>
                          <w:t>أن تنمو قدراته على فهم القواعد عن طريق التطبيق.</w:t>
                        </w:r>
                        <w:r>
                          <w:rPr>
                            <w:sz w:val="8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entury Gothic" w:hAnsi="Century Gothic" w:cs="Arial"/>
                            <w:color w:val="1F497D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Picture 9" stroked="f" o:allowincell="f" style="position:absolute;left:5417;top:-5203;width:2744;height:3267;mso-wrap-style:none;v-text-anchor:middle;mso-position-vertical:top" type="_x0000_t75">
                  <v:imagedata r:id="rId23" o:detectmouseclick="t"/>
                  <v:stroke color="#3465a4" joinstyle="round" endcap="flat"/>
                  <w10:wrap type="square"/>
                </v:shape>
                <v:rect id="shape_0" ID="Text Box 10" path="m0,0l-2147483645,0l-2147483645,-2147483646l0,-2147483646xe" stroked="f" o:allowincell="f" style="position:absolute;left:73;top:-6243;width:8015;height:543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entury Gothic" w:hAnsi="Century Gothic"/>
                            <w:color w:val="1F497D"/>
                            <w:lang w:bidi="ar-SA"/>
                          </w:rPr>
                          <w:t>أن يربط بين المفردات ، والجمل ، والتراكيب اللغوية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Picture 11" stroked="f" o:allowincell="f" style="position:absolute;left:5417;top:-5203;width:2744;height:3267;mso-wrap-style:none;v-text-anchor:middle;mso-position-vertical:top" type="_x0000_t75">
                  <v:imagedata r:id="rId24" o:detectmouseclick="t"/>
                  <v:stroke color="#3465a4" joinstyle="round" endcap="flat"/>
                  <w10:wrap type="square"/>
                </v:shape>
                <v:rect id="shape_0" ID="Text Box 12" path="m0,0l-2147483645,0l-2147483645,-2147483646l0,-2147483646xe" stroked="f" o:allowincell="f" style="position:absolute;left:73;top:-6094;width:8015;height:338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0" w:after="0" w:lineRule="auto" w:line="240"/>
                          <w:jc w:val="center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entury Gothic" w:hAnsi="Century Gothic" w:cs="AL-Hotham"/>
                            <w:color w:val="1F497D"/>
                            <w:lang w:bidi="ar-SA"/>
                          </w:rPr>
                          <w:t>أن يتقن الرسم الإملائي وفق القواعد المقررة .</w:t>
                        </w:r>
                        <w:r>
                          <w:rPr>
                            <w:sz w:val="8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entury Gothic" w:hAnsi="Century Gothic" w:cs="Arial"/>
                            <w:color w:val="1F497D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Picture 13" stroked="f" o:allowincell="f" style="position:absolute;left:5417;top:-5203;width:2744;height:3267;mso-wrap-style:none;v-text-anchor:middle;mso-position-vertical:top" type="_x0000_t75">
                  <v:imagedata r:id="rId25" o:detectmouseclick="t"/>
                  <v:stroke color="#3465a4" joinstyle="round" endcap="flat"/>
                  <w10:wrap type="square"/>
                </v:shape>
                <v:rect id="shape_0" ID="Text Box 14" path="m0,0l-2147483645,0l-2147483645,-2147483646l0,-2147483646xe" stroked="f" o:allowincell="f" style="position:absolute;left:147;top:-6168;width:8014;height:338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entury Gothic" w:hAnsi="Century Gothic"/>
                            <w:color w:val="1F497D"/>
                            <w:lang w:bidi="ar-SA"/>
                          </w:rPr>
                          <w:t>أن يتخلص من الأخطاء اللغوية الشائعة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Picture 15" stroked="f" o:allowincell="f" style="position:absolute;left:5417;top:-5203;width:2744;height:3267;mso-wrap-style:none;v-text-anchor:middle;mso-position-vertical:top" type="_x0000_t75">
                  <v:imagedata r:id="rId26" o:detectmouseclick="t"/>
                  <v:stroke color="#3465a4" joinstyle="round" endcap="flat"/>
                  <w10:wrap type="square"/>
                </v:shape>
                <v:rect id="shape_0" ID="Text Box 16" path="m0,0l-2147483645,0l-2147483645,-2147483646l0,-2147483646xe" stroked="f" o:allowincell="f" style="position:absolute;left:0;top:-6168;width:8014;height:441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entury Gothic" w:hAnsi="Century Gothic"/>
                            <w:color w:val="1F497D"/>
                            <w:lang w:bidi="ar-SA"/>
                          </w:rPr>
                          <w:t>أن يستعمل علامات الترقيم في مواضعها المناسبة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Picture 17" stroked="f" o:allowincell="f" style="position:absolute;left:5640;top:-5277;width:2521;height:3341;mso-wrap-style:none;v-text-anchor:middle;mso-position-vertical:top" type="_x0000_t75">
                  <v:imagedata r:id="rId27" o:detectmouseclick="t"/>
                  <v:stroke color="#3465a4" joinstyle="round" endcap="flat"/>
                  <w10:wrap type="square"/>
                </v:shape>
                <v:rect id="shape_0" ID="Text Box 18" path="m0,0l-2147483645,0l-2147483645,-2147483646l0,-2147483646xe" stroked="f" o:allowincell="f" style="position:absolute;left:73;top:-6243;width:8015;height:441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entury Gothic" w:hAnsi="Century Gothic"/>
                            <w:color w:val="1F497D"/>
                            <w:lang w:bidi="ar-SA"/>
                          </w:rPr>
                          <w:t>أن تتوسع ثقافته التحصيلية حول أمهات الكتب التراثية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Picture 19" stroked="f" o:allowincell="f" style="position:absolute;left:5640;top:-5054;width:2521;height:3118;mso-wrap-style:none;v-text-anchor:middle;mso-position-vertical:top" type="_x0000_t75">
                  <v:imagedata r:id="rId28" o:detectmouseclick="t"/>
                  <v:stroke color="#3465a4" joinstyle="round" endcap="flat"/>
                  <w10:wrap type="square"/>
                </v:shape>
                <v:rect id="shape_0" ID="Text Box 20" path="m0,0l-2147483645,0l-2147483645,-2147483646l0,-2147483646xe" stroked="f" o:allowincell="f" style="position:absolute;left:73;top:-6466;width:8015;height:646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entury Gothic" w:hAnsi="Century Gothic"/>
                            <w:color w:val="1F497D"/>
                            <w:lang w:bidi="ar-SA"/>
                          </w:rPr>
                          <w:t>أن يكتب الأنماط الكتابية المختلفة وهي : ( المقالة ، والرسالة ، والتلخيص ،والتقرير )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Picture 21" stroked="f" o:allowincell="f" style="position:absolute;left:5417;top:-5054;width:2744;height:3118;mso-wrap-style:none;v-text-anchor:middle;mso-position-vertical:top" type="_x0000_t75">
                  <v:imagedata r:id="rId2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12235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12120"/>
                            <a:chOff x="0" y="0"/>
                            <a:chExt cx="5486400" cy="3912120"/>
                          </a:xfrm>
                        </wpg:grpSpPr>
                        <wps:wsp>
                          <wps:cNvSpPr/>
                          <wps:spPr>
                            <a:xfrm>
                              <a:off x="1103760" y="3688200"/>
                              <a:ext cx="35172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Picture 3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4419000" y="1734120"/>
                              <a:ext cx="1020600" cy="153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47800" y="0"/>
                              <a:ext cx="4638600" cy="450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1F497D"/>
                                    <w:lang w:bidi="ar-SA"/>
                                  </w:rPr>
                                  <w:t>محتوى المقرر الدراسي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2600" y="723960"/>
                              <a:ext cx="2828880" cy="504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92" w:after="0" w:lineRule="auto" w:line="240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96"/>
                                    <w:spacing w:val="0"/>
                                    <w:vertAlign w:val="baseline"/>
                                    <w:position w:val="0"/>
                                    <w:sz w:val="9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96"/>
                                    <w:rFonts w:cs="AL-Hotham" w:ascii="Calibri" w:hAnsi="Calibri"/>
                                    <w:color w:val="1F497D"/>
                                    <w:lang w:bidi="ar-SA"/>
                                  </w:rPr>
                                  <w:t>1. قواعد النحو العربي 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9600" y="1166040"/>
                              <a:ext cx="2249640" cy="504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92" w:after="0" w:lineRule="auto" w:line="240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96"/>
                                    <w:spacing w:val="0"/>
                                    <w:vertAlign w:val="baseline"/>
                                    <w:position w:val="0"/>
                                    <w:sz w:val="9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96"/>
                                    <w:rFonts w:cs="AL-Hotham" w:ascii="Calibri" w:hAnsi="Calibri"/>
                                    <w:color w:val="1F497D"/>
                                    <w:lang w:bidi="ar-SA"/>
                                  </w:rPr>
                                  <w:t>2. قواعد الإملاء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0960" y="1609200"/>
                              <a:ext cx="2437200" cy="504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92" w:after="0" w:lineRule="auto" w:line="240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96"/>
                                    <w:spacing w:val="0"/>
                                    <w:vertAlign w:val="baseline"/>
                                    <w:position w:val="0"/>
                                    <w:sz w:val="9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96"/>
                                    <w:rFonts w:cs="AL-Hotham" w:ascii="Calibri" w:hAnsi="Calibri"/>
                                    <w:color w:val="1F497D"/>
                                    <w:lang w:bidi="ar-SA"/>
                                  </w:rPr>
                                  <w:t>3. علامات الترقيم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840" y="2096640"/>
                              <a:ext cx="2781360" cy="504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92" w:after="0" w:lineRule="auto" w:line="240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96"/>
                                    <w:spacing w:val="0"/>
                                    <w:vertAlign w:val="baseline"/>
                                    <w:position w:val="0"/>
                                    <w:sz w:val="9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96"/>
                                    <w:rFonts w:cs="AL-Hotham" w:ascii="Calibri" w:hAnsi="Calibri"/>
                                    <w:color w:val="1F497D"/>
                                    <w:lang w:bidi="ar-SA"/>
                                  </w:rPr>
                                  <w:t>4. البحث في المعاجم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38720"/>
                              <a:ext cx="3110400" cy="504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92" w:after="0" w:lineRule="auto" w:line="240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96"/>
                                    <w:spacing w:val="0"/>
                                    <w:vertAlign w:val="baseline"/>
                                    <w:position w:val="0"/>
                                    <w:sz w:val="9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96"/>
                                    <w:rFonts w:cs="AL-Hotham" w:ascii="Calibri" w:hAnsi="Calibri"/>
                                    <w:color w:val="1F497D"/>
                                    <w:lang w:bidi="ar-SA"/>
                                  </w:rPr>
                                  <w:t>5.  معرفة الأنماط الكتابية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320" y="2981880"/>
                              <a:ext cx="4146480" cy="504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76" w:after="0" w:lineRule="auto" w:line="240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1F497D"/>
                                    <w:lang w:bidi="ar-SA"/>
                                  </w:rPr>
                                  <w:t>المقالة ، والرسالة ، والتقرير ، والتلخيص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308.1pt;width:432pt;height:308.05pt" coordorigin="0,-6162" coordsize="8640,6161">
                <v:rect id="shape_0" ID="Slide Number Placeholder 3" path="m0,0l-2147483645,0l-2147483645,-2147483646l0,-2147483646xe" stroked="f" o:allowincell="f" style="position:absolute;left:1738;top:-354;width:553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shape id="shape_0" ID="Picture 3" stroked="f" o:allowincell="f" style="position:absolute;left:6959;top:-3431;width:1606;height:2415;mso-wrap-style:none;v-text-anchor:middle;mso-position-vertical:top" type="_x0000_t75">
                  <v:imagedata r:id="rId31" o:detectmouseclick="t"/>
                  <v:stroke color="#3465a4" joinstyle="round" endcap="flat"/>
                  <w10:wrap type="square"/>
                </v:shape>
                <v:rect id="shape_0" ID="Rectangle 4" path="m0,0l-2147483645,0l-2147483645,-2147483646l0,-2147483646xe" stroked="f" o:allowincell="f" style="position:absolute;left:1335;top:-6162;width:7304;height:70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1F497D"/>
                            <w:lang w:bidi="ar-SA"/>
                          </w:rPr>
                          <w:t>محتوى المقرر الدراسي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5" path="m0,0l-2147483645,0l-2147483645,-2147483646l0,-2147483646xe" stroked="f" o:allowincell="f" style="position:absolute;left:445;top:-5022;width:4454;height:79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92" w:after="0" w:lineRule="auto" w:line="240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96"/>
                            <w:spacing w:val="0"/>
                            <w:vertAlign w:val="baseline"/>
                            <w:position w:val="0"/>
                            <w:sz w:val="9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96"/>
                            <w:rFonts w:cs="AL-Hotham" w:ascii="Calibri" w:hAnsi="Calibri"/>
                            <w:color w:val="1F497D"/>
                            <w:lang w:bidi="ar-SA"/>
                          </w:rPr>
                          <w:t>1. قواعد النحو العربي 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6" path="m0,0l-2147483645,0l-2147483645,-2147483646l0,-2147483646xe" stroked="f" o:allowincell="f" style="position:absolute;left:1338;top:-4326;width:3542;height:79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92" w:after="0" w:lineRule="auto" w:line="240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96"/>
                            <w:spacing w:val="0"/>
                            <w:vertAlign w:val="baseline"/>
                            <w:position w:val="0"/>
                            <w:sz w:val="9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96"/>
                            <w:rFonts w:cs="AL-Hotham" w:ascii="Calibri" w:hAnsi="Calibri"/>
                            <w:color w:val="1F497D"/>
                            <w:lang w:bidi="ar-SA"/>
                          </w:rPr>
                          <w:t>2. قواعد الإملاء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" path="m0,0l-2147483645,0l-2147483645,-2147483646l0,-2147483646xe" stroked="f" o:allowincell="f" style="position:absolute;left:1041;top:-3628;width:3837;height:79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92" w:after="0" w:lineRule="auto" w:line="240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96"/>
                            <w:spacing w:val="0"/>
                            <w:vertAlign w:val="baseline"/>
                            <w:position w:val="0"/>
                            <w:sz w:val="9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96"/>
                            <w:rFonts w:cs="AL-Hotham" w:ascii="Calibri" w:hAnsi="Calibri"/>
                            <w:color w:val="1F497D"/>
                            <w:lang w:bidi="ar-SA"/>
                          </w:rPr>
                          <w:t>3. علامات الترقيم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8" path="m0,0l-2147483645,0l-2147483645,-2147483646l0,-2147483646xe" stroked="f" o:allowincell="f" style="position:absolute;left:450;top:-2860;width:4379;height:79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92" w:after="0" w:lineRule="auto" w:line="240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96"/>
                            <w:spacing w:val="0"/>
                            <w:vertAlign w:val="baseline"/>
                            <w:position w:val="0"/>
                            <w:sz w:val="9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96"/>
                            <w:rFonts w:cs="AL-Hotham" w:ascii="Calibri" w:hAnsi="Calibri"/>
                            <w:color w:val="1F497D"/>
                            <w:lang w:bidi="ar-SA"/>
                          </w:rPr>
                          <w:t>4. البحث في المعاجم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9" path="m0,0l-2147483645,0l-2147483645,-2147483646l0,-2147483646xe" stroked="f" o:allowincell="f" style="position:absolute;left:0;top:-2164;width:4897;height:79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92" w:after="0" w:lineRule="auto" w:line="240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96"/>
                            <w:spacing w:val="0"/>
                            <w:vertAlign w:val="baseline"/>
                            <w:position w:val="0"/>
                            <w:sz w:val="9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96"/>
                            <w:rFonts w:cs="AL-Hotham" w:ascii="Calibri" w:hAnsi="Calibri"/>
                            <w:color w:val="1F497D"/>
                            <w:lang w:bidi="ar-SA"/>
                          </w:rPr>
                          <w:t>5.  معرفة الأنماط الكتابية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0" path="m0,0l-2147483645,0l-2147483645,-2147483646l0,-2147483646xe" stroked="f" o:allowincell="f" style="position:absolute;left:262;top:-1466;width:6529;height:79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76" w:after="0" w:lineRule="auto" w:line="240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1F497D"/>
                            <w:lang w:bidi="ar-SA"/>
                          </w:rPr>
                          <w:t>المقالة ، والرسالة ، والتقرير ، والتلخيص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854450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854520"/>
                            <a:chOff x="0" y="0"/>
                            <a:chExt cx="5486400" cy="3854520"/>
                          </a:xfrm>
                        </wpg:grpSpPr>
                        <wps:wsp>
                          <wps:cNvSpPr/>
                          <wps:spPr>
                            <a:xfrm>
                              <a:off x="1226880" y="3633480"/>
                              <a:ext cx="34560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Picture 3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4483800" y="1708920"/>
                              <a:ext cx="1002600" cy="151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78680" y="0"/>
                              <a:ext cx="2007720" cy="443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1F497D"/>
                                    <w:lang w:bidi="ar-SA"/>
                                  </w:rPr>
                                  <w:t>طريقة التدريس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13160"/>
                              <a:ext cx="5394240" cy="1002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44" w:after="0" w:lineRule="auto" w:line="240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rFonts w:ascii="Calibri" w:hAnsi="Calibri" w:cs="AL-Hotham"/>
                                    <w:color w:val="1F497D"/>
                                    <w:lang w:bidi="ar-SA"/>
                                  </w:rPr>
                                  <w:t>سنعتمد الجانب التطبيقي ليواكب الجانب النظري في جُل محاضراتنا الدراسية خلال هذا الفصل ؛ لنحقق من خلال التدريب  والممارسة ما نأمله من إتقان مهارة الكتابة الصحيحة .</w:t>
                                </w: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4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 w:val="64"/>
                                    <w:b w:val="false"/>
                                    <w:szCs w:val="64"/>
                                    <w:b w:val="false"/>
                                    <w:bCs w:val="false"/>
                                    <w:rFonts w:ascii="Calibri" w:hAnsi="Calibri" w:cs="Arial"/>
                                    <w:color w:val="1F497D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9560" y="1759680"/>
                              <a:ext cx="2007360" cy="443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ascii="Calibri" w:hAnsi="Calibri"/>
                                    <w:color w:val="1F497D"/>
                                    <w:lang w:bidi="ar-SA"/>
                                  </w:rPr>
                                  <w:t>التقويم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2600" y="2239560"/>
                              <a:ext cx="3707640" cy="698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44" w:after="0" w:lineRule="auto" w:line="240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1F497D"/>
                                    <w:lang w:bidi="ar-SA"/>
                                  </w:rPr>
                                  <w:t>سوف يتم تحديد طريقة التقويم لاحقاً وفق ما يتاح من وسائل تقنية وتعليمية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303.55pt;width:432pt;height:303.5pt" coordorigin="0,-6071" coordsize="8640,6070">
                <v:rect id="shape_0" ID="Slide Number Placeholder 3" path="m0,0l-2147483645,0l-2147483645,-2147483646l0,-2147483646xe" stroked="f" o:allowincell="f" style="position:absolute;left:1932;top:-349;width:543;height:347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shape id="shape_0" ID="Picture 3" stroked="f" o:allowincell="f" style="position:absolute;left:7061;top:-3380;width:1578;height:2379;mso-wrap-style:none;v-text-anchor:middle;mso-position-vertical:top" type="_x0000_t75">
                  <v:imagedata r:id="rId33" o:detectmouseclick="t"/>
                  <v:stroke color="#3465a4" joinstyle="round" endcap="flat"/>
                  <w10:wrap type="square"/>
                </v:shape>
                <v:rect id="shape_0" ID="Rectangle 4" path="m0,0l-2147483645,0l-2147483645,-2147483646l0,-2147483646xe" stroked="f" o:allowincell="f" style="position:absolute;left:5478;top:-6071;width:3161;height:69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1F497D"/>
                            <w:lang w:bidi="ar-SA"/>
                          </w:rPr>
                          <w:t>طريقة التدريس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5" path="m0,0l-2147483645,0l-2147483645,-2147483646l0,-2147483646xe" stroked="f" o:allowincell="f" style="position:absolute;left:0;top:-4948;width:8494;height:1578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44" w:after="0" w:lineRule="auto" w:line="240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rFonts w:ascii="Calibri" w:hAnsi="Calibri" w:cs="AL-Hotham"/>
                            <w:color w:val="1F497D"/>
                            <w:lang w:bidi="ar-SA"/>
                          </w:rPr>
                          <w:t>سنعتمد الجانب التطبيقي ليواكب الجانب النظري في جُل محاضراتنا الدراسية خلال هذا الفصل ؛ لنحقق من خلال التدريب  والممارسة ما نأمله من إتقان مهارة الكتابة الصحيحة .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4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sz w:val="64"/>
                            <w:b w:val="false"/>
                            <w:szCs w:val="64"/>
                            <w:b w:val="false"/>
                            <w:bCs w:val="false"/>
                            <w:rFonts w:ascii="Calibri" w:hAnsi="Calibri" w:cs="Arial"/>
                            <w:color w:val="1F497D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6" path="m0,0l-2147483645,0l-2147483645,-2147483646l0,-2147483646xe" stroked="f" o:allowincell="f" style="position:absolute;left:3527;top:-3300;width:3160;height:69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ascii="Calibri" w:hAnsi="Calibri"/>
                            <w:color w:val="1F497D"/>
                            <w:lang w:bidi="ar-SA"/>
                          </w:rPr>
                          <w:t>التقويم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" path="m0,0l-2147483645,0l-2147483645,-2147483646l0,-2147483646xe" stroked="f" o:allowincell="f" style="position:absolute;left:870;top:-2544;width:5838;height:1098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44" w:after="0" w:lineRule="auto" w:line="240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1F497D"/>
                            <w:lang w:bidi="ar-SA"/>
                          </w:rPr>
                          <w:t>سوف يتم تحديد طريقة التقويم لاحقاً وفق ما يتاح من وسائل تقنية وتعليمية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843020"/>
                <wp:effectExtent l="0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843000"/>
                            <a:chOff x="0" y="0"/>
                            <a:chExt cx="5486400" cy="3843000"/>
                          </a:xfrm>
                        </wpg:grpSpPr>
                        <wps:wsp>
                          <wps:cNvSpPr/>
                          <wps:spPr>
                            <a:xfrm>
                              <a:off x="1251720" y="3625200"/>
                              <a:ext cx="34092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Picture 3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4462200" y="1728360"/>
                              <a:ext cx="988200" cy="148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23400" y="0"/>
                              <a:ext cx="2763000" cy="437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1F497D"/>
                                    <w:lang w:bidi="ar-SA"/>
                                  </w:rPr>
                                  <w:t>من المصادر والمراجع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520" y="661680"/>
                              <a:ext cx="4091400" cy="300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16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1F497D"/>
                                    <w:lang w:bidi="ar-SA"/>
                                  </w:rPr>
                                  <w:t>الأسس الفنية للكتابة والتعبير لفخري خليل النجار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4800" y="961920"/>
                              <a:ext cx="2778120" cy="258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1F497D"/>
                                    <w:lang w:bidi="ar-SA"/>
                                  </w:rPr>
                                  <w:t>الإملاء والترقيم لعبدالعليم إبراهيم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7880" y="1263600"/>
                              <a:ext cx="3335040" cy="257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1F497D"/>
                                    <w:lang w:bidi="ar-SA"/>
                                  </w:rPr>
                                  <w:t>الجامع في دروس العربية لعباس حسن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5280" y="1563840"/>
                              <a:ext cx="2627640" cy="258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1F497D"/>
                                    <w:lang w:bidi="ar-SA"/>
                                  </w:rPr>
                                  <w:t>أصول الإملاء لعبداللطيف الخطيب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08000"/>
                              <a:ext cx="4192920" cy="257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1F497D"/>
                                    <w:lang w:bidi="ar-SA"/>
                                  </w:rPr>
                                  <w:t>المرشد في الإملاء والترقيم والتحرير العربي لمحمود شاكر سعيد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0880" y="2209320"/>
                              <a:ext cx="3182040" cy="258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1F497D"/>
                                    <w:lang w:bidi="ar-SA"/>
                                  </w:rPr>
                                  <w:t>فن التحرير العربي لمحمد صالح الشنطي.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libri" w:hAnsi="Calibri" w:cs="AL-Hotham"/>
                                    <w:color w:val="1F497D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800" y="2811240"/>
                              <a:ext cx="4394880" cy="687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1F497D"/>
                                    <w:lang w:bidi="ar-SA"/>
                                  </w:rPr>
                                  <w:t>وسوف يتم بإذن الله تعالى تحديدُ مصادر ومراجع الإطارِ النظري في كل محاضرة ، وتوفيرُ المادة العلمية اللازمة للتعلم .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1F497D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302.65pt;width:432pt;height:302.6pt" coordorigin="0,-6053" coordsize="8640,6052">
                <v:rect id="shape_0" ID="Slide Number Placeholder 3" path="m0,0l-2147483645,0l-2147483645,-2147483646l0,-2147483646xe" stroked="f" o:allowincell="f" style="position:absolute;left:1971;top:-344;width:536;height:34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shape id="shape_0" ID="Picture 3" stroked="f" o:allowincell="f" style="position:absolute;left:7027;top:-3331;width:1555;height:2345;mso-wrap-style:none;v-text-anchor:middle;mso-position-vertical:top" type="_x0000_t75">
                  <v:imagedata r:id="rId35" o:detectmouseclick="t"/>
                  <v:stroke color="#3465a4" joinstyle="round" endcap="flat"/>
                  <w10:wrap type="square"/>
                </v:shape>
                <v:rect id="shape_0" ID="Rectangle 4" path="m0,0l-2147483645,0l-2147483645,-2147483646l0,-2147483646xe" stroked="f" o:allowincell="f" style="position:absolute;left:4289;top:-6053;width:4350;height:68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1F497D"/>
                            <w:lang w:bidi="ar-SA"/>
                          </w:rPr>
                          <w:t>من المصادر والمراجع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5" path="m0,0l-2147483645,0l-2147483645,-2147483646l0,-2147483646xe" stroked="f" o:allowincell="f" style="position:absolute;left:160;top:-5011;width:6442;height:472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16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1F497D"/>
                            <w:lang w:bidi="ar-SA"/>
                          </w:rPr>
                          <w:t>الأسس الفنية للكتابة والتعبير لفخري خليل النجار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6" path="m0,0l-2147483645,0l-2147483645,-2147483646l0,-2147483646xe" stroked="f" o:allowincell="f" style="position:absolute;left:2228;top:-4538;width:4374;height:40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1F497D"/>
                            <w:lang w:bidi="ar-SA"/>
                          </w:rPr>
                          <w:t>الإملاء والترقيم لعبدالعليم إبراهيم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" path="m0,0l-2147483645,0l-2147483645,-2147483646l0,-2147483646xe" stroked="f" o:allowincell="f" style="position:absolute;left:1351;top:-4063;width:5251;height:40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1F497D"/>
                            <w:lang w:bidi="ar-SA"/>
                          </w:rPr>
                          <w:t>الجامع في دروس العربية لعباس حسن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8" path="m0,0l-2147483645,0l-2147483645,-2147483646l0,-2147483646xe" stroked="f" o:allowincell="f" style="position:absolute;left:2465;top:-3590;width:4137;height:40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1F497D"/>
                            <w:lang w:bidi="ar-SA"/>
                          </w:rPr>
                          <w:t>أصول الإملاء لعبداللطيف الخطيب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9" path="m0,0l-2147483645,0l-2147483645,-2147483646l0,-2147483646xe" stroked="f" o:allowincell="f" style="position:absolute;left:0;top:-3048;width:6602;height:40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1F497D"/>
                            <w:lang w:bidi="ar-SA"/>
                          </w:rPr>
                          <w:t>المرشد في الإملاء والترقيم والتحرير العربي لمحمود شاكر سعيد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0" path="m0,0l-2147483645,0l-2147483645,-2147483646l0,-2147483646xe" stroked="f" o:allowincell="f" style="position:absolute;left:1592;top:-2574;width:5010;height:40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1F497D"/>
                            <w:lang w:bidi="ar-SA"/>
                          </w:rPr>
                          <w:t>فن التحرير العربي لمحمد صالح الشنطي.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libri" w:hAnsi="Calibri" w:cs="AL-Hotham"/>
                            <w:color w:val="1F497D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1" path="m0,0l-2147483645,0l-2147483645,-2147483646l0,-2147483646xe" stroked="f" o:allowincell="f" style="position:absolute;left:88;top:-1626;width:6920;height:1082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1F497D"/>
                            <w:lang w:bidi="ar-SA"/>
                          </w:rPr>
                          <w:t>وسوف يتم بإذن الله تعالى تحديدُ مصادر ومراجع الإطارِ النظري في كل محاضرة ، وتوفيرُ المادة العلمية اللازمة للتعلم .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libri" w:hAnsi="Calibri" w:cs="Arial"/>
                            <w:color w:val="1F497D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750310"/>
                <wp:effectExtent l="0" t="0" r="0" b="0"/>
                <wp:docPr id="7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750480"/>
                            <a:chOff x="0" y="0"/>
                            <a:chExt cx="5486400" cy="3750480"/>
                          </a:xfrm>
                        </wpg:grpSpPr>
                        <wps:wsp>
                          <wps:cNvSpPr/>
                          <wps:spPr>
                            <a:xfrm>
                              <a:off x="1221120" y="3535560"/>
                              <a:ext cx="3582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Picture 3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3849840" y="1897920"/>
                              <a:ext cx="1040760" cy="147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12480" y="0"/>
                              <a:ext cx="2473920" cy="431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1F497D"/>
                                    <w:lang w:bidi="ar-SA"/>
                                  </w:rPr>
                                  <w:t>مدخل إلى المقرر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5400" y="608400"/>
                              <a:ext cx="1085040" cy="721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352" w:after="0" w:lineRule="auto" w:line="216"/>
                                  <w:ind w:left="840" w:hanging="8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76"/>
                                    <w:sz w:val="17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1F497D"/>
                                    <w:lang w:bidi="ar-SA"/>
                                  </w:rPr>
                                  <w:t>اللغ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60640"/>
                              <a:ext cx="4567680" cy="551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240" w:after="0" w:lineRule="auto" w:line="240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z w:val="12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12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1F497D"/>
                                    <w:lang w:bidi="ar-SA"/>
                                  </w:rPr>
                                  <w:t>هي التي تمدنا بالألفاظ منذ الطفولة .</w:t>
                                </w:r>
                                <w:r>
                                  <w:rPr>
                                    <w:sz w:val="12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120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libri" w:hAnsi="Calibri" w:cs="AL-Hotham"/>
                                    <w:color w:val="1F497D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8" name="Picture 7" descr="nsaayat916814b0ea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3404880" y="1755000"/>
                              <a:ext cx="1673280" cy="169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06680" y="1966680"/>
                              <a:ext cx="2714040" cy="1104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240" w:after="0" w:lineRule="auto" w:line="240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20"/>
                                    <w:sz w:val="12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1F497D"/>
                                    <w:lang w:bidi="ar-SA"/>
                                  </w:rPr>
                                  <w:t>وهي وسيلة التخاطب نطقا وكتابة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9" name="Picture 9" descr="tawasol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316800" y="1839600"/>
                              <a:ext cx="718200" cy="165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295.35pt;width:432pt;height:295.3pt" coordorigin="0,-5907" coordsize="8640,5906">
                <v:rect id="shape_0" ID="Slide Number Placeholder 3" path="m0,0l-2147483645,0l-2147483645,-2147483646l0,-2147483646xe" stroked="f" o:allowincell="f" style="position:absolute;left:1923;top:-339;width:563;height:337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shape id="shape_0" ID="Picture 3" stroked="f" o:allowincell="f" style="position:absolute;left:6063;top:-2918;width:1638;height:2316;mso-wrap-style:none;v-text-anchor:middle;mso-position-vertical:top" type="_x0000_t75">
                  <v:imagedata r:id="rId39" o:detectmouseclick="t"/>
                  <v:stroke color="#3465a4" joinstyle="round" endcap="flat"/>
                  <w10:wrap type="square"/>
                </v:shape>
                <v:rect id="shape_0" ID="Rectangle 4" path="m0,0l-2147483645,0l-2147483645,-2147483646l0,-2147483646xe" stroked="f" o:allowincell="f" style="position:absolute;left:4744;top:-5907;width:3895;height:67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1F497D"/>
                            <w:lang w:bidi="ar-SA"/>
                          </w:rPr>
                          <w:t>مدخل إلى المقرر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5" path="m0,0l-2147483645,0l-2147483645,-2147483646l0,-2147483646xe" stroked="f" o:allowincell="f" style="position:absolute;left:3410;top:-4949;width:1708;height:113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352" w:after="0" w:lineRule="auto" w:line="216"/>
                          <w:ind w:left="840" w:hanging="8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76"/>
                            <w:sz w:val="17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1F497D"/>
                            <w:lang w:bidi="ar-SA"/>
                          </w:rPr>
                          <w:t>اللغ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6" path="m0,0l-2147483645,0l-2147483645,-2147483646l0,-2147483646xe" stroked="f" o:allowincell="f" style="position:absolute;left:0;top:-4079;width:7192;height:868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240" w:after="0" w:lineRule="auto" w:line="240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z w:val="1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12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1F497D"/>
                            <w:lang w:bidi="ar-SA"/>
                          </w:rPr>
                          <w:t>هي التي تمدنا بالألفاظ منذ الطفولة .</w:t>
                        </w:r>
                        <w:r>
                          <w:rPr>
                            <w:sz w:val="12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120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libri" w:hAnsi="Calibri" w:cs="AL-Hotham"/>
                            <w:color w:val="1F497D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Picture 7" stroked="f" o:allowincell="f" style="position:absolute;left:5362;top:-3143;width:2634;height:2672;mso-wrap-style:none;v-text-anchor:middle;mso-position-vertical:top" type="_x0000_t75">
                  <v:imagedata r:id="rId40" o:detectmouseclick="t"/>
                  <v:stroke color="#3465a4" joinstyle="round" endcap="flat"/>
                  <w10:wrap type="square"/>
                </v:shape>
                <v:rect id="shape_0" ID="Rectangle 8" path="m0,0l-2147483645,0l-2147483645,-2147483646l0,-2147483646xe" stroked="f" o:allowincell="f" style="position:absolute;left:1113;top:-2810;width:4273;height:1738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240" w:after="0" w:lineRule="auto" w:line="240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20"/>
                            <w:sz w:val="12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1F497D"/>
                            <w:lang w:bidi="ar-SA"/>
                          </w:rPr>
                          <w:t>وهي وسيلة التخاطب نطقا وكتابة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Picture 9" stroked="f" o:allowincell="f" style="position:absolute;left:499;top:-3010;width:1130;height:2598;mso-wrap-style:none;v-text-anchor:middle;mso-position-vertical:top" type="_x0000_t75">
                  <v:imagedata r:id="rId4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761740"/>
                <wp:effectExtent l="0" t="0" r="0" b="0"/>
                <wp:docPr id="8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761640"/>
                            <a:chOff x="0" y="0"/>
                            <a:chExt cx="5486400" cy="3761640"/>
                          </a:xfrm>
                        </wpg:grpSpPr>
                        <wps:wsp>
                          <wps:cNvSpPr/>
                          <wps:spPr>
                            <a:xfrm>
                              <a:off x="1365840" y="3548880"/>
                              <a:ext cx="3348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Picture 3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4059720" y="1692360"/>
                              <a:ext cx="969480" cy="145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43640" y="0"/>
                              <a:ext cx="2642760" cy="427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1F497D"/>
                                    <w:lang w:bidi="ar-SA"/>
                                  </w:rPr>
                                  <w:t>مدخل إلى المقرر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9200" y="534600"/>
                              <a:ext cx="1159560" cy="714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352" w:after="0" w:lineRule="auto" w:line="216"/>
                                  <w:ind w:left="840" w:hanging="8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76"/>
                                    <w:sz w:val="17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1F497D"/>
                                    <w:lang w:bidi="ar-SA"/>
                                  </w:rPr>
                                  <w:t>اللغ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96080" y="858600"/>
                              <a:ext cx="1932840" cy="546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92" w:after="0" w:lineRule="auto" w:line="240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1F497D"/>
                                    <w:lang w:bidi="ar-SA"/>
                                  </w:rPr>
                                  <w:t>تعبر عن  مدركاتنا</w:t>
                                </w:r>
                                <w:r>
                                  <w:rPr>
                                    <w:sz w:val="9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libri" w:hAnsi="Calibri" w:cs="AL-Hotham"/>
                                    <w:color w:val="1F497D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94040"/>
                              <a:ext cx="3526920" cy="1514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92" w:after="0" w:lineRule="auto" w:line="240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1F497D"/>
                                    <w:lang w:bidi="ar-EG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1F497D"/>
                                    <w:lang w:bidi="ar-SA"/>
                                  </w:rPr>
                                  <w:t xml:space="preserve">وعندما تنمو اللغة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92" w:after="0" w:lineRule="auto" w:line="240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96"/>
                                    <w:spacing w:val="0"/>
                                    <w:vertAlign w:val="baseline"/>
                                    <w:position w:val="0"/>
                                    <w:sz w:val="9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96"/>
                                    <w:rFonts w:cs="AL-Hotham" w:ascii="Calibri" w:hAnsi="Calibri"/>
                                    <w:color w:val="1F497D"/>
                                    <w:lang w:bidi="ar-SA"/>
                                  </w:rPr>
                                  <w:t xml:space="preserve">             ينمو الإدراك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92" w:after="0" w:lineRule="auto" w:line="240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96"/>
                                    <w:spacing w:val="0"/>
                                    <w:vertAlign w:val="baseline"/>
                                    <w:position w:val="0"/>
                                    <w:sz w:val="9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96"/>
                                    <w:rFonts w:cs="AL-Hotham" w:ascii="Calibri" w:hAnsi="Calibri"/>
                                    <w:color w:val="1F497D"/>
                                    <w:lang w:bidi="ar-SA"/>
                                  </w:rPr>
                                  <w:t xml:space="preserve">                 وينمو معه التفكي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2720" y="1236960"/>
                              <a:ext cx="1690920" cy="546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92" w:after="0" w:lineRule="auto" w:line="240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1F497D"/>
                                    <w:lang w:bidi="ar-SA"/>
                                  </w:rPr>
                                  <w:t>تحمل أحاسيسنا</w:t>
                                </w:r>
                                <w:r>
                                  <w:rPr>
                                    <w:sz w:val="9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libri" w:hAnsi="Calibri" w:cs="AL-Hotham"/>
                                    <w:color w:val="1F497D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4600" y="1573560"/>
                              <a:ext cx="1980720" cy="546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92" w:after="0" w:lineRule="auto" w:line="240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1F497D"/>
                                    <w:lang w:bidi="ar-SA"/>
                                  </w:rPr>
                                  <w:t>تفصح عن شعورنا</w:t>
                                </w:r>
                                <w:r>
                                  <w:rPr>
                                    <w:sz w:val="9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libri" w:hAnsi="Calibri" w:cs="AL-Hotham"/>
                                    <w:color w:val="1F497D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1" name="Picture 10" descr="1186850282_f486f0273c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3384000" y="1741680"/>
                              <a:ext cx="1786320" cy="172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Picture 11" descr="50c27dca0f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3384000" y="1741680"/>
                              <a:ext cx="1786320" cy="180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Picture 12" descr="8186-9145-8013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3384000" y="1741680"/>
                              <a:ext cx="1786320" cy="180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6520" y="2456640"/>
                              <a:ext cx="3043440" cy="756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264" w:after="0" w:lineRule="auto" w:line="240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32"/>
                                    <w:sz w:val="1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r" w:ascii="Calibri" w:hAnsi="Calibri"/>
                                    <w:color w:val="1F497D"/>
                                    <w:lang w:bidi="ar-SA"/>
                                  </w:rPr>
                                  <w:t>فلا تفكير بدون لغة !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4" name="Picture 14" descr="thinking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3384000" y="1741680"/>
                              <a:ext cx="1786320" cy="180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296.25pt;width:432pt;height:296.2pt" coordorigin="0,-5925" coordsize="8640,5924">
                <v:rect id="shape_0" ID="Slide Number Placeholder 3" path="m0,0l-2147483645,0l-2147483645,-2147483646l0,-2147483646xe" stroked="f" o:allowincell="f" style="position:absolute;left:2151;top:-336;width:526;height:334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shape id="shape_0" ID="Picture 3" stroked="f" o:allowincell="f" style="position:absolute;left:6393;top:-3260;width:1526;height:2295;mso-wrap-style:none;v-text-anchor:middle;mso-position-vertical:top" type="_x0000_t75">
                  <v:imagedata r:id="rId47" o:detectmouseclick="t"/>
                  <v:stroke color="#3465a4" joinstyle="round" endcap="flat"/>
                  <w10:wrap type="square"/>
                </v:shape>
                <v:rect id="shape_0" ID="Rectangle 4" path="m0,0l-2147483645,0l-2147483645,-2147483646l0,-2147483646xe" stroked="f" o:allowincell="f" style="position:absolute;left:4478;top:-5925;width:4161;height:67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1F497D"/>
                            <w:lang w:bidi="ar-SA"/>
                          </w:rPr>
                          <w:t>مدخل إلى المقرر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5" path="m0,0l-2147483645,0l-2147483645,-2147483646l0,-2147483646xe" stroked="f" o:allowincell="f" style="position:absolute;left:2534;top:-5083;width:1825;height:112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352" w:after="0" w:lineRule="auto" w:line="216"/>
                          <w:ind w:left="840" w:hanging="8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76"/>
                            <w:sz w:val="17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1F497D"/>
                            <w:lang w:bidi="ar-SA"/>
                          </w:rPr>
                          <w:t>اللغ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6" path="m0,0l-2147483645,0l-2147483645,-2147483646l0,-2147483646xe" stroked="f" o:allowincell="f" style="position:absolute;left:5033;top:-4573;width:3043;height:860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92" w:after="0" w:lineRule="auto" w:line="240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1F497D"/>
                            <w:lang w:bidi="ar-SA"/>
                          </w:rPr>
                          <w:t>تعبر عن  مدركاتنا</w:t>
                        </w:r>
                        <w:r>
                          <w:rPr>
                            <w:sz w:val="9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libri" w:hAnsi="Calibri" w:cs="AL-Hotham"/>
                            <w:color w:val="1F497D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" path="m0,0l-2147483645,0l-2147483645,-2147483646l0,-2147483646xe" stroked="f" o:allowincell="f" style="position:absolute;left:0;top:-2785;width:5553;height:238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92" w:after="0" w:lineRule="auto" w:line="240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1F497D"/>
                            <w:lang w:bidi="ar-EG"/>
                          </w:rPr>
                          <w:t xml:space="preserve">    </w:t>
                        </w: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1F497D"/>
                            <w:lang w:bidi="ar-SA"/>
                          </w:rPr>
                          <w:t xml:space="preserve">وعندما تنمو اللغة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92" w:after="0" w:lineRule="auto" w:line="240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96"/>
                            <w:spacing w:val="0"/>
                            <w:vertAlign w:val="baseline"/>
                            <w:position w:val="0"/>
                            <w:sz w:val="9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96"/>
                            <w:rFonts w:cs="AL-Hotham" w:ascii="Calibri" w:hAnsi="Calibri"/>
                            <w:color w:val="1F497D"/>
                            <w:lang w:bidi="ar-SA"/>
                          </w:rPr>
                          <w:t xml:space="preserve">             ينمو الإدراك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92" w:after="0" w:lineRule="auto" w:line="240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96"/>
                            <w:spacing w:val="0"/>
                            <w:vertAlign w:val="baseline"/>
                            <w:position w:val="0"/>
                            <w:sz w:val="9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96"/>
                            <w:rFonts w:cs="AL-Hotham" w:ascii="Calibri" w:hAnsi="Calibri"/>
                            <w:color w:val="1F497D"/>
                            <w:lang w:bidi="ar-SA"/>
                          </w:rPr>
                          <w:t xml:space="preserve">                 وينمو معه التفكي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8" path="m0,0l-2147483645,0l-2147483645,-2147483646l0,-2147483646xe" stroked="f" o:allowincell="f" style="position:absolute;left:3091;top:-3977;width:2662;height:860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92" w:after="0" w:lineRule="auto" w:line="240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1F497D"/>
                            <w:lang w:bidi="ar-SA"/>
                          </w:rPr>
                          <w:t>تحمل أحاسيسنا</w:t>
                        </w:r>
                        <w:r>
                          <w:rPr>
                            <w:sz w:val="9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libri" w:hAnsi="Calibri" w:cs="AL-Hotham"/>
                            <w:color w:val="1F497D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9" path="m0,0l-2147483645,0l-2147483645,-2147483646l0,-2147483646xe" stroked="f" o:allowincell="f" style="position:absolute;left:842;top:-3447;width:3118;height:860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92" w:after="0" w:lineRule="auto" w:line="240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1F497D"/>
                            <w:lang w:bidi="ar-SA"/>
                          </w:rPr>
                          <w:t>تفصح عن شعورنا</w:t>
                        </w:r>
                        <w:r>
                          <w:rPr>
                            <w:sz w:val="9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libri" w:hAnsi="Calibri" w:cs="AL-Hotham"/>
                            <w:color w:val="1F497D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Picture 10" stroked="f" o:allowincell="f" style="position:absolute;left:5329;top:-3182;width:2812;height:2714;mso-wrap-style:none;v-text-anchor:middle;mso-position-vertical:top" type="_x0000_t75">
                  <v:imagedata r:id="rId48" o:detectmouseclick="t"/>
                  <v:stroke color="#3465a4" joinstyle="round" endcap="flat"/>
                  <w10:wrap type="square"/>
                </v:shape>
                <v:shape id="shape_0" ID="Picture 11" stroked="f" o:allowincell="f" style="position:absolute;left:5329;top:-3182;width:2812;height:2848;mso-wrap-style:none;v-text-anchor:middle;mso-position-vertical:top" type="_x0000_t75">
                  <v:imagedata r:id="rId49" o:detectmouseclick="t"/>
                  <v:stroke color="#3465a4" joinstyle="round" endcap="flat"/>
                  <w10:wrap type="square"/>
                </v:shape>
                <v:shape id="shape_0" ID="Picture 12" stroked="f" o:allowincell="f" style="position:absolute;left:5329;top:-3182;width:2812;height:2848;mso-wrap-style:none;v-text-anchor:middle;mso-position-vertical:top" type="_x0000_t75">
                  <v:imagedata r:id="rId50" o:detectmouseclick="t"/>
                  <v:stroke color="#3465a4" joinstyle="round" endcap="flat"/>
                  <w10:wrap type="square"/>
                </v:shape>
                <v:rect id="shape_0" ID="Rectangle 13" path="m0,0l-2147483645,0l-2147483645,-2147483646l0,-2147483646xe" stroked="f" o:allowincell="f" style="position:absolute;left:231;top:-2056;width:4792;height:1190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264" w:after="0" w:lineRule="auto" w:line="240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32"/>
                            <w:sz w:val="1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r" w:ascii="Calibri" w:hAnsi="Calibri"/>
                            <w:color w:val="1F497D"/>
                            <w:lang w:bidi="ar-SA"/>
                          </w:rPr>
                          <w:t>فلا تفكير بدون لغة !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Picture 14" stroked="f" o:allowincell="f" style="position:absolute;left:5329;top:-3182;width:2812;height:2848;mso-wrap-style:none;v-text-anchor:middle;mso-position-vertical:top" type="_x0000_t75">
                  <v:imagedata r:id="rId5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726815"/>
                <wp:effectExtent l="0" t="0" r="0" b="0"/>
                <wp:docPr id="9" name="Shape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726720"/>
                            <a:chOff x="0" y="0"/>
                            <a:chExt cx="5486400" cy="3726720"/>
                          </a:xfrm>
                        </wpg:grpSpPr>
                        <wps:wsp>
                          <wps:cNvSpPr/>
                          <wps:spPr>
                            <a:xfrm>
                              <a:off x="1287720" y="3513600"/>
                              <a:ext cx="36756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Picture 3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3830400" y="1651680"/>
                              <a:ext cx="1064880" cy="146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556080" y="0"/>
                              <a:ext cx="1929600" cy="428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1F497D"/>
                                    <w:lang w:bidi="ar-SA"/>
                                  </w:rPr>
                                  <w:t>تاريخ الكتابة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9760"/>
                              <a:ext cx="5486400" cy="758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16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1F497D"/>
                                    <w:lang w:bidi="ar-SA"/>
                                  </w:rPr>
                                  <w:t>عندما شعر الإنسان بعجزه عن تذكر الأحداث ، والأعداد ، والتواريخ عمل على تدوينها في صورة ثابتة يمكن الاحتفاظ بها ، والرجوع إليها عند الحاجة ، وتوصل إلى تحويل الرموز الصوتية– أي اللغة – من رموز سمعية إلى رموز مرئية .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1F497D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200" y="1517760"/>
                              <a:ext cx="3464640" cy="428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ascii="Calibri" w:hAnsi="Calibri"/>
                                    <w:color w:val="1F497D"/>
                                    <w:lang w:bidi="ar-SA"/>
                                  </w:rPr>
                                  <w:t>تعريف مصطلح التحرير العربي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360" y="2359080"/>
                              <a:ext cx="3472920" cy="631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44" w:after="0" w:lineRule="auto" w:line="240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rFonts w:ascii="Calibri" w:hAnsi="Calibri" w:cs="AL-Hotham"/>
                                    <w:color w:val="1F497D"/>
                                    <w:lang w:bidi="ar-SA"/>
                                  </w:rPr>
                                  <w:t>فن الكتابة العربية الصحيحة ، ونعني به الصياغةَ المحكمةَ التي تؤدي المعنى المرادَ التعبيرَ عنه.</w:t>
                                </w: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4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 w:val="64"/>
                                    <w:b w:val="false"/>
                                    <w:szCs w:val="64"/>
                                    <w:b w:val="false"/>
                                    <w:bCs w:val="false"/>
                                    <w:rFonts w:ascii="Calibri" w:hAnsi="Calibri" w:cs="Arial"/>
                                    <w:color w:val="1F497D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6" name="Picture 8" descr="picture_five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3704040" y="1574640"/>
                              <a:ext cx="1290960" cy="168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Picture 9" descr="letter-writing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3704040" y="1574640"/>
                              <a:ext cx="1295280" cy="168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293.5pt;width:432pt;height:293.45pt" coordorigin="0,-5870" coordsize="8640,5869">
                <v:rect id="shape_0" ID="Slide Number Placeholder 3" path="m0,0l-2147483645,0l-2147483645,-2147483646l0,-2147483646xe" stroked="f" o:allowincell="f" style="position:absolute;left:2028;top:-337;width:578;height:335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shape id="shape_0" ID="Picture 3" stroked="f" o:allowincell="f" style="position:absolute;left:6032;top:-3269;width:1676;height:2301;mso-wrap-style:none;v-text-anchor:middle;mso-position-vertical:top" type="_x0000_t75">
                  <v:imagedata r:id="rId55" o:detectmouseclick="t"/>
                  <v:stroke color="#3465a4" joinstyle="round" endcap="flat"/>
                  <w10:wrap type="square"/>
                </v:shape>
                <v:rect id="shape_0" ID="Rectangle 4" path="m0,0l-2147483645,0l-2147483645,-2147483646l0,-2147483646xe" stroked="f" o:allowincell="f" style="position:absolute;left:5600;top:-5870;width:3038;height:67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1F497D"/>
                            <w:lang w:bidi="ar-SA"/>
                          </w:rPr>
                          <w:t>تاريخ الكتابة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5" path="m0,0l-2147483645,0l-2147483645,-2147483646l0,-2147483646xe" stroked="f" o:allowincell="f" style="position:absolute;left:0;top:-4784;width:8639;height:119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16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1F497D"/>
                            <w:lang w:bidi="ar-SA"/>
                          </w:rPr>
                          <w:t>عندما شعر الإنسان بعجزه عن تذكر الأحداث ، والأعداد ، والتواريخ عمل على تدوينها في صورة ثابتة يمكن الاحتفاظ بها ، والرجوع إليها عند الحاجة ، وتوصل إلى تحويل الرموز الصوتية– أي اللغة – من رموز سمعية إلى رموز مرئية .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libri" w:hAnsi="Calibri" w:cs="Arial"/>
                            <w:color w:val="1F497D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6" path="m0,0l-2147483645,0l-2147483645,-2147483646l0,-2147483646xe" stroked="f" o:allowincell="f" style="position:absolute;left:139;top:-3480;width:5455;height:67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ascii="Calibri" w:hAnsi="Calibri"/>
                            <w:color w:val="1F497D"/>
                            <w:lang w:bidi="ar-SA"/>
                          </w:rPr>
                          <w:t>تعريف مصطلح التحرير العربي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" path="m0,0l-2147483645,0l-2147483645,-2147483646l0,-2147483646xe" stroked="f" o:allowincell="f" style="position:absolute;left:213;top:-2155;width:5468;height:99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44" w:after="0" w:lineRule="auto" w:line="240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rFonts w:ascii="Calibri" w:hAnsi="Calibri" w:cs="AL-Hotham"/>
                            <w:color w:val="1F497D"/>
                            <w:lang w:bidi="ar-SA"/>
                          </w:rPr>
                          <w:t>فن الكتابة العربية الصحيحة ، ونعني به الصياغةَ المحكمةَ التي تؤدي المعنى المرادَ التعبيرَ عنه.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4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sz w:val="64"/>
                            <w:b w:val="false"/>
                            <w:szCs w:val="64"/>
                            <w:b w:val="false"/>
                            <w:bCs w:val="false"/>
                            <w:rFonts w:ascii="Calibri" w:hAnsi="Calibri" w:cs="Arial"/>
                            <w:color w:val="1F497D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Picture 8" stroked="f" o:allowincell="f" style="position:absolute;left:5833;top:-3390;width:2032;height:2657;mso-wrap-style:none;v-text-anchor:middle;mso-position-vertical:top" type="_x0000_t75">
                  <v:imagedata r:id="rId56" o:detectmouseclick="t"/>
                  <v:stroke color="#3465a4" joinstyle="round" endcap="flat"/>
                  <w10:wrap type="square"/>
                </v:shape>
                <v:shape id="shape_0" ID="Picture 9" stroked="f" o:allowincell="f" style="position:absolute;left:5833;top:-3390;width:2039;height:2657;mso-wrap-style:none;v-text-anchor:middle;mso-position-vertical:top" type="_x0000_t75">
                  <v:imagedata r:id="rId5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347335" cy="4537075"/>
                <wp:effectExtent l="0" t="0" r="0" b="0"/>
                <wp:docPr id="10" name="Shape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347440" cy="4537080"/>
                            <a:chOff x="0" y="0"/>
                            <a:chExt cx="5347440" cy="4537080"/>
                          </a:xfrm>
                        </wpg:grpSpPr>
                        <wps:wsp>
                          <wps:cNvSpPr/>
                          <wps:spPr>
                            <a:xfrm>
                              <a:off x="1372320" y="0"/>
                              <a:ext cx="2838600" cy="1470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Traditional Arabic"/>
                                    <w:color w:val="1F497D"/>
                                    <w:lang w:bidi="ar-SA"/>
                                  </w:rPr>
                                  <w:t xml:space="preserve">المحاضرة </w:t>
                                </w: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Traditional Arabic"/>
                                    <w:color w:val="1F497D"/>
                                    <w:lang w:bidi="ar-EG"/>
                                  </w:rPr>
                                  <w:t>الثان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72760"/>
                              <a:ext cx="48204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373040"/>
                              <a:ext cx="5099760" cy="1470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20"/>
                                    <w:sz w:val="12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1F497D"/>
                                    <w:lang w:bidi="ar-EG"/>
                                  </w:rPr>
                                  <w:t>التحرير العربي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357.3pt;width:421.05pt;height:357.25pt" coordorigin="0,-7146" coordsize="8421,7145">
                <v:rect id="shape_0" ID="Title 4" path="m0,0l-2147483645,0l-2147483645,-2147483646l0,-2147483646xe" stroked="f" o:allowincell="f" style="position:absolute;left:2161;top:-7146;width:4469;height:231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0" w:after="0" w:lineRule="auto" w:line="240"/>
                          <w:jc w:val="center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Traditional Arabic"/>
                            <w:color w:val="1F497D"/>
                            <w:lang w:bidi="ar-SA"/>
                          </w:rPr>
                          <w:t xml:space="preserve">المحاضرة </w:t>
                        </w: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Traditional Arabic"/>
                            <w:color w:val="1F497D"/>
                            <w:lang w:bidi="ar-EG"/>
                          </w:rPr>
                          <w:t>الثان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0;top:-575;width:758;height:573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Title 1" path="m0,0l-2147483645,0l-2147483645,-2147483646l0,-2147483646xe" stroked="f" o:allowincell="f" style="position:absolute;left:390;top:-4984;width:8030;height:231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20"/>
                            <w:sz w:val="12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1F497D"/>
                            <w:lang w:bidi="ar-EG"/>
                          </w:rPr>
                          <w:t>التحرير العربي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773170"/>
                <wp:effectExtent l="0" t="0" r="0" b="0"/>
                <wp:docPr id="11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773160"/>
                            <a:chOff x="0" y="0"/>
                            <a:chExt cx="5486400" cy="3773160"/>
                          </a:xfrm>
                        </wpg:grpSpPr>
                        <wps:wsp>
                          <wps:cNvSpPr/>
                          <wps:spPr>
                            <a:xfrm>
                              <a:off x="968400" y="3547800"/>
                              <a:ext cx="3531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0920" y="0"/>
                              <a:ext cx="1455480" cy="452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96"/>
                                    <w:sz w:val="9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376092"/>
                                    <w:lang w:bidi="ar-SA"/>
                                  </w:rPr>
                                  <w:t>اللغة العربي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32600"/>
                              <a:ext cx="3951720" cy="1872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Tahoma" w:hAnsi="Tahoma"/>
                                    <w:color w:val="376092"/>
                                    <w:lang w:bidi="ar-SA"/>
                                  </w:rPr>
                                  <w:t>الاسم : هو ما دل على معنى في نفسه ولم يقترن بزمان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Tahoma" w:hAnsi="Tahoma" w:cs="Traditional Arabic"/>
                                    <w:color w:val="376092"/>
                                    <w:lang w:bidi="ar-SA"/>
                                  </w:rPr>
                                  <w:t>مثل : رجل ، فرس ، جبل .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Tahoma" w:hAnsi="Tahoma" w:cs="Traditional Arabic"/>
                                    <w:color w:val="376092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Tahoma" w:hAnsi="Tahoma"/>
                                    <w:color w:val="376092"/>
                                    <w:lang w:bidi="ar-SA" w:val="en-US"/>
                                  </w:rPr>
                                  <w:t xml:space="preserve">الفعل : هو ما دل على معنى في نفسه واقترن بزمان 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Tahoma" w:hAnsi="Tahoma"/>
                                    <w:color w:val="376092"/>
                                    <w:lang w:bidi="ar-SA" w:val="en-US"/>
                                  </w:rPr>
                                  <w:t>مثل : قام ، يقوم ، قم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Tahoma" w:hAnsi="Tahoma"/>
                                    <w:color w:val="376092"/>
                                    <w:lang w:bidi="ar-SA" w:val="en-US"/>
                                  </w:rPr>
                                  <w:t xml:space="preserve">الحرف : هو ما دل على معنى في غيره ولم يقترن بزمان 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ahoma" w:hAnsi="Tahoma" w:cs="AL-Hotham"/>
                                    <w:color w:val="376092"/>
                                    <w:lang w:val="en-US" w:bidi="ar-SA"/>
                                  </w:rPr>
                                  <w:t>مثل : هل ، قد ، مِن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b w:val="false"/>
                                    <w:bCs w:val="false"/>
                                    <w:rFonts w:ascii="Tahoma" w:hAnsi="Tahoma" w:cs="AL-Hotham"/>
                                    <w:color w:val="376092"/>
                                    <w:lang w:val="en-US" w:bidi="ar-SA"/>
                                  </w:rPr>
                                  <w:t xml:space="preserve"> .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07680"/>
                              <a:ext cx="4809960" cy="980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Tahoma" w:hAnsi="Tahoma" w:cs="Traditional Arabic"/>
                                    <w:color w:val="376092"/>
                                    <w:lang w:bidi="ar-SA"/>
                                  </w:rPr>
                                  <w:t>هي الكلمات ( المركبة في جملة ) يعبر بها العرب عن مكنون أنفسهم ، والجملة هي الكلام المفيد ، وتتألف من فعل وفاعل ، أو مبتدأ وخبر ، والكلمة لفظ يدل على معنى مفرد ، وهي ثلاثة أنواع :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Tahoma" w:hAnsi="Tahoma" w:cs="AL-Hotham"/>
                                    <w:color w:val="376092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8" name="Picture 6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3949200" y="1704240"/>
                              <a:ext cx="1278360" cy="14803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297.15pt;width:432pt;height:297.1pt" coordorigin="0,-5943" coordsize="8640,5942">
                <v:rect id="shape_0" ID="Slide Number Placeholder 3" path="m0,0l-2147483645,0l-2147483645,-2147483646l0,-2147483646xe" stroked="f" o:allowincell="f" style="position:absolute;left:1525;top:-356;width:555;height:354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115" path="m0,0l-2147483645,0l-2147483645,-2147483646l0,-2147483646xe" stroked="f" o:allowincell="f" style="position:absolute;left:6348;top:-5943;width:2291;height:71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96"/>
                            <w:sz w:val="9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376092"/>
                            <w:lang w:bidi="ar-SA"/>
                          </w:rPr>
                          <w:t>اللغة العرب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10" path="m0,0l-2147483645,0l-2147483645,-2147483646l0,-2147483646xe" stroked="f" o:allowincell="f" style="position:absolute;left:0;top:-3372;width:6222;height:294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Tahoma" w:hAnsi="Tahoma"/>
                            <w:color w:val="376092"/>
                            <w:lang w:bidi="ar-SA"/>
                          </w:rPr>
                          <w:t>الاسم : هو ما دل على معنى في نفسه ولم يقترن بزمان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Tahoma" w:hAnsi="Tahoma" w:cs="Traditional Arabic"/>
                            <w:color w:val="376092"/>
                            <w:lang w:bidi="ar-SA"/>
                          </w:rPr>
                          <w:t>مثل : رجل ، فرس ، جبل .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Tahoma" w:hAnsi="Tahoma" w:cs="Traditional Arabic"/>
                            <w:color w:val="376092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Tahoma" w:hAnsi="Tahoma"/>
                            <w:color w:val="376092"/>
                            <w:lang w:bidi="ar-SA" w:val="en-US"/>
                          </w:rPr>
                          <w:t xml:space="preserve">الفعل : هو ما دل على معنى في نفسه واقترن بزمان .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Tahoma" w:hAnsi="Tahoma"/>
                            <w:color w:val="376092"/>
                            <w:lang w:bidi="ar-SA" w:val="en-US"/>
                          </w:rPr>
                          <w:t>مثل : قام ، يقوم ، قم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Tahoma" w:hAnsi="Tahoma"/>
                            <w:color w:val="376092"/>
                            <w:lang w:bidi="ar-SA" w:val="en-US"/>
                          </w:rPr>
                          <w:t xml:space="preserve">الحرف : هو ما دل على معنى في غيره ولم يقترن بزمان .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ascii="Tahoma" w:hAnsi="Tahoma" w:cs="AL-Hotham"/>
                            <w:color w:val="376092"/>
                            <w:lang w:val="en-US" w:bidi="ar-SA"/>
                          </w:rPr>
                          <w:t>مثل : هل ، قد ، مِن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b w:val="false"/>
                            <w:bCs w:val="false"/>
                            <w:rFonts w:ascii="Tahoma" w:hAnsi="Tahoma" w:cs="AL-Hotham"/>
                            <w:color w:val="376092"/>
                            <w:lang w:val="en-US" w:bidi="ar-SA"/>
                          </w:rPr>
                          <w:t xml:space="preserve"> .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14" path="m0,0l-2147483645,0l-2147483645,-2147483646l0,-2147483646xe" stroked="f" o:allowincell="f" style="position:absolute;left:0;top:-4986;width:7574;height:154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Tahoma" w:hAnsi="Tahoma" w:cs="Traditional Arabic"/>
                            <w:color w:val="376092"/>
                            <w:lang w:bidi="ar-SA"/>
                          </w:rPr>
                          <w:t>هي الكلمات ( المركبة في جملة ) يعبر بها العرب عن مكنون أنفسهم ، والجملة هي الكلام المفيد ، وتتألف من فعل وفاعل ، أو مبتدأ وخبر ، والكلمة لفظ يدل على معنى مفرد ، وهي ثلاثة أنواع :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Tahoma" w:hAnsi="Tahoma" w:cs="AL-Hotham"/>
                            <w:color w:val="376092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Picture 6" stroked="f" o:allowincell="f" style="position:absolute;left:6219;top:-3259;width:2012;height:2330;mso-wrap-style:none;v-text-anchor:middle;mso-position-vertical:top" type="_x0000_t75">
                  <v:imagedata r:id="rId59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7282180" cy="4085590"/>
                <wp:effectExtent l="0" t="0" r="0" b="0"/>
                <wp:docPr id="12" name="Shape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7282080" cy="4085640"/>
                            <a:chOff x="0" y="0"/>
                            <a:chExt cx="7282080" cy="4085640"/>
                          </a:xfrm>
                        </wpg:grpSpPr>
                        <wps:wsp>
                          <wps:cNvSpPr/>
                          <wps:spPr>
                            <a:xfrm>
                              <a:off x="626040" y="3842280"/>
                              <a:ext cx="31608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4394160" cy="488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 xml:space="preserve">كيف نميز الاسم من بين أنواع الكلمة ؟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01920"/>
                              <a:ext cx="7282080" cy="804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9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96"/>
                                    <w:sz w:val="9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376092"/>
                                    <w:lang w:bidi="ar-SA"/>
                                  </w:rPr>
                                  <w:t>للاسم خمس علامات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29" name="table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169560" y="1056600"/>
                              <a:ext cx="3137400" cy="271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Picture 2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3394080" y="1467000"/>
                              <a:ext cx="1085040" cy="19137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321.75pt;width:573.4pt;height:321.7pt" coordorigin="0,-6435" coordsize="11468,6434">
                <v:rect id="shape_0" ID="Slide Number Placeholder 3" path="m0,0l-2147483645,0l-2147483645,-2147483646l0,-2147483646xe" stroked="f" o:allowincell="f" style="position:absolute;left:986;top:-384;width:497;height:38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455;top:-6435;width:6919;height:768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 xml:space="preserve">كيف نميز الاسم من بين أنواع الكلمة ؟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stroked="f" o:allowincell="f" style="position:absolute;left:0;top:-5487;width:11467;height:1266;mso-wrap-style:non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9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96"/>
                            <w:sz w:val="9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376092"/>
                            <w:lang w:bidi="ar-SA"/>
                          </w:rPr>
                          <w:t>للاسم خمس علامات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267;top:-4771;width:4940;height:4274;mso-wrap-style:none;v-text-anchor:middle;mso-position-vertical:top" type="_x0000_t75">
                  <v:imagedata r:id="rId62" o:detectmouseclick="t"/>
                  <v:stroke color="#3465a4" joinstyle="round" endcap="flat"/>
                  <w10:wrap type="square"/>
                </v:shape>
                <v:shape id="shape_0" ID="Picture 2" stroked="f" o:allowincell="f" style="position:absolute;left:5345;top:-4125;width:1708;height:3013;mso-wrap-style:none;v-text-anchor:middle;mso-position-vertical:top" type="_x0000_t75">
                  <v:imagedata r:id="rId63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830955"/>
                <wp:effectExtent l="0" t="0" r="0" b="0"/>
                <wp:docPr id="13" name="Shape1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831120"/>
                            <a:chOff x="0" y="0"/>
                            <a:chExt cx="5486400" cy="3831120"/>
                          </a:xfrm>
                        </wpg:grpSpPr>
                        <wps:wsp>
                          <wps:cNvSpPr/>
                          <wps:spPr>
                            <a:xfrm>
                              <a:off x="1005840" y="3608640"/>
                              <a:ext cx="3481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4324320" cy="44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 xml:space="preserve">كيف نميز الفعل من بين أنواع الكلمة ؟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0000" y="514440"/>
                              <a:ext cx="2156400" cy="367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3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8"/>
                                    <w:sz w:val="6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376092"/>
                                    <w:lang w:bidi="ar-SA"/>
                                  </w:rPr>
                                  <w:t>من علامات الفعل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1" name="table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0" y="885960"/>
                              <a:ext cx="4921200" cy="273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301.7pt;width:432pt;height:301.65pt" coordorigin="0,-6034" coordsize="8640,6033">
                <v:rect id="shape_0" ID="Slide Number Placeholder 3" path="m0,0l-2147483645,0l-2147483645,-2147483646l0,-2147483646xe" stroked="f" o:allowincell="f" style="position:absolute;left:1584;top:-351;width:547;height:349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1806;top:-6034;width:6809;height:701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 xml:space="preserve">كيف نميز الفعل من بين أنواع الكلمة ؟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5244;top:-5224;width:3395;height:578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3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8"/>
                            <w:sz w:val="6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376092"/>
                            <w:lang w:bidi="ar-SA"/>
                          </w:rPr>
                          <w:t>من علامات الفعل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0;top:-4639;width:7749;height:4305;mso-wrap-style:none;v-text-anchor:middle;mso-position-vertical:top" type="_x0000_t75">
                  <v:imagedata r:id="rId6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761740"/>
                <wp:effectExtent l="0" t="0" r="0" b="0"/>
                <wp:docPr id="14" name="Shape1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761640"/>
                            <a:chOff x="0" y="0"/>
                            <a:chExt cx="5486400" cy="3761640"/>
                          </a:xfrm>
                        </wpg:grpSpPr>
                        <wps:wsp>
                          <wps:cNvSpPr/>
                          <wps:spPr>
                            <a:xfrm>
                              <a:off x="1071360" y="3542760"/>
                              <a:ext cx="3430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880" y="0"/>
                              <a:ext cx="1190520" cy="439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>الجملة :</w:t>
                                </w:r>
                                <w:r>
                                  <w:rPr>
                                    <w:sz w:val="8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mbria" w:hAnsi="Cambria" w:cs="Arial"/>
                                    <w:color w:val="376092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000" y="179640"/>
                              <a:ext cx="4209480" cy="25920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00"/>
                                    <w:lang w:bidi="ar-SA"/>
                                  </w:rPr>
                                  <w:t>هي اللفظ المركب تركيبا إسنادياً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bidi="ar-SA"/>
                                  </w:rPr>
                                  <w:t xml:space="preserve"> ،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szCs w:val="56"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 مثل : جاء زيد ، محمد مجتهد .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7120" y="556200"/>
                              <a:ext cx="1445760" cy="439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E32955"/>
                                    <w:lang w:bidi="ar-SA"/>
                                  </w:rPr>
                                  <w:t>أقسام الجملة :</w:t>
                                </w:r>
                                <w:r>
                                  <w:rPr>
                                    <w:sz w:val="72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u w:val="none"/>
                                    <w:b w:val="false"/>
                                    <w:bCs w:val="false"/>
                                    <w:rFonts w:ascii="Arial" w:hAnsi="Arial" w:cs="Arial"/>
                                    <w:color w:val="E32955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59320"/>
                              <a:ext cx="4014360" cy="2468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64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b/>
                                    <w:bCs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rFonts w:cs="AL-Hotham" w:ascii="Arial" w:hAnsi="Arial"/>
                                    <w:color w:val="1F497D"/>
                                    <w:lang w:bidi="ar-SA"/>
                                  </w:rPr>
                                  <w:t>تنقسم الجملة إلى قسمين : جملة اسمية وجملة فعلية: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b/>
                                    <w:bCs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rFonts w:cs="AL-Hotham" w:ascii="Arial" w:hAnsi="Arial"/>
                                    <w:color w:val="1F497D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b/>
                                    <w:bCs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rFonts w:cs="AL-Hotham" w:ascii="Arial" w:hAnsi="Arial"/>
                                    <w:color w:val="1F497D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b/>
                                    <w:bCs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الجملة الاسمي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b/>
                                    <w:bCs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rFonts w:cs="AL-Hotham" w:ascii="Arial" w:hAnsi="Arial"/>
                                    <w:color w:val="1F497D"/>
                                    <w:lang w:bidi="ar-SA"/>
                                  </w:rPr>
                                  <w:t xml:space="preserve"> : هي المتألفة من جزأين أصليين هما :المبتدأ والخبر وهي تبدأ باسم ؛ مثل :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b/>
                                    <w:bCs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rFonts w:cs="AL-Hotham" w:ascii="Arial" w:hAnsi="Arial"/>
                                    <w:color w:val="E32955"/>
                                    <w:lang w:bidi="ar-SA"/>
                                  </w:rPr>
                                  <w:t>العلمُ نافعٌ ، إنّ علياً مجتهدٌ .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b/>
                                    <w:bCs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rFonts w:cs="AL-Hotham" w:ascii="Arial" w:hAnsi="Arial"/>
                                    <w:color w:val="E32955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b/>
                                    <w:bCs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الجملة الفعلي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b/>
                                    <w:bCs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rFonts w:cs="AL-Hotham" w:ascii="Arial" w:hAnsi="Arial"/>
                                    <w:color w:val="1F497D"/>
                                    <w:lang w:bidi="ar-SA"/>
                                  </w:rPr>
                                  <w:t xml:space="preserve"> : هي المتألفة من جزأين أصليين هما : الفعل والفاعل ، وهي تبدأ بفعل ؛ مثل :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b/>
                                    <w:bCs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rFonts w:cs="AL-Hotham" w:ascii="Arial" w:hAnsi="Arial"/>
                                    <w:color w:val="E32955"/>
                                    <w:lang w:bidi="ar-SA"/>
                                  </w:rPr>
                                  <w:t>نجح المجتهد ، رسب الكسلان.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b/>
                                    <w:bCs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rFonts w:cs="AL-Hotham" w:ascii="Arial" w:hAnsi="Arial"/>
                                    <w:color w:val="E32955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b/>
                                    <w:bCs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rFonts w:cs="AL-Hotham" w:ascii="Arial" w:hAnsi="Arial"/>
                                    <w:color w:val="1F497D"/>
                                    <w:lang w:bidi="ar-SA"/>
                                  </w:rPr>
                                  <w:t>أما شبه الجملة فتشمل الجار و المجرور ؛ مثل : ذهبت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b/>
                                    <w:bCs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rFonts w:cs="AL-Hotham" w:ascii="Arial" w:hAnsi="Arial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b/>
                                    <w:bCs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rFonts w:cs="AL-Hotham" w:ascii="Arial" w:hAnsi="Arial"/>
                                    <w:color w:val="E32955"/>
                                    <w:lang w:bidi="ar-SA"/>
                                  </w:rPr>
                                  <w:t>إلى المسجد .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b/>
                                    <w:bCs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rFonts w:cs="AL-Hotham" w:ascii="Arial" w:hAnsi="Arial"/>
                                    <w:color w:val="1F497D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b/>
                                    <w:bCs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rFonts w:cs="AL-Hotham" w:ascii="Arial" w:hAnsi="Arial"/>
                                    <w:color w:val="1F497D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b/>
                                    <w:bCs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rFonts w:cs="AL-Hotham" w:ascii="Arial" w:hAnsi="Arial"/>
                                    <w:color w:val="1F497D"/>
                                    <w:lang w:bidi="ar-SA"/>
                                  </w:rPr>
                                  <w:t xml:space="preserve">وظرف الزمان و المكان مثل : جلس صالح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b/>
                                    <w:bCs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rFonts w:cs="AL-Hotham" w:ascii="Arial" w:hAnsi="Arial"/>
                                    <w:color w:val="E32955"/>
                                    <w:lang w:bidi="ar-SA"/>
                                  </w:rPr>
                                  <w:t xml:space="preserve">تحت المظلة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b/>
                                    <w:bCs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rFonts w:cs="AL-Hotham" w:ascii="Arial" w:hAnsi="Arial"/>
                                    <w:color w:val="1F497D"/>
                                    <w:lang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2" name="Picture 2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4078080" y="1402560"/>
                              <a:ext cx="1179360" cy="17240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296.25pt;width:432pt;height:296.2pt" coordorigin="0,-5925" coordsize="8640,5924">
                <v:rect id="shape_0" ID="Slide Number Placeholder 3" path="m0,0l-2147483645,0l-2147483645,-2147483646l0,-2147483646xe" stroked="f" o:allowincell="f" style="position:absolute;left:1687;top:-346;width:539;height:344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6765;top:-5925;width:1874;height:691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t>الجملة :</w:t>
                        </w:r>
                        <w:r>
                          <w:rPr>
                            <w:sz w:val="8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mbria" w:hAnsi="Cambria" w:cs="Arial"/>
                            <w:color w:val="376092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fillcolor="white" stroked="t" o:allowincell="f" style="position:absolute;left:99;top:-5642;width:6628;height:40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00"/>
                            <w:lang w:bidi="ar-SA"/>
                          </w:rPr>
                          <w:t>هي اللفظ المركب تركيبا إسنادياً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bidi="ar-SA"/>
                          </w:rPr>
                          <w:t xml:space="preserve"> ،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szCs w:val="56"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 مثل : جاء زيد ، محمد مجتهد 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rect>
                <v:rect id="shape_0" ID="Rectangle 4" path="m0,0l-2147483645,0l-2147483645,-2147483646l0,-2147483646xe" stroked="f" o:allowincell="f" style="position:absolute;left:5523;top:-5049;width:2276;height:69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E32955"/>
                            <w:lang w:bidi="ar-SA"/>
                          </w:rPr>
                          <w:t>أقسام الجملة :</w:t>
                        </w:r>
                        <w:r>
                          <w:rPr>
                            <w:sz w:val="72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u w:val="none"/>
                            <w:b w:val="false"/>
                            <w:bCs w:val="false"/>
                            <w:rFonts w:ascii="Arial" w:hAnsi="Arial" w:cs="Arial"/>
                            <w:color w:val="E32955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5" path="m0,0l-2147483645,0l-2147483645,-2147483646l0,-2147483646xe" stroked="f" o:allowincell="f" style="position:absolute;left:0;top:-4572;width:6321;height:388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64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b/>
                            <w:sz w:val="56"/>
                            <w:szCs w:val="56"/>
                            <w:b/>
                            <w:bCs/>
                            <w:i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iCs w:val="false"/>
                            <w:rFonts w:cs="AL-Hotham" w:ascii="Arial" w:hAnsi="Arial"/>
                            <w:color w:val="1F497D"/>
                            <w:lang w:bidi="ar-SA"/>
                          </w:rPr>
                          <w:t>تنقسم الجملة إلى قسمين : جملة اسمية وجملة فعلية:</w:t>
                        </w:r>
                        <w:r>
                          <w:rPr>
                            <w:smallCaps w:val="false"/>
                            <w:caps w:val="false"/>
                            <w:b/>
                            <w:sz w:val="56"/>
                            <w:szCs w:val="56"/>
                            <w:b/>
                            <w:bCs/>
                            <w:i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iCs w:val="false"/>
                            <w:rFonts w:cs="AL-Hotham" w:ascii="Arial" w:hAnsi="Arial"/>
                            <w:color w:val="1F497D"/>
                            <w:lang w:bidi="ar-SA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b/>
                            <w:sz w:val="56"/>
                            <w:szCs w:val="56"/>
                            <w:b/>
                            <w:bCs/>
                            <w:i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iCs w:val="false"/>
                            <w:rFonts w:cs="AL-Hotham" w:ascii="Arial" w:hAnsi="Arial"/>
                            <w:color w:val="1F497D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b/>
                            <w:sz w:val="56"/>
                            <w:szCs w:val="56"/>
                            <w:b/>
                            <w:bCs/>
                            <w:i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iCs w:val="false"/>
                            <w:rFonts w:cs="AL-Hotham" w:ascii="Arial" w:hAnsi="Arial"/>
                            <w:color w:val="FF0000"/>
                            <w:lang w:bidi="ar-SA"/>
                          </w:rPr>
                          <w:t>الجملة الاسمية</w:t>
                        </w:r>
                        <w:r>
                          <w:rPr>
                            <w:smallCaps w:val="false"/>
                            <w:caps w:val="false"/>
                            <w:b/>
                            <w:sz w:val="56"/>
                            <w:szCs w:val="56"/>
                            <w:b/>
                            <w:bCs/>
                            <w:i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iCs w:val="false"/>
                            <w:rFonts w:cs="AL-Hotham" w:ascii="Arial" w:hAnsi="Arial"/>
                            <w:color w:val="1F497D"/>
                            <w:lang w:bidi="ar-SA"/>
                          </w:rPr>
                          <w:t xml:space="preserve"> : هي المتألفة من جزأين أصليين هما :المبتدأ والخبر وهي تبدأ باسم ؛ مثل : </w:t>
                        </w:r>
                        <w:r>
                          <w:rPr>
                            <w:smallCaps w:val="false"/>
                            <w:caps w:val="false"/>
                            <w:b/>
                            <w:sz w:val="56"/>
                            <w:szCs w:val="56"/>
                            <w:b/>
                            <w:bCs/>
                            <w:i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iCs w:val="false"/>
                            <w:rFonts w:cs="AL-Hotham" w:ascii="Arial" w:hAnsi="Arial"/>
                            <w:color w:val="E32955"/>
                            <w:lang w:bidi="ar-SA"/>
                          </w:rPr>
                          <w:t>العلمُ نافعٌ ، إنّ علياً مجتهدٌ .</w:t>
                        </w:r>
                        <w:r>
                          <w:rPr>
                            <w:smallCaps w:val="false"/>
                            <w:caps w:val="false"/>
                            <w:b/>
                            <w:sz w:val="56"/>
                            <w:szCs w:val="56"/>
                            <w:b/>
                            <w:bCs/>
                            <w:i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iCs w:val="false"/>
                            <w:rFonts w:cs="AL-Hotham" w:ascii="Arial" w:hAnsi="Arial"/>
                            <w:color w:val="E32955"/>
                            <w:lang w:bidi="ar-SA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b/>
                            <w:sz w:val="56"/>
                            <w:szCs w:val="56"/>
                            <w:b/>
                            <w:bCs/>
                            <w:i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iCs w:val="false"/>
                            <w:rFonts w:cs="AL-Hotham" w:ascii="Arial" w:hAnsi="Arial"/>
                            <w:color w:val="FF0000"/>
                            <w:lang w:bidi="ar-SA"/>
                          </w:rPr>
                          <w:t>الجملة الفعلية</w:t>
                        </w:r>
                        <w:r>
                          <w:rPr>
                            <w:smallCaps w:val="false"/>
                            <w:caps w:val="false"/>
                            <w:b/>
                            <w:sz w:val="56"/>
                            <w:szCs w:val="56"/>
                            <w:b/>
                            <w:bCs/>
                            <w:i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iCs w:val="false"/>
                            <w:rFonts w:cs="AL-Hotham" w:ascii="Arial" w:hAnsi="Arial"/>
                            <w:color w:val="1F497D"/>
                            <w:lang w:bidi="ar-SA"/>
                          </w:rPr>
                          <w:t xml:space="preserve"> : هي المتألفة من جزأين أصليين هما : الفعل والفاعل ، وهي تبدأ بفعل ؛ مثل : </w:t>
                        </w:r>
                        <w:r>
                          <w:rPr>
                            <w:smallCaps w:val="false"/>
                            <w:caps w:val="false"/>
                            <w:b/>
                            <w:sz w:val="56"/>
                            <w:szCs w:val="56"/>
                            <w:b/>
                            <w:bCs/>
                            <w:i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iCs w:val="false"/>
                            <w:rFonts w:cs="AL-Hotham" w:ascii="Arial" w:hAnsi="Arial"/>
                            <w:color w:val="E32955"/>
                            <w:lang w:bidi="ar-SA"/>
                          </w:rPr>
                          <w:t>نجح المجتهد ، رسب الكسلان.</w:t>
                        </w:r>
                        <w:r>
                          <w:rPr>
                            <w:smallCaps w:val="false"/>
                            <w:caps w:val="false"/>
                            <w:b/>
                            <w:sz w:val="56"/>
                            <w:szCs w:val="56"/>
                            <w:b/>
                            <w:bCs/>
                            <w:i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iCs w:val="false"/>
                            <w:rFonts w:cs="AL-Hotham" w:ascii="Arial" w:hAnsi="Arial"/>
                            <w:color w:val="E32955"/>
                            <w:lang w:bidi="ar-SA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b/>
                            <w:sz w:val="56"/>
                            <w:szCs w:val="56"/>
                            <w:b/>
                            <w:bCs/>
                            <w:i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iCs w:val="false"/>
                            <w:rFonts w:cs="AL-Hotham" w:ascii="Arial" w:hAnsi="Arial"/>
                            <w:color w:val="1F497D"/>
                            <w:lang w:bidi="ar-SA"/>
                          </w:rPr>
                          <w:t>أما شبه الجملة فتشمل الجار و المجرور ؛ مثل : ذهبت</w:t>
                        </w:r>
                        <w:r>
                          <w:rPr>
                            <w:smallCaps w:val="false"/>
                            <w:caps w:val="false"/>
                            <w:b/>
                            <w:sz w:val="56"/>
                            <w:szCs w:val="56"/>
                            <w:b/>
                            <w:bCs/>
                            <w:i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iCs w:val="false"/>
                            <w:rFonts w:cs="AL-Hotham" w:ascii="Arial" w:hAnsi="Arial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b/>
                            <w:sz w:val="56"/>
                            <w:szCs w:val="56"/>
                            <w:b/>
                            <w:bCs/>
                            <w:i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iCs w:val="false"/>
                            <w:rFonts w:cs="AL-Hotham" w:ascii="Arial" w:hAnsi="Arial"/>
                            <w:color w:val="E32955"/>
                            <w:lang w:bidi="ar-SA"/>
                          </w:rPr>
                          <w:t>إلى المسجد .</w:t>
                        </w:r>
                        <w:r>
                          <w:rPr>
                            <w:smallCaps w:val="false"/>
                            <w:caps w:val="false"/>
                            <w:b/>
                            <w:sz w:val="56"/>
                            <w:szCs w:val="56"/>
                            <w:b/>
                            <w:bCs/>
                            <w:i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iCs w:val="false"/>
                            <w:rFonts w:cs="AL-Hotham" w:ascii="Arial" w:hAnsi="Arial"/>
                            <w:color w:val="1F497D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b/>
                            <w:sz w:val="56"/>
                            <w:szCs w:val="56"/>
                            <w:b/>
                            <w:bCs/>
                            <w:i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iCs w:val="false"/>
                            <w:rFonts w:cs="AL-Hotham" w:ascii="Arial" w:hAnsi="Arial"/>
                            <w:color w:val="1F497D"/>
                            <w:lang w:bidi="ar-SA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b/>
                            <w:sz w:val="56"/>
                            <w:szCs w:val="56"/>
                            <w:b/>
                            <w:bCs/>
                            <w:i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iCs w:val="false"/>
                            <w:rFonts w:cs="AL-Hotham" w:ascii="Arial" w:hAnsi="Arial"/>
                            <w:color w:val="1F497D"/>
                            <w:lang w:bidi="ar-SA"/>
                          </w:rPr>
                          <w:t xml:space="preserve">وظرف الزمان و المكان مثل : جلس صالح </w:t>
                        </w:r>
                        <w:r>
                          <w:rPr>
                            <w:smallCaps w:val="false"/>
                            <w:caps w:val="false"/>
                            <w:b/>
                            <w:sz w:val="56"/>
                            <w:szCs w:val="56"/>
                            <w:b/>
                            <w:bCs/>
                            <w:i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iCs w:val="false"/>
                            <w:rFonts w:cs="AL-Hotham" w:ascii="Arial" w:hAnsi="Arial"/>
                            <w:color w:val="E32955"/>
                            <w:lang w:bidi="ar-SA"/>
                          </w:rPr>
                          <w:t xml:space="preserve">تحت المظلة </w:t>
                        </w:r>
                        <w:r>
                          <w:rPr>
                            <w:smallCaps w:val="false"/>
                            <w:caps w:val="false"/>
                            <w:b/>
                            <w:sz w:val="56"/>
                            <w:szCs w:val="56"/>
                            <w:b/>
                            <w:bCs/>
                            <w:i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iCs w:val="false"/>
                            <w:rFonts w:cs="AL-Hotham" w:ascii="Arial" w:hAnsi="Arial"/>
                            <w:color w:val="1F497D"/>
                            <w:lang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Picture 2" stroked="f" o:allowincell="f" style="position:absolute;left:6422;top:-3716;width:1856;height:2714;mso-wrap-style:none;v-text-anchor:middle;mso-position-vertical:top" type="_x0000_t75">
                  <v:imagedata r:id="rId67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588385"/>
                <wp:effectExtent l="0" t="0" r="0" b="0"/>
                <wp:docPr id="15" name="Shape1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588480"/>
                            <a:chOff x="0" y="0"/>
                            <a:chExt cx="5486400" cy="3588480"/>
                          </a:xfrm>
                        </wpg:grpSpPr>
                        <wps:wsp>
                          <wps:cNvSpPr/>
                          <wps:spPr>
                            <a:xfrm>
                              <a:off x="1177920" y="3376800"/>
                              <a:ext cx="33156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1280" y="52560"/>
                              <a:ext cx="1680840" cy="423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أقسام الاسم :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8160" y="0"/>
                              <a:ext cx="3539520" cy="917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96"/>
                                    <w:sz w:val="9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376092"/>
                                    <w:lang w:bidi="ar-SA"/>
                                  </w:rPr>
                                  <w:t xml:space="preserve">ينقسم الاسم الى قسمين :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96"/>
                                    <w:sz w:val="9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376092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96"/>
                                    <w:sz w:val="9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376092"/>
                                    <w:lang w:bidi="ar-SA" w:val="en-US"/>
                                  </w:rPr>
                                  <w:t>نكرة و معرف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04000"/>
                              <a:ext cx="4247640" cy="1456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7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376092"/>
                                    <w:lang w:bidi="ar-SA"/>
                                  </w:rPr>
                                  <w:t>1</w:t>
                                </w:r>
                                <w:r>
                                  <w:rPr>
                                    <w:sz w:val="7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6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cs="AL-Hotham" w:ascii="Arial" w:hAnsi="Arial"/>
                                    <w:color w:val="376092"/>
                                    <w:lang w:bidi="ar-SA"/>
                                  </w:rPr>
                                  <w:t>. النكرة : كل اسم لم يوضع لمعين مثل: رجل ، كتاب ، مسجد</w:t>
                                </w:r>
                                <w:r>
                                  <w:rPr>
                                    <w:sz w:val="7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6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cs="AL-Hotham" w:ascii="Arial" w:hAnsi="Arial"/>
                                    <w:color w:val="376092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sz w:val="7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6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cs="AL-Hotham" w:ascii="Arial" w:hAnsi="Arial"/>
                                    <w:color w:val="376092"/>
                                    <w:lang w:bidi="ar-SA"/>
                                  </w:rPr>
                                  <w:t>علامته دخول (ربّ) عليه نحو :ربّ رجل رأيته ، ربّ مسجد دخلته ، ربّ  كتاب قرأت فيه .</w:t>
                                </w:r>
                                <w:r>
                                  <w:rPr>
                                    <w:sz w:val="7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6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cs="AL-Hotham" w:ascii="Arial" w:hAnsi="Arial"/>
                                    <w:color w:val="376092"/>
                                    <w:lang w:bidi="ar-SA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3" name="Picture 4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4236840" y="1227600"/>
                              <a:ext cx="1249560" cy="17215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282.6pt;width:432pt;height:282.55pt" coordorigin="0,-5652" coordsize="8640,5651">
                <v:rect id="shape_0" ID="Slide Number Placeholder 3" path="m0,0l-2147483645,0l-2147483645,-2147483646l0,-2147483646xe" stroked="f" o:allowincell="f" style="position:absolute;left:1855;top:-334;width:521;height:33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5923;top:-5570;width:2646;height:666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>أقسام الاسم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5" path="m0,0l-2147483645,0l-2147483645,-2147483646l0,-2147483646xe" stroked="f" o:allowincell="f" style="position:absolute;left:627;top:-5652;width:5573;height:144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96"/>
                            <w:sz w:val="9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376092"/>
                            <w:lang w:bidi="ar-SA"/>
                          </w:rPr>
                          <w:t xml:space="preserve">ينقسم الاسم الى قسمين :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96"/>
                            <w:sz w:val="9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376092"/>
                            <w:lang w:bidi="ar-SA" w:val="en-US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96"/>
                            <w:sz w:val="9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376092"/>
                            <w:lang w:bidi="ar-SA" w:val="en-US"/>
                          </w:rPr>
                          <w:t>نكرة و معرف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6" path="m0,0l-2147483645,0l-2147483645,-2147483646l0,-2147483646xe" stroked="f" o:allowincell="f" style="position:absolute;left:0;top:-3441;width:6688;height:229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7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6"/>
                            <w:bCs w:val="false"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376092"/>
                            <w:lang w:bidi="ar-SA"/>
                          </w:rPr>
                          <w:t>1</w:t>
                        </w:r>
                        <w:r>
                          <w:rPr>
                            <w:sz w:val="7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6"/>
                            <w:iCs w:val="false"/>
                            <w:smallCaps w:val="false"/>
                            <w:caps w:val="false"/>
                            <w:b/>
                            <w:bCs/>
                            <w:rFonts w:cs="AL-Hotham" w:ascii="Arial" w:hAnsi="Arial"/>
                            <w:color w:val="376092"/>
                            <w:lang w:bidi="ar-SA"/>
                          </w:rPr>
                          <w:t>. النكرة : كل اسم لم يوضع لمعين مثل: رجل ، كتاب ، مسجد</w:t>
                        </w:r>
                        <w:r>
                          <w:rPr>
                            <w:sz w:val="7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6"/>
                            <w:iCs w:val="false"/>
                            <w:smallCaps w:val="false"/>
                            <w:caps w:val="false"/>
                            <w:b/>
                            <w:bCs/>
                            <w:rFonts w:cs="AL-Hotham" w:ascii="Arial" w:hAnsi="Arial"/>
                            <w:color w:val="376092"/>
                            <w:lang w:bidi="ar-SA"/>
                          </w:rPr>
                          <w:br/>
                        </w:r>
                        <w:r>
                          <w:rPr>
                            <w:sz w:val="7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6"/>
                            <w:iCs w:val="false"/>
                            <w:smallCaps w:val="false"/>
                            <w:caps w:val="false"/>
                            <w:b/>
                            <w:bCs/>
                            <w:rFonts w:cs="AL-Hotham" w:ascii="Arial" w:hAnsi="Arial"/>
                            <w:color w:val="376092"/>
                            <w:lang w:bidi="ar-SA"/>
                          </w:rPr>
                          <w:t>علامته دخول (ربّ) عليه نحو :ربّ رجل رأيته ، ربّ مسجد دخلته ، ربّ  كتاب قرأت فيه .</w:t>
                        </w:r>
                        <w:r>
                          <w:rPr>
                            <w:sz w:val="7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6"/>
                            <w:iCs w:val="false"/>
                            <w:smallCaps w:val="false"/>
                            <w:caps w:val="false"/>
                            <w:b/>
                            <w:bCs/>
                            <w:rFonts w:cs="AL-Hotham" w:ascii="Arial" w:hAnsi="Arial"/>
                            <w:color w:val="376092"/>
                            <w:lang w:bidi="ar-SA"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Picture 4" stroked="f" o:allowincell="f" style="position:absolute;left:6672;top:-3719;width:1967;height:2710;mso-wrap-style:none;v-text-anchor:middle;mso-position-vertical:top" type="_x0000_t75">
                  <v:imagedata r:id="rId69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6311265" cy="3634740"/>
                <wp:effectExtent l="0" t="0" r="0" b="0"/>
                <wp:docPr id="16" name="Shape1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311160" cy="3634920"/>
                            <a:chOff x="0" y="0"/>
                            <a:chExt cx="6311160" cy="3634920"/>
                          </a:xfrm>
                        </wpg:grpSpPr>
                        <wps:wsp>
                          <wps:cNvSpPr/>
                          <wps:spPr>
                            <a:xfrm>
                              <a:off x="1102320" y="3421440"/>
                              <a:ext cx="3106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3611160" cy="804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96"/>
                                    <w:spacing w:val="0"/>
                                    <w:vertAlign w:val="baseline"/>
                                    <w:position w:val="0"/>
                                    <w:sz w:val="9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96"/>
                                    <w:rFonts w:cs="AL-Hotham" w:ascii="Arial" w:hAnsi="Arial"/>
                                    <w:color w:val="E32955"/>
                                    <w:lang w:bidi="ar-SA"/>
                                  </w:rPr>
                                  <w:t>2. المعرفة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34" name="table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0" y="462240"/>
                              <a:ext cx="4634280" cy="297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6" style="position:absolute;margin-left:0pt;margin-top:-286.25pt;width:496.95pt;height:286.2pt" coordorigin="0,-5725" coordsize="9939,5724">
                <v:rect id="shape_0" ID="Slide Number Placeholder 3" path="m0,0l-2147483645,0l-2147483645,-2147483646l0,-2147483646xe" stroked="f" o:allowincell="f" style="position:absolute;left:1736;top:-337;width:488;height:335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4252;top:-5725;width:5686;height:1266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96"/>
                            <w:spacing w:val="0"/>
                            <w:vertAlign w:val="baseline"/>
                            <w:position w:val="0"/>
                            <w:sz w:val="9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96"/>
                            <w:rFonts w:cs="AL-Hotham" w:ascii="Arial" w:hAnsi="Arial"/>
                            <w:color w:val="E32955"/>
                            <w:lang w:bidi="ar-SA"/>
                          </w:rPr>
                          <w:t>2. المعرفة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0;top:-4997;width:7297;height:4686;mso-wrap-style:none;v-text-anchor:middle;mso-position-vertical:top" type="_x0000_t75">
                  <v:imagedata r:id="rId7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518535"/>
                <wp:effectExtent l="0" t="0" r="0" b="0"/>
                <wp:docPr id="17" name="Shape1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518640"/>
                            <a:chOff x="0" y="0"/>
                            <a:chExt cx="5486400" cy="3518640"/>
                          </a:xfrm>
                        </wpg:grpSpPr>
                        <wps:wsp>
                          <wps:cNvSpPr/>
                          <wps:spPr>
                            <a:xfrm>
                              <a:off x="1169640" y="3308400"/>
                              <a:ext cx="3294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0"/>
                              <a:ext cx="4086360" cy="422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أقسام الفعل :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5" name="table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0" y="655200"/>
                              <a:ext cx="4386600" cy="196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Picture 3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4393440" y="1270800"/>
                              <a:ext cx="1092960" cy="16549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277.1pt;width:432pt;height:277.05pt" coordorigin="0,-5542" coordsize="8640,5541">
                <v:rect id="shape_0" ID="Slide Number Placeholder 3" path="m0,0l-2147483645,0l-2147483645,-2147483646l0,-2147483646xe" stroked="f" o:allowincell="f" style="position:absolute;left:1842;top:-332;width:518;height:330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2084;top:-5542;width:6434;height:664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>أقسام الفعل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0;top:-4510;width:6907;height:3087;mso-wrap-style:none;v-text-anchor:middle;mso-position-vertical:top" type="_x0000_t75">
                  <v:imagedata r:id="rId74" o:detectmouseclick="t"/>
                  <v:stroke color="#3465a4" joinstyle="round" endcap="flat"/>
                  <w10:wrap type="square"/>
                </v:shape>
                <v:shape id="shape_0" ID="Picture 3" stroked="f" o:allowincell="f" style="position:absolute;left:6919;top:-3540;width:1720;height:2605;mso-wrap-style:none;v-text-anchor:middle;mso-position-vertical:top" type="_x0000_t75">
                  <v:imagedata r:id="rId75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796665"/>
                <wp:effectExtent l="0" t="0" r="0" b="0"/>
                <wp:docPr id="18" name="Shape1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796560"/>
                            <a:chOff x="0" y="0"/>
                            <a:chExt cx="5486400" cy="3796560"/>
                          </a:xfrm>
                        </wpg:grpSpPr>
                        <wps:wsp>
                          <wps:cNvSpPr/>
                          <wps:spPr>
                            <a:xfrm>
                              <a:off x="1148040" y="3579480"/>
                              <a:ext cx="3398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0"/>
                              <a:ext cx="4217040" cy="435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المفرد ، والمثنى ، والجمع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6120" y="408240"/>
                              <a:ext cx="4144680" cy="22608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4"/>
                                    <w:sz w:val="4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376092"/>
                                    <w:lang w:bidi="ar-SA"/>
                                  </w:rPr>
                                  <w:t>المفرد : ما دلّ على واحد ؛ مثل : جدار ، رجل ، امرأة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4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.</w:t>
                                </w: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7" name="table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0" y="725760"/>
                              <a:ext cx="4799160" cy="277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299pt;width:432pt;height:298.95pt" coordorigin="0,-5980" coordsize="8640,5979">
                <v:rect id="shape_0" ID="Slide Number Placeholder 3" path="m0,0l-2147483645,0l-2147483645,-2147483646l0,-2147483646xe" stroked="f" o:allowincell="f" style="position:absolute;left:1808;top:-343;width:534;height:341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1999;top:-5980;width:6640;height:68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>المفرد ، والمثنى ، والجمع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7" path="m0,0l-2147483645,0l-2147483645,-2147483646l0,-2147483646xe" fillcolor="white" stroked="f" o:allowincell="f" style="position:absolute;left:1285;top:-5337;width:6526;height:35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4"/>
                            <w:sz w:val="4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376092"/>
                            <w:lang w:bidi="ar-SA"/>
                          </w:rPr>
                          <w:t>المفرد : ما دلّ على واحد ؛ مثل : جدار ، رجل ، امرأة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4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>.</w:t>
                        </w: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 w:val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weight="9360" joinstyle="miter" endcap="flat"/>
                  <w10:wrap type="square"/>
                </v:rect>
                <v:shape id="shape_0" ID="table" stroked="f" o:allowincell="f" style="position:absolute;left:0;top:-4837;width:7557;height:4371;mso-wrap-style:none;v-text-anchor:middle;mso-position-vertical:top" type="_x0000_t75">
                  <v:imagedata r:id="rId7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646170"/>
                <wp:effectExtent l="0" t="0" r="0" b="0"/>
                <wp:docPr id="19" name="Shape1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646080"/>
                            <a:chOff x="0" y="0"/>
                            <a:chExt cx="5486400" cy="3646080"/>
                          </a:xfrm>
                        </wpg:grpSpPr>
                        <wps:wsp>
                          <wps:cNvSpPr/>
                          <wps:spPr>
                            <a:xfrm>
                              <a:off x="1152360" y="3430800"/>
                              <a:ext cx="3366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2240" y="0"/>
                              <a:ext cx="2324160" cy="431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الأسماء الخمسة :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46920"/>
                              <a:ext cx="4764240" cy="2707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376092"/>
                                    <w:lang w:bidi="ar-SA"/>
                                  </w:rPr>
                                  <w:t>مما يعرب بالحروف نيابة عن الحركات الإعرابية الأسماء الخمسة وهي: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376092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192"/>
                                  <w:ind w:left="1170" w:hanging="45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376092"/>
                                    <w:lang w:bidi="ar-SA" w:val="en-US"/>
                                  </w:rPr>
                                  <w:t xml:space="preserve">أب ، أخ ، حم ، فو ، ذو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376092"/>
                                    <w:lang w:bidi="ar-SA" w:val="en-US"/>
                                  </w:rPr>
                                  <w:t>حكمها : أن ترفع بالواو نيابة عن الضمة ، وتنصب بالألف نيابة عن الفتحة ،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376092"/>
                                    <w:lang w:bidi="ar-SA" w:val="en-US"/>
                                  </w:rPr>
                                  <w:t>وتجر بالياء نيابة عن الكسرة ؛ مثل : جاء أبوك ، ورأيت أباك ، ومررت بأبيك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L-Hotham" w:ascii="Arial" w:hAnsi="Arial"/>
                                    <w:color w:val="376092"/>
                                    <w:lang w:val="en-US" w:bidi="ar-SA"/>
                                  </w:rPr>
                                  <w:t xml:space="preserve">  :                                   لإعراب هذه الأسماء بالحروف أربعة شروط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1170" w:hanging="45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L-Hotham" w:ascii="Arial" w:hAnsi="Arial"/>
                                    <w:color w:val="376092"/>
                                    <w:lang w:bidi="ar-SA" w:val="en-US"/>
                                  </w:rPr>
                                  <w:t xml:space="preserve">                                  1. أن تكون مضافة ؛ مثل: أبوك كريم 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1170" w:hanging="45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L-Hotham" w:ascii="Arial" w:hAnsi="Arial"/>
                                    <w:color w:val="376092"/>
                                    <w:lang w:bidi="ar-SA" w:val="en-US"/>
                                  </w:rPr>
                                  <w:t xml:space="preserve">                                  2. أن تكون مفردة ؛ مثل: إن أخاك مجتهد .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1170" w:hanging="45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L-Hotham" w:ascii="Arial" w:hAnsi="Arial"/>
                                    <w:color w:val="376092"/>
                                    <w:lang w:val="en-US" w:bidi="ar-SA"/>
                                  </w:rPr>
                                  <w:t xml:space="preserve">                                            3. أن تكون إضافتها إلى غير ياءالمتكلم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1170" w:hanging="45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L-Hotham" w:ascii="Arial" w:hAnsi="Arial"/>
                                    <w:color w:val="376092"/>
                                    <w:lang w:bidi="ar-SA" w:val="en-US"/>
                                  </w:rPr>
                                  <w:t xml:space="preserve">                                  4. أن تكون مكبرة (غير مصغرة :أخيّ) ، ويشترط في                                       (فم) زوال الميم منه مثل: لا فُضّ فوك ، وفي (ذو) أن                                       تكون بمعنى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szCs w:val="56"/>
                                    <w:rFonts w:cs="AL-Hotham" w:ascii="Arial" w:hAnsi="Arial"/>
                                    <w:color w:val="376092"/>
                                    <w:lang w:bidi="ar-SA" w:val="en-US"/>
                                  </w:rPr>
                                  <w:t>صاحب مثل كل ذي خلق محبوبٌ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szCs w:val="56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8" name="Picture 3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3642840" y="1572840"/>
                              <a:ext cx="1118160" cy="16916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287.15pt;width:432pt;height:287.1pt" coordorigin="0,-5743" coordsize="8640,5742">
                <v:rect id="shape_0" ID="Slide Number Placeholder 3" path="m0,0l-2147483645,0l-2147483645,-2147483646l0,-2147483646xe" stroked="f" o:allowincell="f" style="position:absolute;left:1815;top:-340;width:529;height:338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4980;top:-5743;width:3659;height:678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>الأسماء الخمسة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20" path="m0,0l-2147483645,0l-2147483645,-2147483646l0,-2147483646xe" stroked="f" o:allowincell="f" style="position:absolute;left:0;top:-4724;width:7502;height:426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376092"/>
                            <w:lang w:bidi="ar-SA"/>
                          </w:rPr>
                          <w:t>مما يعرب بالحروف نيابة عن الحركات الإعرابية الأسماء الخمسة وهي: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376092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192"/>
                          <w:ind w:left="1170" w:hanging="45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376092"/>
                            <w:lang w:bidi="ar-SA" w:val="en-US"/>
                          </w:rPr>
                          <w:t xml:space="preserve">أب ، أخ ، حم ، فو ، ذو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376092"/>
                            <w:lang w:bidi="ar-SA" w:val="en-US"/>
                          </w:rPr>
                          <w:t>حكمها : أن ترفع بالواو نيابة عن الضمة ، وتنصب بالألف نيابة عن الفتحة ،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376092"/>
                            <w:lang w:bidi="ar-SA" w:val="en-US"/>
                          </w:rPr>
                          <w:t>وتجر بالياء نيابة عن الكسرة ؛ مثل : جاء أبوك ، ورأيت أباك ، ومررت بأبيك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L-Hotham" w:ascii="Arial" w:hAnsi="Arial"/>
                            <w:color w:val="376092"/>
                            <w:lang w:val="en-US" w:bidi="ar-SA"/>
                          </w:rPr>
                          <w:t xml:space="preserve">  :                                   لإعراب هذه الأسماء بالحروف أربعة شروط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1170" w:hanging="45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L-Hotham" w:ascii="Arial" w:hAnsi="Arial"/>
                            <w:color w:val="376092"/>
                            <w:lang w:bidi="ar-SA" w:val="en-US"/>
                          </w:rPr>
                          <w:t xml:space="preserve">                                  1. أن تكون مضافة ؛ مثل: أبوك كريم 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1170" w:hanging="45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L-Hotham" w:ascii="Arial" w:hAnsi="Arial"/>
                            <w:color w:val="376092"/>
                            <w:lang w:bidi="ar-SA" w:val="en-US"/>
                          </w:rPr>
                          <w:t xml:space="preserve">                                  2. أن تكون مفردة ؛ مثل: إن أخاك مجتهد .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1170" w:hanging="45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L-Hotham" w:ascii="Arial" w:hAnsi="Arial"/>
                            <w:color w:val="376092"/>
                            <w:lang w:val="en-US" w:bidi="ar-SA"/>
                          </w:rPr>
                          <w:t xml:space="preserve">                                            3. أن تكون إضافتها إلى غير ياءالمتكلم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1170" w:hanging="45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L-Hotham" w:ascii="Arial" w:hAnsi="Arial"/>
                            <w:color w:val="376092"/>
                            <w:lang w:bidi="ar-SA" w:val="en-US"/>
                          </w:rPr>
                          <w:t xml:space="preserve">                                  4. أن تكون مكبرة (غير مصغرة :أخيّ) ، ويشترط في                                       (فم) زوال الميم منه مثل: لا فُضّ فوك ، وفي (ذو) أن                                       تكون بمعنى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szCs w:val="56"/>
                            <w:rFonts w:cs="AL-Hotham" w:ascii="Arial" w:hAnsi="Arial"/>
                            <w:color w:val="376092"/>
                            <w:lang w:bidi="ar-SA" w:val="en-US"/>
                          </w:rPr>
                          <w:t>صاحب مثل كل ذي خلق محبوبٌ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szCs w:val="56"/>
                            <w:rFonts w:cs="AL-Hotham" w:ascii="Arial" w:hAnsi="Arial"/>
                            <w:color w:val="0000FF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Picture 3" stroked="f" o:allowincell="f" style="position:absolute;left:5737;top:-3266;width:1760;height:2663;mso-wrap-style:none;v-text-anchor:middle;mso-position-vertical:top" type="_x0000_t75">
                  <v:imagedata r:id="rId79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657600"/>
                <wp:effectExtent l="0" t="0" r="0" b="0"/>
                <wp:docPr id="20" name="Shape2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657600"/>
                            <a:chOff x="0" y="0"/>
                            <a:chExt cx="5486400" cy="3657600"/>
                          </a:xfrm>
                        </wpg:grpSpPr>
                        <wps:wsp>
                          <wps:cNvSpPr/>
                          <wps:spPr>
                            <a:xfrm>
                              <a:off x="1119600" y="3440520"/>
                              <a:ext cx="3402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7040" y="0"/>
                              <a:ext cx="2349360" cy="436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الأفعال الخمسة :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42480"/>
                              <a:ext cx="3729240" cy="1738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376092"/>
                                    <w:lang w:bidi="ar-SA"/>
                                  </w:rPr>
                                  <w:t>هي كل فعل مضارع اتصل به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1170" w:hanging="45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376092"/>
                                    <w:lang w:bidi="ar-SA"/>
                                  </w:rPr>
                                  <w:t>ألف الاثنين مثل: تفعلان ويفعلان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1170" w:hanging="45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376092"/>
                                    <w:lang w:bidi="ar-SA"/>
                                  </w:rPr>
                                  <w:t>أو واو الجماعة مثل: تفعلون ويفعلون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1170" w:hanging="45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376092"/>
                                    <w:lang w:bidi="ar-SA"/>
                                  </w:rPr>
                                  <w:t>أو ياء المخاطبة مثل: تفعلين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376092"/>
                                    <w:lang w:bidi="ar-SA"/>
                                  </w:rPr>
                                  <w:t>حكمها :أنها ترفع بثبوت النون ، وتنصب وتجزم بحذفها ؛ مثل ، الطالبان يكتبان ، الطلاب لن يكتبوا ، لماذا لم تكتبي ؟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9" name="Picture 3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3955320" y="1090800"/>
                              <a:ext cx="1130400" cy="17092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288.05pt;width:432pt;height:288pt" coordorigin="0,-5761" coordsize="8640,5760">
                <v:rect id="shape_0" ID="Slide Number Placeholder 3" path="m0,0l-2147483645,0l-2147483645,-2147483646l0,-2147483646xe" stroked="f" o:allowincell="f" style="position:absolute;left:1763;top:-343;width:535;height:341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4940;top:-5761;width:3699;height:686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>الأفعال الخمسة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277;width:5872;height:273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376092"/>
                            <w:lang w:bidi="ar-SA"/>
                          </w:rPr>
                          <w:t>هي كل فعل مضارع اتصل به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1170" w:hanging="45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376092"/>
                            <w:lang w:bidi="ar-SA"/>
                          </w:rPr>
                          <w:t>ألف الاثنين مثل: تفعلان ويفعلان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1170" w:hanging="45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376092"/>
                            <w:lang w:bidi="ar-SA"/>
                          </w:rPr>
                          <w:t>أو واو الجماعة مثل: تفعلون ويفعلون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1170" w:hanging="45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376092"/>
                            <w:lang w:bidi="ar-SA"/>
                          </w:rPr>
                          <w:t>أو ياء المخاطبة مثل: تفعلين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376092"/>
                            <w:lang w:bidi="ar-SA"/>
                          </w:rPr>
                          <w:t>حكمها :أنها ترفع بثبوت النون ، وتنصب وتجزم بحذفها ؛ مثل ، الطالبان يكتبان ، الطلاب لن يكتبوا ، لماذا لم تكتبي ؟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Picture 3" stroked="f" o:allowincell="f" style="position:absolute;left:6229;top:-4043;width:1779;height:2691;mso-wrap-style:none;v-text-anchor:middle;mso-position-vertical:top" type="_x0000_t75">
                  <v:imagedata r:id="rId81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692525"/>
                <wp:effectExtent l="0" t="0" r="0" b="0"/>
                <wp:docPr id="21" name="Shape2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692520"/>
                            <a:chOff x="0" y="0"/>
                            <a:chExt cx="5486400" cy="3692520"/>
                          </a:xfrm>
                        </wpg:grpSpPr>
                        <wps:wsp>
                          <wps:cNvSpPr/>
                          <wps:spPr>
                            <a:xfrm>
                              <a:off x="1122840" y="3474720"/>
                              <a:ext cx="34164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680" y="0"/>
                              <a:ext cx="4239720" cy="437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الضمائر المتصلة :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0" name="table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0" y="549360"/>
                              <a:ext cx="4738320" cy="296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1" style="position:absolute;margin-left:0pt;margin-top:-290.8pt;width:432pt;height:290.75pt" coordorigin="0,-5816" coordsize="8640,5815">
                <v:rect id="shape_0" ID="Slide Number Placeholder 3" path="m0,0l-2147483645,0l-2147483645,-2147483646l0,-2147483646xe" stroked="f" o:allowincell="f" style="position:absolute;left:1768;top:-344;width:537;height:34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1963;top:-5816;width:6676;height:687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>الضمائر المتصلة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0;top:-4951;width:7461;height:4669;mso-wrap-style:none;v-text-anchor:middle;mso-position-vertical:top" type="_x0000_t75">
                  <v:imagedata r:id="rId8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692525"/>
                <wp:effectExtent l="0" t="0" r="0" b="0"/>
                <wp:docPr id="22" name="Shape2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692520"/>
                            <a:chOff x="0" y="0"/>
                            <a:chExt cx="5486400" cy="3692520"/>
                          </a:xfrm>
                        </wpg:grpSpPr>
                        <wps:wsp>
                          <wps:cNvSpPr/>
                          <wps:spPr>
                            <a:xfrm>
                              <a:off x="1162080" y="3476160"/>
                              <a:ext cx="33984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0"/>
                              <a:ext cx="4217040" cy="434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الضمائر المنفصلة :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1" name="table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0" y="588600"/>
                              <a:ext cx="5231160" cy="271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2" style="position:absolute;margin-left:0pt;margin-top:-290.8pt;width:432pt;height:290.75pt" coordorigin="0,-5816" coordsize="8640,5815">
                <v:rect id="shape_0" ID="Slide Number Placeholder 3" path="m0,0l-2147483645,0l-2147483645,-2147483646l0,-2147483646xe" stroked="f" o:allowincell="f" style="position:absolute;left:1830;top:-342;width:534;height:340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1999;top:-5816;width:6640;height:684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>الضمائر المنفصلة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0;top:-4889;width:8237;height:4275;mso-wrap-style:none;v-text-anchor:middle;mso-position-vertical:top" type="_x0000_t75">
                  <v:imagedata r:id="rId8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00805"/>
                <wp:effectExtent l="0" t="0" r="0" b="0"/>
                <wp:docPr id="23" name="Shape2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00960"/>
                            <a:chOff x="0" y="0"/>
                            <a:chExt cx="5486400" cy="3900960"/>
                          </a:xfrm>
                        </wpg:grpSpPr>
                        <wps:wsp>
                          <wps:cNvSpPr/>
                          <wps:spPr>
                            <a:xfrm>
                              <a:off x="927000" y="3674880"/>
                              <a:ext cx="35424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0"/>
                              <a:ext cx="4399200" cy="453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ما يدخل على الجملة الاسمية :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3560" y="592920"/>
                              <a:ext cx="4559760" cy="453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376092"/>
                                    <w:lang w:bidi="ar-SA"/>
                                  </w:rPr>
                                  <w:t xml:space="preserve">كان وأخواتها: ترفع المبتدأ ، وتنصب الخبر .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2" name="table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0" y="1040760"/>
                              <a:ext cx="4996080" cy="262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3" style="position:absolute;margin-left:0pt;margin-top:-307.2pt;width:432pt;height:307.15pt" coordorigin="0,-6144" coordsize="8640,6143">
                <v:rect id="shape_0" ID="Slide Number Placeholder 3" path="m0,0l-2147483645,0l-2147483645,-2147483646l0,-2147483646xe" stroked="f" o:allowincell="f" style="position:absolute;left:1460;top:-357;width:557;height:355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1712;top:-6144;width:6927;height:714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>ما يدخل على الجملة الاسمية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6" path="m0,0l-2147483645,0l-2147483645,-2147483646l0,-2147483646xe" stroked="f" o:allowincell="f" style="position:absolute;left:494;top:-5210;width:7180;height:71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376092"/>
                            <w:lang w:bidi="ar-SA"/>
                          </w:rPr>
                          <w:t xml:space="preserve">كان وأخواتها: ترفع المبتدأ ، وتنصب الخبر .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0;top:-4505;width:7867;height:4134;mso-wrap-style:none;v-text-anchor:middle;mso-position-vertical:top" type="_x0000_t75">
                  <v:imagedata r:id="rId8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692525"/>
                <wp:effectExtent l="0" t="0" r="0" b="0"/>
                <wp:docPr id="24" name="Shape2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692520"/>
                            <a:chOff x="0" y="0"/>
                            <a:chExt cx="5486400" cy="3692520"/>
                          </a:xfrm>
                        </wpg:grpSpPr>
                        <wps:wsp>
                          <wps:cNvSpPr/>
                          <wps:spPr>
                            <a:xfrm>
                              <a:off x="1116360" y="3476160"/>
                              <a:ext cx="33984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0"/>
                              <a:ext cx="4217040" cy="434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ما يدخل على الجملة الاسمية :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880" y="606960"/>
                              <a:ext cx="4841280" cy="434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rFonts w:cs="AL-Battar" w:ascii="Arial" w:hAnsi="Arial"/>
                                    <w:color w:val="376092"/>
                                    <w:lang w:bidi="ar-SA"/>
                                  </w:rPr>
                                  <w:t xml:space="preserve">كاد وأخواتها: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 w:val="48"/>
                                    <w:szCs w:val="48"/>
                                    <w:rFonts w:cs="AL-Battar" w:ascii="Arial" w:hAnsi="Arial"/>
                                    <w:color w:val="376092"/>
                                    <w:lang w:bidi="ar-SA"/>
                                  </w:rPr>
                                  <w:t xml:space="preserve">ترفع المبتدأ ، وتنصب الخبر .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 w:val="48"/>
                                    <w:szCs w:val="48"/>
                                    <w:rFonts w:cs="AL-Battar" w:ascii="Arial" w:hAnsi="Arial"/>
                                    <w:color w:val="376092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 w:val="48"/>
                                    <w:szCs w:val="48"/>
                                    <w:rFonts w:cs="AL-Battar" w:ascii="Arial" w:hAnsi="Arial"/>
                                    <w:color w:val="376092"/>
                                    <w:lang w:bidi="ar-SA"/>
                                  </w:rPr>
                                  <w:t>( يجب أن يكون خبرها مضارعا ).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72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 w:val="72"/>
                                    <w:szCs w:val="72"/>
                                    <w:rFonts w:cs="AL-Battar" w:ascii="Arial" w:hAnsi="Arial"/>
                                    <w:color w:val="376092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3" name="table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0" y="1172160"/>
                              <a:ext cx="4799160" cy="231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4" style="position:absolute;margin-left:0pt;margin-top:-290.8pt;width:432pt;height:290.75pt" coordorigin="0,-5816" coordsize="8640,5815">
                <v:rect id="shape_0" ID="Slide Number Placeholder 3" path="m0,0l-2147483645,0l-2147483645,-2147483646l0,-2147483646xe" stroked="f" o:allowincell="f" style="position:absolute;left:1758;top:-342;width:534;height:340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1999;top:-5816;width:6640;height:684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>ما يدخل على الجملة الاسمية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373;top:-4860;width:7623;height:68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rFonts w:cs="AL-Battar" w:ascii="Arial" w:hAnsi="Arial"/>
                            <w:color w:val="376092"/>
                            <w:lang w:bidi="ar-SA"/>
                          </w:rPr>
                          <w:t xml:space="preserve">كاد وأخواتها: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 w:val="48"/>
                            <w:szCs w:val="48"/>
                            <w:rFonts w:cs="AL-Battar" w:ascii="Arial" w:hAnsi="Arial"/>
                            <w:color w:val="376092"/>
                            <w:lang w:bidi="ar-SA"/>
                          </w:rPr>
                          <w:t xml:space="preserve">ترفع المبتدأ ، وتنصب الخبر .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 w:val="48"/>
                            <w:szCs w:val="48"/>
                            <w:rFonts w:cs="AL-Battar" w:ascii="Arial" w:hAnsi="Arial"/>
                            <w:color w:val="376092"/>
                            <w:lang w:bidi="ar-SA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 w:val="48"/>
                            <w:szCs w:val="48"/>
                            <w:rFonts w:cs="AL-Battar" w:ascii="Arial" w:hAnsi="Arial"/>
                            <w:color w:val="376092"/>
                            <w:lang w:bidi="ar-SA"/>
                          </w:rPr>
                          <w:t>( يجب أن يكون خبرها مضارعا ).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72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 w:val="72"/>
                            <w:szCs w:val="72"/>
                            <w:rFonts w:cs="AL-Battar" w:ascii="Arial" w:hAnsi="Arial"/>
                            <w:color w:val="376092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0;top:-3970;width:7557;height:3641;mso-wrap-style:none;v-text-anchor:middle;mso-position-vertical:top" type="_x0000_t75">
                  <v:imagedata r:id="rId8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773170"/>
                <wp:effectExtent l="0" t="0" r="0" b="0"/>
                <wp:docPr id="25" name="Shape2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773160"/>
                            <a:chOff x="0" y="0"/>
                            <a:chExt cx="5486400" cy="3773160"/>
                          </a:xfrm>
                        </wpg:grpSpPr>
                        <wps:wsp>
                          <wps:cNvSpPr/>
                          <wps:spPr>
                            <a:xfrm>
                              <a:off x="1116360" y="3468240"/>
                              <a:ext cx="3398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0"/>
                              <a:ext cx="4217040" cy="435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ما يدخل على الجملة الاسمية :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400" y="513720"/>
                              <a:ext cx="4841280" cy="435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L-Battar"/>
                                    <w:color w:val="376092"/>
                                    <w:lang w:bidi="ar-SA"/>
                                  </w:rPr>
                                  <w:t>إن وأخواتها: تنصب المبتدأ ، وترفع الخبر .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z w:val="48"/>
                                    <w:szCs w:val="48"/>
                                    <w:rFonts w:ascii="Arial" w:hAnsi="Arial" w:cs="AL-Battar"/>
                                    <w:color w:val="376092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4" name="table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0" y="1015920"/>
                              <a:ext cx="4813920" cy="275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5" style="position:absolute;margin-left:0pt;margin-top:-297.15pt;width:432pt;height:297.1pt" coordorigin="0,-5943" coordsize="8640,5942">
                <v:rect id="shape_0" ID="Slide Number Placeholder 3" path="m0,0l-2147483645,0l-2147483645,-2147483646l0,-2147483646xe" stroked="f" o:allowincell="f" style="position:absolute;left:1758;top:-481;width:534;height:341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1999;top:-5943;width:6640;height:685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>ما يدخل على الجملة الاسمية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292;top:-5134;width:7623;height:68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L-Battar"/>
                            <w:color w:val="376092"/>
                            <w:lang w:bidi="ar-SA"/>
                          </w:rPr>
                          <w:t>إن وأخواتها: تنصب المبتدأ ، وترفع الخبر .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pacing w:val="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z w:val="48"/>
                            <w:szCs w:val="48"/>
                            <w:rFonts w:ascii="Arial" w:hAnsi="Arial" w:cs="AL-Battar"/>
                            <w:color w:val="376092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0;top:-4343;width:7580;height:4341;mso-wrap-style:none;v-text-anchor:middle;mso-position-vertical:top" type="_x0000_t75">
                  <v:imagedata r:id="rId9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715385"/>
                <wp:effectExtent l="0" t="0" r="0" b="0"/>
                <wp:docPr id="26" name="Shape2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715560"/>
                            <a:chOff x="0" y="0"/>
                            <a:chExt cx="5486400" cy="3715560"/>
                          </a:xfrm>
                        </wpg:grpSpPr>
                        <wps:wsp>
                          <wps:cNvSpPr/>
                          <wps:spPr>
                            <a:xfrm>
                              <a:off x="1080000" y="3497040"/>
                              <a:ext cx="34308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0"/>
                              <a:ext cx="4251960" cy="438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ما يدخل على الجملة الاسمية :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20" y="518040"/>
                              <a:ext cx="4968360" cy="438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Battar"/>
                                    <w:color w:val="376092"/>
                                    <w:lang w:bidi="ar-SA"/>
                                  </w:rPr>
                                  <w:t xml:space="preserve">ظن وأخواتها: تنصب المبتدأ والخبر ؛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rFonts w:ascii="Arial" w:hAnsi="Arial" w:cs="AL-Battar"/>
                                    <w:color w:val="376092"/>
                                    <w:lang w:bidi="ar-SA"/>
                                  </w:rPr>
                                  <w:t>ليكونا مفعوليها.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rFonts w:ascii="Arial" w:hAnsi="Arial" w:cs="AL-Battar"/>
                                    <w:color w:val="376092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5" name="table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0" y="950760"/>
                              <a:ext cx="4759200" cy="254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6" style="position:absolute;margin-left:0pt;margin-top:-292.6pt;width:432pt;height:292.55pt" coordorigin="0,-5852" coordsize="8640,5851">
                <v:rect id="shape_0" ID="Slide Number Placeholder 3" path="m0,0l-2147483645,0l-2147483645,-2147483646l0,-2147483646xe" stroked="f" o:allowincell="f" style="position:absolute;left:1701;top:-345;width:539;height:343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1944;top:-5852;width:6695;height:690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>ما يدخل على الجملة الاسمية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18;top:-5036;width:7823;height:69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Battar"/>
                            <w:color w:val="376092"/>
                            <w:lang w:bidi="ar-SA"/>
                          </w:rPr>
                          <w:t xml:space="preserve">ظن وأخواتها: تنصب المبتدأ والخبر ؛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rFonts w:ascii="Arial" w:hAnsi="Arial" w:cs="AL-Battar"/>
                            <w:color w:val="376092"/>
                            <w:lang w:bidi="ar-SA"/>
                          </w:rPr>
                          <w:t>ليكونا مفعوليها.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rFonts w:ascii="Arial" w:hAnsi="Arial" w:cs="AL-Battar"/>
                            <w:color w:val="376092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0;top:-4355;width:7494;height:4013;mso-wrap-style:none;v-text-anchor:middle;mso-position-vertical:top" type="_x0000_t75">
                  <v:imagedata r:id="rId9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726815"/>
                <wp:effectExtent l="0" t="0" r="0" b="0"/>
                <wp:docPr id="27" name="Shape2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726720"/>
                            <a:chOff x="0" y="0"/>
                            <a:chExt cx="5486400" cy="3726720"/>
                          </a:xfrm>
                        </wpg:grpSpPr>
                        <wps:wsp>
                          <wps:cNvSpPr/>
                          <wps:spPr>
                            <a:xfrm>
                              <a:off x="1080000" y="3507840"/>
                              <a:ext cx="3430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0"/>
                              <a:ext cx="4251960" cy="439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ما يدخل على الجملة الفعلية :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20" y="527760"/>
                              <a:ext cx="4968360" cy="439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376092"/>
                                    <w:lang w:bidi="ar-SA"/>
                                  </w:rPr>
                                  <w:t xml:space="preserve">نواصب وجوازم الفعل المضارع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6" name="table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0" y="1006560"/>
                              <a:ext cx="4707720" cy="251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7" style="position:absolute;margin-left:0pt;margin-top:-293.5pt;width:432pt;height:293.45pt" coordorigin="0,-5870" coordsize="8640,5869">
                <v:rect id="shape_0" ID="Slide Number Placeholder 3" path="m0,0l-2147483645,0l-2147483645,-2147483646l0,-2147483646xe" stroked="f" o:allowincell="f" style="position:absolute;left:1701;top:-346;width:539;height:344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1944;top:-5870;width:6695;height:691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>ما يدخل على الجملة الفعلية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18;top:-5039;width:7823;height:69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376092"/>
                            <w:lang w:bidi="ar-SA"/>
                          </w:rPr>
                          <w:t xml:space="preserve">نواصب وجوازم الفعل المضارع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0;top:-4285;width:7413;height:3952;mso-wrap-style:none;v-text-anchor:middle;mso-position-vertical:top" type="_x0000_t75">
                  <v:imagedata r:id="rId9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58590"/>
                <wp:effectExtent l="0" t="0" r="0" b="0"/>
                <wp:docPr id="28" name="Shape2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58560"/>
                            <a:chOff x="0" y="0"/>
                            <a:chExt cx="5486400" cy="395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3000" cy="699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L-Battar"/>
                                    <w:color w:val="C0504D"/>
                                    <w:lang w:bidi="ar-EG"/>
                                  </w:rPr>
                                  <w:t>فهرس</w:t>
                                </w:r>
                                <w:r>
                                  <w:rPr>
                                    <w:sz w:val="8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L-Battar"/>
                                    <w:color w:val="C0504D"/>
                                    <w:lang w:bidi="ar-SA"/>
                                  </w:rPr>
                                  <w:t xml:space="preserve"> المحاضرة الثالث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00" y="1184400"/>
                              <a:ext cx="5463000" cy="1119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192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96"/>
                                    <w:sz w:val="9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660033"/>
                                    <w:lang w:bidi="ar-SA"/>
                                  </w:rPr>
                                  <w:t>الإعراب والبناء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92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6040" y="3735720"/>
                              <a:ext cx="34992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8" style="position:absolute;margin-left:0pt;margin-top:-311.75pt;width:432pt;height:311.7pt" coordorigin="0,-6235" coordsize="8640,6234">
                <v:rect id="shape_0" ID="Title 6" path="m0,0l-2147483645,0l-2147483645,-2147483646l0,-2147483646xe" stroked="f" o:allowincell="f" style="position:absolute;left:0;top:-6235;width:8602;height:1100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L-Battar"/>
                            <w:color w:val="C0504D"/>
                            <w:lang w:bidi="ar-EG"/>
                          </w:rPr>
                          <w:t>فهرس</w:t>
                        </w:r>
                        <w:r>
                          <w:rPr>
                            <w:sz w:val="8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L-Battar"/>
                            <w:color w:val="C0504D"/>
                            <w:lang w:bidi="ar-SA"/>
                          </w:rPr>
                          <w:t xml:space="preserve"> المحاضرة الثالث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Placeholder 5" path="m0,0l-2147483645,0l-2147483645,-2147483646l0,-2147483646xe" stroked="f" o:allowincell="f" style="position:absolute;left:37;top:-4370;width:8602;height:1762;mso-wrap-style:square;v-text-anchor:top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192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96"/>
                            <w:sz w:val="9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660033"/>
                            <w:lang w:bidi="ar-SA"/>
                          </w:rPr>
                          <w:t>الإعراب والبناء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92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553;top:-352;width:550;height:350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113405"/>
                <wp:effectExtent l="0" t="0" r="0" b="0"/>
                <wp:docPr id="29" name="Shape2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113280"/>
                            <a:chOff x="0" y="0"/>
                            <a:chExt cx="5486400" cy="3113280"/>
                          </a:xfrm>
                        </wpg:grpSpPr>
                        <wps:wsp>
                          <wps:cNvSpPr/>
                          <wps:spPr>
                            <a:xfrm>
                              <a:off x="528480" y="0"/>
                              <a:ext cx="4737600" cy="45216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mbria" w:hAnsi="Cambria"/>
                                    <w:color w:val="FFFFFF"/>
                                    <w:lang w:bidi="ar-SA"/>
                                  </w:rPr>
                                  <w:t>الإعراب والبناء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8520"/>
                              <a:ext cx="5486400" cy="2534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7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outline w:val="false"/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pacing w:val="0"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>عِنْدَ النَّظَرِ إلى الكلمةِ في الجملةِ ، فإننا نُلاحظُ أنَّ بعضَها يَتَغَيّرُ آخرها ، باختلافِ تَغيّرِ مواقِعِها في الجملةِ، وكذلك نُلاحظُ أنَّ ثَمَة كلماتٍ لا يتغيرُ آخرها ، مهما تغيّرَ مكانَها في الجملةِ . ويُسمى النوعُ الأولُ</w:t>
                                </w:r>
                                <w:r>
                                  <w:rPr>
                                    <w:outline w:val="false"/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pacing w:val="0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outline w:val="false"/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pacing w:val="0"/>
                                    <w:rFonts w:cs="AL-Hotham" w:ascii="Calibri" w:hAnsi="Calibri"/>
                                    <w:color w:val="FF0000"/>
                                    <w:lang w:bidi="ar-SA"/>
                                  </w:rPr>
                                  <w:t>المعربُ</w:t>
                                </w:r>
                                <w:r>
                                  <w:rPr>
                                    <w:outline w:val="false"/>
                                    <w:sz w:val="8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szCs w:val="88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pacing w:val="0"/>
                                    <w:b w:val="false"/>
                                    <w:b w:val="false"/>
                                    <w:bCs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outline w:val="false"/>
                                    <w:sz w:val="8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szCs w:val="88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pacing w:val="0"/>
                                    <w:b/>
                                    <w:b/>
                                    <w:bCs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>،                                      والآخَرُ هو</w:t>
                                </w:r>
                                <w:r>
                                  <w:rPr>
                                    <w:outline w:val="false"/>
                                    <w:sz w:val="8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szCs w:val="88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pacing w:val="0"/>
                                    <w:b w:val="false"/>
                                    <w:b w:val="false"/>
                                    <w:bCs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outline w:val="false"/>
                                    <w:sz w:val="8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szCs w:val="88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pacing w:val="0"/>
                                    <w:b/>
                                    <w:b/>
                                    <w:bCs/>
                                    <w:rFonts w:cs="AL-Hotham" w:ascii="Calibri" w:hAnsi="Calibri"/>
                                    <w:color w:val="FF0000"/>
                                    <w:lang w:bidi="ar-SA"/>
                                  </w:rPr>
                                  <w:t>المبنيُّ</w:t>
                                </w:r>
                                <w:r>
                                  <w:rPr>
                                    <w:outline w:val="false"/>
                                    <w:sz w:val="8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szCs w:val="88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pacing w:val="0"/>
                                    <w:b/>
                                    <w:b/>
                                    <w:bCs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outline w:val="false"/>
                                    <w:sz w:val="8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szCs w:val="88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pacing w:val="0"/>
                                    <w:b/>
                                    <w:b/>
                                    <w:bCs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>.</w:t>
                                </w:r>
                                <w:r>
                                  <w:rPr>
                                    <w:outline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72"/>
                                    <w:spacing w:val="0"/>
                                    <w:b/>
                                    <w:b/>
                                    <w:bCs/>
                                    <w:sz w:val="72"/>
                                    <w:szCs w:val="72"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 xml:space="preserve">       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9" style="position:absolute;margin-left:0pt;margin-top:-245.2pt;width:432pt;height:245.15pt" coordorigin="0,-4904" coordsize="8640,4903">
                <v:rect id="shape_0" ID="Rectangle 2" path="m0,0l-2147483645,0l-2147483645,-2147483646l0,-2147483646xe" fillcolor="#e32955" stroked="f" o:allowincell="f" style="position:absolute;left:832;top:-4904;width:7460;height:71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mbria" w:hAnsi="Cambria"/>
                            <w:color w:val="FFFFFF"/>
                            <w:lang w:bidi="ar-SA"/>
                          </w:rPr>
                          <w:t>الإعراب والبناء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3993;width:8639;height:3991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7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outline w:val="false"/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pacing w:val="0"/>
                            <w:rFonts w:cs="AL-Hotham" w:ascii="Calibri" w:hAnsi="Calibri"/>
                            <w:color w:val="0000FF"/>
                            <w:lang w:bidi="ar-SA"/>
                          </w:rPr>
                          <w:t>عِنْدَ النَّظَرِ إلى الكلمةِ في الجملةِ ، فإننا نُلاحظُ أنَّ بعضَها يَتَغَيّرُ آخرها ، باختلافِ تَغيّرِ مواقِعِها في الجملةِ، وكذلك نُلاحظُ أنَّ ثَمَة كلماتٍ لا يتغيرُ آخرها ، مهما تغيّرَ مكانَها في الجملةِ . ويُسمى النوعُ الأولُ</w:t>
                        </w:r>
                        <w:r>
                          <w:rPr>
                            <w:outline w:val="false"/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pacing w:val="0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outline w:val="false"/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pacing w:val="0"/>
                            <w:rFonts w:cs="AL-Hotham" w:ascii="Calibri" w:hAnsi="Calibri"/>
                            <w:color w:val="FF0000"/>
                            <w:lang w:bidi="ar-SA"/>
                          </w:rPr>
                          <w:t>المعربُ</w:t>
                        </w:r>
                        <w:r>
                          <w:rPr>
                            <w:outline w:val="false"/>
                            <w:sz w:val="88"/>
                            <w:u w:val="none"/>
                            <w:dstrike w:val="false"/>
                            <w:strike w:val="false"/>
                            <w:i w:val="false"/>
                            <w:szCs w:val="88"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pacing w:val="0"/>
                            <w:b w:val="false"/>
                            <w:b w:val="false"/>
                            <w:bCs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outline w:val="false"/>
                            <w:sz w:val="88"/>
                            <w:u w:val="none"/>
                            <w:dstrike w:val="false"/>
                            <w:strike w:val="false"/>
                            <w:i w:val="false"/>
                            <w:szCs w:val="88"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pacing w:val="0"/>
                            <w:b/>
                            <w:b/>
                            <w:bCs/>
                            <w:rFonts w:cs="AL-Hotham" w:ascii="Calibri" w:hAnsi="Calibri"/>
                            <w:color w:val="0000FF"/>
                            <w:lang w:bidi="ar-SA"/>
                          </w:rPr>
                          <w:t>،                                      والآخَرُ هو</w:t>
                        </w:r>
                        <w:r>
                          <w:rPr>
                            <w:outline w:val="false"/>
                            <w:sz w:val="88"/>
                            <w:u w:val="none"/>
                            <w:dstrike w:val="false"/>
                            <w:strike w:val="false"/>
                            <w:i w:val="false"/>
                            <w:szCs w:val="88"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pacing w:val="0"/>
                            <w:b w:val="false"/>
                            <w:b w:val="false"/>
                            <w:bCs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outline w:val="false"/>
                            <w:sz w:val="88"/>
                            <w:u w:val="none"/>
                            <w:dstrike w:val="false"/>
                            <w:strike w:val="false"/>
                            <w:i w:val="false"/>
                            <w:szCs w:val="88"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pacing w:val="0"/>
                            <w:b/>
                            <w:b/>
                            <w:bCs/>
                            <w:rFonts w:cs="AL-Hotham" w:ascii="Calibri" w:hAnsi="Calibri"/>
                            <w:color w:val="FF0000"/>
                            <w:lang w:bidi="ar-SA"/>
                          </w:rPr>
                          <w:t>المبنيُّ</w:t>
                        </w:r>
                        <w:r>
                          <w:rPr>
                            <w:outline w:val="false"/>
                            <w:sz w:val="88"/>
                            <w:u w:val="none"/>
                            <w:dstrike w:val="false"/>
                            <w:strike w:val="false"/>
                            <w:i w:val="false"/>
                            <w:szCs w:val="88"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pacing w:val="0"/>
                            <w:b/>
                            <w:b/>
                            <w:bCs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outline w:val="false"/>
                            <w:sz w:val="88"/>
                            <w:u w:val="none"/>
                            <w:dstrike w:val="false"/>
                            <w:strike w:val="false"/>
                            <w:i w:val="false"/>
                            <w:szCs w:val="88"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pacing w:val="0"/>
                            <w:b/>
                            <w:b/>
                            <w:bCs/>
                            <w:rFonts w:cs="AL-Hotham" w:ascii="Calibri" w:hAnsi="Calibri"/>
                            <w:color w:val="0000FF"/>
                            <w:lang w:bidi="ar-SA"/>
                          </w:rPr>
                          <w:t>.</w:t>
                        </w:r>
                        <w:r>
                          <w:rPr>
                            <w:outline w:val="false"/>
                            <w:u w:val="none"/>
                            <w:dstrike w:val="false"/>
                            <w:strike w:val="false"/>
                            <w:i w:val="false"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72"/>
                            <w:spacing w:val="0"/>
                            <w:b/>
                            <w:b/>
                            <w:bCs/>
                            <w:sz w:val="72"/>
                            <w:szCs w:val="72"/>
                            <w:rFonts w:cs="AL-Hotham" w:ascii="Calibri" w:hAnsi="Calibri"/>
                            <w:color w:val="0000FF"/>
                            <w:lang w:bidi="ar-SA"/>
                          </w:rPr>
                          <w:t xml:space="preserve">       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893695"/>
                <wp:effectExtent l="0" t="0" r="0" b="0"/>
                <wp:docPr id="30" name="Shape3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893680"/>
                            <a:chOff x="0" y="0"/>
                            <a:chExt cx="5486400" cy="2893680"/>
                          </a:xfrm>
                        </wpg:grpSpPr>
                        <wps:wsp>
                          <wps:cNvSpPr/>
                          <wps:spPr>
                            <a:xfrm>
                              <a:off x="390600" y="0"/>
                              <a:ext cx="4979520" cy="47448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mbria" w:hAnsi="Cambria"/>
                                    <w:color w:val="FFFFFF"/>
                                    <w:lang w:bidi="ar-SA"/>
                                  </w:rPr>
                                  <w:t>الإعراب والبناء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25920"/>
                              <a:ext cx="5486400" cy="60660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44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>ف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FF0000"/>
                                    <w:lang w:bidi="ar-SA"/>
                                  </w:rPr>
                                  <w:t>الإعراب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هو :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>التغير في آخر الكلمة بسبب رفعٍ أو نصبٍ أو جرٍ أو جزمٍ تبعاً لما يقتضيه مكانها في الجملة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16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20" y="2193120"/>
                              <a:ext cx="5363280" cy="70056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و</w:t>
                                </w:r>
                                <w:r>
                                  <w:rPr>
                                    <w:sz w:val="72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البناءُ</w:t>
                                </w:r>
                                <w:r>
                                  <w:rPr>
                                    <w:sz w:val="72"/>
                                    <w:szCs w:val="72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 w:val="false"/>
                                    <w:b w:val="false"/>
                                    <w:bC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هو</w:t>
                                </w:r>
                                <w:r>
                                  <w:rPr>
                                    <w:sz w:val="72"/>
                                    <w:szCs w:val="72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/>
                                    <w:b/>
                                    <w:bCs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: </w:t>
                                </w:r>
                                <w:r>
                                  <w:rPr>
                                    <w:sz w:val="72"/>
                                    <w:szCs w:val="72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/>
                                    <w:b/>
                                    <w:bCs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ثباتُ آخرِ الكلمةِ على حالةٍ واحدةٍ ، لا تفارِقُها ، مَهما اختلفَ موقِعُها في الكلامِ ، واختلفتْ العواملُ المؤثّرَةِ فيها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0" style="position:absolute;margin-left:0pt;margin-top:-227.9pt;width:432pt;height:227.85pt" coordorigin="0,-4558" coordsize="8640,4557">
                <v:rect id="shape_0" ID="Rectangle 2" path="m0,0l-2147483645,0l-2147483645,-2147483646l0,-2147483646xe" fillcolor="#e32955" stroked="f" o:allowincell="f" style="position:absolute;left:615;top:-4558;width:7841;height:74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mbria" w:hAnsi="Cambria"/>
                            <w:color w:val="FFFFFF"/>
                            <w:lang w:bidi="ar-SA"/>
                          </w:rPr>
                          <w:t>الإعراب والبناء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fillcolor="white" stroked="f" o:allowincell="f" style="position:absolute;left:0;top:-3100;width:8639;height:95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44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>ف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FF0000"/>
                            <w:lang w:bidi="ar-SA"/>
                          </w:rPr>
                          <w:t>الإعراب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هو :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0000FF"/>
                            <w:lang w:bidi="ar-SA"/>
                          </w:rPr>
                          <w:t>التغير في آخر الكلمة بسبب رفعٍ أو نصبٍ أو جرٍ أو جزمٍ تبعاً لما يقتضيه مكانها في الجملة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16"/>
                          <w:ind w:left="0" w:hanging="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type="solid" color2="black"/>
                  <v:stroke color="#3465a4" weight="9360" joinstyle="miter" endcap="flat"/>
                  <w10:wrap type="square"/>
                </v:rect>
                <v:rect id="shape_0" ID="Rectangle 5" path="m0,0l-2147483645,0l-2147483645,-2147483646l0,-2147483646xe" fillcolor="white" stroked="f" o:allowincell="f" style="position:absolute;left:58;top:-1104;width:8445;height:1102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72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L-Hotham"/>
                            <w:color w:val="000000"/>
                            <w:lang w:bidi="ar-SA"/>
                          </w:rPr>
                          <w:t>و</w:t>
                        </w:r>
                        <w:r>
                          <w:rPr>
                            <w:sz w:val="72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L-Hotham"/>
                            <w:color w:val="FF0000"/>
                            <w:lang w:bidi="ar-SA"/>
                          </w:rPr>
                          <w:t>البناءُ</w:t>
                        </w:r>
                        <w:r>
                          <w:rPr>
                            <w:sz w:val="72"/>
                            <w:szCs w:val="72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 w:val="false"/>
                            <w:b w:val="false"/>
                            <w:bC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هو</w:t>
                        </w:r>
                        <w:r>
                          <w:rPr>
                            <w:sz w:val="72"/>
                            <w:szCs w:val="72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/>
                            <w:b/>
                            <w:bCs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: </w:t>
                        </w:r>
                        <w:r>
                          <w:rPr>
                            <w:sz w:val="72"/>
                            <w:szCs w:val="72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/>
                            <w:b/>
                            <w:bCs/>
                            <w:rFonts w:ascii="Calibri" w:hAnsi="Calibri" w:cs="AL-Hotham"/>
                            <w:color w:val="0000FF"/>
                            <w:lang w:bidi="ar-SA"/>
                          </w:rPr>
                          <w:t>ثباتُ آخرِ الكلمةِ على حالةٍ واحدةٍ ، لا تفارِقُها ، مَهما اختلفَ موقِعُها في الكلامِ ، واختلفتْ العواملُ المؤثّرَةِ فيها .</w:t>
                        </w:r>
                      </w:p>
                    </w:txbxContent>
                  </v:textbox>
                  <v:fill o:detectmouseclick="t" type="solid" color2="black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97830" cy="3321685"/>
                <wp:effectExtent l="0" t="0" r="0" b="0"/>
                <wp:docPr id="31" name="Shape3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97920" cy="3321720"/>
                            <a:chOff x="0" y="0"/>
                            <a:chExt cx="5497920" cy="3321720"/>
                          </a:xfrm>
                        </wpg:grpSpPr>
                        <wps:wsp>
                          <wps:cNvSpPr/>
                          <wps:spPr>
                            <a:xfrm>
                              <a:off x="518040" y="0"/>
                              <a:ext cx="4788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mbria" w:hAnsi="Cambria"/>
                                    <w:color w:val="FFFFFF"/>
                                    <w:lang w:bidi="ar-SA"/>
                                  </w:rPr>
                                  <w:t>أركان الإعراب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2240" y="492840"/>
                              <a:ext cx="5109840" cy="165816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E32955"/>
                                    <w:lang w:bidi="ar-SA"/>
                                  </w:rPr>
                                  <w:t>العاملُ :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وهو ما يُسَبّبُ لحوقَ علامةٍ معينةٍ بآخِرِ الكلمة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E32955"/>
                                    <w:lang w:bidi="ar-SA"/>
                                  </w:rPr>
                                  <w:t>المعمولُ :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 xml:space="preserve"> وهو الكلمةُ التي تأثرتْ بسببٍِ خارجيٍ ، فظهرتْ عليها العلامةُ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E32955"/>
                                    <w:lang w:bidi="ar-SA"/>
                                  </w:rPr>
                                  <w:t>المَوْقِعُ :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وهو ما يُحَدّدُ وظيفةَ الكلمةِ ومدلولها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>مثل : كونِها فاعلاً ، أو مفعولاً به ، أو ظرفاً ، أو مجرورةً ، أو غيرِها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E32955"/>
                                    <w:lang w:bidi="ar-SA"/>
                                  </w:rPr>
                                  <w:t>العلامة :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وهي الإشارةُ التي تَدُلّ على مواقعِ الكلمةِ المختلفةِ في أبوابِ النّحْوِ .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16160"/>
                              <a:ext cx="5497920" cy="110556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L-Hotham" w:ascii="Calibri" w:hAnsi="Calibri"/>
                                    <w:color w:val="CC9900"/>
                                    <w:lang w:bidi="ar-SA"/>
                                  </w:rPr>
                                  <w:t>( مثال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>( جاء زيدٌ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rFonts w:ascii="Calibri" w:hAnsi="Calibri" w:cs="AL-Hotham"/>
                                    <w:color w:val="E32955"/>
                                    <w:lang w:bidi="ar-SA"/>
                                  </w:rPr>
                                  <w:t xml:space="preserve">العامل :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جاء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rFonts w:ascii="Calibri" w:hAnsi="Calibri" w:cs="AL-Hotham"/>
                                    <w:color w:val="E32955"/>
                                    <w:lang w:bidi="ar-SA"/>
                                  </w:rPr>
                                  <w:t xml:space="preserve"> ، المعمول :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زيد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rFonts w:ascii="Calibri" w:hAnsi="Calibri" w:cs="AL-Hotham"/>
                                    <w:color w:val="E32955"/>
                                    <w:lang w:bidi="ar-SA"/>
                                  </w:rPr>
                                  <w:t xml:space="preserve"> ، الموقع :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رفع فاعل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rFonts w:ascii="Calibri" w:hAnsi="Calibri" w:cs="AL-Hotham"/>
                                    <w:color w:val="E32955"/>
                                    <w:lang w:bidi="ar-SA"/>
                                  </w:rPr>
                                  <w:t xml:space="preserve"> ، العلامة :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الضم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1" style="position:absolute;margin-left:0pt;margin-top:-261.6pt;width:432.9pt;height:261.55pt" coordorigin="0,-5232" coordsize="8658,5231">
                <v:rect id="shape_0" ID="Rectangle 2" path="m0,0l-2147483645,0l-2147483645,-2147483646l0,-2147483646xe" fillcolor="#e32955" stroked="f" o:allowincell="f" style="position:absolute;left:816;top:-5232;width:7540;height:71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mbria" w:hAnsi="Cambria"/>
                            <w:color w:val="FFFFFF"/>
                            <w:lang w:bidi="ar-SA"/>
                          </w:rPr>
                          <w:t>أركان الإعراب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fillcolor="white" stroked="f" o:allowincell="f" style="position:absolute;left:586;top:-4456;width:8046;height:2610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E32955"/>
                            <w:lang w:bidi="ar-SA"/>
                          </w:rPr>
                          <w:t>العاملُ :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0000FF"/>
                            <w:lang w:bidi="ar-SA"/>
                          </w:rPr>
                          <w:t>وهو ما يُسَبّبُ لحوقَ علامةٍ معينةٍ بآخِرِ الكلمة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E32955"/>
                            <w:lang w:bidi="ar-SA"/>
                          </w:rPr>
                          <w:t>المعمولُ :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FF"/>
                            <w:lang w:bidi="ar-SA"/>
                          </w:rPr>
                          <w:t xml:space="preserve"> وهو الكلمةُ التي تأثرتْ بسببٍِ خارجيٍ ، فظهرتْ عليها العلامةُ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E32955"/>
                            <w:lang w:bidi="ar-SA"/>
                          </w:rPr>
                          <w:t>المَوْقِعُ :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0000FF"/>
                            <w:lang w:bidi="ar-SA"/>
                          </w:rPr>
                          <w:t>وهو ما يُحَدّدُ وظيفةَ الكلمةِ ومدلولها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0000FF"/>
                            <w:lang w:bidi="ar-SA"/>
                          </w:rPr>
                          <w:t>مثل : كونِها فاعلاً ، أو مفعولاً به ، أو ظرفاً ، أو مجرورةً ، أو غيرِها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E32955"/>
                            <w:lang w:bidi="ar-SA"/>
                          </w:rPr>
                          <w:t>العلامة :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0000FF"/>
                            <w:lang w:bidi="ar-SA"/>
                          </w:rPr>
                          <w:t>وهي الإشارةُ التي تَدُلّ على مواقعِ الكلمةِ المختلفةِ في أبوابِ النّحْوِ .</w:t>
                        </w:r>
                      </w:p>
                    </w:txbxContent>
                  </v:textbox>
                  <v:fill o:detectmouseclick="t" type="solid" color2="black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fillcolor="white" stroked="f" o:allowincell="f" style="position:absolute;left:0;top:-1742;width:8657;height:1740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L-Hotham" w:ascii="Calibri" w:hAnsi="Calibri"/>
                            <w:color w:val="CC9900"/>
                            <w:lang w:bidi="ar-SA"/>
                          </w:rPr>
                          <w:t>( مثال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L-Hotham" w:ascii="Calibri" w:hAnsi="Calibri"/>
                            <w:color w:val="0000FF"/>
                            <w:lang w:bidi="ar-SA"/>
                          </w:rPr>
                          <w:t>( جاء زيدٌ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rFonts w:ascii="Calibri" w:hAnsi="Calibri" w:cs="AL-Hotham"/>
                            <w:color w:val="E32955"/>
                            <w:lang w:bidi="ar-SA"/>
                          </w:rPr>
                          <w:t xml:space="preserve">العامل :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rFonts w:ascii="Calibri" w:hAnsi="Calibri" w:cs="AL-Hotham"/>
                            <w:color w:val="0000FF"/>
                            <w:lang w:bidi="ar-SA"/>
                          </w:rPr>
                          <w:t>جاء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rFonts w:ascii="Calibri" w:hAnsi="Calibri" w:cs="AL-Hotham"/>
                            <w:color w:val="E32955"/>
                            <w:lang w:bidi="ar-SA"/>
                          </w:rPr>
                          <w:t xml:space="preserve"> ، المعمول :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rFonts w:ascii="Calibri" w:hAnsi="Calibri" w:cs="AL-Hotham"/>
                            <w:color w:val="0000FF"/>
                            <w:lang w:bidi="ar-SA"/>
                          </w:rPr>
                          <w:t>زيد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rFonts w:ascii="Calibri" w:hAnsi="Calibri" w:cs="AL-Hotham"/>
                            <w:color w:val="E32955"/>
                            <w:lang w:bidi="ar-SA"/>
                          </w:rPr>
                          <w:t xml:space="preserve"> ، الموقع :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rFonts w:ascii="Calibri" w:hAnsi="Calibri" w:cs="AL-Hotham"/>
                            <w:color w:val="0000FF"/>
                            <w:lang w:bidi="ar-SA"/>
                          </w:rPr>
                          <w:t>رفع فاعل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rFonts w:ascii="Calibri" w:hAnsi="Calibri" w:cs="AL-Hotham"/>
                            <w:color w:val="E32955"/>
                            <w:lang w:bidi="ar-SA"/>
                          </w:rPr>
                          <w:t xml:space="preserve"> ، العلامة :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rFonts w:ascii="Calibri" w:hAnsi="Calibri" w:cs="AL-Hotham"/>
                            <w:color w:val="0000FF"/>
                            <w:lang w:bidi="ar-SA"/>
                          </w:rPr>
                          <w:t>الضمة</w:t>
                        </w:r>
                      </w:p>
                    </w:txbxContent>
                  </v:textbox>
                  <v:fill o:detectmouseclick="t" type="solid" color2="black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720340"/>
                <wp:effectExtent l="0" t="0" r="0" b="0"/>
                <wp:docPr id="32" name="Shape3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720520"/>
                            <a:chOff x="0" y="0"/>
                            <a:chExt cx="5486400" cy="2720520"/>
                          </a:xfrm>
                        </wpg:grpSpPr>
                        <wps:wsp>
                          <wps:cNvSpPr/>
                          <wps:spPr>
                            <a:xfrm>
                              <a:off x="469800" y="0"/>
                              <a:ext cx="4778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mbria" w:hAnsi="Cambria"/>
                                    <w:color w:val="FFFFFF"/>
                                    <w:lang w:bidi="ar-SA"/>
                                  </w:rPr>
                                  <w:t>علامات الإعراب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00560"/>
                              <a:ext cx="5486400" cy="2019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60" w:after="0" w:lineRule="auto" w:line="264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علاماتُ الإعراب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: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pacing w:val="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b w:val="false"/>
                                    <w:szCs w:val="64"/>
                                    <w:b w:val="false"/>
                                    <w:bC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44" w:after="0" w:lineRule="auto" w:line="264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72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 w:val="72"/>
                                    <w:b/>
                                    <w:szCs w:val="72"/>
                                    <w:bCs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تكونُ علامةُ الإعراب إمّا حركةً ،وإمّا حرفاً ،وإمّا حذفاً   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44" w:after="0" w:lineRule="auto" w:line="264"/>
                                  <w:ind w:left="1170" w:hanging="45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                           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rFonts w:ascii="Calibri" w:hAnsi="Calibri" w:cs="AL-Hotham"/>
                                    <w:color w:val="E32955"/>
                                    <w:lang w:bidi="ar-SA"/>
                                  </w:rPr>
                                  <w:t>والحركاتُ ثلاثٌُ :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الضّمّةُ والفَتْحَةُ والكَسْرَةُ .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                            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rFonts w:ascii="Calibri" w:hAnsi="Calibri" w:cs="AL-Hotham"/>
                                    <w:color w:val="E32955"/>
                                    <w:lang w:bidi="ar-SA"/>
                                  </w:rPr>
                                  <w:t>والحروفُ أربعةٌ :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الأَلِفُ والنونُ والواو والياءُ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44" w:after="0" w:lineRule="auto" w:line="264"/>
                                  <w:ind w:left="1170" w:hanging="45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                      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rFonts w:ascii="Calibri" w:hAnsi="Calibri" w:cs="AL-Hotham"/>
                                    <w:color w:val="E32955"/>
                                    <w:lang w:bidi="ar-SA"/>
                                  </w:rPr>
                                  <w:t>والحذف :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إمّا حذفُ الآخِرِ ، وإمّا حذفُ النون .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2" style="position:absolute;margin-left:0pt;margin-top:-214.25pt;width:432pt;height:214.2pt" coordorigin="0,-4285" coordsize="8640,4284">
                <v:rect id="shape_0" ID="Rectangle 2" path="m0,0l-2147483645,0l-2147483645,-2147483646l0,-2147483646xe" fillcolor="#e32955" stroked="f" o:allowincell="f" style="position:absolute;left:740;top:-4285;width:7524;height:71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mbria" w:hAnsi="Cambria"/>
                            <w:color w:val="FFFFFF"/>
                            <w:lang w:bidi="ar-SA"/>
                          </w:rPr>
                          <w:t>علامات الإعراب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3182;width:8639;height:3180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60" w:after="0" w:lineRule="auto" w:line="264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L-Hotham"/>
                            <w:color w:val="FF0000"/>
                            <w:lang w:bidi="ar-SA"/>
                          </w:rPr>
                          <w:t>علاماتُ الإعراب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: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spacing w:val="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4"/>
                            <w:sz w:val="64"/>
                            <w:b w:val="false"/>
                            <w:szCs w:val="64"/>
                            <w:b w:val="false"/>
                            <w:bC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44" w:after="0" w:lineRule="auto" w:line="264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   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72"/>
                            <w:spacing w:val="0"/>
                            <w:smallCaps w:val="false"/>
                            <w:caps w:val="false"/>
                            <w:iCs w:val="false"/>
                            <w:sz w:val="72"/>
                            <w:b/>
                            <w:szCs w:val="72"/>
                            <w:bCs/>
                            <w:rFonts w:ascii="Calibri" w:hAnsi="Calibri" w:cs="AL-Hotham"/>
                            <w:color w:val="0000FF"/>
                            <w:lang w:bidi="ar-SA"/>
                          </w:rPr>
                          <w:t>تكونُ علامةُ الإعراب إمّا حركةً ،وإمّا حرفاً ،وإمّا حذفاً   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44" w:after="0" w:lineRule="auto" w:line="264"/>
                          <w:ind w:left="1170" w:hanging="45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                           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rFonts w:ascii="Calibri" w:hAnsi="Calibri" w:cs="AL-Hotham"/>
                            <w:color w:val="E32955"/>
                            <w:lang w:bidi="ar-SA"/>
                          </w:rPr>
                          <w:t>والحركاتُ ثلاثٌُ :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rFonts w:ascii="Calibri" w:hAnsi="Calibri" w:cs="AL-Hotham"/>
                            <w:color w:val="0000FF"/>
                            <w:lang w:bidi="ar-SA"/>
                          </w:rPr>
                          <w:t>الضّمّةُ والفَتْحَةُ والكَسْرَةُ .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                            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rFonts w:ascii="Calibri" w:hAnsi="Calibri" w:cs="AL-Hotham"/>
                            <w:color w:val="E32955"/>
                            <w:lang w:bidi="ar-SA"/>
                          </w:rPr>
                          <w:t>والحروفُ أربعةٌ :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rFonts w:ascii="Calibri" w:hAnsi="Calibri" w:cs="AL-Hotham"/>
                            <w:color w:val="0000FF"/>
                            <w:lang w:bidi="ar-SA"/>
                          </w:rPr>
                          <w:t>الأَلِفُ والنونُ والواو والياءُ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44" w:after="0" w:lineRule="auto" w:line="264"/>
                          <w:ind w:left="1170" w:hanging="45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                      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rFonts w:ascii="Calibri" w:hAnsi="Calibri" w:cs="AL-Hotham"/>
                            <w:color w:val="E32955"/>
                            <w:lang w:bidi="ar-SA"/>
                          </w:rPr>
                          <w:t>والحذف :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rFonts w:ascii="Calibri" w:hAnsi="Calibri" w:cs="AL-Hotham"/>
                            <w:color w:val="0000FF"/>
                            <w:lang w:bidi="ar-SA"/>
                          </w:rPr>
                          <w:t>إمّا حذفُ الآخِرِ ، وإمّا حذفُ النون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542030"/>
                <wp:effectExtent l="0" t="0" r="0" b="0"/>
                <wp:docPr id="33" name="Shape3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542040"/>
                            <a:chOff x="0" y="0"/>
                            <a:chExt cx="5486400" cy="3542040"/>
                          </a:xfrm>
                        </wpg:grpSpPr>
                        <wps:wsp>
                          <wps:cNvSpPr/>
                          <wps:spPr>
                            <a:xfrm>
                              <a:off x="532800" y="0"/>
                              <a:ext cx="4779000" cy="45540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mbria" w:hAnsi="Cambria"/>
                                    <w:color w:val="FFFFFF"/>
                                    <w:lang w:bidi="ar-SA"/>
                                  </w:rPr>
                                  <w:t>علامات الإعراب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93560"/>
                              <a:ext cx="5486400" cy="3048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60" w:after="0" w:lineRule="auto" w:line="264"/>
                                  <w:ind w:left="1170" w:hanging="45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علاماتُ الرفعِ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Cs w:val="80"/>
                                    <w:sz w:val="80"/>
                                    <w:spacing w:val="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 w:val="false"/>
                                    <w:b w:val="false"/>
                                    <w:bC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: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Cs w:val="80"/>
                                    <w:sz w:val="80"/>
                                    <w:spacing w:val="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/>
                                    <w:b/>
                                    <w:bCs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علاماتُ الرَّفْعِ أربَعُ وهي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60" w:after="0" w:lineRule="auto" w:line="264"/>
                                  <w:ind w:left="1170" w:hanging="45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الضمةُ وهي الأصلُ مثل :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>يَحْتَرِ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L-Hotham" w:ascii="Calibri" w:hAnsi="Calibri"/>
                                    <w:color w:val="E32955"/>
                                    <w:lang w:bidi="ar-SA"/>
                                  </w:rPr>
                                  <w:t>مُ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 xml:space="preserve"> المسل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L-Hotham" w:ascii="Calibri" w:hAnsi="Calibri"/>
                                    <w:color w:val="E32955"/>
                                    <w:lang w:bidi="ar-SA"/>
                                  </w:rPr>
                                  <w:t>مُ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 xml:space="preserve"> إخوانه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60" w:after="0" w:lineRule="auto" w:line="264"/>
                                  <w:ind w:left="1170" w:hanging="45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أما علامات الرفع الفرعية فهي :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60" w:after="0" w:lineRule="auto" w:line="264"/>
                                  <w:ind w:left="1800" w:hanging="36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                    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E32955"/>
                                    <w:lang w:bidi="ar-SA"/>
                                  </w:rPr>
                                  <w:t>الواو مثل :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المرب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و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ن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يحترمون رَغْبَةَ الأطفالِ                                                   جارُك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ذ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و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 xml:space="preserve">عِلْمٍ.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60" w:after="0" w:lineRule="auto" w:line="264"/>
                                  <w:ind w:left="1800" w:hanging="360"/>
                                  <w:jc w:val="right"/>
                                  <w:rPr/>
                                </w:pPr>
                                <w:r>
                                  <w:rPr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ascii="Calibri" w:hAnsi="Calibri" w:cs="AL-Hotham"/>
                                    <w:color w:val="E32955"/>
                                    <w:lang w:bidi="ar-SA"/>
                                  </w:rPr>
                                  <w:t>والألفُ مثل:</w:t>
                                </w:r>
                                <w:r>
                                  <w:rPr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البائع</w:t>
                                </w:r>
                                <w:r>
                                  <w:rPr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ان</w:t>
                                </w:r>
                                <w:r>
                                  <w:rPr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 xml:space="preserve"> صادق</w:t>
                                </w:r>
                                <w:r>
                                  <w:rPr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ان</w:t>
                                </w:r>
                                <w:r>
                                  <w:rPr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.</w:t>
                                </w:r>
                                <w:r>
                                  <w:rPr>
                                    <w:szCs w:val="80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80"/>
                                    <w:b w:val="false"/>
                                    <w:bCs w:val="false"/>
                                    <w:rFonts w:cs="AL-Hotham" w:ascii="Arial" w:hAnsi="Arial"/>
                                    <w:color w:val="000000"/>
                                    <w:lang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60" w:after="0" w:lineRule="auto" w:line="264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3" style="position:absolute;margin-left:0pt;margin-top:-278.95pt;width:432pt;height:278.9pt" coordorigin="0,-5579" coordsize="8640,5578">
                <v:rect id="shape_0" ID="Rectangle 2" path="m0,0l-2147483645,0l-2147483645,-2147483646l0,-2147483646xe" fillcolor="#e32955" stroked="f" o:allowincell="f" style="position:absolute;left:839;top:-5579;width:7525;height:71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mbria" w:hAnsi="Cambria"/>
                            <w:color w:val="FFFFFF"/>
                            <w:lang w:bidi="ar-SA"/>
                          </w:rPr>
                          <w:t>علامات الإعراب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802;width:8639;height:4800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60" w:after="0" w:lineRule="auto" w:line="264"/>
                          <w:ind w:left="1170" w:hanging="45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L-Hotham"/>
                            <w:color w:val="FF0000"/>
                            <w:lang w:bidi="ar-SA"/>
                          </w:rPr>
                          <w:t>علاماتُ الرفعِ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szCs w:val="80"/>
                            <w:sz w:val="80"/>
                            <w:spacing w:val="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 w:val="false"/>
                            <w:b w:val="false"/>
                            <w:bC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: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szCs w:val="80"/>
                            <w:sz w:val="80"/>
                            <w:spacing w:val="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/>
                            <w:b/>
                            <w:bCs/>
                            <w:rFonts w:ascii="Calibri" w:hAnsi="Calibri" w:cs="AL-Hotham"/>
                            <w:color w:val="000000"/>
                            <w:lang w:bidi="ar-SA"/>
                          </w:rPr>
                          <w:t>علاماتُ الرَّفْعِ أربَعُ وهي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60" w:after="0" w:lineRule="auto" w:line="264"/>
                          <w:ind w:left="1170" w:hanging="45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الضمةُ وهي الأصلُ مثل :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L-Hotham" w:ascii="Calibri" w:hAnsi="Calibri"/>
                            <w:color w:val="0000FF"/>
                            <w:lang w:bidi="ar-SA"/>
                          </w:rPr>
                          <w:t>يَحْتَرِ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L-Hotham" w:ascii="Calibri" w:hAnsi="Calibri"/>
                            <w:color w:val="E32955"/>
                            <w:lang w:bidi="ar-SA"/>
                          </w:rPr>
                          <w:t>مُ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L-Hotham" w:ascii="Calibri" w:hAnsi="Calibri"/>
                            <w:color w:val="0000FF"/>
                            <w:lang w:bidi="ar-SA"/>
                          </w:rPr>
                          <w:t xml:space="preserve"> المسل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L-Hotham" w:ascii="Calibri" w:hAnsi="Calibri"/>
                            <w:color w:val="E32955"/>
                            <w:lang w:bidi="ar-SA"/>
                          </w:rPr>
                          <w:t>مُ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L-Hotham" w:ascii="Calibri" w:hAnsi="Calibri"/>
                            <w:color w:val="0000FF"/>
                            <w:lang w:bidi="ar-SA"/>
                          </w:rPr>
                          <w:t xml:space="preserve"> إخوانه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60" w:after="0" w:lineRule="auto" w:line="264"/>
                          <w:ind w:left="1170" w:hanging="45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أما علامات الرفع الفرعية فهي :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60" w:after="0" w:lineRule="auto" w:line="264"/>
                          <w:ind w:left="1800" w:hanging="360"/>
                          <w:jc w:val="right"/>
                          <w:rPr/>
                        </w:pPr>
                        <w:r>
                          <w:rPr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                    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E32955"/>
                            <w:lang w:bidi="ar-SA"/>
                          </w:rPr>
                          <w:t>الواو مثل :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FF"/>
                            <w:lang w:bidi="ar-SA"/>
                          </w:rPr>
                          <w:t>المرب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FF0000"/>
                            <w:lang w:bidi="ar-SA"/>
                          </w:rPr>
                          <w:t>و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FF"/>
                            <w:lang w:bidi="ar-SA"/>
                          </w:rPr>
                          <w:t>ن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FF"/>
                            <w:lang w:bidi="ar-SA"/>
                          </w:rPr>
                          <w:t>يحترمون رَغْبَةَ الأطفالِ                                                   جارُك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FF"/>
                            <w:lang w:bidi="ar-SA"/>
                          </w:rPr>
                          <w:t>ذ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FF0000"/>
                            <w:lang w:bidi="ar-SA"/>
                          </w:rPr>
                          <w:t>و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FF"/>
                            <w:lang w:bidi="ar-SA"/>
                          </w:rPr>
                          <w:t xml:space="preserve">عِلْمٍ.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60" w:after="0" w:lineRule="auto" w:line="264"/>
                          <w:ind w:left="1800" w:hanging="360"/>
                          <w:jc w:val="right"/>
                          <w:rPr/>
                        </w:pPr>
                        <w:r>
                          <w:rPr>
                            <w:szCs w:val="80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                    </w:t>
                        </w:r>
                        <w:r>
                          <w:rPr>
                            <w:szCs w:val="80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ascii="Calibri" w:hAnsi="Calibri" w:cs="AL-Hotham"/>
                            <w:color w:val="E32955"/>
                            <w:lang w:bidi="ar-SA"/>
                          </w:rPr>
                          <w:t>والألفُ مثل:</w:t>
                        </w:r>
                        <w:r>
                          <w:rPr>
                            <w:szCs w:val="80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Cs w:val="80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ascii="Calibri" w:hAnsi="Calibri" w:cs="AL-Hotham"/>
                            <w:color w:val="0000FF"/>
                            <w:lang w:bidi="ar-SA"/>
                          </w:rPr>
                          <w:t>البائع</w:t>
                        </w:r>
                        <w:r>
                          <w:rPr>
                            <w:szCs w:val="80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ascii="Calibri" w:hAnsi="Calibri" w:cs="AL-Hotham"/>
                            <w:color w:val="FF0000"/>
                            <w:lang w:bidi="ar-SA"/>
                          </w:rPr>
                          <w:t>ان</w:t>
                        </w:r>
                        <w:r>
                          <w:rPr>
                            <w:szCs w:val="80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ascii="Calibri" w:hAnsi="Calibri" w:cs="AL-Hotham"/>
                            <w:color w:val="0000FF"/>
                            <w:lang w:bidi="ar-SA"/>
                          </w:rPr>
                          <w:t xml:space="preserve"> صادق</w:t>
                        </w:r>
                        <w:r>
                          <w:rPr>
                            <w:szCs w:val="80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ascii="Calibri" w:hAnsi="Calibri" w:cs="AL-Hotham"/>
                            <w:color w:val="FF0000"/>
                            <w:lang w:bidi="ar-SA"/>
                          </w:rPr>
                          <w:t>ان</w:t>
                        </w:r>
                        <w:r>
                          <w:rPr>
                            <w:szCs w:val="80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.</w:t>
                        </w:r>
                        <w:r>
                          <w:rPr>
                            <w:szCs w:val="80"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80"/>
                            <w:b w:val="false"/>
                            <w:bCs w:val="false"/>
                            <w:rFonts w:cs="AL-Hotham" w:ascii="Arial" w:hAnsi="Arial"/>
                            <w:color w:val="000000"/>
                            <w:lang w:bidi="ar-SA"/>
                          </w:rPr>
                          <w:t> 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60" w:after="0" w:lineRule="auto" w:line="264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518535"/>
                <wp:effectExtent l="0" t="0" r="0" b="0"/>
                <wp:docPr id="34" name="Shape3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518640"/>
                            <a:chOff x="0" y="0"/>
                            <a:chExt cx="5486400" cy="3518640"/>
                          </a:xfrm>
                        </wpg:grpSpPr>
                        <wps:wsp>
                          <wps:cNvSpPr/>
                          <wps:spPr>
                            <a:xfrm>
                              <a:off x="577080" y="0"/>
                              <a:ext cx="4735800" cy="45216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mbria" w:hAnsi="Cambria"/>
                                    <w:color w:val="FFFFFF"/>
                                    <w:lang w:bidi="ar-SA"/>
                                  </w:rPr>
                                  <w:t>علامات الإعراب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90320"/>
                              <a:ext cx="5486400" cy="3028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60" w:after="0" w:lineRule="auto" w:line="264"/>
                                  <w:ind w:left="1170" w:hanging="45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علاماتُ النَّصْبِ</w:t>
                                </w:r>
                                <w:r>
                                  <w:rPr>
                                    <w:sz w:val="8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: للنصبِ علامةٌ أصليةٌ هي الفَتْحَةُ مثل : </w:t>
                                </w:r>
                                <w:r>
                                  <w:rPr>
                                    <w:sz w:val="8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تجنبْ السوء</w:t>
                                </w:r>
                                <w:r>
                                  <w:rPr>
                                    <w:sz w:val="8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E32955"/>
                                    <w:lang w:bidi="ar-SA"/>
                                  </w:rPr>
                                  <w:t xml:space="preserve">َ </w:t>
                                </w:r>
                                <w:r>
                                  <w:rPr>
                                    <w:sz w:val="8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فتسلمَ</w:t>
                                </w:r>
                                <w:r>
                                  <w:rPr>
                                    <w:sz w:val="8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. وأربع علامات فرعية هي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44" w:after="0" w:lineRule="auto" w:line="264"/>
                                  <w:ind w:left="1170" w:hanging="45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rFonts w:ascii="Calibri" w:hAnsi="Calibri" w:cs="AL-Hotham"/>
                                    <w:color w:val="E32955"/>
                                    <w:lang w:bidi="ar-SA"/>
                                  </w:rPr>
                                  <w:t xml:space="preserve">                           الألف مثل :</w:t>
                                </w: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 xml:space="preserve"> لَيْتَ</w:t>
                                </w: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rFonts w:ascii="Calibri" w:hAnsi="Calibri" w:cs="AL-Hotham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ذ</w:t>
                                </w: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rFonts w:ascii="Calibri" w:hAnsi="Calibri" w:cs="AL-Hotham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المالِ كريمٌ</w:t>
                                </w: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44" w:after="0" w:lineRule="auto" w:line="264"/>
                                  <w:ind w:left="1170" w:hanging="45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rFonts w:ascii="Calibri" w:hAnsi="Calibri" w:cs="AL-Hotham"/>
                                    <w:color w:val="E32955"/>
                                    <w:lang w:bidi="ar-SA"/>
                                  </w:rPr>
                                  <w:t xml:space="preserve">                           والياء مثل :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 xml:space="preserve"> إنَّ القائم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ي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rFonts w:ascii="Calibri" w:hAnsi="Calibri" w:cs="AL-Hotham"/>
                                    <w:color w:val="FFFF00"/>
                                    <w:lang w:bidi="ar-SA"/>
                                  </w:rPr>
                                  <w:t xml:space="preserve">ن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على الثَقافَةِ مبدعون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64"/>
                                  <w:ind w:left="1800" w:hanging="3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L-Hotham"/>
                                    <w:color w:val="E32955"/>
                                    <w:lang w:bidi="ar-SA"/>
                                  </w:rPr>
                                  <w:t xml:space="preserve">                               والكسرة مثل :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أكرمتِ المعلمة الطالبا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L-Hotham"/>
                                    <w:color w:val="E32955"/>
                                    <w:lang w:bidi="ar-SA"/>
                                  </w:rPr>
                                  <w:t xml:space="preserve">تِ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 xml:space="preserve">المتفوقاتِ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64"/>
                                  <w:ind w:left="1800" w:hanging="36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E32955"/>
                                    <w:lang w:bidi="ar-SA"/>
                                  </w:rPr>
                                  <w:t xml:space="preserve">                           وَحْذَفُ النون مثل :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 xml:space="preserve">لن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E32955"/>
                                    <w:lang w:bidi="ar-SA"/>
                                  </w:rPr>
                                  <w:t>تكسبوا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 xml:space="preserve"> قُلوبَ الناسِ بالقَسوةِ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60" w:after="0" w:lineRule="auto" w:line="264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4" style="position:absolute;margin-left:0pt;margin-top:-277.1pt;width:432pt;height:277.05pt" coordorigin="0,-5542" coordsize="8640,5541">
                <v:rect id="shape_0" ID="Rectangle 2" path="m0,0l-2147483645,0l-2147483645,-2147483646l0,-2147483646xe" fillcolor="#e32955" stroked="f" o:allowincell="f" style="position:absolute;left:909;top:-5542;width:7457;height:71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mbria" w:hAnsi="Cambria"/>
                            <w:color w:val="FFFFFF"/>
                            <w:lang w:bidi="ar-SA"/>
                          </w:rPr>
                          <w:t>علامات الإعراب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770;width:8639;height:4768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60" w:after="0" w:lineRule="auto" w:line="264"/>
                          <w:ind w:left="1170" w:hanging="450"/>
                          <w:jc w:val="right"/>
                          <w:rPr/>
                        </w:pPr>
                        <w:r>
                          <w:rPr>
                            <w:sz w:val="8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FF0000"/>
                            <w:lang w:bidi="ar-SA"/>
                          </w:rPr>
                          <w:t>علاماتُ النَّصْبِ</w:t>
                        </w:r>
                        <w:r>
                          <w:rPr>
                            <w:sz w:val="8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: للنصبِ علامةٌ أصليةٌ هي الفَتْحَةُ مثل : </w:t>
                        </w:r>
                        <w:r>
                          <w:rPr>
                            <w:sz w:val="8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FF"/>
                            <w:lang w:bidi="ar-SA"/>
                          </w:rPr>
                          <w:t>تجنبْ السوء</w:t>
                        </w:r>
                        <w:r>
                          <w:rPr>
                            <w:sz w:val="8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E32955"/>
                            <w:lang w:bidi="ar-SA"/>
                          </w:rPr>
                          <w:t xml:space="preserve">َ </w:t>
                        </w:r>
                        <w:r>
                          <w:rPr>
                            <w:sz w:val="8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FF"/>
                            <w:lang w:bidi="ar-SA"/>
                          </w:rPr>
                          <w:t>فتسلمَ</w:t>
                        </w:r>
                        <w:r>
                          <w:rPr>
                            <w:sz w:val="8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. وأربع علامات فرعية هي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44" w:after="0" w:lineRule="auto" w:line="264"/>
                          <w:ind w:left="1170" w:hanging="450"/>
                          <w:jc w:val="right"/>
                          <w:rPr/>
                        </w:pP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rFonts w:ascii="Calibri" w:hAnsi="Calibri" w:cs="AL-Hotham"/>
                            <w:color w:val="E32955"/>
                            <w:lang w:bidi="ar-SA"/>
                          </w:rPr>
                          <w:t xml:space="preserve">                           الألف مثل :</w:t>
                        </w: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rFonts w:ascii="Calibri" w:hAnsi="Calibri" w:cs="AL-Hotham"/>
                            <w:color w:val="0000FF"/>
                            <w:lang w:bidi="ar-SA"/>
                          </w:rPr>
                          <w:t xml:space="preserve"> لَيْتَ</w:t>
                        </w: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rFonts w:ascii="Calibri" w:hAnsi="Calibri" w:cs="AL-Hotham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rFonts w:ascii="Calibri" w:hAnsi="Calibri" w:cs="AL-Hotham"/>
                            <w:color w:val="0000FF"/>
                            <w:lang w:bidi="ar-SA"/>
                          </w:rPr>
                          <w:t>ذ</w:t>
                        </w: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rFonts w:ascii="Calibri" w:hAnsi="Calibri" w:cs="AL-Hotham"/>
                            <w:color w:val="FF0000"/>
                            <w:lang w:bidi="ar-SA"/>
                          </w:rPr>
                          <w:t>ا</w:t>
                        </w: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rFonts w:ascii="Calibri" w:hAnsi="Calibri" w:cs="AL-Hotham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rFonts w:ascii="Calibri" w:hAnsi="Calibri" w:cs="AL-Hotham"/>
                            <w:color w:val="0000FF"/>
                            <w:lang w:bidi="ar-SA"/>
                          </w:rPr>
                          <w:t>المالِ كريمٌ</w:t>
                        </w: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44" w:after="0" w:lineRule="auto" w:line="264"/>
                          <w:ind w:left="1170" w:hanging="45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rFonts w:ascii="Calibri" w:hAnsi="Calibri" w:cs="AL-Hotham"/>
                            <w:color w:val="E32955"/>
                            <w:lang w:bidi="ar-SA"/>
                          </w:rPr>
                          <w:t xml:space="preserve">                           والياء مثل :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rFonts w:ascii="Calibri" w:hAnsi="Calibri" w:cs="AL-Hotham"/>
                            <w:color w:val="0000FF"/>
                            <w:lang w:bidi="ar-SA"/>
                          </w:rPr>
                          <w:t xml:space="preserve"> إنَّ القائم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rFonts w:ascii="Calibri" w:hAnsi="Calibri" w:cs="AL-Hotham"/>
                            <w:color w:val="FF0000"/>
                            <w:lang w:bidi="ar-SA"/>
                          </w:rPr>
                          <w:t>ي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rFonts w:ascii="Calibri" w:hAnsi="Calibri" w:cs="AL-Hotham"/>
                            <w:color w:val="FFFF00"/>
                            <w:lang w:bidi="ar-SA"/>
                          </w:rPr>
                          <w:t xml:space="preserve">ن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rFonts w:ascii="Calibri" w:hAnsi="Calibri" w:cs="AL-Hotham"/>
                            <w:color w:val="0000FF"/>
                            <w:lang w:bidi="ar-SA"/>
                          </w:rPr>
                          <w:t>على الثَقافَةِ مبدعو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64"/>
                          <w:ind w:left="1800" w:hanging="3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L-Hotham"/>
                            <w:color w:val="E32955"/>
                            <w:lang w:bidi="ar-SA"/>
                          </w:rPr>
                          <w:t xml:space="preserve">                               والكسرة مثل :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L-Hotham"/>
                            <w:color w:val="0000FF"/>
                            <w:lang w:bidi="ar-SA"/>
                          </w:rPr>
                          <w:t>أكرمتِ المعلمة الطالبا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L-Hotham"/>
                            <w:color w:val="E32955"/>
                            <w:lang w:bidi="ar-SA"/>
                          </w:rPr>
                          <w:t xml:space="preserve">تِ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L-Hotham"/>
                            <w:color w:val="0000FF"/>
                            <w:lang w:bidi="ar-SA"/>
                          </w:rPr>
                          <w:t xml:space="preserve">المتفوقاتِ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64"/>
                          <w:ind w:left="1800" w:hanging="36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E32955"/>
                            <w:lang w:bidi="ar-SA"/>
                          </w:rPr>
                          <w:t xml:space="preserve">                           وَحْذَفُ النون مثل :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0000FF"/>
                            <w:lang w:bidi="ar-SA"/>
                          </w:rPr>
                          <w:t xml:space="preserve">لن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E32955"/>
                            <w:lang w:bidi="ar-SA"/>
                          </w:rPr>
                          <w:t>تكسبوا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0000FF"/>
                            <w:lang w:bidi="ar-SA"/>
                          </w:rPr>
                          <w:t xml:space="preserve"> قُلوبَ الناسِ بالقَسوةِ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60" w:after="0" w:lineRule="auto" w:line="264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708275"/>
                <wp:effectExtent l="0" t="0" r="0" b="0"/>
                <wp:docPr id="35" name="Shape3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708280"/>
                            <a:chOff x="0" y="0"/>
                            <a:chExt cx="5486400" cy="2708280"/>
                          </a:xfrm>
                        </wpg:grpSpPr>
                        <wps:wsp>
                          <wps:cNvSpPr/>
                          <wps:spPr>
                            <a:xfrm>
                              <a:off x="506160" y="0"/>
                              <a:ext cx="4980240" cy="47448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mbria" w:hAnsi="Cambria"/>
                                    <w:color w:val="FFFFFF"/>
                                    <w:lang w:bidi="ar-SA"/>
                                  </w:rPr>
                                  <w:t>علامات الإعراب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9000"/>
                              <a:ext cx="5415120" cy="1979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60" w:after="0" w:lineRule="auto" w:line="216"/>
                                  <w:ind w:left="1170" w:hanging="45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علاماتُ الجَرّ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60" w:after="0" w:lineRule="auto" w:line="216"/>
                                  <w:ind w:left="1170" w:hanging="45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الكسرةُ هي الأصلُ : 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>تأملت في جما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E32955"/>
                                    <w:lang w:bidi="ar-SA"/>
                                  </w:rPr>
                                  <w:t>لِ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 xml:space="preserve"> الكون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60" w:after="0" w:lineRule="auto" w:line="216"/>
                                  <w:ind w:left="1170" w:hanging="45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1F497D"/>
                                    <w:lang w:bidi="ar-SA"/>
                                  </w:rPr>
                                  <w:t>أما العلامات الفرعية فهي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60" w:after="0" w:lineRule="auto" w:line="216"/>
                                  <w:ind w:left="1170" w:hanging="45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الياءُ مثل : 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>سلمت على أب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E32955"/>
                                    <w:lang w:bidi="ar-SA"/>
                                  </w:rPr>
                                  <w:t>ي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>كَ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60" w:after="0" w:lineRule="auto" w:line="216"/>
                                  <w:ind w:left="1170" w:hanging="45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والفتحةُ : 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>تَنَقّلَ الطالبُ في مدار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E32955"/>
                                    <w:lang w:bidi="ar-SA"/>
                                  </w:rPr>
                                  <w:t>سَ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 xml:space="preserve"> عديدةٍ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16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5" style="position:absolute;margin-left:0pt;margin-top:-213.3pt;width:432pt;height:213.25pt" coordorigin="0,-4266" coordsize="8640,4265">
                <v:rect id="shape_0" ID="Rectangle 2" path="m0,0l-2147483645,0l-2147483645,-2147483646l0,-2147483646xe" fillcolor="#e32955" stroked="f" o:allowincell="f" style="position:absolute;left:797;top:-4266;width:7842;height:74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mbria" w:hAnsi="Cambria"/>
                            <w:color w:val="FFFFFF"/>
                            <w:lang w:bidi="ar-SA"/>
                          </w:rPr>
                          <w:t>علامات الإعراب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3118;width:8527;height:311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60" w:after="0" w:lineRule="auto" w:line="216"/>
                          <w:ind w:left="1170" w:hanging="45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FF0000"/>
                            <w:lang w:bidi="ar-SA"/>
                          </w:rPr>
                          <w:t>علاماتُ الجَرّ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60" w:after="0" w:lineRule="auto" w:line="216"/>
                          <w:ind w:left="1170" w:hanging="45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الكسرةُ هي الأصلُ : 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0000FF"/>
                            <w:lang w:bidi="ar-SA"/>
                          </w:rPr>
                          <w:t>تأملت في جما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E32955"/>
                            <w:lang w:bidi="ar-SA"/>
                          </w:rPr>
                          <w:t>لِ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0000FF"/>
                            <w:lang w:bidi="ar-SA"/>
                          </w:rPr>
                          <w:t xml:space="preserve"> الكون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60" w:after="0" w:lineRule="auto" w:line="216"/>
                          <w:ind w:left="1170" w:hanging="45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1F497D"/>
                            <w:lang w:bidi="ar-SA"/>
                          </w:rPr>
                          <w:t>أما العلامات الفرعية فهي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60" w:after="0" w:lineRule="auto" w:line="216"/>
                          <w:ind w:left="1170" w:hanging="45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                   الياءُ مثل : 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0000FF"/>
                            <w:lang w:bidi="ar-SA"/>
                          </w:rPr>
                          <w:t>سلمت على أب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E32955"/>
                            <w:lang w:bidi="ar-SA"/>
                          </w:rPr>
                          <w:t>ي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0000FF"/>
                            <w:lang w:bidi="ar-SA"/>
                          </w:rPr>
                          <w:t>كَ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60" w:after="0" w:lineRule="auto" w:line="216"/>
                          <w:ind w:left="1170" w:hanging="45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                  والفتحةُ : 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0000FF"/>
                            <w:lang w:bidi="ar-SA"/>
                          </w:rPr>
                          <w:t>تَنَقّلَ الطالبُ في مدار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E32955"/>
                            <w:lang w:bidi="ar-SA"/>
                          </w:rPr>
                          <w:t>سَ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0000FF"/>
                            <w:lang w:bidi="ar-SA"/>
                          </w:rPr>
                          <w:t xml:space="preserve"> عديدةٍ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16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738880"/>
                <wp:effectExtent l="0" t="0" r="0" b="0"/>
                <wp:docPr id="36" name="Shape3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738960"/>
                            <a:chOff x="0" y="0"/>
                            <a:chExt cx="5486400" cy="3738960"/>
                          </a:xfrm>
                        </wpg:grpSpPr>
                        <wps:wsp>
                          <wps:cNvSpPr/>
                          <wps:spPr>
                            <a:xfrm>
                              <a:off x="411480" y="0"/>
                              <a:ext cx="50749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mbria" w:hAnsi="Cambria"/>
                                    <w:color w:val="FFFFFF"/>
                                    <w:lang w:bidi="ar-SA"/>
                                  </w:rPr>
                                  <w:t>علامات الإعراب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43760"/>
                              <a:ext cx="4279320" cy="2995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60" w:after="0" w:lineRule="auto" w:line="240"/>
                                  <w:ind w:left="1170" w:hanging="45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علاماتُ الجزمِ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60" w:after="0" w:lineRule="auto" w:line="240"/>
                                  <w:ind w:left="1170" w:hanging="45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>للجزم علامةٌ أصليةٌ هي السكونُ مثل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60" w:after="0" w:lineRule="auto" w:line="240"/>
                                  <w:ind w:left="1170" w:hanging="45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لا تتقاعسْ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60" w:after="0" w:lineRule="auto" w:line="240"/>
                                  <w:ind w:left="1170" w:hanging="45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L-Hotham" w:ascii="Arial" w:hAnsi="Arial"/>
                                    <w:color w:val="000000"/>
                                    <w:lang w:bidi="ar-SA"/>
                                  </w:rPr>
                                  <w:t> وعلاماتٌ فرعيةٌ هي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60" w:after="0" w:lineRule="auto" w:line="240"/>
                                  <w:ind w:left="1170" w:hanging="45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حَذْفُ الآخِرِ : 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لا تبنِ قُصوراً في الريحِ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60" w:after="0" w:lineRule="auto" w:line="240"/>
                                  <w:ind w:left="1170" w:hanging="45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وحذفُ النونِ : 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لا تتهاونوا في حقوقكم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6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6" style="position:absolute;margin-left:0pt;margin-top:-294.45pt;width:432pt;height:294.4pt" coordorigin="0,-5889" coordsize="8640,5888">
                <v:rect id="shape_0" ID="Rectangle 2" path="m0,0l-2147483645,0l-2147483645,-2147483646l0,-2147483646xe" fillcolor="#e32955" stroked="f" o:allowincell="f" style="position:absolute;left:648;top:-5889;width:7991;height:76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mbria" w:hAnsi="Cambria"/>
                            <w:color w:val="FFFFFF"/>
                            <w:lang w:bidi="ar-SA"/>
                          </w:rPr>
                          <w:t>علامات الإعراب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718;width:6738;height:471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60" w:after="0" w:lineRule="auto" w:line="240"/>
                          <w:ind w:left="1170" w:hanging="45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FF0000"/>
                            <w:lang w:bidi="ar-SA"/>
                          </w:rPr>
                          <w:t>علاماتُ الجزمِ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60" w:after="0" w:lineRule="auto" w:line="240"/>
                          <w:ind w:left="1170" w:hanging="45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000000"/>
                            <w:lang w:bidi="ar-SA"/>
                          </w:rPr>
                          <w:t>للجزم علامةٌ أصليةٌ هي السكونُ مثل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60" w:after="0" w:lineRule="auto" w:line="240"/>
                          <w:ind w:left="1170" w:hanging="45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FF"/>
                            <w:lang w:bidi="ar-SA"/>
                          </w:rPr>
                          <w:t>لا تتقاعسْ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60" w:after="0" w:lineRule="auto" w:line="240"/>
                          <w:ind w:left="1170" w:hanging="45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L-Hotham" w:ascii="Arial" w:hAnsi="Arial"/>
                            <w:color w:val="000000"/>
                            <w:lang w:bidi="ar-SA"/>
                          </w:rPr>
                          <w:t> وعلاماتٌ فرعيةٌ هي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60" w:after="0" w:lineRule="auto" w:line="240"/>
                          <w:ind w:left="1170" w:hanging="45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حَذْفُ الآخِرِ : 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FF"/>
                            <w:lang w:bidi="ar-SA"/>
                          </w:rPr>
                          <w:t>لا تبنِ قُصوراً في الريحِ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60" w:after="0" w:lineRule="auto" w:line="240"/>
                          <w:ind w:left="1170" w:hanging="45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وحذفُ النونِ : 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FF"/>
                            <w:lang w:bidi="ar-SA"/>
                          </w:rPr>
                          <w:t>لا تتهاونوا في حقوقكم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6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321685"/>
                <wp:effectExtent l="0" t="0" r="0" b="0"/>
                <wp:docPr id="37" name="Shape3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321720"/>
                            <a:chOff x="0" y="0"/>
                            <a:chExt cx="5486400" cy="3321720"/>
                          </a:xfrm>
                        </wpg:grpSpPr>
                        <wps:wsp>
                          <wps:cNvSpPr/>
                          <wps:spPr>
                            <a:xfrm>
                              <a:off x="619920" y="0"/>
                              <a:ext cx="44938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mbria" w:hAnsi="Cambria"/>
                                    <w:color w:val="FFFFFF"/>
                                    <w:lang w:bidi="ar-SA"/>
                                  </w:rPr>
                                  <w:t>المعرب والمبني من الأسماء والأفعال والحروف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23800"/>
                              <a:ext cx="5486400" cy="2797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720" w:hanging="72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E32955"/>
                                    <w:lang w:bidi="ar-SA"/>
                                  </w:rPr>
                                  <w:t>الحروف :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كلها مبنية على ما سمعت عليه ، ولا محل لها من الإعراب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720" w:hanging="72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E32955"/>
                                    <w:lang w:bidi="ar-SA"/>
                                  </w:rPr>
                                  <w:t>الأفعال :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كلها مبنية ، ولا يعرب منها إلا المضارع الذي لم تتصل به نون النسوة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720" w:hanging="72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ولا نون التوكيد. فبناؤها مثل: </w:t>
                                </w:r>
                                <w:r>
                                  <w:rPr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سافرْ</w:t>
                                </w:r>
                                <w:r>
                                  <w:rPr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يا خالد فقد </w:t>
                                </w:r>
                                <w:r>
                                  <w:rPr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سبق</w:t>
                                </w:r>
                                <w:r>
                                  <w:rPr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ك بالأمس سليم ، ول</w:t>
                                </w:r>
                                <w:r>
                                  <w:rPr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يلحقَنّ</w:t>
                                </w:r>
                                <w:r>
                                  <w:rPr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بك أخوك، أما أخواتك فس</w:t>
                                </w:r>
                                <w:r>
                                  <w:rPr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يلحقْن</w:t>
                                </w:r>
                                <w:r>
                                  <w:rPr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بك بعد أسبوع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1320" w:hanging="60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والمضارع المعرب مثل: يكتب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ُ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أخوكَ صباحاً ، ولم يكتب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ْ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أمس شيئاً ولن يكتب إلا ما يفهم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720" w:hanging="72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E32955"/>
                                    <w:lang w:bidi="ar-SA"/>
                                  </w:rPr>
                                  <w:t xml:space="preserve">الأسماء: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معربة (إلا قليلاً منها كبعض الظروف وكأسماء الإشارة ، والأسماء الموصولة، وأكثر أسماء الشرط والاستفهام،وكالضمائر، فهي مبنية في محل نصب                أو رفع أو جر على حسب موضعها من الإعراب).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7" style="position:absolute;margin-left:0pt;margin-top:-261.6pt;width:432pt;height:261.55pt" coordorigin="0,-5232" coordsize="8640,5231">
                <v:rect id="shape_0" ID="Rectangle 2" path="m0,0l-2147483645,0l-2147483645,-2147483646l0,-2147483646xe" fillcolor="#e32955" stroked="f" o:allowincell="f" style="position:absolute;left:976;top:-5232;width:7076;height:67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mbria" w:hAnsi="Cambria"/>
                            <w:color w:val="FFFFFF"/>
                            <w:lang w:bidi="ar-SA"/>
                          </w:rPr>
                          <w:t>المعرب والمبني من الأسماء والأفعال والحروف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407;width:8639;height:440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720" w:hanging="72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E32955"/>
                            <w:lang w:bidi="ar-SA"/>
                          </w:rPr>
                          <w:t>الحروف :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كلها مبنية على ما سمعت عليه ، ولا محل لها من الإعراب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720" w:hanging="72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E32955"/>
                            <w:lang w:bidi="ar-SA"/>
                          </w:rPr>
                          <w:t>الأفعال :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كلها مبنية ، ولا يعرب منها إلا المضارع الذي لم تتصل به نون النسوة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720" w:hanging="720"/>
                          <w:jc w:val="right"/>
                          <w:rPr/>
                        </w:pPr>
                        <w:r>
                          <w:rPr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ولا نون التوكيد. فبناؤها مثل: </w:t>
                        </w:r>
                        <w:r>
                          <w:rPr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L-Hotham"/>
                            <w:color w:val="0000FF"/>
                            <w:lang w:bidi="ar-SA"/>
                          </w:rPr>
                          <w:t>سافرْ</w:t>
                        </w:r>
                        <w:r>
                          <w:rPr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يا خالد فقد </w:t>
                        </w:r>
                        <w:r>
                          <w:rPr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L-Hotham"/>
                            <w:color w:val="0000FF"/>
                            <w:lang w:bidi="ar-SA"/>
                          </w:rPr>
                          <w:t>سبق</w:t>
                        </w:r>
                        <w:r>
                          <w:rPr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L-Hotham"/>
                            <w:color w:val="000000"/>
                            <w:lang w:bidi="ar-SA"/>
                          </w:rPr>
                          <w:t>ك بالأمس سليم ، ول</w:t>
                        </w:r>
                        <w:r>
                          <w:rPr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L-Hotham"/>
                            <w:color w:val="0000FF"/>
                            <w:lang w:bidi="ar-SA"/>
                          </w:rPr>
                          <w:t>يلحقَنّ</w:t>
                        </w:r>
                        <w:r>
                          <w:rPr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بك أخوك، أما أخواتك فس</w:t>
                        </w:r>
                        <w:r>
                          <w:rPr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L-Hotham"/>
                            <w:color w:val="0000FF"/>
                            <w:lang w:bidi="ar-SA"/>
                          </w:rPr>
                          <w:t>يلحقْن</w:t>
                        </w:r>
                        <w:r>
                          <w:rPr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بك بعد أسبوع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1320" w:hanging="60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>والمضارع المعرب مثل: يكتب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0000FF"/>
                            <w:lang w:bidi="ar-SA"/>
                          </w:rPr>
                          <w:t>ُ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أخوكَ صباحاً ، ولم يكتب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0000FF"/>
                            <w:lang w:bidi="ar-SA"/>
                          </w:rPr>
                          <w:t>ْ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أمس شيئاً ولن يكتب إلا ما يفهم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720" w:hanging="72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E32955"/>
                            <w:lang w:bidi="ar-SA"/>
                          </w:rPr>
                          <w:t xml:space="preserve">الأسماء: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>معربة (إلا قليلاً منها كبعض الظروف وكأسماء الإشارة ، والأسماء الموصولة، وأكثر أسماء الشرط والاستفهام،وكالضمائر، فهي مبنية في محل نصب                أو رفع أو جر على حسب موضعها من الإعراب)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14993620" cy="3889375"/>
                <wp:effectExtent l="0" t="0" r="0" b="0"/>
                <wp:docPr id="38" name="Shape3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4993640" cy="3889440"/>
                            <a:chOff x="0" y="0"/>
                            <a:chExt cx="14993640" cy="3889440"/>
                          </a:xfrm>
                        </wpg:grpSpPr>
                        <wps:wsp>
                          <wps:cNvSpPr/>
                          <wps:spPr>
                            <a:xfrm>
                              <a:off x="6466320" y="0"/>
                              <a:ext cx="1827000" cy="44208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96"/>
                                    <w:sz w:val="9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الاعراب اللفظي للأسماء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7" name="table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5895360" y="1001520"/>
                              <a:ext cx="3317400" cy="288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51880" y="478800"/>
                              <a:ext cx="3168720" cy="460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5280"/>
                              <a:ext cx="14993640" cy="574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entury Gothic" w:hAnsi="Century Gothic"/>
                                    <w:color w:val="993300"/>
                                    <w:lang w:bidi="ar-SA"/>
                                  </w:rPr>
                                  <w:t xml:space="preserve">وهو الأثرُ البادي في آخرِ الكَلِمةِ ، ويكونُ في الكلماتِ المعربةِ غيرِ المنتهيةِ بحرف عِلّةٍ .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8" style="position:absolute;margin-left:0pt;margin-top:-306.3pt;width:1180.6pt;height:306.25pt" coordorigin="0,-6126" coordsize="23612,6125">
                <v:rect id="shape_0" ID="Rectangle 2" path="m0,0l-2147483645,0l-2147483645,-2147483646l0,-2147483646xe" fillcolor="#e32955" stroked="f" o:allowincell="f" style="position:absolute;left:10183;top:-6126;width:2876;height:69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96"/>
                            <w:sz w:val="9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الاعراب اللفظي للأسماء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shape id="shape_0" ID="table" stroked="f" o:allowincell="f" style="position:absolute;left:9284;top:-4549;width:5223;height:4547;mso-wrap-style:none;v-text-anchor:middle;mso-position-vertical:top" type="_x0000_t75">
                  <v:imagedata r:id="rId97" o:detectmouseclick="t"/>
                  <v:stroke color="#3465a4" joinstyle="round" endcap="flat"/>
                  <w10:wrap type="square"/>
                </v:shape>
                <v:rect id="shape_0" ID="Text Box 65" path="m0,0l-2147483645,0l-2147483645,-2147483646l0,-2147483646xe" stroked="f" o:allowincell="f" style="position:absolute;left:9373;top:-5372;width:4989;height:724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66" path="m0,0l-2147483645,0l-2147483645,-2147483646l0,-2147483646xe" stroked="f" o:allowincell="f" style="position:absolute;left:0;top:-5220;width:23611;height:903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entury Gothic" w:hAnsi="Century Gothic"/>
                            <w:color w:val="993300"/>
                            <w:lang w:bidi="ar-SA"/>
                          </w:rPr>
                          <w:t xml:space="preserve">وهو الأثرُ البادي في آخرِ الكَلِمةِ ، ويكونُ في الكلماتِ المعربةِ غيرِ المنتهيةِ بحرف عِلّةٍ .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529965"/>
                <wp:effectExtent l="0" t="0" r="0" b="0"/>
                <wp:docPr id="39" name="Shape3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529800"/>
                            <a:chOff x="0" y="0"/>
                            <a:chExt cx="5486400" cy="3529800"/>
                          </a:xfrm>
                        </wpg:grpSpPr>
                        <wps:wsp>
                          <wps:cNvSpPr/>
                          <wps:spPr>
                            <a:xfrm>
                              <a:off x="969480" y="0"/>
                              <a:ext cx="3326760" cy="42228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الإعراب التقديري للأسماء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8" name="table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0" y="705960"/>
                              <a:ext cx="5486400" cy="28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2400" y="374760"/>
                              <a:ext cx="4516920" cy="2217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entury Gothic" w:hAnsi="Century Gothic"/>
                                    <w:color w:val="993300"/>
                                    <w:lang w:bidi="ar-SA"/>
                                  </w:rPr>
                                  <w:t>وهوَ أَثَرٌ غيرُ ظاهرٍ ـ غيرُ مرئيٍ أو مسموعٍ ـ على آخِرِ الكلمةِ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9" style="position:absolute;margin-left:0pt;margin-top:-278pt;width:432pt;height:277.95pt" coordorigin="0,-5560" coordsize="8640,5559">
                <v:rect id="shape_0" ID="Rectangle 2" path="m0,0l-2147483645,0l-2147483645,-2147483646l0,-2147483646xe" fillcolor="#e32955" stroked="f" o:allowincell="f" style="position:absolute;left:1527;top:-5560;width:5238;height:66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08"/>
                            <w:sz w:val="10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الإعراب التقديري للأسماء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shape id="shape_0" ID="table" stroked="f" o:allowincell="f" style="position:absolute;left:0;top:-4448;width:8639;height:4446;mso-wrap-style:none;v-text-anchor:middle;mso-position-vertical:top" type="_x0000_t75">
                  <v:imagedata r:id="rId99" o:detectmouseclick="t"/>
                  <v:stroke color="#3465a4" joinstyle="round" endcap="flat"/>
                  <w10:wrap type="square"/>
                </v:shape>
                <v:rect id="shape_0" ID="Rectangle 59" path="m0,0l-2147483645,0l-2147483645,-2147483646l0,-2147483646xe" stroked="f" o:allowincell="f" style="position:absolute;left:618;top:-4970;width:7112;height:349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entury Gothic" w:hAnsi="Century Gothic"/>
                            <w:color w:val="993300"/>
                            <w:lang w:bidi="ar-SA"/>
                          </w:rPr>
                          <w:t>وهوَ أَثَرٌ غيرُ ظاهرٍ ـ غيرُ مرئيٍ أو مسموعٍ ـ على آخِرِ الكلمةِ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773170"/>
                <wp:effectExtent l="0" t="0" r="0" b="0"/>
                <wp:docPr id="40" name="Shape4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773160"/>
                            <a:chOff x="0" y="0"/>
                            <a:chExt cx="5486400" cy="3773160"/>
                          </a:xfrm>
                        </wpg:grpSpPr>
                        <wps:wsp>
                          <wps:cNvSpPr/>
                          <wps:spPr>
                            <a:xfrm>
                              <a:off x="1391760" y="0"/>
                              <a:ext cx="25761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إعراب الفعل المضارع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9" name="table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0" y="604440"/>
                              <a:ext cx="5486400" cy="316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0" style="position:absolute;margin-left:0pt;margin-top:-297.15pt;width:432pt;height:297.1pt" coordorigin="0,-5943" coordsize="8640,5942">
                <v:rect id="shape_0" ID="Rectangle 2" path="m0,0l-2147483645,0l-2147483645,-2147483646l0,-2147483646xe" fillcolor="#e32955" stroked="f" o:allowincell="f" style="position:absolute;left:2192;top:-5943;width:4056;height:71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08"/>
                            <w:sz w:val="10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إعراب الفعل المضارع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shape id="shape_0" ID="table" stroked="f" o:allowincell="f" style="position:absolute;left:0;top:-4991;width:8639;height:4989;mso-wrap-style:none;v-text-anchor:middle;mso-position-vertical:top" type="_x0000_t75">
                  <v:imagedata r:id="rId10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35095"/>
                <wp:effectExtent l="0" t="0" r="0" b="0"/>
                <wp:docPr id="41" name="Shape4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35160"/>
                            <a:chOff x="0" y="0"/>
                            <a:chExt cx="5486400" cy="3935160"/>
                          </a:xfrm>
                        </wpg:grpSpPr>
                        <wps:wsp>
                          <wps:cNvSpPr/>
                          <wps:spPr>
                            <a:xfrm>
                              <a:off x="1353240" y="0"/>
                              <a:ext cx="2621160" cy="46404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الأفعال المبني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0" name="table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0" y="1788840"/>
                              <a:ext cx="5486400" cy="96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table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0" y="580320"/>
                              <a:ext cx="5486400" cy="119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table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0" y="2949120"/>
                              <a:ext cx="5486400" cy="98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1" style="position:absolute;margin-left:0pt;margin-top:-309.9pt;width:432pt;height:309.85pt" coordorigin="0,-6198" coordsize="8640,6197">
                <v:rect id="shape_0" ID="Rectangle 2" path="m0,0l-2147483645,0l-2147483645,-2147483646l0,-2147483646xe" fillcolor="#e32955" stroked="f" o:allowincell="f" style="position:absolute;left:2131;top:-6198;width:4127;height:73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08"/>
                            <w:sz w:val="10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الأفعال المبنية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shape id="shape_0" ID="table" stroked="f" o:allowincell="f" style="position:absolute;left:0;top:-3381;width:8639;height:1516;mso-wrap-style:none;v-text-anchor:middle;mso-position-vertical:top" type="_x0000_t75">
                  <v:imagedata r:id="rId105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0;top:-5284;width:8639;height:1881;mso-wrap-style:none;v-text-anchor:middle;mso-position-vertical:top" type="_x0000_t75">
                  <v:imagedata r:id="rId106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0;top:-1554;width:8639;height:1552;mso-wrap-style:none;v-text-anchor:middle;mso-position-vertical:top" type="_x0000_t75">
                  <v:imagedata r:id="rId10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819525"/>
                <wp:effectExtent l="0" t="0" r="0" b="0"/>
                <wp:docPr id="42" name="Shape4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819600"/>
                            <a:chOff x="0" y="0"/>
                            <a:chExt cx="5486400" cy="38196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5334120" cy="50796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mbria" w:hAnsi="Cambria"/>
                                    <w:color w:val="FFFFFF"/>
                                    <w:lang w:bidi="ar-SA"/>
                                  </w:rPr>
                                  <w:t>الأسماء المبن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75000"/>
                              <a:ext cx="4976640" cy="3144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E32955"/>
                                    <w:lang w:bidi="ar-SA"/>
                                  </w:rPr>
                                  <w:t xml:space="preserve">الضمائر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: هو ، أنت ، نحن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E32955"/>
                                    <w:lang w:bidi="ar-SA"/>
                                  </w:rPr>
                                  <w:t>اسم الإشارة :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هذا ،هذه ، باستثناء ما دل على اثنين:هذان ،هاتان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E32955"/>
                                    <w:lang w:bidi="ar-SA"/>
                                  </w:rPr>
                                  <w:t>الاسم الموصول :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الذي ، التي ، باستثناء ما دل على اثنين : اللذان ، اللتان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E32955"/>
                                    <w:lang w:bidi="ar-SA"/>
                                  </w:rPr>
                                  <w:t>اسم الإستفهام :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أين ، لماذا ، كيف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E32955"/>
                                    <w:lang w:bidi="ar-SA"/>
                                  </w:rPr>
                                  <w:t xml:space="preserve">أسماء الشرط :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منْ ، مهما ، متى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L-Hotham"/>
                                    <w:color w:val="E32955"/>
                                    <w:lang w:bidi="ar-SA"/>
                                  </w:rPr>
                                  <w:t>أسماء الأفعال :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حذارِ ، هيهاتَ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pacing w:val="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z w:val="56"/>
                                    <w:b w:val="false"/>
                                    <w:szCs w:val="56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2" style="position:absolute;margin-left:0pt;margin-top:-300.8pt;width:432pt;height:300.75pt" coordorigin="0,-6016" coordsize="8640,6015">
                <v:rect id="shape_0" ID="Rectangle 2" path="m0,0l-2147483645,0l-2147483645,-2147483646l0,-2147483646xe" fillcolor="#e32955" stroked="f" o:allowincell="f" style="position:absolute;left:240;top:-6016;width:8399;height:79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08"/>
                            <w:sz w:val="10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mbria" w:hAnsi="Cambria"/>
                            <w:color w:val="FFFFFF"/>
                            <w:lang w:bidi="ar-SA"/>
                          </w:rPr>
                          <w:t>الأسماء المبنية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53;width:7836;height:4951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E32955"/>
                            <w:lang w:bidi="ar-SA"/>
                          </w:rPr>
                          <w:t xml:space="preserve">الضمائر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>: هو ، أنت ، نحن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E32955"/>
                            <w:lang w:bidi="ar-SA"/>
                          </w:rPr>
                          <w:t>اسم الإشارة :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>هذا ،هذه ، باستثناء ما دل على اثنين:هذان ،هاتان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E32955"/>
                            <w:lang w:bidi="ar-SA"/>
                          </w:rPr>
                          <w:t>الاسم الموصول :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الذي ، التي ، باستثناء ما دل على اثنين : اللذان ، اللتان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E32955"/>
                            <w:lang w:bidi="ar-SA"/>
                          </w:rPr>
                          <w:t>اسم الإستفهام :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أين ، لماذا ، كيف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E32955"/>
                            <w:lang w:bidi="ar-SA"/>
                          </w:rPr>
                          <w:t xml:space="preserve">أسماء الشرط :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>منْ ، مهما ، متى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L-Hotham"/>
                            <w:color w:val="E32955"/>
                            <w:lang w:bidi="ar-SA"/>
                          </w:rPr>
                          <w:t>أسماء الأفعال :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L-Hotham"/>
                            <w:color w:val="000000"/>
                            <w:lang w:bidi="ar-SA"/>
                          </w:rPr>
                          <w:t>حذارِ ، هيهاتَ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spacing w:val="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z w:val="56"/>
                            <w:b w:val="false"/>
                            <w:szCs w:val="56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830955"/>
                <wp:effectExtent l="0" t="0" r="0" b="0"/>
                <wp:docPr id="43" name="Shape4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831120"/>
                            <a:chOff x="0" y="0"/>
                            <a:chExt cx="5486400" cy="3831120"/>
                          </a:xfrm>
                        </wpg:grpSpPr>
                        <wps:wsp>
                          <wps:cNvSpPr/>
                          <wps:spPr>
                            <a:xfrm>
                              <a:off x="345600" y="0"/>
                              <a:ext cx="4868640" cy="46476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mbria" w:hAnsi="Cambria"/>
                                    <w:color w:val="FFFFFF"/>
                                    <w:lang w:bidi="ar-SA"/>
                                  </w:rPr>
                                  <w:t>الأسماء المبن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3" name="table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0" y="485280"/>
                              <a:ext cx="5486400" cy="334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3" style="position:absolute;margin-left:0pt;margin-top:-301.7pt;width:432pt;height:301.65pt" coordorigin="0,-6034" coordsize="8640,6033">
                <v:rect id="shape_0" ID="Rectangle 2" path="m0,0l-2147483645,0l-2147483645,-2147483646l0,-2147483646xe" fillcolor="#e32955" stroked="f" o:allowincell="f" style="position:absolute;left:544;top:-6034;width:7666;height:73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08"/>
                            <w:sz w:val="10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mbria" w:hAnsi="Cambria"/>
                            <w:color w:val="FFFFFF"/>
                            <w:lang w:bidi="ar-SA"/>
                          </w:rPr>
                          <w:t>الأسماء المبنية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shape id="shape_0" ID="table" stroked="f" o:allowincell="f" style="position:absolute;left:0;top:-5270;width:8639;height:5268;mso-wrap-style:none;v-text-anchor:middle;mso-position-vertical:top" type="_x0000_t75">
                  <v:imagedata r:id="rId10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8682990"/>
                <wp:effectExtent l="0" t="0" r="0" b="0"/>
                <wp:docPr id="44" name="Shape4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8682840"/>
                            <a:chOff x="0" y="0"/>
                            <a:chExt cx="5486400" cy="8682840"/>
                          </a:xfrm>
                        </wpg:grpSpPr>
                        <wps:wsp>
                          <wps:cNvSpPr/>
                          <wps:spPr>
                            <a:xfrm>
                              <a:off x="162000" y="0"/>
                              <a:ext cx="5141520" cy="42660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mbria" w:hAnsi="Cambria"/>
                                    <w:color w:val="FFFFFF"/>
                                    <w:lang w:bidi="ar-SA"/>
                                  </w:rPr>
                                  <w:t>إعراب الجمل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20560"/>
                              <a:ext cx="5486400" cy="816228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e3295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 xml:space="preserve">كل جملة حلت محل المفرد وأَمكن تأْويلها به كانت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entury Gothic" w:hAnsi="Century Gothic" w:cs="AL-Hotham"/>
                                    <w:color w:val="44A263"/>
                                    <w:lang w:bidi="ar-SA"/>
                                  </w:rPr>
                                  <w:t>ذات محل من الإعراب هو محل المفرد الذي حلت مكانه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 xml:space="preserve">مثل: (أَخوك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rFonts w:ascii="Century Gothic" w:hAnsi="Century Gothic" w:cs="AL-Hotham"/>
                                    <w:color w:val="0000FF"/>
                                    <w:lang w:bidi="ar-SA"/>
                                  </w:rPr>
                                  <w:t>يكتب درسه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 xml:space="preserve">)، فجملة يكتب حلت محل (كاتبٌ) فإعرابها مثله: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rFonts w:ascii="Century Gothic" w:hAnsi="Century Gothic" w:cs="AL-Hotham"/>
                                    <w:color w:val="44A263"/>
                                    <w:lang w:bidi="ar-SA"/>
                                  </w:rPr>
                                  <w:t>في محل رفع خبر المبتدأ.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 xml:space="preserve"> وجملة (تعلمُ) في قولنا (ظننتك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rFonts w:ascii="Century Gothic" w:hAnsi="Century Gothic" w:cs="AL-Hotham"/>
                                    <w:color w:val="0000FF"/>
                                    <w:lang w:bidi="ar-SA"/>
                                  </w:rPr>
                                  <w:t>تعلم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 xml:space="preserve">)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rFonts w:ascii="Century Gothic" w:hAnsi="Century Gothic" w:cs="AL-Hotham"/>
                                    <w:color w:val="44A263"/>
                                    <w:lang w:bidi="ar-SA"/>
                                  </w:rPr>
                                  <w:t xml:space="preserve">في محل نصب،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entury Gothic" w:hAnsi="Century Gothic" w:cs="AL-Hotham"/>
                                    <w:color w:val="44A263"/>
                                    <w:lang w:bidi="ar-SA"/>
                                  </w:rPr>
                                  <w:t>مفعول ثان لـ(ظن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entury Gothic" w:hAnsi="Century Gothic" w:cs="AL-Hotham"/>
                                    <w:color w:val="FFCC99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>لأَن التأْويل (ظننتك عالماً)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94440"/>
                              <a:ext cx="5486400" cy="2841120"/>
                            </a:xfrm>
                            <a:prstGeom prst="rect">
                              <a:avLst/>
                            </a:prstGeom>
                            <a:solidFill>
                              <a:srgbClr val="f7f232"/>
                            </a:solidFill>
                            <a:ln w="9525">
                              <a:solidFill>
                                <a:srgbClr val="e3295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entury Gothic" w:hAnsi="Century Gothic"/>
                                    <w:color w:val="000000"/>
                                    <w:lang w:bidi="ar-SA"/>
                                  </w:rPr>
                                  <w:t xml:space="preserve">والجملة التي لا يمكن تأْويلها بمفرد،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entury Gothic" w:hAnsi="Century Gothic"/>
                                    <w:color w:val="000000"/>
                                    <w:lang w:bidi="ar-SA"/>
                                  </w:rPr>
                                  <w:t>لا يكون لها محل من الإعراب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>مثل (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entury Gothic" w:hAnsi="Century Gothic" w:cs="AL-Hotham"/>
                                    <w:color w:val="0000FF"/>
                                    <w:lang w:bidi="ar-SA"/>
                                  </w:rPr>
                                  <w:t>أَتاك زائر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4" style="position:absolute;margin-left:0pt;margin-top:-683.75pt;width:432pt;height:683.7pt" coordorigin="0,-13675" coordsize="8640,13674">
                <v:rect id="shape_0" ID="Rectangle 2" path="m0,0l-2147483645,0l-2147483645,-2147483646l0,-2147483646xe" fillcolor="#e32955" stroked="f" o:allowincell="f" style="position:absolute;left:255;top:-13675;width:8096;height:67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mbria" w:hAnsi="Cambria"/>
                            <w:color w:val="FFFFFF"/>
                            <w:lang w:bidi="ar-SA"/>
                          </w:rPr>
                          <w:t>إعراب الجمل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fillcolor="white" stroked="t" o:allowincell="f" style="position:absolute;left:0;top:-12855;width:8639;height:1285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 xml:space="preserve">كل جملة حلت محل المفرد وأَمكن تأْويلها به كانت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entury Gothic" w:hAnsi="Century Gothic" w:cs="AL-Hotham"/>
                            <w:color w:val="44A263"/>
                            <w:lang w:bidi="ar-SA"/>
                          </w:rPr>
                          <w:t>ذات محل من الإعراب هو محل المفرد الذي حلت مكانه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 xml:space="preserve">مثل: (أَخوك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rFonts w:ascii="Century Gothic" w:hAnsi="Century Gothic" w:cs="AL-Hotham"/>
                            <w:color w:val="0000FF"/>
                            <w:lang w:bidi="ar-SA"/>
                          </w:rPr>
                          <w:t>يكتب درسه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 xml:space="preserve">)، فجملة يكتب حلت محل (كاتبٌ) فإعرابها مثله: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rFonts w:ascii="Century Gothic" w:hAnsi="Century Gothic" w:cs="AL-Hotham"/>
                            <w:color w:val="44A263"/>
                            <w:lang w:bidi="ar-SA"/>
                          </w:rPr>
                          <w:t>في محل رفع خبر المبتدأ.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 xml:space="preserve"> وجملة (تعلمُ) في قولنا (ظننتك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rFonts w:ascii="Century Gothic" w:hAnsi="Century Gothic" w:cs="AL-Hotham"/>
                            <w:color w:val="0000FF"/>
                            <w:lang w:bidi="ar-SA"/>
                          </w:rPr>
                          <w:t>تعلم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 xml:space="preserve">)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rFonts w:ascii="Century Gothic" w:hAnsi="Century Gothic" w:cs="AL-Hotham"/>
                            <w:color w:val="44A263"/>
                            <w:lang w:bidi="ar-SA"/>
                          </w:rPr>
                          <w:t xml:space="preserve">في محل نصب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entury Gothic" w:hAnsi="Century Gothic" w:cs="AL-Hotham"/>
                            <w:color w:val="44A263"/>
                            <w:lang w:bidi="ar-SA"/>
                          </w:rPr>
                          <w:t>مفعول ثان لـ(ظن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entury Gothic" w:hAnsi="Century Gothic" w:cs="AL-Hotham"/>
                            <w:color w:val="FFCC99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>لأَن التأْويل (ظننتك عالماً).</w:t>
                        </w:r>
                      </w:p>
                    </w:txbxContent>
                  </v:textbox>
                  <v:fill o:detectmouseclick="t" type="solid" color2="black"/>
                  <v:stroke color="#e32955" weight="9360" joinstyle="miter" endcap="flat"/>
                  <w10:wrap type="square"/>
                </v:rect>
                <v:rect id="shape_0" ID="Rectangle 4" path="m0,0l-2147483645,0l-2147483645,-2147483646l0,-2147483646xe" fillcolor="#f7f232" stroked="t" o:allowincell="f" style="position:absolute;left:0;top:-9747;width:8639;height:447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entury Gothic" w:hAnsi="Century Gothic"/>
                            <w:color w:val="000000"/>
                            <w:lang w:bidi="ar-SA"/>
                          </w:rPr>
                          <w:t xml:space="preserve">والجملة التي لا يمكن تأْويلها بمفرد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entury Gothic" w:hAnsi="Century Gothic"/>
                            <w:color w:val="000000"/>
                            <w:lang w:bidi="ar-SA"/>
                          </w:rPr>
                          <w:t>لا يكون لها محل من الإعراب 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>مثل (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entury Gothic" w:hAnsi="Century Gothic" w:cs="AL-Hotham"/>
                            <w:color w:val="0000FF"/>
                            <w:lang w:bidi="ar-SA"/>
                          </w:rPr>
                          <w:t>أَتاك زائر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080dcd"/>
                  <v:stroke color="#e32955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5084445"/>
                <wp:effectExtent l="0" t="0" r="0" b="0"/>
                <wp:docPr id="45" name="Shape4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5084280"/>
                            <a:chOff x="0" y="0"/>
                            <a:chExt cx="5486400" cy="5084280"/>
                          </a:xfrm>
                        </wpg:grpSpPr>
                        <wps:wsp>
                          <wps:cNvSpPr/>
                          <wps:spPr>
                            <a:xfrm>
                              <a:off x="537840" y="0"/>
                              <a:ext cx="4820760" cy="39564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mbria" w:hAnsi="Cambria"/>
                                    <w:color w:val="FFFFFF"/>
                                    <w:lang w:bidi="ar-SA"/>
                                  </w:rPr>
                                  <w:t>الجمل التي لها محل من الإعراب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84280"/>
                              <a:ext cx="5486400" cy="2896920"/>
                            </a:xfrm>
                            <a:prstGeom prst="rect">
                              <a:avLst/>
                            </a:prstGeom>
                            <a:solidFill>
                              <a:schemeClr val="accent1"/>
                            </a:solidFill>
                            <a:ln w="9525">
                              <a:solidFill>
                                <a:srgbClr val="e3295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28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Cs w:val="64"/>
                                    <w:u w:val="none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4"/>
                                    <w:spacing w:val="0"/>
                                    <w:sz w:val="64"/>
                                    <w:b w:val="false"/>
                                    <w:rFonts w:cs="AL-Hotham" w:ascii="Century Gothic" w:hAnsi="Century Gothic"/>
                                    <w:color w:val="FF0000"/>
                                    <w:lang w:bidi="ar-SA"/>
                                  </w:rPr>
                                  <w:t>1. الواقعة موقع الخبر</w:t>
                                </w:r>
                                <w:r>
                                  <w:rPr>
                                    <w:szCs w:val="64"/>
                                    <w:u w:val="none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4"/>
                                    <w:spacing w:val="0"/>
                                    <w:sz w:val="64"/>
                                    <w:b w:val="false"/>
                                    <w:rFonts w:cs="AL-Hotham" w:ascii="Century Gothic" w:hAnsi="Century Gothic"/>
                                    <w:color w:val="000000"/>
                                    <w:lang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u w:val="none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 w:val="false"/>
                                    <w:szCs w:val="56"/>
                                    <w:sz w:val="56"/>
                                    <w:rFonts w:cs="AL-Hotham" w:ascii="Century Gothic" w:hAnsi="Century Gothic"/>
                                    <w:color w:val="000000"/>
                                    <w:lang w:bidi="ar-SA"/>
                                  </w:rPr>
                                  <w:t xml:space="preserve">فتكون </w:t>
                                </w:r>
                                <w:r>
                                  <w:rPr>
                                    <w:u w:val="none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 w:val="false"/>
                                    <w:szCs w:val="56"/>
                                    <w:sz w:val="56"/>
                                    <w:rFonts w:cs="AL-Hotham" w:ascii="Century Gothic" w:hAnsi="Century Gothic"/>
                                    <w:color w:val="993300"/>
                                    <w:lang w:bidi="ar-SA"/>
                                  </w:rPr>
                                  <w:t xml:space="preserve">في </w:t>
                                </w:r>
                                <w:r>
                                  <w:rPr>
                                    <w:u w:val="none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 w:val="false"/>
                                    <w:szCs w:val="56"/>
                                    <w:sz w:val="56"/>
                                    <w:rFonts w:cs="AL-Hotham" w:ascii="Century Gothic" w:hAnsi="Century Gothic"/>
                                    <w:color w:val="E32955"/>
                                    <w:lang w:bidi="ar-SA"/>
                                  </w:rPr>
                                  <w:t>محل رفع</w:t>
                                </w:r>
                                <w:r>
                                  <w:rPr>
                                    <w:u w:val="none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 w:val="false"/>
                                    <w:szCs w:val="56"/>
                                    <w:sz w:val="56"/>
                                    <w:rFonts w:cs="AL-Hotham" w:ascii="Century Gothic" w:hAnsi="Century Gothic"/>
                                    <w:color w:val="993300"/>
                                    <w:lang w:bidi="ar-SA"/>
                                  </w:rPr>
                                  <w:t xml:space="preserve"> بعد المبتدأ أَو خبر (إن) وأخواتها</w:t>
                                </w:r>
                                <w:r>
                                  <w:rPr>
                                    <w:u w:val="none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 w:val="false"/>
                                    <w:szCs w:val="56"/>
                                    <w:sz w:val="56"/>
                                    <w:rFonts w:cs="AL-Hotham" w:ascii="Century Gothic" w:hAnsi="Century Gothic"/>
                                    <w:color w:val="000000"/>
                                    <w:lang w:bidi="ar-SA"/>
                                  </w:rPr>
                                  <w:t xml:space="preserve"> مثل: (الله </w:t>
                                </w:r>
                                <w:r>
                                  <w:rPr>
                                    <w:u w:val="none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 w:val="false"/>
                                    <w:szCs w:val="56"/>
                                    <w:sz w:val="56"/>
                                    <w:rFonts w:cs="AL-Hotham" w:ascii="Century Gothic" w:hAnsi="Century Gothic"/>
                                    <w:color w:val="0000FF"/>
                                    <w:lang w:bidi="ar-SA"/>
                                  </w:rPr>
                                  <w:t>يعلم الجهر</w:t>
                                </w:r>
                                <w:r>
                                  <w:rPr>
                                    <w:u w:val="none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 w:val="false"/>
                                    <w:szCs w:val="56"/>
                                    <w:sz w:val="56"/>
                                    <w:rFonts w:cs="AL-Hotham" w:ascii="Century Gothic" w:hAnsi="Century Gothic"/>
                                    <w:color w:val="000000"/>
                                    <w:lang w:bidi="ar-SA"/>
                                  </w:rPr>
                                  <w:t xml:space="preserve">، إِن أَخاك </w:t>
                                </w:r>
                                <w:r>
                                  <w:rPr>
                                    <w:u w:val="none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 w:val="false"/>
                                    <w:szCs w:val="56"/>
                                    <w:sz w:val="56"/>
                                    <w:rFonts w:cs="AL-Hotham" w:ascii="Century Gothic" w:hAnsi="Century Gothic"/>
                                    <w:color w:val="0000FF"/>
                                    <w:lang w:bidi="ar-SA"/>
                                  </w:rPr>
                                  <w:t>يسعى في خيرك</w:t>
                                </w:r>
                                <w:r>
                                  <w:rPr>
                                    <w:u w:val="none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 w:val="false"/>
                                    <w:szCs w:val="56"/>
                                    <w:sz w:val="56"/>
                                    <w:rFonts w:cs="AL-Hotham" w:ascii="Century Gothic" w:hAnsi="Century Gothic"/>
                                    <w:color w:val="000000"/>
                                    <w:lang w:bidi="ar-SA"/>
                                  </w:rPr>
                                  <w:t xml:space="preserve"> . </w:t>
                                </w:r>
                                <w:r>
                                  <w:rPr>
                                    <w:u w:val="none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 w:val="false"/>
                                    <w:szCs w:val="56"/>
                                    <w:sz w:val="56"/>
                                    <w:rFonts w:cs="AL-Hotham" w:ascii="Century Gothic" w:hAnsi="Century Gothic"/>
                                    <w:color w:val="993300"/>
                                    <w:lang w:bidi="ar-SA"/>
                                  </w:rPr>
                                  <w:t xml:space="preserve">وتكون في </w:t>
                                </w:r>
                                <w:r>
                                  <w:rPr>
                                    <w:u w:val="none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 w:val="false"/>
                                    <w:szCs w:val="56"/>
                                    <w:sz w:val="56"/>
                                    <w:rFonts w:cs="AL-Hotham" w:ascii="Century Gothic" w:hAnsi="Century Gothic"/>
                                    <w:color w:val="E32955"/>
                                    <w:lang w:bidi="ar-SA"/>
                                  </w:rPr>
                                  <w:t>محل نصب</w:t>
                                </w:r>
                                <w:r>
                                  <w:rPr>
                                    <w:u w:val="none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 w:val="false"/>
                                    <w:szCs w:val="56"/>
                                    <w:sz w:val="56"/>
                                    <w:rFonts w:cs="AL-Hotham" w:ascii="Century Gothic" w:hAnsi="Century Gothic"/>
                                    <w:color w:val="993300"/>
                                    <w:lang w:bidi="ar-SA"/>
                                  </w:rPr>
                                  <w:t xml:space="preserve"> إن وقعت خبراً للفعل الناقص وما يعمل عمله</w:t>
                                </w:r>
                                <w:r>
                                  <w:rPr>
                                    <w:u w:val="none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 w:val="false"/>
                                    <w:szCs w:val="56"/>
                                    <w:sz w:val="56"/>
                                    <w:rFonts w:cs="AL-Hotham" w:ascii="Century Gothic" w:hAnsi="Century Gothic"/>
                                    <w:color w:val="000000"/>
                                    <w:lang w:bidi="ar-SA"/>
                                  </w:rPr>
                                  <w:t xml:space="preserve">: (أَنا سعيد </w:t>
                                </w:r>
                                <w:r>
                                  <w:rPr>
                                    <w:u w:val="none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 w:val="false"/>
                                    <w:szCs w:val="56"/>
                                    <w:sz w:val="56"/>
                                    <w:rFonts w:cs="AL-Hotham" w:ascii="Century Gothic" w:hAnsi="Century Gothic"/>
                                    <w:color w:val="0000FF"/>
                                    <w:lang w:bidi="ar-SA"/>
                                  </w:rPr>
                                  <w:t>ما دمت أَعمل</w:t>
                                </w:r>
                                <w:r>
                                  <w:rPr>
                                    <w:u w:val="none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 w:val="false"/>
                                    <w:szCs w:val="56"/>
                                    <w:sz w:val="56"/>
                                    <w:rFonts w:cs="AL-Hotham" w:ascii="Century Gothic" w:hAnsi="Century Gothic"/>
                                    <w:color w:val="000000"/>
                                    <w:lang w:bidi="ar-SA"/>
                                  </w:rPr>
                                  <w:t>)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01480"/>
                              <a:ext cx="4260960" cy="3683160"/>
                            </a:xfrm>
                            <a:prstGeom prst="rect">
                              <a:avLst/>
                            </a:prstGeom>
                            <a:solidFill>
                              <a:srgbClr val="f7f232"/>
                            </a:solidFill>
                            <a:ln w="9525">
                              <a:solidFill>
                                <a:srgbClr val="e3295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28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entury Gothic" w:hAnsi="Century Gothic" w:cs="AL-Hotham"/>
                                    <w:color w:val="FF0000"/>
                                    <w:lang w:bidi="ar-SA"/>
                                  </w:rPr>
                                  <w:t>2. الواقعة مفعولاً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>: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zCs w:val="56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 xml:space="preserve"> ومحلها النصب بأَن كانت مفعولاً به لأي فعل مثل : ( عرفت من أبوك ) ، أو مقول القول مثل: (يقول: إني موافق) ، أو ثاني مفعولي (ظن) وأخواتها مثل: علمتك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zCs w:val="56"/>
                                    <w:rFonts w:ascii="Century Gothic" w:hAnsi="Century Gothic" w:cs="AL-Hotham"/>
                                    <w:color w:val="C0504D"/>
                                    <w:lang w:bidi="ar-SA"/>
                                  </w:rPr>
                                  <w:t>تحب الفقراء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zCs w:val="56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 xml:space="preserve"> = علمتك محباً الفقراءَ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5" style="position:absolute;margin-left:0pt;margin-top:-400.4pt;width:432pt;height:400.35pt" coordorigin="0,-8008" coordsize="8640,8007">
                <v:rect id="shape_0" ID="Rectangle 2" path="m0,0l-2147483645,0l-2147483645,-2147483646l0,-2147483646xe" fillcolor="#e32955" stroked="f" o:allowincell="f" style="position:absolute;left:847;top:-8008;width:7591;height:62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mbria" w:hAnsi="Cambria"/>
                            <w:color w:val="FFFFFF"/>
                            <w:lang w:bidi="ar-SA"/>
                          </w:rPr>
                          <w:t>الجمل التي لها محل من الإعراب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fillcolor="#4f81bd" stroked="t" o:allowincell="f" style="position:absolute;left:0;top:-7088;width:8639;height:4561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28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Cs w:val="64"/>
                            <w:u w:val="none"/>
                            <w:smallCaps w:val="false"/>
                            <w:caps w:val="false"/>
                            <w:iCs w:val="false"/>
                            <w:bCs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4"/>
                            <w:spacing w:val="0"/>
                            <w:sz w:val="64"/>
                            <w:b w:val="false"/>
                            <w:rFonts w:cs="AL-Hotham" w:ascii="Century Gothic" w:hAnsi="Century Gothic"/>
                            <w:color w:val="FF0000"/>
                            <w:lang w:bidi="ar-SA"/>
                          </w:rPr>
                          <w:t>1. الواقعة موقع الخبر</w:t>
                        </w:r>
                        <w:r>
                          <w:rPr>
                            <w:szCs w:val="64"/>
                            <w:u w:val="none"/>
                            <w:smallCaps w:val="false"/>
                            <w:caps w:val="false"/>
                            <w:iCs w:val="false"/>
                            <w:bCs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4"/>
                            <w:spacing w:val="0"/>
                            <w:sz w:val="64"/>
                            <w:b w:val="false"/>
                            <w:rFonts w:cs="AL-Hotham" w:ascii="Century Gothic" w:hAnsi="Century Gothic"/>
                            <w:color w:val="000000"/>
                            <w:lang w:bidi="ar-SA"/>
                          </w:rPr>
                          <w:t xml:space="preserve">: </w:t>
                        </w:r>
                        <w:r>
                          <w:rPr>
                            <w:u w:val="none"/>
                            <w:smallCaps w:val="false"/>
                            <w:caps w:val="false"/>
                            <w:iCs w:val="false"/>
                            <w:bCs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 w:val="false"/>
                            <w:szCs w:val="56"/>
                            <w:sz w:val="56"/>
                            <w:rFonts w:cs="AL-Hotham" w:ascii="Century Gothic" w:hAnsi="Century Gothic"/>
                            <w:color w:val="000000"/>
                            <w:lang w:bidi="ar-SA"/>
                          </w:rPr>
                          <w:t xml:space="preserve">فتكون </w:t>
                        </w:r>
                        <w:r>
                          <w:rPr>
                            <w:u w:val="none"/>
                            <w:smallCaps w:val="false"/>
                            <w:caps w:val="false"/>
                            <w:iCs w:val="false"/>
                            <w:bCs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 w:val="false"/>
                            <w:szCs w:val="56"/>
                            <w:sz w:val="56"/>
                            <w:rFonts w:cs="AL-Hotham" w:ascii="Century Gothic" w:hAnsi="Century Gothic"/>
                            <w:color w:val="993300"/>
                            <w:lang w:bidi="ar-SA"/>
                          </w:rPr>
                          <w:t xml:space="preserve">في </w:t>
                        </w:r>
                        <w:r>
                          <w:rPr>
                            <w:u w:val="none"/>
                            <w:smallCaps w:val="false"/>
                            <w:caps w:val="false"/>
                            <w:iCs w:val="false"/>
                            <w:bCs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 w:val="false"/>
                            <w:szCs w:val="56"/>
                            <w:sz w:val="56"/>
                            <w:rFonts w:cs="AL-Hotham" w:ascii="Century Gothic" w:hAnsi="Century Gothic"/>
                            <w:color w:val="E32955"/>
                            <w:lang w:bidi="ar-SA"/>
                          </w:rPr>
                          <w:t>محل رفع</w:t>
                        </w:r>
                        <w:r>
                          <w:rPr>
                            <w:u w:val="none"/>
                            <w:smallCaps w:val="false"/>
                            <w:caps w:val="false"/>
                            <w:iCs w:val="false"/>
                            <w:bCs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 w:val="false"/>
                            <w:szCs w:val="56"/>
                            <w:sz w:val="56"/>
                            <w:rFonts w:cs="AL-Hotham" w:ascii="Century Gothic" w:hAnsi="Century Gothic"/>
                            <w:color w:val="993300"/>
                            <w:lang w:bidi="ar-SA"/>
                          </w:rPr>
                          <w:t xml:space="preserve"> بعد المبتدأ أَو خبر (إن) وأخواتها</w:t>
                        </w:r>
                        <w:r>
                          <w:rPr>
                            <w:u w:val="none"/>
                            <w:smallCaps w:val="false"/>
                            <w:caps w:val="false"/>
                            <w:iCs w:val="false"/>
                            <w:bCs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 w:val="false"/>
                            <w:szCs w:val="56"/>
                            <w:sz w:val="56"/>
                            <w:rFonts w:cs="AL-Hotham" w:ascii="Century Gothic" w:hAnsi="Century Gothic"/>
                            <w:color w:val="000000"/>
                            <w:lang w:bidi="ar-SA"/>
                          </w:rPr>
                          <w:t xml:space="preserve"> مثل: (الله </w:t>
                        </w:r>
                        <w:r>
                          <w:rPr>
                            <w:u w:val="none"/>
                            <w:smallCaps w:val="false"/>
                            <w:caps w:val="false"/>
                            <w:iCs w:val="false"/>
                            <w:bCs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 w:val="false"/>
                            <w:szCs w:val="56"/>
                            <w:sz w:val="56"/>
                            <w:rFonts w:cs="AL-Hotham" w:ascii="Century Gothic" w:hAnsi="Century Gothic"/>
                            <w:color w:val="0000FF"/>
                            <w:lang w:bidi="ar-SA"/>
                          </w:rPr>
                          <w:t>يعلم الجهر</w:t>
                        </w:r>
                        <w:r>
                          <w:rPr>
                            <w:u w:val="none"/>
                            <w:smallCaps w:val="false"/>
                            <w:caps w:val="false"/>
                            <w:iCs w:val="false"/>
                            <w:bCs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 w:val="false"/>
                            <w:szCs w:val="56"/>
                            <w:sz w:val="56"/>
                            <w:rFonts w:cs="AL-Hotham" w:ascii="Century Gothic" w:hAnsi="Century Gothic"/>
                            <w:color w:val="000000"/>
                            <w:lang w:bidi="ar-SA"/>
                          </w:rPr>
                          <w:t xml:space="preserve">، إِن أَخاك </w:t>
                        </w:r>
                        <w:r>
                          <w:rPr>
                            <w:u w:val="none"/>
                            <w:smallCaps w:val="false"/>
                            <w:caps w:val="false"/>
                            <w:iCs w:val="false"/>
                            <w:bCs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 w:val="false"/>
                            <w:szCs w:val="56"/>
                            <w:sz w:val="56"/>
                            <w:rFonts w:cs="AL-Hotham" w:ascii="Century Gothic" w:hAnsi="Century Gothic"/>
                            <w:color w:val="0000FF"/>
                            <w:lang w:bidi="ar-SA"/>
                          </w:rPr>
                          <w:t>يسعى في خيرك</w:t>
                        </w:r>
                        <w:r>
                          <w:rPr>
                            <w:u w:val="none"/>
                            <w:smallCaps w:val="false"/>
                            <w:caps w:val="false"/>
                            <w:iCs w:val="false"/>
                            <w:bCs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 w:val="false"/>
                            <w:szCs w:val="56"/>
                            <w:sz w:val="56"/>
                            <w:rFonts w:cs="AL-Hotham" w:ascii="Century Gothic" w:hAnsi="Century Gothic"/>
                            <w:color w:val="000000"/>
                            <w:lang w:bidi="ar-SA"/>
                          </w:rPr>
                          <w:t xml:space="preserve"> . </w:t>
                        </w:r>
                        <w:r>
                          <w:rPr>
                            <w:u w:val="none"/>
                            <w:smallCaps w:val="false"/>
                            <w:caps w:val="false"/>
                            <w:iCs w:val="false"/>
                            <w:bCs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 w:val="false"/>
                            <w:szCs w:val="56"/>
                            <w:sz w:val="56"/>
                            <w:rFonts w:cs="AL-Hotham" w:ascii="Century Gothic" w:hAnsi="Century Gothic"/>
                            <w:color w:val="993300"/>
                            <w:lang w:bidi="ar-SA"/>
                          </w:rPr>
                          <w:t xml:space="preserve">وتكون في </w:t>
                        </w:r>
                        <w:r>
                          <w:rPr>
                            <w:u w:val="none"/>
                            <w:smallCaps w:val="false"/>
                            <w:caps w:val="false"/>
                            <w:iCs w:val="false"/>
                            <w:bCs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 w:val="false"/>
                            <w:szCs w:val="56"/>
                            <w:sz w:val="56"/>
                            <w:rFonts w:cs="AL-Hotham" w:ascii="Century Gothic" w:hAnsi="Century Gothic"/>
                            <w:color w:val="E32955"/>
                            <w:lang w:bidi="ar-SA"/>
                          </w:rPr>
                          <w:t>محل نصب</w:t>
                        </w:r>
                        <w:r>
                          <w:rPr>
                            <w:u w:val="none"/>
                            <w:smallCaps w:val="false"/>
                            <w:caps w:val="false"/>
                            <w:iCs w:val="false"/>
                            <w:bCs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 w:val="false"/>
                            <w:szCs w:val="56"/>
                            <w:sz w:val="56"/>
                            <w:rFonts w:cs="AL-Hotham" w:ascii="Century Gothic" w:hAnsi="Century Gothic"/>
                            <w:color w:val="993300"/>
                            <w:lang w:bidi="ar-SA"/>
                          </w:rPr>
                          <w:t xml:space="preserve"> إن وقعت خبراً للفعل الناقص وما يعمل عمله</w:t>
                        </w:r>
                        <w:r>
                          <w:rPr>
                            <w:u w:val="none"/>
                            <w:smallCaps w:val="false"/>
                            <w:caps w:val="false"/>
                            <w:iCs w:val="false"/>
                            <w:bCs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 w:val="false"/>
                            <w:szCs w:val="56"/>
                            <w:sz w:val="56"/>
                            <w:rFonts w:cs="AL-Hotham" w:ascii="Century Gothic" w:hAnsi="Century Gothic"/>
                            <w:color w:val="000000"/>
                            <w:lang w:bidi="ar-SA"/>
                          </w:rPr>
                          <w:t xml:space="preserve">: (أَنا سعيد </w:t>
                        </w:r>
                        <w:r>
                          <w:rPr>
                            <w:u w:val="none"/>
                            <w:smallCaps w:val="false"/>
                            <w:caps w:val="false"/>
                            <w:iCs w:val="false"/>
                            <w:bCs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 w:val="false"/>
                            <w:szCs w:val="56"/>
                            <w:sz w:val="56"/>
                            <w:rFonts w:cs="AL-Hotham" w:ascii="Century Gothic" w:hAnsi="Century Gothic"/>
                            <w:color w:val="0000FF"/>
                            <w:lang w:bidi="ar-SA"/>
                          </w:rPr>
                          <w:t>ما دمت أَعمل</w:t>
                        </w:r>
                        <w:r>
                          <w:rPr>
                            <w:u w:val="none"/>
                            <w:smallCaps w:val="false"/>
                            <w:caps w:val="false"/>
                            <w:iCs w:val="false"/>
                            <w:bCs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 w:val="false"/>
                            <w:szCs w:val="56"/>
                            <w:sz w:val="56"/>
                            <w:rFonts w:cs="AL-Hotham" w:ascii="Century Gothic" w:hAnsi="Century Gothic"/>
                            <w:color w:val="000000"/>
                            <w:lang w:bidi="ar-SA"/>
                          </w:rPr>
                          <w:t>).</w:t>
                        </w:r>
                      </w:p>
                    </w:txbxContent>
                  </v:textbox>
                  <v:fill o:detectmouseclick="t" type="solid" color2="#b07e42"/>
                  <v:stroke color="#e32955" weight="9360" joinstyle="miter" endcap="flat"/>
                  <w10:wrap type="square"/>
                </v:rect>
                <v:rect id="shape_0" ID="Rectangle 4" path="m0,0l-2147483645,0l-2147483645,-2147483646l0,-2147483646xe" fillcolor="#f7f232" stroked="t" o:allowincell="f" style="position:absolute;left:0;top:-5801;width:6709;height:579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28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entury Gothic" w:hAnsi="Century Gothic" w:cs="AL-Hotham"/>
                            <w:color w:val="FF0000"/>
                            <w:lang w:bidi="ar-SA"/>
                          </w:rPr>
                          <w:t>2. الواقعة مفعولاً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>: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zCs w:val="56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 xml:space="preserve"> ومحلها النصب بأَن كانت مفعولاً به لأي فعل مثل : ( عرفت من أبوك ) ، أو مقول القول مثل: (يقول: إني موافق) ، أو ثاني مفعولي (ظن) وأخواتها مثل: علمتك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zCs w:val="56"/>
                            <w:rFonts w:ascii="Century Gothic" w:hAnsi="Century Gothic" w:cs="AL-Hotham"/>
                            <w:color w:val="C0504D"/>
                            <w:lang w:bidi="ar-SA"/>
                          </w:rPr>
                          <w:t>تحب الفقراء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zCs w:val="56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 xml:space="preserve"> = علمتك محباً الفقراءَ .</w:t>
                        </w:r>
                      </w:p>
                    </w:txbxContent>
                  </v:textbox>
                  <v:fill o:detectmouseclick="t" type="solid" color2="#080dcd"/>
                  <v:stroke color="#e32955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4076065"/>
                <wp:effectExtent l="0" t="0" r="0" b="0"/>
                <wp:docPr id="46" name="Shape4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4075920"/>
                            <a:chOff x="0" y="0"/>
                            <a:chExt cx="5486400" cy="4075920"/>
                          </a:xfrm>
                        </wpg:grpSpPr>
                        <wps:wsp>
                          <wps:cNvSpPr/>
                          <wps:spPr>
                            <a:xfrm>
                              <a:off x="537840" y="0"/>
                              <a:ext cx="4820760" cy="42732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mbria" w:hAnsi="Cambria"/>
                                    <w:color w:val="FFFFFF"/>
                                    <w:lang w:bidi="ar-SA"/>
                                  </w:rPr>
                                  <w:t>الجمل التي لها محل من الإعراب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5486400" cy="2503800"/>
                            </a:xfrm>
                            <a:prstGeom prst="rect">
                              <a:avLst/>
                            </a:prstGeom>
                            <a:solidFill>
                              <a:schemeClr val="accent1"/>
                            </a:solidFill>
                            <a:ln w="9525">
                              <a:solidFill>
                                <a:srgbClr val="e3295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28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entury Gothic" w:hAnsi="Century Gothic" w:cs="AL-Hotham"/>
                                    <w:color w:val="FF0000"/>
                                    <w:lang w:bidi="ar-SA"/>
                                  </w:rPr>
                                  <w:t>3. الواقعة حالاً</w:t>
                                </w:r>
                                <w:r>
                                  <w:rPr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>:</w:t>
                                </w:r>
                                <w:r>
                                  <w:rPr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z w:val="56"/>
                                    <w:szCs w:val="56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 xml:space="preserve"> بعد معرفة مثل: {وَلا تَمْنُنْ </w:t>
                                </w:r>
                                <w:r>
                                  <w:rPr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z w:val="56"/>
                                    <w:szCs w:val="56"/>
                                    <w:rFonts w:ascii="Century Gothic" w:hAnsi="Century Gothic" w:cs="AL-Hotham"/>
                                    <w:color w:val="0000FF"/>
                                    <w:lang w:bidi="ar-SA"/>
                                  </w:rPr>
                                  <w:t>تَسْتَكْثِرْ</w:t>
                                </w:r>
                                <w:r>
                                  <w:rPr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z w:val="56"/>
                                    <w:szCs w:val="56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>} فجملة {ت</w:t>
                                </w:r>
                                <w:r>
                                  <w:rPr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z w:val="56"/>
                                    <w:szCs w:val="56"/>
                                    <w:rFonts w:ascii="Century Gothic" w:hAnsi="Century Gothic" w:cs="AL-Hotham"/>
                                    <w:color w:val="0000FF"/>
                                    <w:lang w:bidi="ar-SA"/>
                                  </w:rPr>
                                  <w:t>َسْتَكْثِرْ</w:t>
                                </w:r>
                                <w:r>
                                  <w:rPr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z w:val="56"/>
                                    <w:szCs w:val="56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>} في محل نصب حال من فاعل تمنن وهو (أَنت) المستترة، والتأْويل: (مستكثراً)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94040"/>
                              <a:ext cx="5486400" cy="1717560"/>
                            </a:xfrm>
                            <a:prstGeom prst="rect">
                              <a:avLst/>
                            </a:prstGeom>
                            <a:solidFill>
                              <a:srgbClr val="f7f232"/>
                            </a:solidFill>
                            <a:ln w="9525">
                              <a:solidFill>
                                <a:srgbClr val="e3295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28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entury Gothic" w:hAnsi="Century Gothic" w:cs="AL-Hotham"/>
                                    <w:color w:val="FF0000"/>
                                    <w:lang w:bidi="ar-SA"/>
                                  </w:rPr>
                                  <w:t>4. الواقعة صفة للنكر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>: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zCs w:val="56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 xml:space="preserve"> مررت برجل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zCs w:val="56"/>
                                    <w:rFonts w:ascii="Century Gothic" w:hAnsi="Century Gothic" w:cs="AL-Hotham"/>
                                    <w:color w:val="0000FF"/>
                                    <w:lang w:bidi="ar-SA"/>
                                  </w:rPr>
                                  <w:t>يحدثُ أَصحابه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zCs w:val="56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 xml:space="preserve"> = برجل محدث أَصحابَه. فمحل جملة (يحدث) الجر صفة لـ(رجل)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19240"/>
                              <a:ext cx="4309920" cy="2056680"/>
                            </a:xfrm>
                            <a:prstGeom prst="rect">
                              <a:avLst/>
                            </a:prstGeom>
                            <a:solidFill>
                              <a:schemeClr val="accent1"/>
                            </a:solidFill>
                            <a:ln w="9525">
                              <a:solidFill>
                                <a:srgbClr val="e3295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entury Gothic" w:hAnsi="Century Gothic" w:cs="AL-Hotham"/>
                                    <w:color w:val="FF0000"/>
                                    <w:lang w:bidi="ar-SA"/>
                                  </w:rPr>
                                  <w:t>5. الواقعة جواباً لشرط جازم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>:</w:t>
                                </w:r>
                                <w:r>
                                  <w:rPr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z w:val="56"/>
                                    <w:szCs w:val="56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 xml:space="preserve"> مقترنة بالفاء أَو (إِذا) الفجائية مثل: من يضلل الله </w:t>
                                </w:r>
                                <w:r>
                                  <w:rPr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z w:val="56"/>
                                    <w:szCs w:val="56"/>
                                    <w:rFonts w:ascii="Century Gothic" w:hAnsi="Century Gothic" w:cs="AL-Hotham"/>
                                    <w:color w:val="0000FF"/>
                                    <w:lang w:bidi="ar-SA"/>
                                  </w:rPr>
                                  <w:t>فلا هادي له</w:t>
                                </w:r>
                                <w:r>
                                  <w:rPr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z w:val="56"/>
                                    <w:szCs w:val="56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 xml:space="preserve">، إن تحرمه </w:t>
                                </w:r>
                                <w:r>
                                  <w:rPr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z w:val="56"/>
                                    <w:szCs w:val="56"/>
                                    <w:rFonts w:ascii="Century Gothic" w:hAnsi="Century Gothic" w:cs="AL-Hotham"/>
                                    <w:color w:val="0000FF"/>
                                    <w:lang w:bidi="ar-SA"/>
                                  </w:rPr>
                                  <w:t>إِذا هو عدوٌ لك</w:t>
                                </w:r>
                                <w:r>
                                  <w:rPr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z w:val="56"/>
                                    <w:szCs w:val="56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6" style="position:absolute;margin-left:0pt;margin-top:-321pt;width:432pt;height:320.95pt" coordorigin="0,-6420" coordsize="8640,6419">
                <v:rect id="shape_0" ID="Rectangle 2" path="m0,0l-2147483645,0l-2147483645,-2147483646l0,-2147483646xe" fillcolor="#e32955" stroked="f" o:allowincell="f" style="position:absolute;left:847;top:-6420;width:7591;height:67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mbria" w:hAnsi="Cambria"/>
                            <w:color w:val="FFFFFF"/>
                            <w:lang w:bidi="ar-SA"/>
                          </w:rPr>
                          <w:t>الجمل التي لها محل من الإعراب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fillcolor="#4f81bd" stroked="t" o:allowincell="f" style="position:absolute;left:0;top:-5691;width:8639;height:3942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28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entury Gothic" w:hAnsi="Century Gothic" w:cs="AL-Hotham"/>
                            <w:color w:val="FF0000"/>
                            <w:lang w:bidi="ar-SA"/>
                          </w:rPr>
                          <w:t>3. الواقعة حالاً</w:t>
                        </w:r>
                        <w:r>
                          <w:rPr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>:</w:t>
                        </w:r>
                        <w:r>
                          <w:rPr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z w:val="56"/>
                            <w:szCs w:val="56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 xml:space="preserve"> بعد معرفة مثل: {وَلا تَمْنُنْ </w:t>
                        </w:r>
                        <w:r>
                          <w:rPr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z w:val="56"/>
                            <w:szCs w:val="56"/>
                            <w:rFonts w:ascii="Century Gothic" w:hAnsi="Century Gothic" w:cs="AL-Hotham"/>
                            <w:color w:val="0000FF"/>
                            <w:lang w:bidi="ar-SA"/>
                          </w:rPr>
                          <w:t>تَسْتَكْثِرْ</w:t>
                        </w:r>
                        <w:r>
                          <w:rPr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z w:val="56"/>
                            <w:szCs w:val="56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>} فجملة {ت</w:t>
                        </w:r>
                        <w:r>
                          <w:rPr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z w:val="56"/>
                            <w:szCs w:val="56"/>
                            <w:rFonts w:ascii="Century Gothic" w:hAnsi="Century Gothic" w:cs="AL-Hotham"/>
                            <w:color w:val="0000FF"/>
                            <w:lang w:bidi="ar-SA"/>
                          </w:rPr>
                          <w:t>َسْتَكْثِرْ</w:t>
                        </w:r>
                        <w:r>
                          <w:rPr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z w:val="56"/>
                            <w:szCs w:val="56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>} في محل نصب حال من فاعل تمنن وهو (أَنت) المستترة، والتأْويل: (مستكثراً).</w:t>
                        </w:r>
                      </w:p>
                    </w:txbxContent>
                  </v:textbox>
                  <v:fill o:detectmouseclick="t" type="solid" color2="#b07e42"/>
                  <v:stroke color="#e32955" weight="9360" joinstyle="miter" endcap="flat"/>
                  <w10:wrap type="square"/>
                </v:rect>
                <v:rect id="shape_0" ID="Rectangle 4" path="m0,0l-2147483645,0l-2147483645,-2147483646l0,-2147483646xe" fillcolor="#f7f232" stroked="t" o:allowincell="f" style="position:absolute;left:0;top:-4697;width:8639;height:270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28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entury Gothic" w:hAnsi="Century Gothic" w:cs="AL-Hotham"/>
                            <w:color w:val="FF0000"/>
                            <w:lang w:bidi="ar-SA"/>
                          </w:rPr>
                          <w:t>4. الواقعة صفة للنكرة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>: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zCs w:val="56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 xml:space="preserve"> مررت برجل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zCs w:val="56"/>
                            <w:rFonts w:ascii="Century Gothic" w:hAnsi="Century Gothic" w:cs="AL-Hotham"/>
                            <w:color w:val="0000FF"/>
                            <w:lang w:bidi="ar-SA"/>
                          </w:rPr>
                          <w:t>يحدثُ أَصحابه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zCs w:val="56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 xml:space="preserve"> = برجل محدث أَصحابَه. فمحل جملة (يحدث) الجر صفة لـ(رجل).</w:t>
                        </w:r>
                      </w:p>
                    </w:txbxContent>
                  </v:textbox>
                  <v:fill o:detectmouseclick="t" type="solid" color2="#080dcd"/>
                  <v:stroke color="#e32955" weight="9360" joinstyle="miter" endcap="flat"/>
                  <w10:wrap type="square"/>
                </v:rect>
                <v:rect id="shape_0" ID="Rectangle 5" path="m0,0l-2147483645,0l-2147483645,-2147483646l0,-2147483646xe" fillcolor="#4f81bd" stroked="t" o:allowincell="f" style="position:absolute;left:0;top:-3240;width:6786;height:3238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entury Gothic" w:hAnsi="Century Gothic" w:cs="AL-Hotham"/>
                            <w:color w:val="FF0000"/>
                            <w:lang w:bidi="ar-SA"/>
                          </w:rPr>
                          <w:t>5. الواقعة جواباً لشرط جازم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>:</w:t>
                        </w:r>
                        <w:r>
                          <w:rPr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z w:val="56"/>
                            <w:szCs w:val="56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 xml:space="preserve"> مقترنة بالفاء أَو (إِذا) الفجائية مثل: من يضلل الله </w:t>
                        </w:r>
                        <w:r>
                          <w:rPr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z w:val="56"/>
                            <w:szCs w:val="56"/>
                            <w:rFonts w:ascii="Century Gothic" w:hAnsi="Century Gothic" w:cs="AL-Hotham"/>
                            <w:color w:val="0000FF"/>
                            <w:lang w:bidi="ar-SA"/>
                          </w:rPr>
                          <w:t>فلا هادي له</w:t>
                        </w:r>
                        <w:r>
                          <w:rPr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z w:val="56"/>
                            <w:szCs w:val="56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 xml:space="preserve">، إن تحرمه </w:t>
                        </w:r>
                        <w:r>
                          <w:rPr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z w:val="56"/>
                            <w:szCs w:val="56"/>
                            <w:rFonts w:ascii="Century Gothic" w:hAnsi="Century Gothic" w:cs="AL-Hotham"/>
                            <w:color w:val="0000FF"/>
                            <w:lang w:bidi="ar-SA"/>
                          </w:rPr>
                          <w:t>إِذا هو عدوٌ لك</w:t>
                        </w:r>
                        <w:r>
                          <w:rPr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z w:val="56"/>
                            <w:szCs w:val="56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b07e42"/>
                  <v:stroke color="#e32955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97830" cy="9697085"/>
                <wp:effectExtent l="0" t="0" r="0" b="0"/>
                <wp:docPr id="47" name="Shape4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97920" cy="9696960"/>
                            <a:chOff x="0" y="0"/>
                            <a:chExt cx="5497920" cy="9696960"/>
                          </a:xfrm>
                        </wpg:grpSpPr>
                        <wps:wsp>
                          <wps:cNvSpPr/>
                          <wps:spPr>
                            <a:xfrm>
                              <a:off x="529560" y="0"/>
                              <a:ext cx="4747320" cy="33660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mbria" w:hAnsi="Cambria"/>
                                    <w:color w:val="FFFFFF"/>
                                    <w:lang w:bidi="ar-SA"/>
                                  </w:rPr>
                                  <w:t>الجمل التي لها محل من الإعراب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94320"/>
                              <a:ext cx="5497920" cy="8702640"/>
                            </a:xfrm>
                            <a:prstGeom prst="rect">
                              <a:avLst/>
                            </a:prstGeom>
                            <a:solidFill>
                              <a:schemeClr val="accent1"/>
                            </a:solidFill>
                            <a:ln w="9525">
                              <a:solidFill>
                                <a:srgbClr val="e3295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entury Gothic" w:hAnsi="Century Gothic" w:cs="AL-Hotham"/>
                                    <w:color w:val="FF0000"/>
                                    <w:lang w:bidi="ar-SA"/>
                                  </w:rPr>
                                  <w:t>7. التابعة لجملة ذات محل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z w:val="56"/>
                                    <w:szCs w:val="56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zCs w:val="48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 xml:space="preserve">بالعطف أَو البدلية أَو التوكيد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 xml:space="preserve">فالعطف مثل : {هَذا يَوْمُ لا يَنْطِقُونَ،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entury Gothic" w:hAnsi="Century Gothic" w:cs="AL-Hotham"/>
                                    <w:color w:val="0000FF"/>
                                    <w:lang w:bidi="ar-SA"/>
                                  </w:rPr>
                                  <w:t>وَلا يُؤْذَنُ لَهُمْ فَيَعْتَذِرُونَ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>}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126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cs="AL-Hotham" w:ascii="Century Gothic" w:hAnsi="Century Gothic"/>
                                    <w:color w:val="000000"/>
                                    <w:lang w:bidi="ar-SA"/>
                                  </w:rPr>
                                  <w:t>جملة {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cs="AL-Hotham" w:ascii="Century Gothic" w:hAnsi="Century Gothic"/>
                                    <w:color w:val="0000FF"/>
                                    <w:lang w:bidi="ar-SA"/>
                                  </w:rPr>
                                  <w:t>وَلا يُؤْذَنُ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cs="AL-Hotham" w:ascii="Century Gothic" w:hAnsi="Century Gothic"/>
                                    <w:color w:val="000000"/>
                                    <w:lang w:bidi="ar-SA"/>
                                  </w:rPr>
                                  <w:t xml:space="preserve">}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cs="AL-Hotham" w:ascii="Century Gothic" w:hAnsi="Century Gothic"/>
                                    <w:color w:val="993300"/>
                                    <w:lang w:bidi="ar-SA"/>
                                  </w:rPr>
                                  <w:t>محلها الجر لعطفها على جملة {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cs="AL-Hotham" w:ascii="Century Gothic" w:hAnsi="Century Gothic"/>
                                    <w:color w:val="0000FF"/>
                                    <w:lang w:bidi="ar-SA"/>
                                  </w:rPr>
                                  <w:t>لا يَنْطِقُونَ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cs="AL-Hotham" w:ascii="Century Gothic" w:hAnsi="Century Gothic"/>
                                    <w:color w:val="993300"/>
                                    <w:lang w:bidi="ar-SA"/>
                                  </w:rPr>
                                  <w:t xml:space="preserve"> }التي هي في محل جر لإضافة (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cs="AL-Hotham" w:ascii="Century Gothic" w:hAnsi="Century Gothic"/>
                                    <w:color w:val="0000FF"/>
                                    <w:lang w:bidi="ar-SA"/>
                                  </w:rPr>
                                  <w:t>يوم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cs="AL-Hotham" w:ascii="Century Gothic" w:hAnsi="Century Gothic"/>
                                    <w:color w:val="993300"/>
                                    <w:lang w:bidi="ar-SA"/>
                                  </w:rPr>
                                  <w:t>) إليها، كذلك جملة {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cs="AL-Hotham" w:ascii="Century Gothic" w:hAnsi="Century Gothic"/>
                                    <w:color w:val="0000FF"/>
                                    <w:lang w:bidi="ar-SA"/>
                                  </w:rPr>
                                  <w:t>فَيَعْتَذِرُونَ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cs="AL-Hotham" w:ascii="Century Gothic" w:hAnsi="Century Gothic"/>
                                    <w:color w:val="993300"/>
                                    <w:lang w:bidi="ar-SA"/>
                                  </w:rPr>
                                  <w:t>} محلها الجر لعطفها بالفاء على جملة {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cs="AL-Hotham" w:ascii="Century Gothic" w:hAnsi="Century Gothic"/>
                                    <w:color w:val="0000FF"/>
                                    <w:lang w:bidi="ar-SA"/>
                                  </w:rPr>
                                  <w:t>وَلا يُؤْذَنُ لَهُمْ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cs="AL-Hotham" w:ascii="Century Gothic" w:hAnsi="Century Gothic"/>
                                    <w:color w:val="993300"/>
                                    <w:lang w:bidi="ar-SA"/>
                                  </w:rPr>
                                  <w:t>}،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cs="AL-Hotham" w:ascii="Century Gothic" w:hAnsi="Century Gothic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126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 xml:space="preserve">والبدل مثل : (اعمل عملاً ينفعك 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entury Gothic" w:hAnsi="Century Gothic" w:cs="AL-Hotham"/>
                                    <w:color w:val="0000FF"/>
                                    <w:lang w:bidi="ar-SA"/>
                                  </w:rPr>
                                  <w:t>ينقذك من ورطتك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 xml:space="preserve">) 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entury Gothic" w:hAnsi="Century Gothic" w:cs="AL-Hotham"/>
                                    <w:color w:val="993300"/>
                                    <w:lang w:bidi="ar-SA"/>
                                  </w:rPr>
                                  <w:t>فجملة (ينقذك) محلها النصب لأنها بدل من جملة (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entury Gothic" w:hAnsi="Century Gothic" w:cs="AL-Hotham"/>
                                    <w:color w:val="0000FF"/>
                                    <w:lang w:bidi="ar-SA"/>
                                  </w:rPr>
                                  <w:t>ينفعك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entury Gothic" w:hAnsi="Century Gothic" w:cs="AL-Hotham"/>
                                    <w:color w:val="993300"/>
                                    <w:lang w:bidi="ar-SA"/>
                                  </w:rPr>
                                  <w:t>) التي هي صفة لـ(عملاً)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126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rFonts w:cs="AL-Hotham" w:ascii="Century Gothic" w:hAnsi="Century Gothic"/>
                                    <w:color w:val="000000"/>
                                    <w:lang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rFonts w:cs="AL-Hotham" w:ascii="Century Gothic" w:hAnsi="Century Gothic"/>
                                    <w:color w:val="000000"/>
                                    <w:lang w:bidi="ar-SA"/>
                                  </w:rPr>
                                  <w:t xml:space="preserve">والتوكيد مثل: (هذا قول هو ضارٌ لك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rFonts w:cs="AL-Hotham" w:ascii="Century Gothic" w:hAnsi="Century Gothic"/>
                                    <w:color w:val="0000FF"/>
                                    <w:lang w:bidi="ar-SA"/>
                                  </w:rPr>
                                  <w:t>هو ضارٌ لك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rFonts w:cs="AL-Hotham" w:ascii="Century Gothic" w:hAnsi="Century Gothic"/>
                                    <w:color w:val="000000"/>
                                    <w:lang w:bidi="ar-SA"/>
                                  </w:rPr>
                                  <w:t xml:space="preserve">)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rFonts w:cs="AL-Hotham" w:ascii="Century Gothic" w:hAnsi="Century Gothic"/>
                                    <w:color w:val="993300"/>
                                    <w:lang w:bidi="ar-SA"/>
                                  </w:rPr>
                                  <w:t>فالجملة الثانية محلها الرفع لأنها توكيد للجملة الأُولى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rFonts w:cs="AL-Hotham" w:ascii="Century Gothic" w:hAnsi="Century Gothic"/>
                                    <w:color w:val="000000"/>
                                    <w:lang w:bidi="ar-SA"/>
                                  </w:rPr>
                                  <w:t xml:space="preserve"> (هو ضارٌ لك) التي هي صفة لـ(قولٌ) المرفوع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vertAlign w:val="baseline"/>
                                    <w:position w:val="0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 w:val="56"/>
                                    <w:szCs w:val="56"/>
                                    <w:rFonts w:cs="AL-Hotham" w:ascii="Century Gothic" w:hAnsi="Century Gothic"/>
                                    <w:color w:val="000000"/>
                                    <w:lang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5497920" cy="2291040"/>
                            </a:xfrm>
                            <a:prstGeom prst="rect">
                              <a:avLst/>
                            </a:prstGeom>
                            <a:solidFill>
                              <a:srgbClr val="f7f232"/>
                            </a:solidFill>
                            <a:ln w="9525">
                              <a:solidFill>
                                <a:srgbClr val="e3295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28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dstrike w:val="false"/>
                                    <w:strike w:val="false"/>
                                    <w:i w:val="false"/>
                                    <w:bCs/>
                                    <w:b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Cs w:val="false"/>
                                    <w:smallCaps w:val="false"/>
                                    <w:caps w:val="false"/>
                                    <w:szCs w:val="64"/>
                                    <w:u w:val="none"/>
                                    <w:rFonts w:ascii="Century Gothic" w:hAnsi="Century Gothic" w:cs="AL-Hotham"/>
                                    <w:color w:val="FF0000"/>
                                    <w:lang w:bidi="ar-SA"/>
                                  </w:rPr>
                                  <w:t>6. الواقعة مضافاً إليه</w:t>
                                </w:r>
                                <w:r>
                                  <w:rPr>
                                    <w:dstrike w:val="false"/>
                                    <w:strike w:val="false"/>
                                    <w:i w:val="false"/>
                                    <w:bCs/>
                                    <w:b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Cs w:val="false"/>
                                    <w:smallCaps w:val="false"/>
                                    <w:caps w:val="false"/>
                                    <w:szCs w:val="64"/>
                                    <w:u w:val="none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>:</w:t>
                                </w:r>
                                <w:r>
                                  <w:rPr>
                                    <w:dstrike w:val="false"/>
                                    <w:strike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bCs w:val="false"/>
                                    <w:sz w:val="56"/>
                                    <w:b w:val="false"/>
                                    <w:szCs w:val="56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dstrike w:val="false"/>
                                    <w:strike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0"/>
                                    <w:outline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bCs w:val="false"/>
                                    <w:b w:val="false"/>
                                    <w:sz w:val="50"/>
                                    <w:szCs w:val="50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 xml:space="preserve">بعد ظروف الزمان أَو أسمائه أو(حيث) أَو (آية) مثل: {هَذا يَوْمُ </w:t>
                                </w:r>
                                <w:r>
                                  <w:rPr>
                                    <w:dstrike w:val="false"/>
                                    <w:strike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0"/>
                                    <w:outline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bCs w:val="false"/>
                                    <w:b w:val="false"/>
                                    <w:sz w:val="50"/>
                                    <w:szCs w:val="50"/>
                                    <w:rFonts w:ascii="Century Gothic" w:hAnsi="Century Gothic" w:cs="AL-Hotham"/>
                                    <w:color w:val="0000FF"/>
                                    <w:lang w:bidi="ar-SA"/>
                                  </w:rPr>
                                  <w:t>لايَنْطِقُونَ</w:t>
                                </w:r>
                                <w:r>
                                  <w:rPr>
                                    <w:dstrike w:val="false"/>
                                    <w:strike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0"/>
                                    <w:outline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bCs w:val="false"/>
                                    <w:b w:val="false"/>
                                    <w:sz w:val="50"/>
                                    <w:szCs w:val="50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 xml:space="preserve">}، (اذكر نصيحة </w:t>
                                </w:r>
                                <w:r>
                                  <w:rPr>
                                    <w:dstrike w:val="false"/>
                                    <w:strike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0"/>
                                    <w:outline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bCs w:val="false"/>
                                    <w:b w:val="false"/>
                                    <w:sz w:val="50"/>
                                    <w:szCs w:val="50"/>
                                    <w:rFonts w:ascii="Century Gothic" w:hAnsi="Century Gothic" w:cs="AL-Hotham"/>
                                    <w:color w:val="0000FF"/>
                                    <w:lang w:bidi="ar-SA"/>
                                  </w:rPr>
                                  <w:t>أَبيك إذ سافر</w:t>
                                </w:r>
                                <w:r>
                                  <w:rPr>
                                    <w:dstrike w:val="false"/>
                                    <w:strike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0"/>
                                    <w:outline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bCs w:val="false"/>
                                    <w:b w:val="false"/>
                                    <w:sz w:val="50"/>
                                    <w:szCs w:val="50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 xml:space="preserve">)، اجلس </w:t>
                                </w:r>
                                <w:r>
                                  <w:rPr>
                                    <w:dstrike w:val="false"/>
                                    <w:strike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0"/>
                                    <w:outline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bCs w:val="false"/>
                                    <w:b w:val="false"/>
                                    <w:sz w:val="50"/>
                                    <w:szCs w:val="50"/>
                                    <w:rFonts w:ascii="Century Gothic" w:hAnsi="Century Gothic" w:cs="AL-Hotham"/>
                                    <w:color w:val="0000FF"/>
                                    <w:lang w:bidi="ar-SA"/>
                                  </w:rPr>
                                  <w:t>حيثُ يجلس</w:t>
                                </w:r>
                                <w:r>
                                  <w:rPr>
                                    <w:dstrike w:val="false"/>
                                    <w:strike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0"/>
                                    <w:outline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bCs w:val="false"/>
                                    <w:b w:val="false"/>
                                    <w:sz w:val="50"/>
                                    <w:szCs w:val="50"/>
                                    <w:rFonts w:ascii="Century Gothic" w:hAnsi="Century Gothic" w:cs="AL-Hotham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dstrike w:val="false"/>
                                    <w:strike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0"/>
                                    <w:outline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bCs w:val="false"/>
                                    <w:b w:val="false"/>
                                    <w:sz w:val="50"/>
                                    <w:szCs w:val="50"/>
                                    <w:rFonts w:ascii="Century Gothic" w:hAnsi="Century Gothic" w:cs="AL-Hotham"/>
                                    <w:color w:val="0000FF"/>
                                    <w:lang w:bidi="ar-SA"/>
                                  </w:rPr>
                                  <w:t>أخوك</w:t>
                                </w:r>
                                <w:r>
                                  <w:rPr>
                                    <w:dstrike w:val="false"/>
                                    <w:strike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0"/>
                                    <w:outline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bCs w:val="false"/>
                                    <w:b w:val="false"/>
                                    <w:sz w:val="50"/>
                                    <w:szCs w:val="50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 xml:space="preserve">،أَجب قائلَ (كيف أَنت؟)، </w:t>
                                </w:r>
                                <w:r>
                                  <w:rPr>
                                    <w:dstrike w:val="false"/>
                                    <w:strike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0"/>
                                    <w:outline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bCs w:val="false"/>
                                    <w:b w:val="false"/>
                                    <w:sz w:val="50"/>
                                    <w:szCs w:val="50"/>
                                    <w:rFonts w:ascii="Century Gothic" w:hAnsi="Century Gothic" w:cs="AL-Hotham"/>
                                    <w:color w:val="0000FF"/>
                                    <w:lang w:bidi="ar-SA"/>
                                  </w:rPr>
                                  <w:t>كنت قريباً منكم</w:t>
                                </w:r>
                                <w:r>
                                  <w:rPr>
                                    <w:dstrike w:val="false"/>
                                    <w:strike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0"/>
                                    <w:outline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bCs w:val="false"/>
                                    <w:b w:val="false"/>
                                    <w:sz w:val="50"/>
                                    <w:szCs w:val="50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 xml:space="preserve"> بآيةِ </w:t>
                                </w:r>
                                <w:r>
                                  <w:rPr>
                                    <w:dstrike w:val="false"/>
                                    <w:strike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0"/>
                                    <w:outline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bCs w:val="false"/>
                                    <w:b w:val="false"/>
                                    <w:sz w:val="50"/>
                                    <w:szCs w:val="50"/>
                                    <w:rFonts w:ascii="Century Gothic" w:hAnsi="Century Gothic" w:cs="AL-Hotham"/>
                                    <w:color w:val="0000FF"/>
                                    <w:lang w:bidi="ar-SA"/>
                                  </w:rPr>
                                  <w:t>رفضتم الدعوة</w:t>
                                </w:r>
                                <w:r>
                                  <w:rPr>
                                    <w:dstrike w:val="false"/>
                                    <w:strike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0"/>
                                    <w:outline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bCs w:val="false"/>
                                    <w:b w:val="false"/>
                                    <w:sz w:val="50"/>
                                    <w:szCs w:val="50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7" style="position:absolute;margin-left:0pt;margin-top:-763.6pt;width:432.9pt;height:763.55pt" coordorigin="0,-15272" coordsize="8658,15271">
                <v:rect id="shape_0" ID="Rectangle 2" path="m0,0l-2147483645,0l-2147483645,-2147483646l0,-2147483646xe" fillcolor="#e32955" stroked="f" o:allowincell="f" style="position:absolute;left:834;top:-15272;width:7475;height:52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mbria" w:hAnsi="Cambria"/>
                            <w:color w:val="FFFFFF"/>
                            <w:lang w:bidi="ar-SA"/>
                          </w:rPr>
                          <w:t>الجمل التي لها محل من الإعراب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fillcolor="#4f81bd" stroked="t" o:allowincell="f" style="position:absolute;left:0;top:-13706;width:8657;height:1370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entury Gothic" w:hAnsi="Century Gothic" w:cs="AL-Hotham"/>
                            <w:color w:val="FF0000"/>
                            <w:lang w:bidi="ar-SA"/>
                          </w:rPr>
                          <w:t>7. التابعة لجملة ذات محل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z w:val="56"/>
                            <w:szCs w:val="56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 xml:space="preserve">: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z w:val="48"/>
                            <w:szCs w:val="48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 xml:space="preserve">بالعطف أَو البدلية أَو التوكيد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 xml:space="preserve">فالعطف مثل : {هَذا يَوْمُ لا يَنْطِقُونَ،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entury Gothic" w:hAnsi="Century Gothic" w:cs="AL-Hotham"/>
                            <w:color w:val="0000FF"/>
                            <w:lang w:bidi="ar-SA"/>
                          </w:rPr>
                          <w:t>وَلا يُؤْذَنُ لَهُمْ فَيَعْتَذِرُونَ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>}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26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cs="AL-Hotham" w:ascii="Century Gothic" w:hAnsi="Century Gothic"/>
                            <w:color w:val="000000"/>
                            <w:lang w:bidi="ar-SA"/>
                          </w:rPr>
                          <w:t>جملة {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cs="AL-Hotham" w:ascii="Century Gothic" w:hAnsi="Century Gothic"/>
                            <w:color w:val="0000FF"/>
                            <w:lang w:bidi="ar-SA"/>
                          </w:rPr>
                          <w:t>وَلا يُؤْذَنُ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cs="AL-Hotham" w:ascii="Century Gothic" w:hAnsi="Century Gothic"/>
                            <w:color w:val="000000"/>
                            <w:lang w:bidi="ar-SA"/>
                          </w:rPr>
                          <w:t xml:space="preserve">}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cs="AL-Hotham" w:ascii="Century Gothic" w:hAnsi="Century Gothic"/>
                            <w:color w:val="993300"/>
                            <w:lang w:bidi="ar-SA"/>
                          </w:rPr>
                          <w:t>محلها الجر لعطفها على جملة {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cs="AL-Hotham" w:ascii="Century Gothic" w:hAnsi="Century Gothic"/>
                            <w:color w:val="0000FF"/>
                            <w:lang w:bidi="ar-SA"/>
                          </w:rPr>
                          <w:t>لا يَنْطِقُونَ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cs="AL-Hotham" w:ascii="Century Gothic" w:hAnsi="Century Gothic"/>
                            <w:color w:val="993300"/>
                            <w:lang w:bidi="ar-SA"/>
                          </w:rPr>
                          <w:t xml:space="preserve"> }التي هي في محل جر لإضافة (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cs="AL-Hotham" w:ascii="Century Gothic" w:hAnsi="Century Gothic"/>
                            <w:color w:val="0000FF"/>
                            <w:lang w:bidi="ar-SA"/>
                          </w:rPr>
                          <w:t>يوم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cs="AL-Hotham" w:ascii="Century Gothic" w:hAnsi="Century Gothic"/>
                            <w:color w:val="993300"/>
                            <w:lang w:bidi="ar-SA"/>
                          </w:rPr>
                          <w:t>) إليها، كذلك جملة {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cs="AL-Hotham" w:ascii="Century Gothic" w:hAnsi="Century Gothic"/>
                            <w:color w:val="0000FF"/>
                            <w:lang w:bidi="ar-SA"/>
                          </w:rPr>
                          <w:t>فَيَعْتَذِرُونَ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cs="AL-Hotham" w:ascii="Century Gothic" w:hAnsi="Century Gothic"/>
                            <w:color w:val="993300"/>
                            <w:lang w:bidi="ar-SA"/>
                          </w:rPr>
                          <w:t>} محلها الجر لعطفها بالفاء على جملة {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cs="AL-Hotham" w:ascii="Century Gothic" w:hAnsi="Century Gothic"/>
                            <w:color w:val="0000FF"/>
                            <w:lang w:bidi="ar-SA"/>
                          </w:rPr>
                          <w:t>وَلا يُؤْذَنُ لَهُمْ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cs="AL-Hotham" w:ascii="Century Gothic" w:hAnsi="Century Gothic"/>
                            <w:color w:val="993300"/>
                            <w:lang w:bidi="ar-SA"/>
                          </w:rPr>
                          <w:t>}،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cs="AL-Hotham" w:ascii="Century Gothic" w:hAnsi="Century Gothic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260" w:hanging="54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 xml:space="preserve">والبدل مثل : (اعمل عملاً ينفعك 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entury Gothic" w:hAnsi="Century Gothic" w:cs="AL-Hotham"/>
                            <w:color w:val="0000FF"/>
                            <w:lang w:bidi="ar-SA"/>
                          </w:rPr>
                          <w:t>ينقذك من ورطتك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 xml:space="preserve">) 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entury Gothic" w:hAnsi="Century Gothic" w:cs="AL-Hotham"/>
                            <w:color w:val="993300"/>
                            <w:lang w:bidi="ar-SA"/>
                          </w:rPr>
                          <w:t>فجملة (ينقذك) محلها النصب لأنها بدل من جملة (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entury Gothic" w:hAnsi="Century Gothic" w:cs="AL-Hotham"/>
                            <w:color w:val="0000FF"/>
                            <w:lang w:bidi="ar-SA"/>
                          </w:rPr>
                          <w:t>ينفعك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entury Gothic" w:hAnsi="Century Gothic" w:cs="AL-Hotham"/>
                            <w:color w:val="993300"/>
                            <w:lang w:bidi="ar-SA"/>
                          </w:rPr>
                          <w:t>) التي هي صفة لـ(عملاً)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26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rFonts w:cs="AL-Hotham" w:ascii="Century Gothic" w:hAnsi="Century Gothic"/>
                            <w:color w:val="000000"/>
                            <w:lang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rFonts w:cs="AL-Hotham" w:ascii="Century Gothic" w:hAnsi="Century Gothic"/>
                            <w:color w:val="000000"/>
                            <w:lang w:bidi="ar-SA"/>
                          </w:rPr>
                          <w:t xml:space="preserve">والتوكيد مثل: (هذا قول هو ضارٌ لك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rFonts w:cs="AL-Hotham" w:ascii="Century Gothic" w:hAnsi="Century Gothic"/>
                            <w:color w:val="0000FF"/>
                            <w:lang w:bidi="ar-SA"/>
                          </w:rPr>
                          <w:t>هو ضارٌ لك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rFonts w:cs="AL-Hotham" w:ascii="Century Gothic" w:hAnsi="Century Gothic"/>
                            <w:color w:val="000000"/>
                            <w:lang w:bidi="ar-SA"/>
                          </w:rPr>
                          <w:t xml:space="preserve">)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rFonts w:cs="AL-Hotham" w:ascii="Century Gothic" w:hAnsi="Century Gothic"/>
                            <w:color w:val="993300"/>
                            <w:lang w:bidi="ar-SA"/>
                          </w:rPr>
                          <w:t>فالجملة الثانية محلها الرفع لأنها توكيد للجملة الأُولى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rFonts w:cs="AL-Hotham" w:ascii="Century Gothic" w:hAnsi="Century Gothic"/>
                            <w:color w:val="000000"/>
                            <w:lang w:bidi="ar-SA"/>
                          </w:rPr>
                          <w:t xml:space="preserve"> (هو ضارٌ لك) التي هي صفة لـ(قولٌ) المرفوعة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vertAlign w:val="baseline"/>
                            <w:position w:val="0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 w:val="56"/>
                            <w:szCs w:val="56"/>
                            <w:rFonts w:cs="AL-Hotham" w:ascii="Century Gothic" w:hAnsi="Century Gothic"/>
                            <w:color w:val="000000"/>
                            <w:lang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b07e42"/>
                  <v:stroke color="#e32955" weight="9360" joinstyle="miter" endcap="flat"/>
                  <w10:wrap type="square"/>
                </v:rect>
                <v:rect id="shape_0" ID="Rectangle 4" path="m0,0l-2147483645,0l-2147483645,-2147483646l0,-2147483646xe" fillcolor="#f7f232" stroked="t" o:allowincell="f" style="position:absolute;left:0;top:-14698;width:8657;height:360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28"/>
                          <w:ind w:left="540" w:hanging="540"/>
                          <w:jc w:val="right"/>
                          <w:rPr/>
                        </w:pPr>
                        <w:r>
                          <w:rPr>
                            <w:dstrike w:val="false"/>
                            <w:strike w:val="false"/>
                            <w:i w:val="false"/>
                            <w:bCs/>
                            <w:b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Cs w:val="false"/>
                            <w:smallCaps w:val="false"/>
                            <w:caps w:val="false"/>
                            <w:szCs w:val="64"/>
                            <w:u w:val="none"/>
                            <w:rFonts w:ascii="Century Gothic" w:hAnsi="Century Gothic" w:cs="AL-Hotham"/>
                            <w:color w:val="FF0000"/>
                            <w:lang w:bidi="ar-SA"/>
                          </w:rPr>
                          <w:t>6. الواقعة مضافاً إليه</w:t>
                        </w:r>
                        <w:r>
                          <w:rPr>
                            <w:dstrike w:val="false"/>
                            <w:strike w:val="false"/>
                            <w:i w:val="false"/>
                            <w:bCs/>
                            <w:b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Cs w:val="false"/>
                            <w:smallCaps w:val="false"/>
                            <w:caps w:val="false"/>
                            <w:szCs w:val="64"/>
                            <w:u w:val="none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>:</w:t>
                        </w:r>
                        <w:r>
                          <w:rPr>
                            <w:dstrike w:val="false"/>
                            <w:strike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Cs w:val="false"/>
                            <w:smallCaps w:val="false"/>
                            <w:caps w:val="false"/>
                            <w:u w:val="none"/>
                            <w:bCs w:val="false"/>
                            <w:sz w:val="56"/>
                            <w:b w:val="false"/>
                            <w:szCs w:val="56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dstrike w:val="false"/>
                            <w:strike w:val="false"/>
                            <w:i w:val="false"/>
                            <w:spacing w:val="0"/>
                            <w:vertAlign w:val="baseline"/>
                            <w:position w:val="0"/>
                            <w:sz w:val="50"/>
                            <w:outline w:val="false"/>
                            <w:iCs w:val="false"/>
                            <w:smallCaps w:val="false"/>
                            <w:caps w:val="false"/>
                            <w:u w:val="none"/>
                            <w:bCs w:val="false"/>
                            <w:b w:val="false"/>
                            <w:sz w:val="50"/>
                            <w:szCs w:val="50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 xml:space="preserve">بعد ظروف الزمان أَو أسمائه أو(حيث) أَو (آية) مثل: {هَذا يَوْمُ </w:t>
                        </w:r>
                        <w:r>
                          <w:rPr>
                            <w:dstrike w:val="false"/>
                            <w:strike w:val="false"/>
                            <w:i w:val="false"/>
                            <w:spacing w:val="0"/>
                            <w:vertAlign w:val="baseline"/>
                            <w:position w:val="0"/>
                            <w:sz w:val="50"/>
                            <w:outline w:val="false"/>
                            <w:iCs w:val="false"/>
                            <w:smallCaps w:val="false"/>
                            <w:caps w:val="false"/>
                            <w:u w:val="none"/>
                            <w:bCs w:val="false"/>
                            <w:b w:val="false"/>
                            <w:sz w:val="50"/>
                            <w:szCs w:val="50"/>
                            <w:rFonts w:ascii="Century Gothic" w:hAnsi="Century Gothic" w:cs="AL-Hotham"/>
                            <w:color w:val="0000FF"/>
                            <w:lang w:bidi="ar-SA"/>
                          </w:rPr>
                          <w:t>لايَنْطِقُونَ</w:t>
                        </w:r>
                        <w:r>
                          <w:rPr>
                            <w:dstrike w:val="false"/>
                            <w:strike w:val="false"/>
                            <w:i w:val="false"/>
                            <w:spacing w:val="0"/>
                            <w:vertAlign w:val="baseline"/>
                            <w:position w:val="0"/>
                            <w:sz w:val="50"/>
                            <w:outline w:val="false"/>
                            <w:iCs w:val="false"/>
                            <w:smallCaps w:val="false"/>
                            <w:caps w:val="false"/>
                            <w:u w:val="none"/>
                            <w:bCs w:val="false"/>
                            <w:b w:val="false"/>
                            <w:sz w:val="50"/>
                            <w:szCs w:val="50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 xml:space="preserve">}، (اذكر نصيحة </w:t>
                        </w:r>
                        <w:r>
                          <w:rPr>
                            <w:dstrike w:val="false"/>
                            <w:strike w:val="false"/>
                            <w:i w:val="false"/>
                            <w:spacing w:val="0"/>
                            <w:vertAlign w:val="baseline"/>
                            <w:position w:val="0"/>
                            <w:sz w:val="50"/>
                            <w:outline w:val="false"/>
                            <w:iCs w:val="false"/>
                            <w:smallCaps w:val="false"/>
                            <w:caps w:val="false"/>
                            <w:u w:val="none"/>
                            <w:bCs w:val="false"/>
                            <w:b w:val="false"/>
                            <w:sz w:val="50"/>
                            <w:szCs w:val="50"/>
                            <w:rFonts w:ascii="Century Gothic" w:hAnsi="Century Gothic" w:cs="AL-Hotham"/>
                            <w:color w:val="0000FF"/>
                            <w:lang w:bidi="ar-SA"/>
                          </w:rPr>
                          <w:t>أَبيك إذ سافر</w:t>
                        </w:r>
                        <w:r>
                          <w:rPr>
                            <w:dstrike w:val="false"/>
                            <w:strike w:val="false"/>
                            <w:i w:val="false"/>
                            <w:spacing w:val="0"/>
                            <w:vertAlign w:val="baseline"/>
                            <w:position w:val="0"/>
                            <w:sz w:val="50"/>
                            <w:outline w:val="false"/>
                            <w:iCs w:val="false"/>
                            <w:smallCaps w:val="false"/>
                            <w:caps w:val="false"/>
                            <w:u w:val="none"/>
                            <w:bCs w:val="false"/>
                            <w:b w:val="false"/>
                            <w:sz w:val="50"/>
                            <w:szCs w:val="50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 xml:space="preserve">)، اجلس </w:t>
                        </w:r>
                        <w:r>
                          <w:rPr>
                            <w:dstrike w:val="false"/>
                            <w:strike w:val="false"/>
                            <w:i w:val="false"/>
                            <w:spacing w:val="0"/>
                            <w:vertAlign w:val="baseline"/>
                            <w:position w:val="0"/>
                            <w:sz w:val="50"/>
                            <w:outline w:val="false"/>
                            <w:iCs w:val="false"/>
                            <w:smallCaps w:val="false"/>
                            <w:caps w:val="false"/>
                            <w:u w:val="none"/>
                            <w:bCs w:val="false"/>
                            <w:b w:val="false"/>
                            <w:sz w:val="50"/>
                            <w:szCs w:val="50"/>
                            <w:rFonts w:ascii="Century Gothic" w:hAnsi="Century Gothic" w:cs="AL-Hotham"/>
                            <w:color w:val="0000FF"/>
                            <w:lang w:bidi="ar-SA"/>
                          </w:rPr>
                          <w:t>حيثُ يجلس</w:t>
                        </w:r>
                        <w:r>
                          <w:rPr>
                            <w:dstrike w:val="false"/>
                            <w:strike w:val="false"/>
                            <w:i w:val="false"/>
                            <w:spacing w:val="0"/>
                            <w:vertAlign w:val="baseline"/>
                            <w:position w:val="0"/>
                            <w:sz w:val="50"/>
                            <w:outline w:val="false"/>
                            <w:iCs w:val="false"/>
                            <w:smallCaps w:val="false"/>
                            <w:caps w:val="false"/>
                            <w:u w:val="none"/>
                            <w:bCs w:val="false"/>
                            <w:b w:val="false"/>
                            <w:sz w:val="50"/>
                            <w:szCs w:val="50"/>
                            <w:rFonts w:ascii="Century Gothic" w:hAnsi="Century Gothic" w:cs="AL-Hotham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dstrike w:val="false"/>
                            <w:strike w:val="false"/>
                            <w:i w:val="false"/>
                            <w:spacing w:val="0"/>
                            <w:vertAlign w:val="baseline"/>
                            <w:position w:val="0"/>
                            <w:sz w:val="50"/>
                            <w:outline w:val="false"/>
                            <w:iCs w:val="false"/>
                            <w:smallCaps w:val="false"/>
                            <w:caps w:val="false"/>
                            <w:u w:val="none"/>
                            <w:bCs w:val="false"/>
                            <w:b w:val="false"/>
                            <w:sz w:val="50"/>
                            <w:szCs w:val="50"/>
                            <w:rFonts w:ascii="Century Gothic" w:hAnsi="Century Gothic" w:cs="AL-Hotham"/>
                            <w:color w:val="0000FF"/>
                            <w:lang w:bidi="ar-SA"/>
                          </w:rPr>
                          <w:t>أخوك</w:t>
                        </w:r>
                        <w:r>
                          <w:rPr>
                            <w:dstrike w:val="false"/>
                            <w:strike w:val="false"/>
                            <w:i w:val="false"/>
                            <w:spacing w:val="0"/>
                            <w:vertAlign w:val="baseline"/>
                            <w:position w:val="0"/>
                            <w:sz w:val="50"/>
                            <w:outline w:val="false"/>
                            <w:iCs w:val="false"/>
                            <w:smallCaps w:val="false"/>
                            <w:caps w:val="false"/>
                            <w:u w:val="none"/>
                            <w:bCs w:val="false"/>
                            <w:b w:val="false"/>
                            <w:sz w:val="50"/>
                            <w:szCs w:val="50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 xml:space="preserve">،أَجب قائلَ (كيف أَنت؟)، </w:t>
                        </w:r>
                        <w:r>
                          <w:rPr>
                            <w:dstrike w:val="false"/>
                            <w:strike w:val="false"/>
                            <w:i w:val="false"/>
                            <w:spacing w:val="0"/>
                            <w:vertAlign w:val="baseline"/>
                            <w:position w:val="0"/>
                            <w:sz w:val="50"/>
                            <w:outline w:val="false"/>
                            <w:iCs w:val="false"/>
                            <w:smallCaps w:val="false"/>
                            <w:caps w:val="false"/>
                            <w:u w:val="none"/>
                            <w:bCs w:val="false"/>
                            <w:b w:val="false"/>
                            <w:sz w:val="50"/>
                            <w:szCs w:val="50"/>
                            <w:rFonts w:ascii="Century Gothic" w:hAnsi="Century Gothic" w:cs="AL-Hotham"/>
                            <w:color w:val="0000FF"/>
                            <w:lang w:bidi="ar-SA"/>
                          </w:rPr>
                          <w:t>كنت قريباً منكم</w:t>
                        </w:r>
                        <w:r>
                          <w:rPr>
                            <w:dstrike w:val="false"/>
                            <w:strike w:val="false"/>
                            <w:i w:val="false"/>
                            <w:spacing w:val="0"/>
                            <w:vertAlign w:val="baseline"/>
                            <w:position w:val="0"/>
                            <w:sz w:val="50"/>
                            <w:outline w:val="false"/>
                            <w:iCs w:val="false"/>
                            <w:smallCaps w:val="false"/>
                            <w:caps w:val="false"/>
                            <w:u w:val="none"/>
                            <w:bCs w:val="false"/>
                            <w:b w:val="false"/>
                            <w:sz w:val="50"/>
                            <w:szCs w:val="50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 xml:space="preserve"> بآيةِ </w:t>
                        </w:r>
                        <w:r>
                          <w:rPr>
                            <w:dstrike w:val="false"/>
                            <w:strike w:val="false"/>
                            <w:i w:val="false"/>
                            <w:spacing w:val="0"/>
                            <w:vertAlign w:val="baseline"/>
                            <w:position w:val="0"/>
                            <w:sz w:val="50"/>
                            <w:outline w:val="false"/>
                            <w:iCs w:val="false"/>
                            <w:smallCaps w:val="false"/>
                            <w:caps w:val="false"/>
                            <w:u w:val="none"/>
                            <w:bCs w:val="false"/>
                            <w:b w:val="false"/>
                            <w:sz w:val="50"/>
                            <w:szCs w:val="50"/>
                            <w:rFonts w:ascii="Century Gothic" w:hAnsi="Century Gothic" w:cs="AL-Hotham"/>
                            <w:color w:val="0000FF"/>
                            <w:lang w:bidi="ar-SA"/>
                          </w:rPr>
                          <w:t>رفضتم الدعوة</w:t>
                        </w:r>
                        <w:r>
                          <w:rPr>
                            <w:dstrike w:val="false"/>
                            <w:strike w:val="false"/>
                            <w:i w:val="false"/>
                            <w:spacing w:val="0"/>
                            <w:vertAlign w:val="baseline"/>
                            <w:position w:val="0"/>
                            <w:sz w:val="50"/>
                            <w:outline w:val="false"/>
                            <w:iCs w:val="false"/>
                            <w:smallCaps w:val="false"/>
                            <w:caps w:val="false"/>
                            <w:u w:val="none"/>
                            <w:bCs w:val="false"/>
                            <w:b w:val="false"/>
                            <w:sz w:val="50"/>
                            <w:szCs w:val="50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080dcd"/>
                  <v:stroke color="#e32955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Century Gothic">
    <w:charset w:val="01"/>
    <w:family w:val="swiss"/>
    <w:pitch w:val="variable"/>
  </w:font>
  <w:font w:name="Cambria">
    <w:charset w:val="01"/>
    <w:family w:val="auto"/>
    <w:pitch w:val="default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Calibri">
    <w:charset w:val="01"/>
    <w:family w:val="auto"/>
    <w:pitch w:val="default"/>
  </w:font>
  <w:font w:name="Aria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654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665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665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4.gif"/><Relationship Id="rId9" Type="http://schemas.openxmlformats.org/officeDocument/2006/relationships/image" Target="media/image1.png"/><Relationship Id="rId10" Type="http://schemas.openxmlformats.org/officeDocument/2006/relationships/image" Target="media/image3.jpeg"/><Relationship Id="rId11" Type="http://schemas.openxmlformats.org/officeDocument/2006/relationships/image" Target="media/image5.gif"/><Relationship Id="rId12" Type="http://schemas.openxmlformats.org/officeDocument/2006/relationships/image" Target="media/image1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.pn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4.jpeg"/><Relationship Id="rId38" Type="http://schemas.openxmlformats.org/officeDocument/2006/relationships/image" Target="media/image15.jpeg"/><Relationship Id="rId39" Type="http://schemas.openxmlformats.org/officeDocument/2006/relationships/image" Target="media/image1.png"/><Relationship Id="rId40" Type="http://schemas.openxmlformats.org/officeDocument/2006/relationships/image" Target="media/image14.jpeg"/><Relationship Id="rId41" Type="http://schemas.openxmlformats.org/officeDocument/2006/relationships/image" Target="media/image15.jpeg"/><Relationship Id="rId42" Type="http://schemas.openxmlformats.org/officeDocument/2006/relationships/image" Target="media/image1.png"/><Relationship Id="rId43" Type="http://schemas.openxmlformats.org/officeDocument/2006/relationships/image" Target="media/image16.jpeg"/><Relationship Id="rId44" Type="http://schemas.openxmlformats.org/officeDocument/2006/relationships/image" Target="media/image17.jpeg"/><Relationship Id="rId45" Type="http://schemas.openxmlformats.org/officeDocument/2006/relationships/image" Target="media/image18.jpeg"/><Relationship Id="rId46" Type="http://schemas.openxmlformats.org/officeDocument/2006/relationships/image" Target="media/image19.jpeg"/><Relationship Id="rId47" Type="http://schemas.openxmlformats.org/officeDocument/2006/relationships/image" Target="media/image1.png"/><Relationship Id="rId48" Type="http://schemas.openxmlformats.org/officeDocument/2006/relationships/image" Target="media/image16.jpeg"/><Relationship Id="rId49" Type="http://schemas.openxmlformats.org/officeDocument/2006/relationships/image" Target="media/image17.jpeg"/><Relationship Id="rId50" Type="http://schemas.openxmlformats.org/officeDocument/2006/relationships/image" Target="media/image18.jpeg"/><Relationship Id="rId51" Type="http://schemas.openxmlformats.org/officeDocument/2006/relationships/image" Target="media/image19.jpeg"/><Relationship Id="rId52" Type="http://schemas.openxmlformats.org/officeDocument/2006/relationships/image" Target="media/image1.png"/><Relationship Id="rId53" Type="http://schemas.openxmlformats.org/officeDocument/2006/relationships/image" Target="media/image20.jpeg"/><Relationship Id="rId54" Type="http://schemas.openxmlformats.org/officeDocument/2006/relationships/image" Target="media/image21.jpeg"/><Relationship Id="rId55" Type="http://schemas.openxmlformats.org/officeDocument/2006/relationships/image" Target="media/image1.png"/><Relationship Id="rId56" Type="http://schemas.openxmlformats.org/officeDocument/2006/relationships/image" Target="media/image20.jpeg"/><Relationship Id="rId57" Type="http://schemas.openxmlformats.org/officeDocument/2006/relationships/image" Target="media/image21.jpeg"/><Relationship Id="rId58" Type="http://schemas.openxmlformats.org/officeDocument/2006/relationships/image" Target="media/image22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24.png"/><Relationship Id="rId62" Type="http://schemas.openxmlformats.org/officeDocument/2006/relationships/image" Target="media/image23.png"/><Relationship Id="rId63" Type="http://schemas.openxmlformats.org/officeDocument/2006/relationships/image" Target="media/image24.png"/><Relationship Id="rId64" Type="http://schemas.openxmlformats.org/officeDocument/2006/relationships/image" Target="media/image25.png"/><Relationship Id="rId65" Type="http://schemas.openxmlformats.org/officeDocument/2006/relationships/image" Target="media/image25.png"/><Relationship Id="rId66" Type="http://schemas.openxmlformats.org/officeDocument/2006/relationships/image" Target="media/image24.png"/><Relationship Id="rId67" Type="http://schemas.openxmlformats.org/officeDocument/2006/relationships/image" Target="media/image24.png"/><Relationship Id="rId68" Type="http://schemas.openxmlformats.org/officeDocument/2006/relationships/image" Target="media/image26.png"/><Relationship Id="rId69" Type="http://schemas.openxmlformats.org/officeDocument/2006/relationships/image" Target="media/image26.png"/><Relationship Id="rId70" Type="http://schemas.openxmlformats.org/officeDocument/2006/relationships/image" Target="media/image27.png"/><Relationship Id="rId71" Type="http://schemas.openxmlformats.org/officeDocument/2006/relationships/image" Target="media/image27.png"/><Relationship Id="rId72" Type="http://schemas.openxmlformats.org/officeDocument/2006/relationships/image" Target="media/image28.png"/><Relationship Id="rId73" Type="http://schemas.openxmlformats.org/officeDocument/2006/relationships/image" Target="media/image29.png"/><Relationship Id="rId74" Type="http://schemas.openxmlformats.org/officeDocument/2006/relationships/image" Target="media/image28.png"/><Relationship Id="rId75" Type="http://schemas.openxmlformats.org/officeDocument/2006/relationships/image" Target="media/image29.png"/><Relationship Id="rId76" Type="http://schemas.openxmlformats.org/officeDocument/2006/relationships/image" Target="media/image30.png"/><Relationship Id="rId77" Type="http://schemas.openxmlformats.org/officeDocument/2006/relationships/image" Target="media/image30.png"/><Relationship Id="rId78" Type="http://schemas.openxmlformats.org/officeDocument/2006/relationships/image" Target="media/image29.png"/><Relationship Id="rId79" Type="http://schemas.openxmlformats.org/officeDocument/2006/relationships/image" Target="media/image29.png"/><Relationship Id="rId80" Type="http://schemas.openxmlformats.org/officeDocument/2006/relationships/image" Target="media/image29.png"/><Relationship Id="rId81" Type="http://schemas.openxmlformats.org/officeDocument/2006/relationships/image" Target="media/image29.png"/><Relationship Id="rId82" Type="http://schemas.openxmlformats.org/officeDocument/2006/relationships/image" Target="media/image31.png"/><Relationship Id="rId83" Type="http://schemas.openxmlformats.org/officeDocument/2006/relationships/image" Target="media/image31.png"/><Relationship Id="rId84" Type="http://schemas.openxmlformats.org/officeDocument/2006/relationships/image" Target="media/image32.png"/><Relationship Id="rId85" Type="http://schemas.openxmlformats.org/officeDocument/2006/relationships/image" Target="media/image32.png"/><Relationship Id="rId86" Type="http://schemas.openxmlformats.org/officeDocument/2006/relationships/image" Target="media/image33.png"/><Relationship Id="rId87" Type="http://schemas.openxmlformats.org/officeDocument/2006/relationships/image" Target="media/image33.png"/><Relationship Id="rId88" Type="http://schemas.openxmlformats.org/officeDocument/2006/relationships/image" Target="media/image34.png"/><Relationship Id="rId89" Type="http://schemas.openxmlformats.org/officeDocument/2006/relationships/image" Target="media/image34.png"/><Relationship Id="rId90" Type="http://schemas.openxmlformats.org/officeDocument/2006/relationships/image" Target="media/image35.png"/><Relationship Id="rId91" Type="http://schemas.openxmlformats.org/officeDocument/2006/relationships/image" Target="media/image35.png"/><Relationship Id="rId92" Type="http://schemas.openxmlformats.org/officeDocument/2006/relationships/image" Target="media/image36.png"/><Relationship Id="rId93" Type="http://schemas.openxmlformats.org/officeDocument/2006/relationships/image" Target="media/image36.png"/><Relationship Id="rId94" Type="http://schemas.openxmlformats.org/officeDocument/2006/relationships/image" Target="media/image37.png"/><Relationship Id="rId95" Type="http://schemas.openxmlformats.org/officeDocument/2006/relationships/image" Target="media/image37.png"/><Relationship Id="rId96" Type="http://schemas.openxmlformats.org/officeDocument/2006/relationships/image" Target="media/image38.png"/><Relationship Id="rId97" Type="http://schemas.openxmlformats.org/officeDocument/2006/relationships/image" Target="media/image38.png"/><Relationship Id="rId98" Type="http://schemas.openxmlformats.org/officeDocument/2006/relationships/image" Target="media/image39.png"/><Relationship Id="rId99" Type="http://schemas.openxmlformats.org/officeDocument/2006/relationships/image" Target="media/image39.png"/><Relationship Id="rId100" Type="http://schemas.openxmlformats.org/officeDocument/2006/relationships/image" Target="media/image40.png"/><Relationship Id="rId101" Type="http://schemas.openxmlformats.org/officeDocument/2006/relationships/image" Target="media/image40.png"/><Relationship Id="rId102" Type="http://schemas.openxmlformats.org/officeDocument/2006/relationships/image" Target="media/image41.png"/><Relationship Id="rId103" Type="http://schemas.openxmlformats.org/officeDocument/2006/relationships/image" Target="media/image42.png"/><Relationship Id="rId104" Type="http://schemas.openxmlformats.org/officeDocument/2006/relationships/image" Target="media/image43.png"/><Relationship Id="rId105" Type="http://schemas.openxmlformats.org/officeDocument/2006/relationships/image" Target="media/image41.png"/><Relationship Id="rId106" Type="http://schemas.openxmlformats.org/officeDocument/2006/relationships/image" Target="media/image42.png"/><Relationship Id="rId107" Type="http://schemas.openxmlformats.org/officeDocument/2006/relationships/image" Target="media/image43.png"/><Relationship Id="rId108" Type="http://schemas.openxmlformats.org/officeDocument/2006/relationships/image" Target="media/image44.png"/><Relationship Id="rId109" Type="http://schemas.openxmlformats.org/officeDocument/2006/relationships/image" Target="media/image44.png"/><Relationship Id="rId110" Type="http://schemas.openxmlformats.org/officeDocument/2006/relationships/fontTable" Target="fontTable.xml"/><Relationship Id="rId111" Type="http://schemas.openxmlformats.org/officeDocument/2006/relationships/settings" Target="settings.xml"/><Relationship Id="rId1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5</Pages>
  <Words>12</Words>
  <Characters>72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1:38:00Z</dcterms:created>
  <dc:creator>keyboard</dc:creator>
  <dc:description/>
  <dc:language>en-US</dc:language>
  <cp:lastModifiedBy>keyboard</cp:lastModifiedBy>
  <dcterms:modified xsi:type="dcterms:W3CDTF">2010-12-14T2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