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دف الارشادالتربوي 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ر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00B05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تربو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زواج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هن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دث مشكلات الزواااج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بل الزواج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عدالزواج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ثناء الزواج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00B05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قبل وبعدواثناء الزواج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مشكلات المراهقين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شكلات الجنس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 المشكلات الاسر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 المشكلات الانفعال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دكلهم صواااااب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الخصائص العامه للفئات الخاصه اللجوء الى السلوك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 الايجاب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الانكار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 العدوان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 الانبساط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5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سئول المتخصص الاول بالعمليه الارشاديه هو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أالم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 المست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 المعلم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د المدير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6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النفسي يسبق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باللع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سلوك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معرف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ارشاد النفس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7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متمركز حول شخص هوتؤام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وجيه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ارشاد النفس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ميع ماسبق خطا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8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ق النظري العلمي للصحه النفسيه يتناو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شخص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وقا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شخيص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9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ق التطبيقي العملي للصحه النفسيه </w:t>
      </w:r>
      <w:r>
        <w:rPr>
          <w:rFonts w:ascii="Tahoma" w:hAnsi="Tahoma" w:eastAsia="Times New Roman" w:cs="Tahoma"/>
          <w:b/>
          <w:b/>
          <w:bCs/>
          <w:color w:val="000000"/>
          <w:sz w:val="10"/>
          <w:sz w:val="10"/>
          <w:szCs w:val="1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خص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دواف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وقا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ظري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0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لتقي كل من الارشادالنفسي والعلاج النفسي في الحالات الجديه بين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و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لاسو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سويه واللاسويه </w:t>
      </w:r>
      <w:r>
        <w:rPr>
          <w:rFonts w:eastAsia="Times New Roman" w:cs="Tahoma" w:ascii="Tahoma" w:hAnsi="Tahoma"/>
          <w:b/>
          <w:bCs/>
          <w:color w:val="00B05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ميع ماسبق خطا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1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رق بين الارشادالنفسي والعلاج النفسي فرق ف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درج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و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خص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ستوى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2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يؤكد المرشدعلى نقاط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..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عندالمست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قو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قوه والضعف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ضعف والقو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3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قدم الارشاد النفسي خدماته في 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عياد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ستشفيات النفس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ستشفيات العقل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مدارس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4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حاجه الى الارشادالنفسي من اهم الحاج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طر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بيولوج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نفس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5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حتاج الفرد السوي الي 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...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توجيه النفس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شاد النفس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وجيه والارشاد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6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ختلف النظام الاسري بالمجتمعات حس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قدم المجتم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ثقافةالمجتم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ين المجتم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الجميع صوا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7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يؤكد التغيرالاجتماعي الحاجه الى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نفس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بدن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جماع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ارشاد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8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شهدالعالم تقدماعلمياوتكنولوجياتتزايدسرعته على شك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عدد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هندس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ساب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رياضي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19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غيرالعلمي والتكنولوجي يتطلب توافقابين جان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جتمع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فردوالمجتمع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دول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0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غيرالعلمي والتكنولوجي يؤكدالحاجه الى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وجيه الارشاد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ارشاد النفس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وجيه والارشاد 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1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ملامح التغيرالاجتماعي التي تحتاج الى التوجيه والارشا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تعليم المرأه وخروجها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للعمل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مركزالتعليم حول الطال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وفرة المعلومات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عليم عن بع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2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تطورالتعليم التي تحتاج الى التوجيه والارشاد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زيادة اعدادالطال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زيادة مصادر المعرف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هتمام بالتعليم الذات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جميع صوواب</w:t>
      </w:r>
      <w:r>
        <w:rPr>
          <w:rFonts w:eastAsia="Times New Roman" w:cs="Tahoma" w:ascii="Tahoma" w:hAnsi="Tahoma"/>
          <w:b/>
          <w:bCs/>
          <w:color w:val="00B05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3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معالم التقدم العلمي والتكنولوجي التي تحتاج ال التوجيه والارشا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عليم المراه وخروجها للعمل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مركزالتعليم حول الطالب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وفرة المعلومات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عليم عن بع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4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مظاهرتطورالتعليم ومفاهيمه التي تحتاج الى التوجيه والارشا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راه وخروجها للعم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فرة المعلوم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تعليم عن بع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صراع الاجيا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5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جتمع المعاصرمليءـ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..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ى التوجيه والارشادالنفس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شكل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صراعات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رات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جميعهم صوا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6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رى البعض ان اهداف التوجيه والارشادالنفسي خاصه بكل 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......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حسب حالت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مسترشد</w:t>
      </w:r>
      <w:r>
        <w:rPr>
          <w:rFonts w:eastAsia="Times New Roman" w:cs="Tahoma" w:ascii="Tahoma" w:hAnsi="Tahoma"/>
          <w:b/>
          <w:bCs/>
          <w:color w:val="00B05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تعلم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7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ن المتغيرات التى تحدث في العمل وتحتاج الى التوجيه والارشا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تغير البناء الوظيف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اهتمام بالتعليم الذات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تغير النظام التربو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كلهم صواا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8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يهدف الارشادالنفسي الى نمومفهوم موج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ست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ذات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29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تحقيق التوافق تناول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....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بالتغير والتعديل حتى يحدث التوازن بين الفردوالمجتمع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بيئه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لوك والبيئ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0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هدف الشامل للتوجيه والارشادتحقيق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صحه النفس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عادة الفر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ستقراروهناء الفرد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جميع صواااااب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1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م عن طريق الاختيار المناسب للمهن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توافق المهن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وافق التربو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اسر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2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افق الاجتماعي يشمل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افق المهن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ربو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ذاتي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B050"/>
          <w:sz w:val="28"/>
          <w:szCs w:val="28"/>
          <w:rtl w:val="true"/>
        </w:rPr>
        <w:t xml:space="preserve">~ </w:t>
      </w:r>
      <w:r>
        <w:rPr>
          <w:rFonts w:ascii="Comic Sans MS" w:hAnsi="Comic Sans MS" w:eastAsia="Times New Roman" w:cs="Tahoma"/>
          <w:b/>
          <w:b/>
          <w:bCs/>
          <w:color w:val="00B050"/>
          <w:sz w:val="28"/>
          <w:sz w:val="28"/>
          <w:szCs w:val="28"/>
          <w:rtl w:val="true"/>
        </w:rPr>
        <w:t>الزواجي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33</w:t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ناك مناهج لتحقيق اهداف التوجيه 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B05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4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حقق السعاده مع النفس واشباع الحاجات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افق المهن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~</w:t>
      </w:r>
      <w:r>
        <w:rPr>
          <w:rFonts w:cs="Tahoma" w:ascii="Comic Sans MS" w:hAnsi="Comic Sans MS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~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شخص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~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ربو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5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طلق على المنهج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.......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لتحصين النفس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علاج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وقائ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نمو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6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حتاج المنهج العلاجي الى تخصص دقيق ف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ارشاد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وجيه والارشاد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وجيه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ارشاد العلاجي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7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كثرمناهج التوجيه والارشادالنفسي تكلف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علاج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وقائ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نمو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حصين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8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هتم المنهج الوقائ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رضى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اسوياء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غيرالاسوياء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فئات الخاص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39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تم تعديل السلوك عن طريق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رب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توجيه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ارشاد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كلهم صواا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0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سلوك عباره عن استجابه ل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عل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مثي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ست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1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انساني في جملته من خلال عملية التنشئ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تعل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كتسب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تعلم مكتس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مكتسب متعلم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2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/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انساني رغم ثباته النسب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ديل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تعديل وتغي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غيروتعديل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انساني في نفس الوقت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فرد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ثنائ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فردي جماعي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ردلديه استعداد التوجيه والارشادا مبني على </w:t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جودحاجته اليه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عاد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ريض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غير السو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لهم خطا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لابدان يكون الفرد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والارشادويشعر بالحاجه اليه ويقبل عل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افض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غاض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دوان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كلهم خطا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ق الفردفي تقريرمصيره يقابله واجب ومسئوليه لتحقيق وتحس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درس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ؤسس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مجتمع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ذات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قوم الارشاد النفسي على اسا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قبل كما هو دون شروط ولاح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ست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مرشدللمست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سترشدل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موالسوي يتضمن النموالديني والصحه النفسيه تشمل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د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دنيا والدين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ارشادعمل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ستمر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تتابع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مستمره متتابعه</w:t>
      </w:r>
      <w:r>
        <w:rPr>
          <w:rFonts w:cs="Tahoma" w:ascii="Tahoma" w:hAnsi="Tahoma"/>
          <w:b/>
          <w:bCs/>
          <w:color w:val="00B05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متتتابعه مستمر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رى نظريه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ن الانسان شهواني عدوان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ياج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ريكسو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تحليل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ذات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عتبرمفهوم المرشدعن طبيعه الانسان احد الاسس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ربويه </w:t>
      </w:r>
      <w:r>
        <w:rPr>
          <w:rFonts w:cs="Tahoma" w:ascii="Tahoma" w:hAnsi="Tahoma"/>
          <w:b/>
          <w:bCs/>
          <w:color w:val="0D0D0D" w:themeColor="text1" w:themeTint="f2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جتماعيه</w:t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فسيولوج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فلسف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قدخلق الله الجنسين وبينهمافرووووق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فسيولوج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قل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نفعال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كلهم صوووا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هدف الدستورالاخلاقي ل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عريف المرشدمايجب عل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حديدمسئولية ا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تحديدحقوق الم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كلهم صواااب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اثرنموالاناالاعلى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والد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خو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علم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رى فروي دان المرحله الفم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ميلاد الى العام </w:t>
      </w:r>
      <w:r>
        <w:rPr>
          <w:rFonts w:cs="Tahoma" w:ascii="Comic Sans MS" w:hAnsi="Comic Sans MS"/>
          <w:b/>
          <w:bCs/>
          <w:color w:val="00B05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6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ى البلوغ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هتم يونج كأحد رواد نظريه التحليل 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د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ثقاف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واحي الاجتماع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هتمت هورني كاحدروادنظريه التحليل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عوامل الثقاف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وامل البيئ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عوامل الثقافيه البيئ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عوامل الاجتماع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اده قوة متكامله للشخصيه تشبه مفهووو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انا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لهو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ناالاعلى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مثل الذات قلب نظر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فروي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روجرز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ريكسون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حتاج الارشاد الفردي الى توافراعدادكاافيه م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سترشدين</w:t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ظطربي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مرشدين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قدم خدمات الارشاد النفسي الجماعي لعددمن المسترشدين لايقل عن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B05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فنية التغذيه الراجعه من الفنيات التي تحقق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حترا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التواصل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ميز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م تطويرفنية اللعب من فنية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نصات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تغذيه الراجع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علاج باللعب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والارشادالنفسي عمليه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فسي اجت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يم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عليم تعلم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كلهم خطاء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t>&gt;&gt;&gt;</w:t>
      </w:r>
      <w:r>
        <w:rPr>
          <w:rFonts w:ascii="Tahoma" w:hAnsi="Tahoma" w:cs="Tahoma"/>
          <w:b/>
          <w:b/>
          <w:bCs/>
          <w:color w:val="000000"/>
          <w:sz w:val="10"/>
          <w:sz w:val="10"/>
          <w:szCs w:val="10"/>
          <w:rtl w:val="true"/>
        </w:rPr>
        <w:t>ضرور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وجيه والارشادهو علاقه 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.........</w:t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بين المرشد والمسترشد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مهن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جتماع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صحيه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ثقاف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التوجيه النفسي هو توجيه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..................................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ج النفس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>الصحه النفسيه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رشاد التربو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شيرالبعض الى ان الارشادالنفسي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ليم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ثقاف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ج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فرد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>يشيرالبعض الى ان التوجيه النفسي</w:t>
      </w:r>
      <w:r>
        <w:rPr>
          <w:rFonts w:cs="Tahoma" w:ascii="Comic Sans MS" w:hAnsi="Comic Sans MS"/>
          <w:b/>
          <w:bCs/>
          <w:color w:val="000000"/>
          <w:sz w:val="28"/>
          <w:szCs w:val="28"/>
          <w:rtl w:val="true"/>
        </w:rPr>
        <w:t>......................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عليم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ثقاف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B050"/>
          <w:sz w:val="28"/>
          <w:sz w:val="28"/>
          <w:szCs w:val="28"/>
          <w:rtl w:val="true"/>
        </w:rPr>
        <w:t xml:space="preserve">جماعي </w:t>
      </w: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ر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66"/>
          <w:sz w:val="36"/>
          <w:sz w:val="36"/>
          <w:szCs w:val="36"/>
          <w:rtl w:val="true"/>
        </w:rPr>
        <w:t>دعواااااتكم</w:t>
      </w:r>
      <w:r>
        <w:rPr>
          <w:rFonts w:eastAsia="Times New Roman" w:cs="Tahoma" w:ascii="Tahoma" w:hAnsi="Tahoma"/>
          <w:b/>
          <w:bCs/>
          <w:color w:val="FF0066"/>
          <w:sz w:val="36"/>
          <w:szCs w:val="36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B050"/>
          <w:sz w:val="36"/>
          <w:sz w:val="36"/>
          <w:szCs w:val="36"/>
          <w:rtl w:val="true"/>
        </w:rPr>
        <w:t>اختك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66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66"/>
          <w:sz w:val="36"/>
          <w:sz w:val="36"/>
          <w:szCs w:val="36"/>
          <w:rtl w:val="true"/>
        </w:rPr>
        <w:t>طمووووحه</w:t>
      </w:r>
      <w:r>
        <w:rPr>
          <w:rFonts w:eastAsia="Times New Roman" w:cs="Tahoma" w:ascii="Tahoma" w:hAnsi="Tahoma"/>
          <w:b/>
          <w:bCs/>
          <w:color w:val="FF0066"/>
          <w:sz w:val="36"/>
          <w:szCs w:val="36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6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40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25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1</Pages>
  <Words>1141</Words>
  <Characters>6505</Characters>
  <CharactersWithSpaces>76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51:00Z</dcterms:created>
  <dc:creator>ASUS</dc:creator>
  <dc:description/>
  <dc:language>en-US</dc:language>
  <cp:lastModifiedBy>HP</cp:lastModifiedBy>
  <dcterms:modified xsi:type="dcterms:W3CDTF">2011-12-24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