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ظــــره الرابعه</w:t>
      </w:r>
      <w:r>
        <w:rPr>
          <w:sz w:val="28"/>
          <w:szCs w:val="28"/>
          <w:u w:val="single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88099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8809920"/>
                            <a:chOff x="0" y="0"/>
                            <a:chExt cx="5274360" cy="8809920"/>
                          </a:xfrm>
                        </wpg:grpSpPr>
                        <wps:wsp>
                          <wps:cNvSpPr/>
                          <wps:spPr>
                            <a:xfrm>
                              <a:off x="516960" y="0"/>
                              <a:ext cx="4635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 xml:space="preserve">الجمل التي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376092"/>
                                    <w:lang w:bidi="ar-SA"/>
                                  </w:rPr>
                                  <w:t>لي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7F23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4049280" cy="789300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2. الاستئنافي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b w:val="false"/>
                                    <w:bC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b w:val="false"/>
                                    <w:bCs w:val="false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وهي التي يبتدأُ بها معنى جديدٌ بعد كلام سابق كالجملة الثانية والثالثة في قولنا (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b w:val="false"/>
                                    <w:bCs w:val="false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 xml:space="preserve">أَحزنتْك وشاية فلان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لا تلتفت إليها، إني لم أُصدقها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وقد تقترن بالواو أَو الفاء الاستئنافيتين مثل: (أَحزنتك وشاية فلان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E32955"/>
                                    <w:lang w:bidi="ar-SA"/>
                                  </w:rPr>
                                  <w:t>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لا تلتفت إليها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E32955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إني لم أُصدقها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وكثيراً ما تكون الجملة الاستئنافية مفيدة التعليل مثل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سافرْ ففي السفر فائد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،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اشتر هذا الكتاب إنه نافع ل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527436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1. الابتدائية</w:t>
                                </w:r>
                                <w:r>
                                  <w:rPr>
                                    <w:szCs w:val="64"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وهي التي تقع أول الكلام مثل: (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السلام عليكم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، (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كيف أنتم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؟)، (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سافر إخوانكم</w:t>
                                </w:r>
                                <w:r>
                                  <w:rPr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3.75pt;width:415.3pt;height:693.7pt" coordorigin="0,-13875" coordsize="8306,13874">
                <v:rect id="shape_0" ID="Rectangle 2" path="m0,0l-2147483645,0l-2147483645,-2147483646l0,-2147483646xe" fillcolor="#e32955" stroked="f" o:allowincell="f" style="position:absolute;left:814;top:-13875;width:7298;height:54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 xml:space="preserve">الجمل التي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376092"/>
                            <w:lang w:bidi="ar-SA"/>
                          </w:rPr>
                          <w:t>لي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7F2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eeece1" stroked="t" o:allowincell="f" style="position:absolute;left:0;top:-12431;width:6376;height:1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2. الاستئنافية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b w:val="false"/>
                            <w:bC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mallCaps w:val="false"/>
                            <w:caps w:val="false"/>
                            <w:iCs w:val="false"/>
                            <w:spacing w:val="0"/>
                            <w:b w:val="false"/>
                            <w:bCs w:val="false"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وهي التي يبتدأُ بها معنى جديدٌ بعد كلام سابق كالجملة الثانية والثالثة في قولنا (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mallCaps w:val="false"/>
                            <w:caps w:val="false"/>
                            <w:iCs w:val="false"/>
                            <w:spacing w:val="0"/>
                            <w:b w:val="false"/>
                            <w:bCs w:val="false"/>
                            <w:sz w:val="56"/>
                            <w:szCs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 xml:space="preserve">أَحزنتْك وشاية فلان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لا تلتفت إليها، إني لم أُصدقها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وقد تقترن بالواو أَو الفاء الاستئنافيتين مثل: (أَحزنتك وشاية فلان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E32955"/>
                            <w:lang w:bidi="ar-SA"/>
                          </w:rPr>
                          <w:t>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لا تلتفت إليها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E32955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إني لم أُصدقها)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وكثيراً ما تكون الجملة الاستئنافية مفيدة التعليل مثل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سافرْ ففي السفر فائد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،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اشتر هذا الكتاب إنه نافع ل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11131e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13287;width:8305;height:21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smallCaps w:val="false"/>
                            <w:caps w:val="false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1. الابتدائية</w:t>
                        </w:r>
                        <w:r>
                          <w:rPr>
                            <w:szCs w:val="64"/>
                            <w:iC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وهي التي تقع أول الكلام مثل: (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السلام عليكم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، (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كيف أنتم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؟)، (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سافر إخوانكم</w:t>
                        </w:r>
                        <w:r>
                          <w:rPr>
                            <w:i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bCs w:val="false"/>
                            <w:b w:val="false"/>
                            <w:sz w:val="56"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080dcd"/>
                  <v:stroke color="blue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100645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1006280"/>
                            <a:chOff x="0" y="0"/>
                            <a:chExt cx="5274360" cy="1100628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0"/>
                              <a:ext cx="4594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 xml:space="preserve">الجمل التي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376092"/>
                                    <w:lang w:bidi="ar-SA"/>
                                  </w:rPr>
                                  <w:t>لي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7F23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5274360" cy="1058868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3. الاعتراضية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وتقع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بين جزأَي جملة مثل (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كان جارك - رحمه الله - سخياً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)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أو بين جملتين متلازمتين معنى 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فالجملتان (حملته أُمه، وفصاله في عامين) اعترضتا بين (ووصينا) وتفسيرها (أَن اشكر) ولولا ذلك لكان الكلام (ووصينا الإنسان بوالديه: أن اشكر لي ولوالديك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ولا يكون الاعتراض إلا لغرض عند المتكلم كالدعاء في المثال الأَول، وكتهييء نفس المخاطب لقبول ما بعده كما في الآية، أَو لتقوية الكلام وتسديده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66.7pt;width:415.3pt;height:866.65pt" coordorigin="0,-17334" coordsize="8306,17333">
                <v:rect id="shape_0" ID="Rectangle 2" path="m0,0l-2147483645,0l-2147483645,-2147483646l0,-2147483646xe" fillcolor="#e32955" stroked="f" o:allowincell="f" style="position:absolute;left:783;top:-17334;width:7234;height:42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 xml:space="preserve">الجمل التي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376092"/>
                            <w:lang w:bidi="ar-SA"/>
                          </w:rPr>
                          <w:t>لي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7F2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0;top:-16676;width:8305;height:166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3. الاعتراضية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: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وتقع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b/>
                            <w:bCs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بين جزأَي جملة مثل (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b/>
                            <w:bCs/>
                            <w:sz w:val="56"/>
                            <w:szCs w:val="56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كان جارك - رحمه الله - سخياً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b/>
                            <w:bCs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)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أو بين جملتين متلازمتين معنى 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{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فالجملتان (حملته أُمه، وفصاله في عامين) اعترضتا بين (ووصينا) وتفسيرها (أَن اشكر) ولولا ذلك لكان الكلام (ووصينا الإنسان بوالديه: أن اشكر لي ولوالديك)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ولا يكون الاعتراض إلا لغرض عند المتكلم كالدعاء في المثال الأَول، وكتهييء نفس المخاطب لقبول ما بعده كما في الآية، أَو لتقوية الكلام وتسديده.</w:t>
                        </w:r>
                      </w:p>
                    </w:txbxContent>
                  </v:textbox>
                  <v:fill o:detectmouseclick="t" type="solid" color2="#080dcd"/>
                  <v:stroke color="blue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8448675"/>
                <wp:effectExtent l="0" t="0" r="254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8448840"/>
                            <a:chOff x="0" y="0"/>
                            <a:chExt cx="5274360" cy="844884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0"/>
                              <a:ext cx="43916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 xml:space="preserve">الجمل التي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376092"/>
                                    <w:lang w:bidi="ar-SA"/>
                                  </w:rPr>
                                  <w:t>لي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7F23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5274360" cy="784908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iCs w:val="false"/>
                                    <w:smallCaps w:val="false"/>
                                    <w:caps w:val="false"/>
                                    <w:b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4. التفسيرية</w:t>
                                </w:r>
                                <w:r>
                                  <w:rPr>
                                    <w:sz w:val="64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sz w:val="88"/>
                                    <w:szCs w:val="88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جملة تزيد ما قبلها توضيحاً وكشفاً وتأْتي بعد ما يدل على معنى القول دون حروفه؛ إِما مقرونة بأحد حرفي التفسير وهما (أَنْ) و(أَيْ) مثل {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 xml:space="preserve">فَأَوْحَيْنا إِلَيْهِ أَنِ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اصْنَعِ الْفُلْكَ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}، (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 xml:space="preserve">ينظر إليَّ أَيْ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أَنت مذنب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szCs w:val="56"/>
                                    <w:bCs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، فكل من (اصنع) و(أَنت مذنب) جملة تفسيرية لا محل لها من الإعراب، و(أوحينا) و(ينظر) هنا فيهما معنى القول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وإما ألا تقترن بحرف تفسير مثل: {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 xml:space="preserve">هَلْ أَدُلُّكُمْ عَلَى تِجارَةٍ تُنْجِيكُمْ مِنْ عَذابٍ أَلِيمٍ،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تُؤْمِنُونَ بِاللَّهِ وَرَسُولِهِ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}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65.3pt;width:415.3pt;height:665.25pt" coordorigin="0,-13306" coordsize="8306,13305">
                <v:rect id="shape_0" ID="Rectangle 2" path="m0,0l-2147483645,0l-2147483645,-2147483646l0,-2147483646xe" fillcolor="#e32955" stroked="f" o:allowincell="f" style="position:absolute;left:954;top:-13306;width:6915;height:47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 xml:space="preserve">الجمل التي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376092"/>
                            <w:lang w:bidi="ar-SA"/>
                          </w:rPr>
                          <w:t>لي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7F2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eeece1" stroked="t" o:allowincell="f" style="position:absolute;left:0;top:-12362;width:8305;height:123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64"/>
                            <w:szCs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iCs w:val="false"/>
                            <w:smallCaps w:val="false"/>
                            <w:caps w:val="false"/>
                            <w:b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4. التفسيرية</w:t>
                        </w:r>
                        <w:r>
                          <w:rPr>
                            <w:sz w:val="64"/>
                            <w:szCs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sz w:val="88"/>
                            <w:szCs w:val="88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جملة تزيد ما قبلها توضيحاً وكشفاً وتأْتي بعد ما يدل على معنى القول دون حروفه؛ إِما مقرونة بأحد حرفي التفسير وهما (أَنْ) و(أَيْ) مثل {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 xml:space="preserve">فَأَوْحَيْنا إِلَيْهِ أَنِ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اصْنَعِ الْفُلْكَ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}، (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 xml:space="preserve">ينظر إليَّ أَيْ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أَنت مذنب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56"/>
                            <w:b/>
                            <w:szCs w:val="56"/>
                            <w:bCs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، فكل من (اصنع) و(أَنت مذنب) جملة تفسيرية لا محل لها من الإعراب، و(أوحينا) و(ينظر) هنا فيهما معنى القول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وإما ألا تقترن بحرف تفسير مثل: {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 xml:space="preserve">هَلْ أَدُلُّكُمْ عَلَى تِجارَةٍ تُنْجِيكُمْ مِنْ عَذابٍ أَلِيمٍ،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تُؤْمِنُونَ بِاللَّهِ وَرَسُولِهِ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}.</w:t>
                        </w:r>
                      </w:p>
                    </w:txbxContent>
                  </v:textbox>
                  <v:fill o:detectmouseclick="t" type="solid" color2="#11131e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3402945"/>
                <wp:effectExtent l="0" t="0" r="254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3402800"/>
                            <a:chOff x="0" y="0"/>
                            <a:chExt cx="5274360" cy="1340280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0"/>
                              <a:ext cx="4594320" cy="281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 xml:space="preserve">الجمل التي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376092"/>
                                    <w:lang w:bidi="ar-SA"/>
                                  </w:rPr>
                                  <w:t>لي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7F23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274360" cy="1297116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5. الواقعة صلة لموصول اسمي أَو حرف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4"/>
                                    <w:b/>
                                    <w:szCs w:val="54"/>
                                    <w:bCs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وذلك لأَن صلة الموصول كأَنها جزءٌ مما قبلها ويؤول معها باسم واحد مشتق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فصلة 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E32955"/>
                                    <w:lang w:bidi="ar-SA"/>
                                  </w:rPr>
                                  <w:t>الموصول الاسمي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مثل (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حضر الذي زارك أَمس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 فجملة (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زارك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لا محل لها، والتأْويل: 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4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حضر زائرُك أَمسِ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وصلة 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E32955"/>
                                    <w:lang w:bidi="ar-SA"/>
                                  </w:rPr>
                                  <w:t>الموصول الحرفي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ما اتصلت بأَحد الأَحرف المصدرية (أَنْ، وأَنَّ، وكي، وما، ولو المصدرية، وهمزة التسوية) مثل: 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أَحببت أَن أَكتب إليك، سررت لأَنك ربحت، حضر لكي يحسنَ، {عَزِيزٌ عَلَيْهِ ما عَنِتُّمْ}، ودُّوا لو تخسرُ، سواءٌ عليكم أَربحتُ أَم خسرت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وكل هذه الصلات تؤول مع الأحرف قبلها بمصادر فكأَنها جزءٌ من المصدر المؤول، والتقدير على الترتيب: </w:t>
                                </w:r>
                                <w:r>
                                  <w:rPr>
                                    <w:sz w:val="5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أَحببت الكتابة إِليك، سررت لربحك، حضر للإِحسان، عزيزٌ عليه عَنَتُكم، ودُّوا خسارتَك، سواءٌ عليكم ربحي وخسارتي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55.4pt;width:415.3pt;height:1055.35pt" coordorigin="0,-21108" coordsize="8306,21107">
                <v:rect id="shape_0" ID="Rectangle 2" path="m0,0l-2147483645,0l-2147483645,-2147483646l0,-2147483646xe" fillcolor="#e32955" stroked="f" o:allowincell="f" style="position:absolute;left:783;top:-21108;width:7234;height:44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 xml:space="preserve">الجمل التي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376092"/>
                            <w:lang w:bidi="ar-SA"/>
                          </w:rPr>
                          <w:t>لي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7F2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f7f232" stroked="t" o:allowincell="f" style="position:absolute;left:0;top:-20428;width:8305;height:204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5. الواقعة صلة لموصول اسمي أَو حرفي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: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5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54"/>
                            <w:b/>
                            <w:szCs w:val="54"/>
                            <w:bCs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وذلك لأَن صلة الموصول كأَنها جزءٌ مما قبلها ويؤول معها باسم واحد مشتق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فصلة 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E32955"/>
                            <w:lang w:bidi="ar-SA"/>
                          </w:rPr>
                          <w:t>الموصول الاسمي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مثل (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حضر الذي زارك أَمس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 فجملة (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زارك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لا محل لها، والتأْويل: 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4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حضر زائرُك أَمسِ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وصلة 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E32955"/>
                            <w:lang w:bidi="ar-SA"/>
                          </w:rPr>
                          <w:t>الموصول الحرفي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ما اتصلت بأَحد الأَحرف المصدرية (أَنْ، وأَنَّ، وكي، وما، ولو المصدرية، وهمزة التسوية) مثل: 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أَحببت أَن أَكتب إليك، سررت لأَنك ربحت، حضر لكي يحسنَ، {عَزِيزٌ عَلَيْهِ ما عَنِتُّمْ}، ودُّوا لو تخسرُ، سواءٌ عليكم أَربحتُ أَم خسرت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وكل هذه الصلات تؤول مع الأحرف قبلها بمصادر فكأَنها جزءٌ من المصدر المؤول، والتقدير على الترتيب: </w:t>
                        </w:r>
                        <w:r>
                          <w:rPr>
                            <w:sz w:val="5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أَحببت الكتابة إِليك، سررت لربحك، حضر للإِحسان، عزيزٌ عليه عَنَتُكم، ودُّوا خسارتَك، سواءٌ عليكم ربحي وخسارتي.</w:t>
                        </w:r>
                      </w:p>
                    </w:txbxContent>
                  </v:textbox>
                  <v:fill o:detectmouseclick="t" type="solid" color2="#080dcd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554980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555160"/>
                            <a:chOff x="0" y="0"/>
                            <a:chExt cx="5274360" cy="5555160"/>
                          </a:xfrm>
                        </wpg:grpSpPr>
                        <wps:wsp>
                          <wps:cNvSpPr/>
                          <wps:spPr>
                            <a:xfrm>
                              <a:off x="516960" y="0"/>
                              <a:ext cx="4635000" cy="388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 xml:space="preserve">الجمل التي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376092"/>
                                    <w:lang w:bidi="ar-SA"/>
                                  </w:rPr>
                                  <w:t>لي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7F23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Battar" w:ascii="Cambria" w:hAnsi="Cambria"/>
                                    <w:color w:val="FFFFFF"/>
                                    <w:lang w:bidi="ar-SA"/>
                                  </w:rPr>
                                  <w:t>لها محل من الإعرا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5274360" cy="513468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6. الواقعة جواباً لقسم، أو جواباً لشرط غير جازم: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szCs w:val="56"/>
                                    <w:bCs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فالأُولى مثل: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والله لأَصدقنّ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6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والثانية مثل: (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لو حضرت أَكرمتك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، (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لولا المرض لزرتك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)، (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إِذا سافرت تبعتك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،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فكل من الجمل الثانية لا محل لها من الإعراب ؛ لوقوعها بعد شرط غير جازم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443960"/>
                              <a:ext cx="5244480" cy="2218680"/>
                            </a:xfrm>
                            <a:prstGeom prst="rect">
                              <a:avLst/>
                            </a:prstGeom>
                            <a:solidFill>
                              <a:srgbClr val="f7f232"/>
                            </a:solidFill>
                            <a:ln w="9525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7. الواقعة جواباً لند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rFonts w:cs="AL-Hotham" w:ascii="Century Gothic" w:hAnsi="Century Gothic"/>
                                    <w:color w:val="FF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Cs w:val="false"/>
                                    <w:b w:val="false"/>
                                    <w:sz w:val="56"/>
                                    <w:szCs w:val="56"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szCs w:val="56"/>
                                    <w:b/>
                                    <w:bCs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>مثل: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szCs w:val="56"/>
                                    <w:b/>
                                    <w:bCs/>
                                    <w:rFonts w:cs="AL-Hotham" w:ascii="Century Gothic" w:hAnsi="Century Gothic"/>
                                    <w:color w:val="0000FF"/>
                                    <w:lang w:bidi="ar-SA"/>
                                  </w:rPr>
                                  <w:t>يا عبد الله أَحضرْ كتب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szCs w:val="56"/>
                                    <w:b/>
                                    <w:bCs/>
                                    <w:rFonts w:cs="AL-Hotham" w:ascii="Century Gothic" w:hAnsi="Century Goth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szCs w:val="56"/>
                                    <w:b/>
                                    <w:bCs/>
                                    <w:rFonts w:cs="AL-Hotham" w:ascii="Century Gothic" w:hAnsi="Century Gothic"/>
                                    <w:color w:val="993300"/>
                                    <w:lang w:bidi="ar-SA"/>
                                  </w:rPr>
                                  <w:t>فالجملة الثانية واقعة في جواب النداءِ ، ولا محل لها من الإعراب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2009880"/>
                              <a:ext cx="5244480" cy="29595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solidFill>
                                <a:srgbClr val="e329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entury Gothic" w:hAnsi="Century Gothic" w:cs="AL-Hotham"/>
                                    <w:color w:val="FF0000"/>
                                    <w:lang w:bidi="ar-SA"/>
                                  </w:rPr>
                                  <w:t>8. التابعة لجملة لا محل لها من الإعراب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szCs w:val="56"/>
                                    <w:bCs w:val="false"/>
                                    <w:sz w:val="56"/>
                                    <w:b w:val="false"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2"/>
                                    <w:sz w:val="52"/>
                                    <w:b/>
                                    <w:szCs w:val="52"/>
                                    <w:bCs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>مثل: (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2"/>
                                    <w:sz w:val="52"/>
                                    <w:b/>
                                    <w:szCs w:val="52"/>
                                    <w:bCs/>
                                    <w:rFonts w:ascii="Century Gothic" w:hAnsi="Century Gothic" w:cs="AL-Hotham"/>
                                    <w:color w:val="0000FF"/>
                                    <w:lang w:bidi="ar-SA"/>
                                  </w:rPr>
                                  <w:t>إذا أَنصفتَ تابعتك ، وأكرمتك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2"/>
                                    <w:sz w:val="52"/>
                                    <w:b/>
                                    <w:szCs w:val="52"/>
                                    <w:bCs/>
                                    <w:rFonts w:ascii="Century Gothic" w:hAnsi="Century Gothic" w:cs="AL-Hotham"/>
                                    <w:color w:val="000000"/>
                                    <w:lang w:bidi="ar-SA"/>
                                  </w:rPr>
                                  <w:t xml:space="preserve">) فجملة (أكرمتك)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2"/>
                                    <w:sz w:val="52"/>
                                    <w:b/>
                                    <w:szCs w:val="52"/>
                                    <w:bCs/>
                                    <w:rFonts w:ascii="Century Gothic" w:hAnsi="Century Gothic" w:cs="AL-Hotham"/>
                                    <w:color w:val="993300"/>
                                    <w:lang w:bidi="ar-SA"/>
                                  </w:rPr>
                                  <w:t>لا محل لها لعطفها بالواو على جملة لا محل لها وهي (تابعتك) التي هي جواب شرط غير جازم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37.45pt;width:415.3pt;height:437.4pt" coordorigin="0,-8749" coordsize="8306,8748">
                <v:rect id="shape_0" ID="Rectangle 2" path="m0,0l-2147483645,0l-2147483645,-2147483646l0,-2147483646xe" fillcolor="#e32955" stroked="f" o:allowincell="f" style="position:absolute;left:814;top:-8749;width:7298;height:61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 xml:space="preserve">الجمل التي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376092"/>
                            <w:lang w:bidi="ar-SA"/>
                          </w:rPr>
                          <w:t>لي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7F2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Battar" w:ascii="Cambria" w:hAnsi="Cambria"/>
                            <w:color w:val="FFFFFF"/>
                            <w:lang w:bidi="ar-SA"/>
                          </w:rPr>
                          <w:t>لها محل من الإعرا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eeece1" stroked="t" o:allowincell="f" style="position:absolute;left:0;top:-8087;width:8305;height:80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6. الواقعة جواباً لقسم، أو جواباً لشرط غير جازم: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szCs w:val="56"/>
                            <w:bCs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فالأُولى مثل: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والله لأَصدقنّ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والثانية مثل: (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لو حضرت أَكرمتك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، (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لولا المرض لزرتك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)، (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إِذا سافرت تبعتك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،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فكل من الجمل الثانية لا محل لها من الإعراب ؛ لوقوعها بعد شرط غير جازم.</w:t>
                        </w:r>
                      </w:p>
                    </w:txbxContent>
                  </v:textbox>
                  <v:fill o:detectmouseclick="t" type="solid" color2="#11131e"/>
                  <v:stroke color="#e32955" weight="9360" joinstyle="miter" endcap="flat"/>
                  <w10:wrap type="square"/>
                </v:rect>
                <v:rect id="shape_0" ID="Rectangle 4" path="m0,0l-2147483645,0l-2147483645,-2147483646l0,-2147483646xe" fillcolor="#f7f232" stroked="t" o:allowincell="f" style="position:absolute;left:24;top:-6475;width:8258;height:34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7. الواقعة جواباً لند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rFonts w:cs="AL-Hotham" w:ascii="Century Gothic" w:hAnsi="Century Gothic"/>
                            <w:color w:val="FF0000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Cs w:val="false"/>
                            <w:b w:val="false"/>
                            <w:sz w:val="56"/>
                            <w:szCs w:val="56"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szCs w:val="56"/>
                            <w:b/>
                            <w:bCs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>مثل: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szCs w:val="56"/>
                            <w:b/>
                            <w:bCs/>
                            <w:rFonts w:cs="AL-Hotham" w:ascii="Century Gothic" w:hAnsi="Century Gothic"/>
                            <w:color w:val="0000FF"/>
                            <w:lang w:bidi="ar-SA"/>
                          </w:rPr>
                          <w:t>يا عبد الله أَحضرْ كتب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szCs w:val="56"/>
                            <w:b/>
                            <w:bCs/>
                            <w:rFonts w:cs="AL-Hotham" w:ascii="Century Gothic" w:hAnsi="Century Gothic"/>
                            <w:color w:val="000000"/>
                            <w:lang w:bidi="ar-SA"/>
                          </w:rPr>
                          <w:t xml:space="preserve">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szCs w:val="56"/>
                            <w:b/>
                            <w:bCs/>
                            <w:rFonts w:cs="AL-Hotham" w:ascii="Century Gothic" w:hAnsi="Century Gothic"/>
                            <w:color w:val="993300"/>
                            <w:lang w:bidi="ar-SA"/>
                          </w:rPr>
                          <w:t>فالجملة الثانية واقعة في جواب النداءِ ، ولا محل لها من الإعراب.</w:t>
                        </w:r>
                      </w:p>
                    </w:txbxContent>
                  </v:textbox>
                  <v:fill o:detectmouseclick="t" type="solid" color2="#080dcd"/>
                  <v:stroke color="blue" weight="9360" joinstyle="miter" endcap="flat"/>
                  <w10:wrap type="square"/>
                </v:rect>
                <v:rect id="shape_0" ID="Rectangle 5" path="m0,0l-2147483645,0l-2147483645,-2147483646l0,-2147483646xe" fillcolor="#eeece1" stroked="t" o:allowincell="f" style="position:absolute;left:24;top:-5584;width:8258;height:46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entury Gothic" w:hAnsi="Century Gothic" w:cs="AL-Hotham"/>
                            <w:color w:val="FF0000"/>
                            <w:lang w:bidi="ar-SA"/>
                          </w:rPr>
                          <w:t>8. التابعة لجملة لا محل لها من الإعراب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6"/>
                            <w:szCs w:val="56"/>
                            <w:bCs w:val="false"/>
                            <w:sz w:val="56"/>
                            <w:b w:val="false"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2"/>
                            <w:sz w:val="52"/>
                            <w:b/>
                            <w:szCs w:val="52"/>
                            <w:bCs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>مثل: (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2"/>
                            <w:sz w:val="52"/>
                            <w:b/>
                            <w:szCs w:val="52"/>
                            <w:bCs/>
                            <w:rFonts w:ascii="Century Gothic" w:hAnsi="Century Gothic" w:cs="AL-Hotham"/>
                            <w:color w:val="0000FF"/>
                            <w:lang w:bidi="ar-SA"/>
                          </w:rPr>
                          <w:t>إذا أَنصفتَ تابعتك ، وأكرمتك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2"/>
                            <w:sz w:val="52"/>
                            <w:b/>
                            <w:szCs w:val="52"/>
                            <w:bCs/>
                            <w:rFonts w:ascii="Century Gothic" w:hAnsi="Century Gothic" w:cs="AL-Hotham"/>
                            <w:color w:val="000000"/>
                            <w:lang w:bidi="ar-SA"/>
                          </w:rPr>
                          <w:t xml:space="preserve">) فجملة (أكرمتك)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2"/>
                            <w:sz w:val="52"/>
                            <w:b/>
                            <w:szCs w:val="52"/>
                            <w:bCs/>
                            <w:rFonts w:ascii="Century Gothic" w:hAnsi="Century Gothic" w:cs="AL-Hotham"/>
                            <w:color w:val="993300"/>
                            <w:lang w:bidi="ar-SA"/>
                          </w:rPr>
                          <w:t>لا محل لها لعطفها بالواو على جملة لا محل لها وهي (تابعتك) التي هي جواب شرط غير جازم.</w:t>
                        </w:r>
                      </w:p>
                    </w:txbxContent>
                  </v:textbox>
                  <v:fill o:detectmouseclick="t" type="solid" color2="#11131e"/>
                  <v:stroke color="#e32955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392295"/>
                <wp:effectExtent l="19050" t="0" r="254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92360"/>
                            <a:chOff x="0" y="0"/>
                            <a:chExt cx="5274360" cy="4392360"/>
                          </a:xfrm>
                        </wpg:grpSpPr>
                        <wps:wsp>
                          <wps:cNvSpPr/>
                          <wps:spPr>
                            <a:xfrm>
                              <a:off x="566280" y="0"/>
                              <a:ext cx="4391640" cy="4183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1. الفاعل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1440" y="697320"/>
                              <a:ext cx="1132920" cy="3637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4140720" cy="1748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سم مرفوع قبله فعل تام أو ما يشبهه دل على الذي فعل الفعل ، أو قام به 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80008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1351440"/>
                              <a:ext cx="82800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08240"/>
                              <a:ext cx="4376520" cy="222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45.9pt;width:415.3pt;height:345.85pt" coordorigin="0,-6918" coordsize="8306,6917">
                <v:rect id="shape_0" ID="Rectangle 2" path="m0,0l-2147483645,0l-2147483645,-2147483646l0,-2147483646xe" fillcolor="#e32955" stroked="f" o:allowincell="f" style="position:absolute;left:892;top:-6918;width:6915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1. الفاعل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97" path="m0,0l-2147483645,0l-2147483645,-2147483646l0,-2147483646xe" stroked="t" o:allowincell="f" style="position:absolute;left:6522;top:-5820;width:1783;height:57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فاعل</w:t>
                        </w:r>
                      </w:p>
                    </w:txbxContent>
                  </v:textbox>
                  <v:fill o:detectmouseclick="t" on="false"/>
                  <v:stroke color="#f719cd" weight="9360" joinstyle="miter" endcap="flat"/>
                  <w10:wrap type="square"/>
                </v:rect>
                <v:rect id="shape_0" ID="Rectangle 98" path="m0,0l-2147483645,0l-2147483645,-2147483646l0,-2147483646xe" stroked="f" o:allowincell="f" style="position:absolute;left:0;top:-5682;width:6520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اسم مرفوع قبله فعل تام أو ما يشبهه دل على الذي فعل الفعل ، أو قام به 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80008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0" path="m0,0l-2147483645,0l-2147483645,-2147483646l0,-2147483646xe" stroked="t" o:allowincell="f" style="position:absolute;left:7002;top:-4790;width:1303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0;top:-4858;width:6891;height:349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88080"/>
                <wp:effectExtent l="0" t="0" r="254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88200"/>
                            <a:chOff x="0" y="0"/>
                            <a:chExt cx="5274360" cy="3688200"/>
                          </a:xfrm>
                        </wpg:grpSpPr>
                        <wps:wsp>
                          <wps:cNvSpPr/>
                          <wps:spPr>
                            <a:xfrm>
                              <a:off x="3259440" y="385920"/>
                              <a:ext cx="1886040" cy="2461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من أحكام الفاعل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432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1. الفاعل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5274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يجب أن يكون مرفوعاً ، وقد يجر لفظاً بإضافته إلى المصدر مثل :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إكرام المرء أباه فرض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، أو يجر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993366"/>
                                    <w:lang w:bidi="ar-SA"/>
                                  </w:rPr>
                                  <w:t>بالباء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، أو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993366"/>
                                    <w:lang w:bidi="ar-SA"/>
                                  </w:rPr>
                                  <w:t>اللام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، أو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993366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الزائدات مثل :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(( كفى بالله شهيدا )) ، (( هيهات لما توعدون ))، ما جاء من أحد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6640"/>
                              <a:ext cx="5274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>2. أن يكون موجوداً سواء أكان ظاهراً أم مستتراً ؛ لأنه جزء أساسي في جملته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6880"/>
                              <a:ext cx="5274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>3. أن يكون الفاعل متأخراً عن الفعل وإلا أعرب مبتدأ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87120"/>
                              <a:ext cx="5274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4. أن يتجرد فعله من علامة تدل على تثنية أو جمع إذا كان الفاعل اسما ظاهراً مثنى أو جمعاً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فاز التلميذا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، فلا يصح أن تقو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فازا التلميذا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9080"/>
                              <a:ext cx="527436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5. يجب تقديم الفاعل حين يخشى اللبس بينه وبين المفعول به مثل : 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أكرم عيسى موسى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، وحين يكون الفاعل ضمير متصلاً والمفعول به اسماً ظاهراً مثل : 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عرفت الحقّ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  ، وحين يكون كل منهما ضميراً مثل : ع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رفتك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، وحين يُحصر المفعول به مثل : 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>ما عرف التلميذُ إلا الاجتهادَ</w:t>
                                </w: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4880"/>
                              <a:ext cx="4716720" cy="6433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6. يجب تقديم المفعول به حين يكون الفاعل مشتملاً على ضمير يعود على المفعول به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>قرأ الكتاب صاحبُ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، وحين يحصر الفاعل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ما عرف الاجتهاد إلا التلميذُ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يجوز التقديم وعدمه في غير  ذلك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عرف الحق زيد ، و عرف زيد الحق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0.45pt;width:415.3pt;height:290.4pt" coordorigin="0,-5809" coordsize="8306,5808">
                <v:rect id="shape_0" ID="Text Box 5" path="m0,0l-2147483645,0l-2147483645,-2147483646l0,-2147483646xe" fillcolor="white" stroked="t" o:allowincell="f" style="position:absolute;left:5133;top:-5201;width:2969;height:38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من أحكام الفاعل :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13;top:-5809;width:6802;height: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1. الفاعل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6" path="m0,0l-2147483645,0l-2147483645,-2147483646l0,-2147483646xe" fillcolor="#ffff66" stroked="t" o:allowincell="f" style="position:absolute;left:0;top:-4526;width:8305;height:67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z w:val="48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1.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يجب أن يكون مرفوعاً ، وقد يجر لفظاً بإضافته إلى المصدر مثل :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إكرام المرء أباه فرض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، أو يجر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993366"/>
                            <w:lang w:bidi="ar-SA"/>
                          </w:rPr>
                          <w:t>بالباء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، أو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993366"/>
                            <w:lang w:bidi="ar-SA"/>
                          </w:rPr>
                          <w:t>اللام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، أو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993366"/>
                            <w:lang w:bidi="ar-SA"/>
                          </w:rPr>
                          <w:t>م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الزائدات مثل :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(( كفى بالله شهيدا )) ، (( هيهات لما توعدون ))، ما جاء من أحد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48"/>
                            <w:iCs w:val="false"/>
                            <w:smallCaps w:val="false"/>
                            <w:caps w:val="false"/>
                            <w:sz w:val="48"/>
                            <w:bCs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Text Box 37" path="m0,0l-2147483645,0l-2147483645,-2147483646l0,-2147483646xe" fillcolor="#66ffcc" stroked="t" o:allowincell="f" style="position:absolute;left:0;top:-3783;width:8305;height:4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>2. أن يكون موجوداً سواء أكان ظاهراً أم مستتراً ؛ لأنه جزء أساسي في جملته.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square"/>
                </v:rect>
                <v:rect id="shape_0" ID="Text Box 38" path="m0,0l-2147483645,0l-2147483645,-2147483646l0,-2147483646xe" fillcolor="#ffff66" stroked="t" o:allowincell="f" style="position:absolute;left:0;top:-3310;width:8305;height:4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>3. أن يكون الفاعل متأخراً عن الفعل وإلا أعرب مبتدأ 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Text Box 39" path="m0,0l-2147483645,0l-2147483645,-2147483646l0,-2147483646xe" fillcolor="#66ffcc" stroked="t" o:allowincell="f" style="position:absolute;left:0;top:-2837;width:8305;height:67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4. أن يتجرد فعله من علامة تدل على تثنية أو جمع إذا كان الفاعل اسما ظاهراً مثنى أو جمعاً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فاز التلميذا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، فلا يصح أن تقو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فازا التلميذا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square"/>
                </v:rect>
                <v:rect id="shape_0" ID="Text Box 40" path="m0,0l-2147483645,0l-2147483645,-2147483646l0,-2147483646xe" fillcolor="#ffff66" stroked="t" o:allowincell="f" style="position:absolute;left:0;top:-2094;width:8305;height:10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5. يجب تقديم الفاعل حين يخشى اللبس بينه وبين المفعول به مثل : 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أكرم عيسى موسى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، وحين يكون الفاعل ضمير متصلاً والمفعول به اسماً ظاهراً مثل : 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عرفت الحقّ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  ، وحين يكون كل منهما ضميراً مثل : ع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رفتك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، وحين يُحصر المفعول به مثل : 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>ما عرف التلميذُ إلا الاجتهادَ</w:t>
                        </w: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Text Box 41" path="m0,0l-2147483645,0l-2147483645,-2147483646l0,-2147483646xe" fillcolor="#66ffcc" stroked="t" o:allowincell="f" style="position:absolute;left:0;top:-1014;width:7427;height:10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6. يجب تقديم المفعول به حين يكون الفاعل مشتملاً على ضمير يعود على المفعول به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>قرأ الكتاب صاحبُ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، وحين يحصر الفاعل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ما عرف الاجتهاد إلا التلميذُ 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يجوز التقديم وعدمه في غير  ذلك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عرف الحق زيد ، و عرف زيد الحق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955230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9552240"/>
                            <a:chOff x="0" y="0"/>
                            <a:chExt cx="5274360" cy="9552240"/>
                          </a:xfrm>
                        </wpg:grpSpPr>
                        <wps:wsp>
                          <wps:cNvSpPr/>
                          <wps:spPr>
                            <a:xfrm>
                              <a:off x="705960" y="0"/>
                              <a:ext cx="41839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2. نائب الفاعل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1040" y="500400"/>
                              <a:ext cx="912960" cy="30484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4401720" cy="1748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 xml:space="preserve">اسم مرفوع يأتي بعد فعل مبني للمجهول أو شبهه ، ويحل محل الفاعل المحذوف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Cs/>
                                    <w:i/>
                                    <w:szCs w:val="22"/>
                                    <w:sz w:val="22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i w:val="false"/>
                                    <w:szCs w:val="56"/>
                                    <w:i w:val="false"/>
                                    <w:iCs w:val="false"/>
                                    <w:rFonts w:ascii="Arial" w:hAnsi="Arial" w:cs="Arial"/>
                                    <w:color w:val="80008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1177200"/>
                              <a:ext cx="4858920" cy="837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45960" y="765000"/>
                              <a:ext cx="2740680" cy="3400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مثل : عوقب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مجر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ُقَدَّر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المخلص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جارك ممزَّق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ثوبُ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، أَ مكيّ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جار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ك 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752.2pt;width:415.3pt;height:752.15pt" coordorigin="0,-15044" coordsize="8306,15043">
                <v:rect id="shape_0" ID="Rectangle 2" path="m0,0l-2147483645,0l-2147483645,-2147483646l0,-2147483646xe" fillcolor="#e32955" stroked="f" o:allowincell="f" style="position:absolute;left:1112;top:-15044;width:6588;height:4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2. نائب الفاعل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868;top:-14256;width:1437;height:48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نائب الفاع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14256;width:6931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800080"/>
                            <w:lang w:bidi="ar-SA"/>
                          </w:rPr>
                          <w:t xml:space="preserve">اسم مرفوع يأتي بعد فعل مبني للمجهول أو شبهه ، ويحل محل الفاعل المحذوف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Cs/>
                            <w:i/>
                            <w:szCs w:val="22"/>
                            <w:sz w:val="22"/>
                            <w:rFonts w:ascii="Arial" w:hAnsi="Arial" w:cs="Arial"/>
                            <w:color w:val="000000"/>
                            <w:lang w:bidi="ar-SA"/>
                          </w:rPr>
                          <w:t>.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i w:val="false"/>
                            <w:szCs w:val="56"/>
                            <w:i w:val="false"/>
                            <w:iCs w:val="false"/>
                            <w:rFonts w:ascii="Arial" w:hAnsi="Arial" w:cs="Arial"/>
                            <w:color w:val="80008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58;top:-13190;width:7651;height:131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4" path="m0,0l-2147483645,0l-2147483645,-2147483646l0,-2147483646xe" fillcolor="#66ffcc" stroked="t" o:allowincell="f" style="position:absolute;left:1962;top:-13839;width:4315;height:53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مثل : عوقب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المجر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ُقَدَّر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المخلص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جارك ممزَّق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ثوبُ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، أَ مكيّ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جار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ك ؟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842510"/>
                <wp:effectExtent l="19050" t="0" r="254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842360"/>
                            <a:chOff x="0" y="0"/>
                            <a:chExt cx="5274360" cy="4842360"/>
                          </a:xfrm>
                        </wpg:grpSpPr>
                        <wps:wsp>
                          <wps:cNvSpPr/>
                          <wps:spPr>
                            <a:xfrm>
                              <a:off x="627840" y="0"/>
                              <a:ext cx="4217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3. المبتدأ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6080" y="711720"/>
                              <a:ext cx="1046520" cy="3637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بتد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795600"/>
                              <a:ext cx="267912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>اسم مرفوع أسندت إليه صفة أو عمل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1507320"/>
                              <a:ext cx="7948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2680" y="1381680"/>
                              <a:ext cx="3931920" cy="9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86080" y="2679840"/>
                              <a:ext cx="1088280" cy="2162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من أحكام المبتدأ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41439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>يجب أن يكون مرفوعاً ، وقد يجر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800080"/>
                                    <w:lang w:bidi="ar-SA"/>
                                  </w:rPr>
                                  <w:t>الب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800080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الزائدتين ، 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800080"/>
                                    <w:lang w:bidi="ar-SA"/>
                                  </w:rPr>
                                  <w:t>بر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حرف الجر الشبيه بالزائد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بحسب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>درهم ، (( هل م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خالق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>غير الله )) ، ر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قاد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 xml:space="preserve">عرفن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z w:val="48"/>
                                    <w:szCs w:val="48"/>
                                    <w:bCs/>
                                    <w:b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8640"/>
                              <a:ext cx="41439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2. يجب أن يكون معرفة ،ولا يبتدأ بنكرة إلا في أحوال مخصوصة منها إذا دلت على عموم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كل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>محاسب على عم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، أو سبقت بلام الابتداء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لرج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>ناف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81.35pt;width:415.3pt;height:381.3pt" coordorigin="0,-7627" coordsize="8306,7626">
                <v:rect id="shape_0" ID="Rectangle 2" path="m0,0l-2147483645,0l-2147483645,-2147483646l0,-2147483646xe" fillcolor="#e32955" stroked="f" o:allowincell="f" style="position:absolute;left:989;top:-7627;width:6640;height:6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3. المبتدأ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592;top:-6506;width:1647;height:57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بتدأ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648;top:-6374;width:4218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800080"/>
                            <w:lang w:bidi="ar-SA"/>
                          </w:rPr>
                          <w:t>اسم مرفوع أسندت إليه صفة أو عمل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6724;top:-5253;width:1251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61;top:-5451;width:6191;height:153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50" path="m0,0l-2147483645,0l-2147483645,-2147483646l0,-2147483646xe" fillcolor="white" stroked="t" o:allowincell="f" style="position:absolute;left:6592;top:-3407;width:1713;height:3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من أحكام المبتدأ :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Text Box 51" path="m0,0l-2147483645,0l-2147483645,-2147483646l0,-2147483646xe" fillcolor="#ffff66" stroked="t" o:allowincell="f" style="position:absolute;left:0;top:-3935;width:6525;height:7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 w:val="false"/>
                            <w:smallCaps w:val="false"/>
                            <w:caps w:val="false"/>
                            <w:iCs w:val="false"/>
                            <w:b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1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>يجب أن يكون مرفوعاً ، وقد يجر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800080"/>
                            <w:lang w:bidi="ar-SA"/>
                          </w:rPr>
                          <w:t>الب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800080"/>
                            <w:lang w:bidi="ar-SA"/>
                          </w:rPr>
                          <w:t>م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الزائدتين ، 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800080"/>
                            <w:lang w:bidi="ar-SA"/>
                          </w:rPr>
                          <w:t>بر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حرف الجر الشبيه بالزائد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بحسب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>درهم ، (( هل م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 خالق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>غير الله )) ، ر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 قاد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 xml:space="preserve">عرفن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z w:val="48"/>
                            <w:szCs w:val="48"/>
                            <w:bCs/>
                            <w:b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Text Box 52" path="m0,0l-2147483645,0l-2147483645,-2147483646l0,-2147483646xe" fillcolor="#66ffcc" stroked="t" o:allowincell="f" style="position:absolute;left:0;top:-3078;width:6525;height:6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2. يجب أن يكون معرفة ،ولا يبتدأ بنكرة إلا في أحوال مخصوصة منها إذا دلت على عموم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كل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>محاسب على عمل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، أو سبقت بلام الابتداء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لرج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>ناف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549775"/>
                <wp:effectExtent l="19050" t="0" r="254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549680"/>
                            <a:chOff x="0" y="0"/>
                            <a:chExt cx="5274360" cy="4549680"/>
                          </a:xfrm>
                        </wpg:grpSpPr>
                        <wps:wsp>
                          <wps:cNvSpPr/>
                          <wps:spPr>
                            <a:xfrm>
                              <a:off x="4227840" y="2386800"/>
                              <a:ext cx="1046520" cy="2162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من أحكام الخبر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0"/>
                              <a:ext cx="42170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4. الخبر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711720"/>
                              <a:ext cx="920880" cy="3637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خب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1507320"/>
                              <a:ext cx="7948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753840"/>
                              <a:ext cx="418608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>اسم مرفوع ، وهو الصفة أو العمل المسند إلى المبتدأ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2680" y="1297800"/>
                              <a:ext cx="393192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28200"/>
                              <a:ext cx="4143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AL-Hotham"/>
                                    <w:color w:val="0000FF"/>
                                    <w:lang w:bidi="ar-SA"/>
                                  </w:rPr>
                                  <w:t xml:space="preserve">1. قد يكون للمبتدأ الواحد خبران أو أكثر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AL-Hotham"/>
                                    <w:color w:val="660033"/>
                                    <w:lang w:bidi="ar-SA"/>
                                  </w:rPr>
                                  <w:t>العقا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AL-Hotham"/>
                                    <w:color w:val="FF0000"/>
                                    <w:lang w:bidi="ar-SA"/>
                                  </w:rPr>
                                  <w:t xml:space="preserve"> أديبٌ شاعرُ مفكرٌ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3360"/>
                              <a:ext cx="41439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2. قد يأتي الخبر اسماً مفرداً مجروراً بالباء الزائدة  مثل /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Times New Roman" w:hAnsi="Times New Roman"/>
                                    <w:color w:val="660033"/>
                                    <w:lang w:bidi="ar-SA"/>
                                  </w:rPr>
                                  <w:t>ما سعيد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بحاضر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Times New Roman" w:hAnsi="Times New Roman"/>
                                    <w:color w:val="0000FF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58.3pt;width:415.3pt;height:358.25pt" coordorigin="0,-7166" coordsize="8306,7165">
                <v:rect id="shape_0" ID="Text Box 2" path="m0,0l-2147483645,0l-2147483645,-2147483646l0,-2147483646xe" fillcolor="white" stroked="t" o:allowincell="f" style="position:absolute;left:6658;top:-3407;width:1647;height:3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من أحكام الخبر :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989;top:-7166;width:6640;height:52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4. الخبر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fillcolor="white" stroked="t" o:allowincell="f" style="position:absolute;left:6790;top:-6045;width:1449;height:57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خبر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Text Box 11" path="m0,0l-2147483645,0l-2147483645,-2147483646l0,-2147483646xe" stroked="t" o:allowincell="f" style="position:absolute;left:6724;top:-4792;width:1251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6;top:-5979;width:6591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800080"/>
                            <w:lang w:bidi="ar-SA"/>
                          </w:rPr>
                          <w:t>اسم مرفوع ، وهو الصفة أو العمل المسند إلى المبتدأ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61;top:-5122;width:6191;height:164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 Box 31" path="m0,0l-2147483645,0l-2147483645,-2147483646l0,-2147483646xe" fillcolor="#ffff66" stroked="t" o:allowincell="f" style="position:absolute;left:0;top:-3342;width:6525;height:3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AL-Hotham"/>
                            <w:color w:val="0000FF"/>
                            <w:lang w:bidi="ar-SA"/>
                          </w:rPr>
                          <w:t xml:space="preserve">1. قد يكون للمبتدأ الواحد خبران أو أكثر مثل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AL-Hotham"/>
                            <w:color w:val="660033"/>
                            <w:lang w:bidi="ar-SA"/>
                          </w:rPr>
                          <w:t>العقا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AL-Hotham"/>
                            <w:color w:val="FF0000"/>
                            <w:lang w:bidi="ar-SA"/>
                          </w:rPr>
                          <w:t xml:space="preserve"> أديبٌ شاعرُ مفكرٌ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Text Box 35" path="m0,0l-2147483645,0l-2147483645,-2147483646l0,-2147483646xe" fillcolor="#66ffcc" stroked="t" o:allowincell="f" style="position:absolute;left:0;top:-2814;width:6525;height:4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2. قد يأتي الخبر اسماً مفرداً مجروراً بالباء الزائدة  مثل /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L-Hotham" w:ascii="Times New Roman" w:hAnsi="Times New Roman"/>
                            <w:color w:val="660033"/>
                            <w:lang w:bidi="ar-SA"/>
                          </w:rPr>
                          <w:t>ما سعيد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L-Hotham" w:ascii="Times New Roman" w:hAnsi="Times New Roman"/>
                            <w:color w:val="FF0000"/>
                            <w:lang w:bidi="ar-SA"/>
                          </w:rPr>
                          <w:t xml:space="preserve"> بحاضر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L-Hotham" w:ascii="Times New Roman" w:hAnsi="Times New Roman"/>
                            <w:color w:val="0000FF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23610" cy="3623310"/>
                <wp:effectExtent l="19050" t="0" r="254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23520" cy="3623400"/>
                            <a:chOff x="0" y="0"/>
                            <a:chExt cx="6023520" cy="36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97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5. اسم كان وكاد وأخواتهما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240" y="692280"/>
                              <a:ext cx="1743120" cy="28994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6"/>
                                    <w:sz w:val="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سم كان وكا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6"/>
                                    <w:sz w:val="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وأخواتهم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16560"/>
                              <a:ext cx="4184640" cy="340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كان وكاد وأخواتهما أفعال تدخـل على الجملة الاس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فترفع المبتدأ ويسمى اسمها ، وتنصب الخبر ويسمى خبرها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6280" y="1929240"/>
                              <a:ext cx="4467240" cy="79884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أضحى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مسلمون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متحــدين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مازال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محمـدٌ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ابنــه متفوق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1049760"/>
                              <a:ext cx="1461600" cy="25736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كادت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سمــاءُ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تمطـــر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عســ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المريض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أن يشـفى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85.35pt;width:474.3pt;height:285.3pt" coordorigin="0,-5707" coordsize="9486,5706">
                <v:rect id="shape_0" ID="Rectangle 2" path="m0,0l-2147483645,0l-2147483645,-2147483646l0,-2147483646xe" fillcolor="#e32955" stroked="f" o:allowincell="f" style="position:absolute;left:0;top:-5707;width:8030;height:89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5. اسم كان وكاد وأخواتهما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0" path="m0,0l-2147483645,0l-2147483645,-2147483646l0,-2147483646xe" fillcolor="white" stroked="t" o:allowincell="f" style="position:absolute;left:5561;top:-4617;width:2744;height:456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6"/>
                            <w:sz w:val="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سم كان وكا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6"/>
                            <w:sz w:val="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وأخواتهما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1" path="m0,0l-2147483645,0l-2147483645,-2147483646l0,-2147483646xe" stroked="f" o:allowincell="f" style="position:absolute;left:892;top:-5681;width:6589;height:53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كان وكاد وأخواتهما أفعال تدخـل على الجملة الاسمي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فترفع المبتدأ ويسمى اسمها ، وتنصب الخبر ويسمى خبرها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2" path="m0,0l-2147483645,0l-2147483645,-2147483646l0,-2147483646xe" fillcolor="#66ffcc" stroked="t" o:allowincell="f" style="position:absolute;left:2451;top:-2669;width:7034;height:12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أضحى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مسلمون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متحــدين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مازال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محمـدٌ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ابنــه متفوق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33" path="m0,0l-2147483645,0l-2147483645,-2147483646l0,-2147483646xe" fillcolor="#ffff66" stroked="t" o:allowincell="f" style="position:absolute;left:1304;top:-4054;width:2301;height:40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كادت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سمــاءُ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تمطـــر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عســ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المريض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أن يشـفى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3171805" cy="7543165"/>
                <wp:effectExtent l="19050" t="0" r="254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171680" cy="7543080"/>
                            <a:chOff x="0" y="0"/>
                            <a:chExt cx="13171680" cy="7543080"/>
                          </a:xfrm>
                        </wpg:grpSpPr>
                        <wps:wsp>
                          <wps:cNvSpPr/>
                          <wps:spPr>
                            <a:xfrm>
                              <a:off x="4655880" y="1323360"/>
                              <a:ext cx="3661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6"/>
                                    <w:sz w:val="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6. خبر إن وأخواتها ولا النافية للجنس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1120" y="2027520"/>
                              <a:ext cx="1098000" cy="48204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خبر إن وأخوا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ولا النافية للجنس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8720"/>
                              <a:ext cx="13171680" cy="103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إن وأخواتها ولا النافية للجنس حـروف تدخـل على الجملة الاس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فتنصب المبتدأ ويسمى اسمها ، وترفع الخبر ويسمى خبرها .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87560" y="3093120"/>
                              <a:ext cx="5401440" cy="79884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إن الله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طيف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بعباد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علمت أن جامعةَ الملك فيص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رائدة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83200" y="0"/>
                              <a:ext cx="1586160" cy="75430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لا مؤمنَ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غشــــــاشٌ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- لا طالبَ علم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همل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لا طــالباً علماً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قصــر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* لعلك لاحظت أن اسم (لا) النافية للجنس لا يأتي إلا نكرة : مفـردا ، ومضافا ، وشبيها بالمضاف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594pt;width:1037.15pt;height:593.95pt" coordorigin="0,-11880" coordsize="20743,11879">
                <v:rect id="shape_0" ID="Rectangle 2" path="m0,0l-2147483645,0l-2147483645,-2147483646l0,-2147483646xe" fillcolor="#e32955" stroked="f" o:allowincell="f" style="position:absolute;left:7332;top:-9796;width:5765;height:8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6"/>
                            <w:sz w:val="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6. خبر إن وأخواتها ولا النافية للجنس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11561;top:-8687;width:1728;height:75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خبر إن وأخوات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ولا النافية للجنس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8024;width:20742;height:162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إن وأخواتها ولا النافية للجنس حـروف تدخـل على الجملة الاس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فتنصب المبتدأ ويسمى اسمها ، وترفع الخبر ويسمى خبرها .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7382;top:-7009;width:8505;height:12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إن الله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لطيف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بعباده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علمت أن جامعةَ الملك فيص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رائدة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8005;top:-11880;width:2497;height:118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لا مؤمنَ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غشــــــاشٌ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- لا طالبَ علم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همل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لا طــالباً علماً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AL-Hotham"/>
                            <w:color w:val="FF0000"/>
                            <w:lang w:bidi="ar-SA"/>
                          </w:rPr>
                          <w:t>مقصــر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* لعلك لاحظت أن اسم (لا) النافية للجنس لا يأتي إلا نكرة : مفـردا ، ومضافا ، وشبيها بالمضاف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1678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16720"/>
                            <a:chOff x="0" y="0"/>
                            <a:chExt cx="5274360" cy="4716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104080" cy="5659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رفوعات الأسماء / 7. توابع المرفو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5840" y="609120"/>
                              <a:ext cx="144576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توابع المرفوع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5061600" cy="15678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وهو التابع الذي يكمل متبوعه بدلالته على معنى فيه . مثل : جاء الطالبُ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ُ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334260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عطف )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هو تابع يتوسط بينه وبين متبوعه أحد الأحرف الآتية : الواو ، الفاء ، ثم ، أو ، أم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كقوله تعالى : ( قل لا يستوي الخبيث 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طيب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)) وقوله سبحانه :( يا آدم اسكن أنت 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زوجُ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الجنة )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قوله صلى الله عليه وسلم : أنا و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كافلُ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يتيم كهاتين في الجنة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5274360" cy="33426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نوعان : لفظي : وهو عبارة عن إعادة اللفظ بعينه ، نحو :جاء محمد </w:t>
                                </w:r>
                                <w:r>
                                  <w:rPr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</w:t>
                                </w:r>
                                <w:r>
                                  <w:rPr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ومعنوي : وله سبعة ألفاظ مرتبطة بضمير المؤكَّد : نفس - عين -كلا - كلتا - كل - جميع - عامة . نحو : جاء مدرسنا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نفسه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ومعه الخير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كله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قُتل المجرمان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كلاهم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، فَكُرِّم الضباط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امته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4659120" cy="334260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 البدل ) :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وهو التابع المقصود بالحكم بلا واسطة ، وهو ثلاثة أنواع : مطابق - بعض من كل - اشتمال . مطابق . نحو : نجح أخوك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ٌ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. بعض من كل نحو: ظهرت السفينة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شراعُها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. اشتمال نحو : أعجبتني الفتاة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حياؤها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71.45pt;width:415.3pt;height:371.4pt" coordorigin="0,-7429" coordsize="8306,7428">
                <v:rect id="shape_0" ID="Rectangle 2" path="m0,0l-2147483645,0l-2147483645,-2147483646l0,-2147483646xe" fillcolor="#e32955" stroked="f" o:allowincell="f" style="position:absolute;left:0;top:-7425;width:8037;height:8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رفوعات الأسماء / 7. توابع المرفوع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694;top:-6470;width:227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توابع المرفوع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0;top:-6847;width:7970;height:24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وهو التابع الذي يكمل متبوعه بدلالته على معنى فيه . مثل : جاء الطالبُ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ُ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0;top:-7429;width:8305;height:52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العطف )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>وهو تابع يتوسط بينه وبين متبوعه أحد الأحرف الآتية : الواو ، الفاء ، ثم ، أو ، أم …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كقوله تعالى : ( قل لا يستوي الخبيث 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لطيب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)) وقوله سبحانه :( يا آدم اسكن أنت 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زوجُ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الجنة )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وقوله صلى الله عليه وسلم : أنا و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كافلُ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يتيم كهاتين في الجنة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0;top:-6347;width:8305;height:52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نوعان : لفظي : وهو عبارة عن إعادة اللفظ بعينه ، نحو :جاء محمد </w:t>
                        </w:r>
                        <w:r>
                          <w:rPr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>محمد</w:t>
                        </w:r>
                        <w:r>
                          <w:rPr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ومعنوي : وله سبعة ألفاظ مرتبطة بضمير المؤكَّد : نفس - عين -كلا - كلتا - كل - جميع - عامة . نحو : جاء مدرسنا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نفسه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ومعه الخير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كله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قُتل المجرمان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كلاهم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، فَكُرِّم الضباط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امتهم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0;top:-5265;width:7336;height:52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 البدل ) :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وهو التابع المقصود بالحكم بلا واسطة ، وهو ثلاثة أنواع : مطابق - بعض من كل - اشتمال . مطابق . نحو : نجح أخوك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FF0000"/>
                            <w:lang w:bidi="ar-SA"/>
                          </w:rPr>
                          <w:t>محمدٌ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. بعض من كل نحو: ظهرت السفينة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FF0000"/>
                            <w:lang w:bidi="ar-SA"/>
                          </w:rPr>
                          <w:t>شراعُها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. اشتمال نحو : أعجبتني الفتاة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FF0000"/>
                            <w:lang w:bidi="ar-SA"/>
                          </w:rPr>
                          <w:t>حياؤها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96790"/>
                <wp:effectExtent l="19050" t="0" r="254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96640"/>
                            <a:chOff x="0" y="0"/>
                            <a:chExt cx="5274360" cy="4796640"/>
                          </a:xfrm>
                        </wpg:grpSpPr>
                        <wps:wsp>
                          <wps:cNvSpPr/>
                          <wps:spPr>
                            <a:xfrm>
                              <a:off x="633240" y="0"/>
                              <a:ext cx="42505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جرورات الأس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5520" y="723240"/>
                              <a:ext cx="1518840" cy="24566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جرور بحر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367092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حروف الجر سبعة عشر حرفاً: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باء، من، إلى، عن، على، في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 الكاف، اللام، رُبّ، حتى، مُذْ، منذ، واو القسم، تاء القسم، خلا، عدا، حاشا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52743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أمسك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 xml:space="preserve">يدك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سر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عن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صحراء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راغباً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عن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ها ،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القراءة أحب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إليّ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حديث ،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رب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رمي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 xml:space="preserve">غير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رام ، سهر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حتى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i w:val="false"/>
                                    <w:spacing w:val="0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صباح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0" y="1405800"/>
                              <a:ext cx="147636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جرور بالإضا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405800"/>
                              <a:ext cx="36374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الإِضافة نسبة بين اسمين ليتعرف أولهما بالثاني إن كان الثاني معرفة،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أو يتخصص به إن كان نكرة مثل :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أَحضرْ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4F81BD"/>
                                    <w:lang w:bidi="ar-SA"/>
                                  </w:rPr>
                                  <w:t>كتاب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سعي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،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4F81BD"/>
                                    <w:lang w:bidi="ar-SA"/>
                                  </w:rPr>
                                  <w:t>وقلم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حب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577080"/>
                              <a:ext cx="5232240" cy="289944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يحذف من المضاف للإضافة :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تنوين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،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نون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المثنى وجمع المذكر السالم ، مثل : هذان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كتابا نحوٍ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ونسختا قرآنٍ - رأيت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طالبي العلمِ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يتنافسون تنافسَ الطموحين ، وتحذف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FF0000"/>
                                    <w:lang w:bidi="ar-SA" w:val="en-US"/>
                                  </w:rPr>
                                  <w:t>أل</w:t>
                                </w:r>
                                <w:r>
                                  <w:rPr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 وقد لا تحذف مع المشتقات 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4"/>
                                    <w:spacing w:val="0"/>
                                    <w:sz w:val="44"/>
                                    <w:szCs w:val="44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نحو : هـذ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4"/>
                                    <w:spacing w:val="0"/>
                                    <w:sz w:val="44"/>
                                    <w:szCs w:val="44"/>
                                    <w:rFonts w:ascii="Arial" w:hAnsi="Arial" w:cs="AL-Hotham"/>
                                    <w:color w:val="FF0000"/>
                                    <w:lang w:bidi="ar-SA" w:val="en-US"/>
                                  </w:rPr>
                                  <w:t>الضاربُ أخي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4"/>
                                    <w:spacing w:val="0"/>
                                    <w:sz w:val="44"/>
                                    <w:szCs w:val="44"/>
                                    <w:rFonts w:ascii="Arial" w:hAnsi="Arial" w:cs="AL-Hotham"/>
                                    <w:color w:val="0000FF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93200" y="2289960"/>
                              <a:ext cx="118116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توابع المجرو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2329920"/>
                              <a:ext cx="185616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>النعت :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مثل :سُررت بالطالب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مثاليّ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9920"/>
                              <a:ext cx="21520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عطف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مثل :استفدت من المعلم 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كتا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651040"/>
                              <a:ext cx="451476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توكيد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لفظي مثل : سلمت على محمدٍ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ٍ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، معنوي مثل : أعجبت بتنظيم المكتبتي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عينهم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32560"/>
                              <a:ext cx="4641120" cy="186444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البدل :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مطابق مثل :سلمت على أخيك 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محمد 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، وبعض من كل مثل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جلست على الأريكة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 طرفِها، 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شتمال مثل :أعجبت بالفتاة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 حيائِ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77.75pt;width:415.3pt;height:377.7pt" coordorigin="0,-7555" coordsize="8306,7554">
                <v:rect id="shape_0" ID="Rectangle 2" path="m0,0l-2147483645,0l-2147483645,-2147483646l0,-2147483646xe" fillcolor="#e32955" stroked="f" o:allowincell="f" style="position:absolute;left:997;top:-7555;width:6693;height:8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Calibri" w:hAnsi="Calibri"/>
                            <w:color w:val="FFFFFF"/>
                            <w:lang w:bidi="ar-SA"/>
                          </w:rPr>
                          <w:t>مجرورات الأسم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fillcolor="white" stroked="t" o:allowincell="f" style="position:absolute;left:5914;top:-6416;width:2391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جرور بحرف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14" path="m0,0l-2147483645,0l-2147483645,-2147483646l0,-2147483646xe" fillcolor="#ffff66" stroked="t" o:allowincell="f" style="position:absolute;left:0;top:-6416;width:5780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حروف الجر سبعة عشر حرفاً: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الباء، من، إلى، عن، على، في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 الكاف، اللام، رُبّ، حتى، مُذْ، منذ، واو القسم، تاء القسم، خلا، عدا، حاشا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15" path="m0,0l-2147483645,0l-2147483645,-2147483646l0,-2147483646xe" fillcolor="#66ffcc" stroked="t" o:allowincell="f" style="position:absolute;left:0;top:-5784;width:8305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أمسك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ب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 xml:space="preserve">يدك ،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سر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عن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الصحراء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راغباً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عن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ها ،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القراءة أحب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إليّ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من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الحديث ،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رب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رمية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من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 xml:space="preserve">غير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رام ، سهر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حتى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40"/>
                            <w:sz w:val="40"/>
                            <w:i w:val="false"/>
                            <w:spacing w:val="0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الصباح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17" path="m0,0l-2147483645,0l-2147483645,-2147483646l0,-2147483646xe" fillcolor="white" stroked="t" o:allowincell="f" style="position:absolute;left:5981;top:-5341;width:2324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جرور بالإضافة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18" path="m0,0l-2147483645,0l-2147483645,-2147483646l0,-2147483646xe" fillcolor="#ffff66" stroked="t" o:allowincell="f" style="position:absolute;left:66;top:-5341;width:572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الإِضافة نسبة بين اسمين ليتعرف أولهما بالثاني إن كان الثاني معرفة،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أو يتخصص به إن كان نكرة مثل :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أَحضرْ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4F81BD"/>
                            <w:lang w:bidi="ar-SA"/>
                          </w:rPr>
                          <w:t>كتاب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سعيد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،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4F81BD"/>
                            <w:lang w:bidi="ar-SA"/>
                          </w:rPr>
                          <w:t>وقلم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حبر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19" path="m0,0l-2147483645,0l-2147483645,-2147483646l0,-2147483646xe" fillcolor="#66ffcc" stroked="t" o:allowincell="f" style="position:absolute;left:66;top:-6646;width:8239;height:45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يحذف من المضاف للإضافة :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تنوين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،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FF0000"/>
                            <w:lang w:bidi="ar-SA"/>
                          </w:rPr>
                          <w:t>نون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المثنى وجمع المذكر السالم ، مثل : هذان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FF0000"/>
                            <w:lang w:bidi="ar-SA"/>
                          </w:rPr>
                          <w:t>كتابا نحوٍ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ونسختا قرآنٍ - رأيت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FF0000"/>
                            <w:lang w:bidi="ar-SA"/>
                          </w:rPr>
                          <w:t>طالبي العلمِ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يتنافسون تنافسَ الطموحين ، وتحذف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FF0000"/>
                            <w:lang w:bidi="ar-SA" w:val="en-US"/>
                          </w:rPr>
                          <w:t>أل</w:t>
                        </w:r>
                        <w:r>
                          <w:rPr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 وقد لا تحذف مع المشتقات 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4"/>
                            <w:spacing w:val="0"/>
                            <w:sz w:val="44"/>
                            <w:szCs w:val="44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نحو : هـذ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4"/>
                            <w:spacing w:val="0"/>
                            <w:sz w:val="44"/>
                            <w:szCs w:val="44"/>
                            <w:rFonts w:ascii="Arial" w:hAnsi="Arial" w:cs="AL-Hotham"/>
                            <w:color w:val="FF0000"/>
                            <w:lang w:bidi="ar-SA" w:val="en-US"/>
                          </w:rPr>
                          <w:t>الضاربُ أخي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4"/>
                            <w:spacing w:val="0"/>
                            <w:sz w:val="44"/>
                            <w:szCs w:val="44"/>
                            <w:rFonts w:ascii="Arial" w:hAnsi="Arial" w:cs="AL-Hotham"/>
                            <w:color w:val="0000FF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20" path="m0,0l-2147483645,0l-2147483645,-2147483646l0,-2147483646xe" fillcolor="white" stroked="t" o:allowincell="f" style="position:absolute;left:6446;top:-3949;width:1859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توابع المجرور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21" path="m0,0l-2147483645,0l-2147483645,-2147483646l0,-2147483646xe" fillcolor="#ffff66" stroked="t" o:allowincell="f" style="position:absolute;left:3456;top:-3886;width:292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>النعت :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مثل :سُررت بالطالب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مثاليِّ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22" path="m0,0l-2147483645,0l-2147483645,-2147483646l0,-2147483646xe" fillcolor="#66ffcc" stroked="t" o:allowincell="f" style="position:absolute;left:0;top:-3886;width:338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800080"/>
                            <w:lang w:bidi="ar-SA"/>
                          </w:rPr>
                          <w:t>العطف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مثل :استفدت من المعلم 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لكتاب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23" path="m0,0l-2147483645,0l-2147483645,-2147483646l0,-2147483646xe" fillcolor="#ffff66" stroked="t" o:allowincell="f" style="position:absolute;left:66;top:-3380;width:710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800080"/>
                            <w:lang w:bidi="ar-SA"/>
                          </w:rPr>
                          <w:t>التوكيد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لفظي مثل : سلمت على محمدٍ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ٍ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، معنوي مثل : أعجبت بتنظيم المكتبتي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عينهما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24" path="m0,0l-2147483645,0l-2147483645,-2147483646l0,-2147483646xe" fillcolor="#66ffcc" stroked="t" o:allowincell="f" style="position:absolute;left:0;top:-2937;width:7308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البدل :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مطابق مثل :سلمت على أخيك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محمد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0000FF"/>
                            <w:lang w:bidi="ar-SA"/>
                          </w:rPr>
                          <w:t>، وبعض من كل مثل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0000FF"/>
                            <w:lang w:bidi="ar-SA"/>
                          </w:rPr>
                          <w:t>جلست على الأريكة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 طرفِها،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0000FF"/>
                            <w:lang w:bidi="ar-SA"/>
                          </w:rPr>
                          <w:t>واشتمال مثل :أعجبت بالفتاة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 حيائِها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ظره الخامسه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370830"/>
                <wp:effectExtent l="19050" t="0" r="254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370840"/>
                            <a:chOff x="0" y="0"/>
                            <a:chExt cx="9253080" cy="5370840"/>
                          </a:xfrm>
                        </wpg:grpSpPr>
                        <wps:wsp>
                          <wps:cNvSpPr/>
                          <wps:spPr>
                            <a:xfrm>
                              <a:off x="3355200" y="0"/>
                              <a:ext cx="3908520" cy="4222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8800" y="659160"/>
                              <a:ext cx="13190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054800"/>
                              <a:ext cx="178452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8320" y="1362600"/>
                              <a:ext cx="73656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8320" y="2329920"/>
                              <a:ext cx="73656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82160" y="1362600"/>
                              <a:ext cx="28087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89720" y="2153880"/>
                              <a:ext cx="395424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422.95pt;width:728.6pt;height:422.9pt" coordorigin="0,-8459" coordsize="14572,8458">
                <v:rect id="shape_0" ID="Rectangle 2" path="m0,0l-2147483645,0l-2147483645,-2147483646l0,-2147483646xe" fillcolor="#e32955" stroked="f" o:allowincell="f" style="position:absolute;left:5284;top:-8459;width:6154;height:6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3;top:-7421;width:207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282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6;top:-6798;width:280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2;top:-6313;width:1159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2;top:-4790;width:1159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5956;top:-6313;width:4422;height:121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51;top:-5067;width:6226;height:2186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138295"/>
                <wp:effectExtent l="19050" t="0" r="254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138200"/>
                            <a:chOff x="0" y="0"/>
                            <a:chExt cx="5274360" cy="41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240" cy="4050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5280" y="464040"/>
                              <a:ext cx="143496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506880"/>
                              <a:ext cx="291204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802080"/>
                              <a:ext cx="210996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91120" y="1097280"/>
                              <a:ext cx="35013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4640" y="1097280"/>
                              <a:ext cx="80136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604160"/>
                              <a:ext cx="52743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1760" y="2110680"/>
                              <a:ext cx="523116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25.9pt;width:415.3pt;height:325.85pt" coordorigin="0,-6518" coordsize="8306,6517">
                <v:rect id="shape_0" ID="Rectangle 2" path="m0,0l-2147483645,0l-2147483645,-2147483646l0,-2147483646xe" fillcolor="#e32955" stroked="f" o:allowincell="f" style="position:absolute;left:0;top:-6518;width:7842;height:6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583;top:-5787;width:2259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864;top:-5720;width:458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662;top:-5255;width:3322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931;top:-4790;width:5513;height:82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448;top:-4790;width:1261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992;width:8305;height:818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6;top:-3194;width:8237;height:2179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193665"/>
                <wp:effectExtent l="19050" t="0" r="254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193720"/>
                            <a:chOff x="0" y="0"/>
                            <a:chExt cx="5274360" cy="51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0520" y="910440"/>
                              <a:ext cx="140328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0400"/>
                              <a:ext cx="527436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68800" y="2152800"/>
                              <a:ext cx="80784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65720" y="2028240"/>
                              <a:ext cx="252468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409pt;width:415.3pt;height:408.95pt" coordorigin="0,-8180" coordsize="8306,8179">
                <v:rect id="shape_0" ID="Rectangle 2" path="m0,0l-2147483645,0l-2147483645,-2147483646l0,-2147483646xe" fillcolor="#e32955" stroked="f" o:allowincell="f" style="position:absolute;left:0;top:-8180;width:7903;height:6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560;top:-6746;width:2209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833;width:8305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6565;top:-4790;width:1271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06;top:-4986;width:3975;height:1167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16655"/>
                <wp:effectExtent l="19050" t="0" r="254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16640"/>
                            <a:chOff x="0" y="0"/>
                            <a:chExt cx="5274360" cy="37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15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1680" y="561960"/>
                              <a:ext cx="142668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527436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7240" y="1859400"/>
                              <a:ext cx="112392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3200" y="2334240"/>
                              <a:ext cx="513972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9880" y="1556280"/>
                              <a:ext cx="23342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92.7pt;width:415.3pt;height:292.65pt" coordorigin="0,-5854" coordsize="8306,5853">
                <v:rect id="shape_0" ID="Rectangle 2" path="m0,0l-2147483645,0l-2147483645,-2147483646l0,-2147483646xe" fillcolor="#e32955" stroked="f" o:allowincell="f" style="position:absolute;left:0;top:-5854;width:8033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9;top:-4969;width:2246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4;width:8305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8;top:-2926;width:1769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8;width:8093;height:1339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5;top:-3403;width:3675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16655"/>
                <wp:effectExtent l="19050" t="0" r="254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16640"/>
                            <a:chOff x="0" y="0"/>
                            <a:chExt cx="5274360" cy="37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15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1680" y="561960"/>
                              <a:ext cx="142668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527436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7240" y="1859400"/>
                              <a:ext cx="112392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200" y="2334960"/>
                              <a:ext cx="513972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9880" y="1556280"/>
                              <a:ext cx="233424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92.7pt;width:415.3pt;height:292.65pt" coordorigin="0,-5854" coordsize="8306,5853">
                <v:rect id="shape_0" ID="Rectangle 2" path="m0,0l-2147483645,0l-2147483645,-2147483646l0,-2147483646xe" fillcolor="#e32955" stroked="f" o:allowincell="f" style="position:absolute;left:0;top:-5854;width:8033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9;top:-4969;width:2246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4;width:8305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8;top:-2926;width:1769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93;height:1747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5;top:-3403;width:3675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344035"/>
                <wp:effectExtent l="1905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44120"/>
                            <a:chOff x="0" y="0"/>
                            <a:chExt cx="5274360" cy="4344120"/>
                          </a:xfrm>
                        </wpg:grpSpPr>
                        <wps:wsp>
                          <wps:cNvSpPr/>
                          <wps:spPr>
                            <a:xfrm>
                              <a:off x="3602520" y="557640"/>
                              <a:ext cx="141480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6040"/>
                              <a:ext cx="523116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88560" y="1887120"/>
                              <a:ext cx="68580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8880" y="2058840"/>
                              <a:ext cx="445572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8760" y="1586880"/>
                              <a:ext cx="42454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9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42.1pt;width:415.3pt;height:342.05pt" coordorigin="0,-6842" coordsize="8306,6841">
                <v:rect id="shape_0" ID="Rectangle 3" path="m0,0l-2147483645,0l-2147483645,-2147483646l0,-2147483646xe" fillcolor="white" stroked="t" o:allowincell="f" style="position:absolute;left:5673;top:-5964;width:2227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9;width:8237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26;top:-3870;width:1079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16;height:1830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5;top:-4343;width:6685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2;width:7967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83585"/>
                <wp:effectExtent l="19050" t="0" r="254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83560"/>
                            <a:chOff x="0" y="0"/>
                            <a:chExt cx="5274360" cy="3283560"/>
                          </a:xfrm>
                        </wpg:grpSpPr>
                        <wps:wsp>
                          <wps:cNvSpPr/>
                          <wps:spPr>
                            <a:xfrm>
                              <a:off x="3681000" y="450360"/>
                              <a:ext cx="134928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368064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81000" y="859320"/>
                              <a:ext cx="134928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5160" y="1267920"/>
                              <a:ext cx="5029200" cy="20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0"/>
                              <a:ext cx="48254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58.6pt;width:415.3pt;height:258.55pt" coordorigin="0,-5172" coordsize="8306,5171">
                <v:rect id="shape_0" ID="Rectangle 2" path="m0,0l-2147483645,0l-2147483645,-2147483646l0,-2147483646xe" fillcolor="white" stroked="t" o:allowincell="f" style="position:absolute;left:5797;top:-4463;width:2124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463;width:5795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5797;top:-3819;width:2124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386;top:-3175;width:7919;height:317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58;top:-5172;width:7598;height:6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993640"/>
                <wp:effectExtent l="19050" t="0" r="254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993560"/>
                            <a:chOff x="0" y="0"/>
                            <a:chExt cx="5274360" cy="4993560"/>
                          </a:xfrm>
                        </wpg:grpSpPr>
                        <wps:wsp>
                          <wps:cNvSpPr/>
                          <wps:spPr>
                            <a:xfrm>
                              <a:off x="3616200" y="457200"/>
                              <a:ext cx="137160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457200"/>
                              <a:ext cx="349200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13760" y="873000"/>
                              <a:ext cx="54036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205280"/>
                              <a:ext cx="4526280" cy="13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400" y="0"/>
                              <a:ext cx="49046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4440" y="873000"/>
                              <a:ext cx="20775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89560" y="1205280"/>
                              <a:ext cx="664920" cy="378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70560" y="873000"/>
                              <a:ext cx="5396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3000"/>
                              <a:ext cx="178704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494440"/>
                              <a:ext cx="527436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393.25pt;width:415.3pt;height:393.2pt" coordorigin="0,-7865" coordsize="8306,7864">
                <v:rect id="shape_0" ID="Rectangle 2" path="m0,0l-2147483645,0l-2147483645,-2147483646l0,-2147483646xe" fillcolor="white" stroked="t" o:allowincell="f" style="position:absolute;left:5695;top:-7145;width:215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5;top:-7145;width:5498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266;top:-6490;width:85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967;width:7127;height:208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5;top:-7865;width:7723;height:6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3928;top:-6490;width:3271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070;top:-5967;width:1046;height:596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2946;top:-6490;width:849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490;width:2813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937;width:8305;height:1905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62630"/>
                <wp:effectExtent l="19050" t="0" r="254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62680"/>
                            <a:chOff x="0" y="0"/>
                            <a:chExt cx="527436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3661560" y="468000"/>
                              <a:ext cx="140472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57552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7920" y="894240"/>
                              <a:ext cx="63828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7800" y="1660680"/>
                              <a:ext cx="514656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0234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894240"/>
                              <a:ext cx="43419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18720" y="1276920"/>
                              <a:ext cx="161748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56.95pt;width:415.3pt;height:256.9pt" coordorigin="0,-5139" coordsize="8306,5138">
                <v:rect id="shape_0" ID="Rectangle 2" path="m0,0l-2147483645,0l-2147483645,-2147483646l0,-2147483646xe" fillcolor="white" stroked="t" o:allowincell="f" style="position:absolute;left:5766;top:-4402;width:221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402;width:5630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241;top:-3731;width:100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1;top:-2524;width:8104;height:1897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139;width:7910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68;top:-3731;width:6837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5699;top:-3128;width:2546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989195"/>
                <wp:effectExtent l="19050" t="0" r="254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989240"/>
                            <a:chOff x="0" y="0"/>
                            <a:chExt cx="527436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440" y="138960"/>
                              <a:ext cx="215388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6520" y="485280"/>
                              <a:ext cx="219780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625320"/>
                              <a:ext cx="320868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2600" y="581760"/>
                              <a:ext cx="239724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92.9pt;width:415.3pt;height:392.85pt" coordorigin="0,-7858" coordsize="8306,7857">
                <v:rect id="shape_0" ID="Rectangle 2" path="m0,0l-2147483645,0l-2147483645,-2147483646l0,-2147483646xe" fillcolor="#e32955" stroked="f" o:allowincell="f" style="position:absolute;left:0;top:-7858;width:8305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4;top:-7639;width:3391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5;top:-7094;width:3460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5;top:-6873;width:5052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6;top:-6942;width:3774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9755505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9755640"/>
                            <a:chOff x="0" y="0"/>
                            <a:chExt cx="527436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2837880"/>
                              <a:ext cx="47026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768.2pt;width:415.3pt;height:768.15pt" coordorigin="0,-15364" coordsize="8306,15363">
                <v:rect id="shape_0" ID="Rectangle 4" path="m0,0l-2147483645,0l-2147483645,-2147483646l0,-2147483646xe" stroked="f" o:allowincell="f" style="position:absolute;left:0;top:-15364;width:8305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2;top:-10895;width:7405;height:6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765937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7659360"/>
                            <a:chOff x="0" y="0"/>
                            <a:chExt cx="527436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4880"/>
                              <a:ext cx="43916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603.15pt;width:415.3pt;height:603.1pt" coordorigin="0,-12063" coordsize="8306,12062">
                <v:rect id="shape_0" ID="Rectangle 4" path="m0,0l-2147483645,0l-2147483645,-2147483646l0,-2147483646xe" stroked="f" o:allowincell="f" style="position:absolute;left:0;top:-12063;width:8305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2;width:6915;height:5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88615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88640"/>
                            <a:chOff x="0" y="0"/>
                            <a:chExt cx="5274360" cy="2888640"/>
                          </a:xfrm>
                        </wpg:grpSpPr>
                        <wps:wsp>
                          <wps:cNvSpPr/>
                          <wps:spPr>
                            <a:xfrm>
                              <a:off x="0" y="700560"/>
                              <a:ext cx="5274360" cy="218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092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27.5pt;width:415.3pt;height:227.45pt" coordorigin="0,-4550" coordsize="8306,4549">
                <v:rect id="shape_0" ID="Rectangle 3" path="m0,0l-2147483645,0l-2147483645,-2147483646l0,-2147483646xe" stroked="f" o:allowincell="f" style="position:absolute;left:0;top:-3447;width:8305;height:34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50;width:6943;height:6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07385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07240"/>
                            <a:chOff x="0" y="0"/>
                            <a:chExt cx="5274360" cy="3207240"/>
                          </a:xfrm>
                        </wpg:grpSpPr>
                        <wps:wsp>
                          <wps:cNvSpPr/>
                          <wps:spPr>
                            <a:xfrm>
                              <a:off x="0" y="680760"/>
                              <a:ext cx="5274360" cy="252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5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52.6pt;width:415.3pt;height:252.55pt" coordorigin="0,-5052" coordsize="8306,5051">
                <v:rect id="shape_0" ID="Rectangle 3" path="m0,0l-2147483645,0l-2147483645,-2147483646l0,-2147483646xe" stroked="f" o:allowincell="f" style="position:absolute;left:0;top:-3980;width:8305;height:3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2;width:6747;height:6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15995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16120"/>
                            <a:chOff x="0" y="0"/>
                            <a:chExt cx="5274360" cy="351612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274360" cy="279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14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76.9pt;width:415.3pt;height:276.85pt" coordorigin="0,-5538" coordsize="8306,5537">
                <v:rect id="shape_0" ID="Rectangle 3" path="m0,0l-2147483645,0l-2147483645,-2147483646l0,-2147483646xe" stroked="f" o:allowincell="f" style="position:absolute;left:0;top:-4402;width:8305;height:44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38;width:7151;height:6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2450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024360"/>
                            <a:chOff x="0" y="0"/>
                            <a:chExt cx="5274360" cy="302436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5274360" cy="244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41515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38.2pt;width:415.3pt;height:238.15pt" coordorigin="0,-4764" coordsize="8306,4763">
                <v:rect id="shape_0" ID="Rectangle 3" path="m0,0l-2147483645,0l-2147483645,-2147483646l0,-2147483646xe" stroked="f" o:allowincell="f" style="position:absolute;left:0;top:-3855;width:8305;height:38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8;top:-4764;width:6537;height:6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109218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1092320"/>
                            <a:chOff x="0" y="0"/>
                            <a:chExt cx="527436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3320"/>
                              <a:ext cx="42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873.45pt;width:415.3pt;height:873.4pt" coordorigin="0,-17469" coordsize="8306,17468">
                <v:rect id="shape_0" ID="Rectangle 2" path="m0,0l-2147483645,0l-2147483645,-2147483646l0,-2147483646xe" fillcolor="#e32955" stroked="f" o:allowincell="f" style="position:absolute;left:1072;top:-11070;width:6747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5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ظره السادس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0283190"/>
                <wp:effectExtent l="0" t="0" r="254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0283040"/>
                            <a:chOff x="0" y="0"/>
                            <a:chExt cx="5274360" cy="102830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5160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مدّ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4965840" cy="175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52"/>
                                  <w:ind w:left="600" w:hanging="60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szCs w:val="4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لمدّ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4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4"/>
                                    <w:szCs w:val="4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هو إطالة الصوت بحرف من حروف المدّ ، وهي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8" w:after="0" w:lineRule="auto" w:line="252"/>
                                  <w:ind w:left="600" w:hanging="60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لألف الساكنة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لمفتوح ما قبلها ، 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الواو الساكنة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لمضموم ما قبلها ، 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الياء الساكنة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لمكسور ما قبلها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8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الحرف الذي يسبق حرف المدّ يسمى الحرف "الممدود" ويوضع عليه حركة حرف المدّ : الفتحة ، أو الضمة ، أو الكسرة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8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الفرق بين الحركة والحرف الذي من جنسها هو : أن الحركة ننطق بها الحرف نطقاً قصيراً ، أما الحرف فينطق به نطقا طويلاً بمعنى أن الحرف يستغرق زمنا أطول في النطق به من زمن الحركة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8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لا يأتي حرف المدّ في أول الكلمة ، لأنه لم يسبقه حرف ممدود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8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شتمل بعض الكلمات على أكثر م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حرف م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، مث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8" w:after="0" w:lineRule="auto" w:line="252"/>
                                  <w:ind w:left="60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الس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ع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الر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ع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ي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ق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ت ـ ر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ج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ن ـ ر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م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ن ـ كر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مُ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i w:val="false"/>
                                    <w:szCs w:val="44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ن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 w:val="false"/>
                                    <w:outline w:val="false"/>
                                    <w:sz w:val="40"/>
                                    <w:szCs w:val="4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505440"/>
                              <a:ext cx="78804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19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قاعدة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1219320"/>
                              <a:ext cx="4902120" cy="9064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لا بد أن تفرق بين المدّ و الحركة، فالمدّ فيه إشباع للحرف الممدود، فإذا وجدت أن الحرف يمكنك أن تنطقه نطقاً طويلاً فهو حرف ممدو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920" y="842760"/>
                              <a:ext cx="47160" cy="25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00"/>
                                    <w:lang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800" y="1315080"/>
                              <a:ext cx="28656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00"/>
                                    <w:lang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800" y="1719720"/>
                              <a:ext cx="257040" cy="25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00"/>
                                    <w:lang w:bidi="ar-SA"/>
                                  </w:rPr>
                                  <w:t>ي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809.75pt;width:415.3pt;height:809.7pt" coordorigin="0,-16195" coordsize="8306,16194">
                <v:rect id="shape_0" ID="Rectangle 2" path="m0,0l-2147483645,0l-2147483645,-2147483646l0,-2147483646xe" fillcolor="red" stroked="f" o:allowincell="f" style="position:absolute;left:104;top:-16195;width:8126;height:5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مدّ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4921;width:7819;height:27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52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szCs w:val="44"/>
                            <w:rFonts w:ascii="Calibri" w:hAnsi="Calibri" w:cs="AL-Hotham"/>
                            <w:color w:val="0099FF"/>
                            <w:lang w:bidi="ar-SA"/>
                          </w:rPr>
                          <w:t>المدّ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4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4"/>
                            <w:szCs w:val="4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هو إطالة الصوت بحرف من حروف المدّ ، وهي 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8" w:after="0" w:lineRule="auto" w:line="252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الألف الساكنة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لمفتوح ما قبلها ، 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الواو الساكنة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لمضموم ما قبلها ، 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الياء الساكنة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لمكسور ما قبلها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8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الحرف الذي يسبق حرف المدّ يسمى الحرف "الممدود" ويوضع عليه حركة حرف المدّ : الفتحة ، أو الضمة ، أو الكسرة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8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الفرق بين الحركة والحرف الذي من جنسها هو : أن الحركة ننطق بها الحرف نطقاً قصيراً ، أما الحرف فينطق به نطقا طويلاً بمعنى أن الحرف يستغرق زمنا أطول في النطق به من زمن الحركة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8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لا يأتي حرف المدّ في أول الكلمة ، لأنه لم يسبقه حرف ممدود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8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شتمل بعض الكلمات على أكثر م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حرف م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، مث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8" w:after="0" w:lineRule="auto" w:line="252"/>
                          <w:ind w:left="60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الس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ع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الر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ع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ي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ق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ت ـ ر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ج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ن ـ ر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م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ن ـ كر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مُ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z w:val="44"/>
                            <w:spacing w:val="0"/>
                            <w:vertAlign w:val="baseline"/>
                            <w:position w:val="0"/>
                            <w:i w:val="false"/>
                            <w:szCs w:val="44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ن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b/>
                            <w:spacing w:val="0"/>
                            <w:vertAlign w:val="baseline"/>
                            <w:position w:val="0"/>
                            <w:sz w:val="40"/>
                            <w:i w:val="false"/>
                            <w:dstrike w:val="false"/>
                            <w:strike w:val="false"/>
                            <w:u w:val="none"/>
                            <w:i w:val="false"/>
                            <w:outline w:val="false"/>
                            <w:sz w:val="40"/>
                            <w:szCs w:val="4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5" fillcolor="black" stroked="f" o:allowincell="f" style="position:absolute;left:3543;top:-15399;width:1240;height:245;mso-wrap-style:none;v-text-anchor:middle;mso-position-vertical:top" type="_x0000_t136">
                  <v:path textpathok="t"/>
                  <v:textpath on="t" fitshape="t" string="القاعدة" style="font-family:&quot;Calibri&quot;;font-size:28pt"/>
                  <v:fill o:detectmouseclick="t" type="solid" color2="white" opacity="0.89"/>
                  <v:stroke color="#3465a4" joinstyle="round" endcap="flat"/>
                  <w10:wrap type="square"/>
                </v:shape>
                <v:shape id="shape_0" ID="WordArt 8" fillcolor="black" stroked="f" o:allowincell="f" style="position:absolute;left:8006;top:-14868;width:73;height:397;mso-wrap-style:none;v-text-anchor:middle;mso-position-vertical:top" type="_x0000_t136">
                  <v:path textpathok="t"/>
                  <v:textpath on="t" fitshape="t" string="ا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9" fillcolor="black" stroked="f" o:allowincell="f" style="position:absolute;left:7855;top:-14124;width:450;height:344;mso-wrap-style:none;v-text-anchor:middle;mso-position-vertical:top" type="_x0000_t136">
                  <v:path textpathok="t"/>
                  <v:textpath on="t" fitshape="t" string="و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0" fillcolor="black" stroked="f" o:allowincell="f" style="position:absolute;left:7855;top:-13487;width:404;height:397;mso-wrap-style:none;v-text-anchor:middle;mso-position-vertical:top" type="_x0000_t136">
                  <v:path textpathok="t"/>
                  <v:textpath on="t" fitshape="t" string="ي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48940"/>
                <wp:effectExtent l="19050" t="0" r="254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49120"/>
                            <a:chOff x="0" y="0"/>
                            <a:chExt cx="5274360" cy="29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8120" y="2319120"/>
                              <a:ext cx="2856240" cy="63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560" y="936720"/>
                              <a:ext cx="1401480" cy="71316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1605960"/>
                              <a:ext cx="1207800" cy="60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1769040"/>
                              <a:ext cx="627840" cy="31176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9040" y="847800"/>
                              <a:ext cx="179532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2280" y="0"/>
                                <a:ext cx="1012680" cy="84708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690120" cy="706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85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32.25pt;width:415.3pt;height:232.2pt" coordorigin="0,-4645" coordsize="8306,4644">
                <v:shape id="shape_0" ID="WordArt 3" fillcolor="white" stroked="f" o:allowincell="f" style="position:absolute;left:2107;top:-993;width:4497;height:991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6;top:-3170;width:2206;height:1122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06;top:-2116;width:1901;height:955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1;top:-1859;width:988;height:490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79;top:-3310;width:2827;height:1334">
                  <v:shape id="shape_0" ID="AutoShape 9" path="m0,0l-2147483640,0l-2147483640,-2147483637l0,-2147483637xel-2147483641,-2147483643e" fillcolor="#fbfed2" stroked="t" o:allowincell="f" style="position:absolute;left:6711;top:-3310;width:1594;height:1333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79,-3200" to="6565,-2088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45;width:8217;height:7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0416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04040"/>
                            <a:chOff x="0" y="0"/>
                            <a:chExt cx="5274360" cy="2804040"/>
                          </a:xfrm>
                        </wpg:grpSpPr>
                        <wps:wsp>
                          <wps:cNvSpPr/>
                          <wps:spPr>
                            <a:xfrm>
                              <a:off x="0" y="794880"/>
                              <a:ext cx="5274360" cy="200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0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40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المدّ بالألف : 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حَ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مد ـ سَ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م ـ خَ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د ـ قَ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ئل ـ وَ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صل ـ ر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b w:val="fals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جح</w:t>
                                </w:r>
                                <w:r>
                                  <w:rPr>
                                    <w:sz w:val="8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40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لمدّ بالواو :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عصفُ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ر ـ محمُ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 ـ سعُ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 ـ مولُ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 ـ يُ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نس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40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لمدّ بالياء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حم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 ـ مُ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ي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ر ـ مج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 ـ كر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0"/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 w:val="false"/>
                                    <w:b w:val="false"/>
                                    <w:b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Cs w:val="false"/>
                                    <w:b w:val="false"/>
                                    <w:b w:val="false"/>
                                    <w:sz w:val="64"/>
                                    <w:szCs w:val="64"/>
                                    <w:rFonts w:ascii="Calibri" w:hAnsi="Calibri" w:cs="DecoType Naskh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08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DecoType Naskh" w:ascii="Calibri" w:hAnsi="Calibri"/>
                                    <w:color w:val="000000"/>
                                    <w:lang w:bidi="ar-SA"/>
                                  </w:rPr>
                                  <w:t>                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48970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على المدو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20.85pt;width:415.3pt;height:220.8pt" coordorigin="0,-4417" coordsize="8306,4416">
                <v:rect id="shape_0" ID="Rectangle 3" path="m0,0l-2147483645,0l-2147483645,-2147483646l0,-2147483646xe" stroked="f" o:allowincell="f" style="position:absolute;left:0;top:-3165;width:8305;height:316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0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40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المدّ بالألف : 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حَ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مد ـ سَ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لم ـ خَ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لد ـ قَ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ئل ـ وَ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صل ـ ر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b w:val="false"/>
                            <w:b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جح</w:t>
                        </w:r>
                        <w:r>
                          <w:rPr>
                            <w:sz w:val="80"/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/>
                            <w:bCs/>
                            <w:rFonts w:cs="AL-Hotham" w:ascii="Calibri" w:hAnsi="Calibri"/>
                            <w:color w:val="000000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40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لمدّ بالواو :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عصفُ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ر ـ محمُ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 ـ سعُ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 ـ مولُ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 ـ يُ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نس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40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لمدّ بالياء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حم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 ـ مُ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ي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ر ـ مج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 ـ كر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0"/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 w:val="false"/>
                            <w:b w:val="false"/>
                            <w:b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 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Cs w:val="false"/>
                            <w:b w:val="false"/>
                            <w:b w:val="false"/>
                            <w:sz w:val="64"/>
                            <w:szCs w:val="64"/>
                            <w:rFonts w:ascii="Calibri" w:hAnsi="Calibri" w:cs="DecoType Naskh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08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DecoType Naskh" w:ascii="Calibri" w:hAnsi="Calibri"/>
                            <w:color w:val="000000"/>
                            <w:lang w:bidi="ar-SA"/>
                          </w:rPr>
                          <w:t>                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fillcolor="red" stroked="f" o:allowincell="f" style="position:absolute;left:330;top:-4417;width:7711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على المدو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09290"/>
                <wp:effectExtent l="0" t="0" r="254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09400"/>
                            <a:chOff x="0" y="0"/>
                            <a:chExt cx="5274360" cy="3209400"/>
                          </a:xfrm>
                        </wpg:grpSpPr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38280" y="680760"/>
                              <a:ext cx="4335120" cy="25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280" y="0"/>
                              <a:ext cx="49766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كلمات المختومة بالألف ، أو الواو ، أو الي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5274360" cy="144576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i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تنبي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 : عند كتابة الكلمة المختومة بواحد من أحرف المدّ : الألف ، أو الواو ، أو الياء يراعى مد الحركة مُدة طويلة من الزمن لتتلاءم مع صوت الحرف الذي هو من جنسها ، وحتى يتم تمييزه بأنه حرف وليس حركة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64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52.75pt;width:415.3pt;height:252.7pt" coordorigin="0,-5055" coordsize="8306,5054">
                <v:shape id="shape_0" ID="table" stroked="f" o:allowincell="f" style="position:absolute;left:1005;top:-3983;width:6826;height:3981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65" path="m0,0l-2147483645,0l-2147483645,-2147483646l0,-2147483646xe" fillcolor="red" stroked="f" o:allowincell="f" style="position:absolute;left:268;top:-5055;width:7836;height:6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كلمات المختومة بالألف ، أو الواو ، أو الياء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#fbfed2" stroked="t" o:allowincell="f" style="position:absolute;left:0;top:-3379;width:8305;height:22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i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تنبيه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 : عند كتابة الكلمة المختومة بواحد من أحرف المدّ : الألف ، أو الواو ، أو الياء يراعى مد الحركة مُدة طويلة من الزمن لتتلاءم مع صوت الحرف الذي هو من جنسها ، وحتى يتم تمييزه بأنه حرف وليس حركة.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4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4012d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60675"/>
                <wp:effectExtent l="0" t="0" r="254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60560"/>
                            <a:chOff x="0" y="0"/>
                            <a:chExt cx="5274360" cy="28605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880"/>
                              <a:ext cx="5099760" cy="192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2310840"/>
                              <a:ext cx="330516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234440" cy="65340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9720" y="1787400"/>
                              <a:ext cx="1394640" cy="39168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099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25.3pt;width:415.3pt;height:225.25pt" coordorigin="0,-4506" coordsize="8306,4505">
                <v:rect id="shape_0" ID="Rectangle 3" path="m0,0l-2147483645,0l-2147483645,-2147483646l0,-2147483646xe" stroked="f" o:allowincell="f" style="position:absolute;left:275;top:-3339;width:8030;height:30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8;top:-867;width:5204;height:865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9;width:1943;height:1028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10;top:-1691;width:2195;height:61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6;width:8030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97250"/>
                <wp:effectExtent l="1905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97320"/>
                            <a:chOff x="0" y="0"/>
                            <a:chExt cx="5274360" cy="3397320"/>
                          </a:xfrm>
                        </wpg:grpSpPr>
                        <wps:wsp>
                          <wps:cNvSpPr/>
                          <wps:spPr>
                            <a:xfrm>
                              <a:off x="0" y="714960"/>
                              <a:ext cx="5229720" cy="268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2414160"/>
                              <a:ext cx="3341520" cy="56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1788120"/>
                              <a:ext cx="956880" cy="62532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1788120"/>
                              <a:ext cx="1076400" cy="62532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5600"/>
                              <a:ext cx="908640" cy="67068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97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67.55pt;width:415.3pt;height:267.5pt" coordorigin="0,-5351" coordsize="8306,5350">
                <v:rect id="shape_0" ID="Rectangle 3" path="m0,0l-2147483645,0l-2147483645,-2147483646l0,-2147483646xe" stroked="f" o:allowincell="f" style="position:absolute;left:0;top:-4225;width:8235;height:42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0;top:-1549;width:5261;height:887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2;top:-2535;width:1506;height:98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1;top:-2535;width:1694;height:98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72;width:1430;height:105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51;width:8235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60650"/>
                <wp:effectExtent l="19050" t="0" r="254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60760"/>
                            <a:chOff x="0" y="0"/>
                            <a:chExt cx="5274360" cy="2660760"/>
                          </a:xfrm>
                        </wpg:grpSpPr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05600"/>
                              <a:ext cx="5274360" cy="195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38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09.55pt;width:415.3pt;height:209.5pt" coordorigin="0,-4191" coordsize="8306,4190">
                <v:shape id="shape_0" ID="table" stroked="f" o:allowincell="f" style="position:absolute;left:0;top:-3080;width:8305;height:3078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91;width:7643;height:6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50895"/>
                <wp:effectExtent l="19050" t="0" r="254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50880"/>
                            <a:chOff x="0" y="0"/>
                            <a:chExt cx="5274360" cy="3350880"/>
                          </a:xfrm>
                        </wpg:grpSpPr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91280"/>
                              <a:ext cx="5193720" cy="25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224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63.9pt;width:415.3pt;height:263.85pt" coordorigin="0,-5278" coordsize="8306,5277">
                <v:shape id="shape_0" ID="table" stroked="f" o:allowincell="f" style="position:absolute;left:0;top:-4032;width:8178;height:4030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78;width:8097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96565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96640"/>
                            <a:chOff x="0" y="0"/>
                            <a:chExt cx="5274360" cy="2996640"/>
                          </a:xfrm>
                        </wpg:grpSpPr>
                        <wps:wsp>
                          <wps:cNvSpPr/>
                          <wps:spPr>
                            <a:xfrm>
                              <a:off x="0" y="634320"/>
                              <a:ext cx="52743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58760" y="1149840"/>
                              <a:ext cx="485784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00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236pt;width:415.3pt;height:235.95pt" coordorigin="0,-4720" coordsize="8306,4719">
                <v:rect id="shape_0" ID="Rectangle 3" path="m0,0l-2147483645,0l-2147483645,-2147483646l0,-2147483646xe" stroked="f" o:allowincell="f" style="position:absolute;left:0;top:-3721;width:8305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09;width:7649;height:2907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0;width:7306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96565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96640"/>
                            <a:chOff x="0" y="0"/>
                            <a:chExt cx="5274360" cy="2996640"/>
                          </a:xfrm>
                        </wpg:grpSpPr>
                        <wps:wsp>
                          <wps:cNvSpPr/>
                          <wps:spPr>
                            <a:xfrm>
                              <a:off x="0" y="634320"/>
                              <a:ext cx="52743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8760" y="1149840"/>
                              <a:ext cx="485784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00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236pt;width:415.3pt;height:235.95pt" coordorigin="0,-4720" coordsize="8306,4719">
                <v:rect id="shape_0" ID="Rectangle 3" path="m0,0l-2147483645,0l-2147483645,-2147483646l0,-2147483646xe" stroked="f" o:allowincell="f" style="position:absolute;left:0;top:-3721;width:8305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09;width:7649;height:2907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0;width:7306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7835265" cy="6439535"/>
                <wp:effectExtent l="0" t="0" r="254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835400" cy="6439680"/>
                            <a:chOff x="0" y="0"/>
                            <a:chExt cx="7835400" cy="6439680"/>
                          </a:xfrm>
                        </wpg:grpSpPr>
                        <wps:wsp>
                          <wps:cNvSpPr/>
                          <wps:spPr>
                            <a:xfrm>
                              <a:off x="1701720" y="598320"/>
                              <a:ext cx="5100480" cy="208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71080"/>
                              <a:ext cx="684036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92"/>
                                    <w:sz w:val="19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وردةٌ جميلة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7835400" cy="139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وردتن جميلت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2720" y="1090800"/>
                              <a:ext cx="3825360" cy="87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30680" cy="87948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ff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4920"/>
                                <a:ext cx="3731400" cy="84456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ff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9440" y="2005920"/>
                              <a:ext cx="4876920" cy="443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من الخطأ الشائع كتابة التنوين نوناً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ع أنها تلفظ نوناً و لكنها لا تكتب كذلك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2111400"/>
                              <a:ext cx="4833000" cy="29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 الصحيح كتابة علامة التنوين على الحرف الأخي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5099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ن أخطاء 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507.1pt;width:616.95pt;height:507.05pt" coordorigin="0,-10142" coordsize="12339,10141">
                <v:rect id="shape_0" ID="Rectangle 3" path="m0,0l-2147483645,0l-2147483645,-2147483646l0,-2147483646xe" stroked="f" o:allowincell="f" style="position:absolute;left:2680;top:-9200;width:8031;height:32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1288;top:-8298;width:10771;height:2375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92"/>
                            <w:sz w:val="19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ahoma" w:ascii="Tahoma" w:hAnsi="Tahoma"/>
                            <w:color w:val="000000"/>
                            <w:lang w:bidi="ar-SA"/>
                          </w:rPr>
                          <w:t>وردةٌ جميلةٌ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0;top:-8236;width:12338;height:218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ahoma" w:ascii="Tahoma" w:hAnsi="Tahoma"/>
                            <w:color w:val="000000"/>
                            <w:lang w:bidi="ar-SA"/>
                          </w:rPr>
                          <w:t>وردتن جميلت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4225;top:-8425;width:6023;height:1385">
                  <v:line id="shape_0" from="4225,-8424" to="10099,-7040" ID="Line 7" stroked="t" o:allowincell="f" style="position:absolute;flip:x;mso-position-vertical:top">
                    <v:stroke color="#ff3300" weight="57240" joinstyle="round" endcap="flat"/>
                    <v:fill o:detectmouseclick="t" on="false"/>
                    <w10:wrap type="square"/>
                  </v:line>
                  <v:line id="shape_0" from="4373,-8369" to="10248,-7040" ID="Line 8" stroked="t" o:allowincell="f" style="position:absolute;mso-position-vertical:top">
                    <v:stroke color="#ff3300" weight="57240" joinstyle="round" endcap="flat"/>
                    <v:fill o:detectmouseclick="t" on="false"/>
                    <w10:wrap type="square"/>
                  </v:line>
                </v:group>
                <v:rect id="shape_0" ID="Rectangle 13" path="m0,0l-2147483645,0l-2147483645,-2147483646l0,-2147483646xe" fillcolor="red" stroked="f" o:allowincell="f" style="position:absolute;left:2715;top:-10142;width:8030;height:5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ن أخطاء 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21355"/>
                <wp:effectExtent l="19050" t="0" r="254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21280"/>
                            <a:chOff x="0" y="0"/>
                            <a:chExt cx="5274360" cy="32212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60960"/>
                              <a:ext cx="5106600" cy="263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2120" y="793080"/>
                              <a:ext cx="5142240" cy="242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1537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253.7pt;width:415.3pt;height:253.65pt" coordorigin="0,-5074" coordsize="8306,5073">
                <v:rect id="shape_0" ID="Rectangle 3" path="m0,0l-2147483645,0l-2147483645,-2147483646l0,-2147483646xe" stroked="f" o:allowincell="f" style="position:absolute;left:40;top:-4033;width:8041;height:4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08;top:-3825;width:8097;height:3823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44" path="m0,0l-2147483645,0l-2147483645,-2147483646l0,-2147483646xe" fillcolor="red" stroked="f" o:allowincell="f" style="position:absolute;left:0;top:-5074;width:8115;height:6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29635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29720"/>
                            <a:chOff x="0" y="0"/>
                            <a:chExt cx="5274360" cy="34297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0"/>
                              <a:ext cx="5252040" cy="266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تب علامة تنوين النصب على الحرف الأخير من الكلمة ، إذا كانت منتهية بتاء مربوطة. مثال :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أعطاني والدي هديةً قيمةً. واشترى أخي كراسةً جميلةً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يكتب تنوين النصب فوق الحرف الأخير من الكلمة المنتهية بألف  مقصورة ، سواء أكانت الألف مكتوبة كما ننطقها "ا" أم على شكل ياء غير منقوطة "ى". مث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حملت عصاً.  مشيت خطاً. وكلمت فتىً.      ولم تضع جهودهم سدىً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يكتب تنوين النصب على الحرف الأخير من الكلمة المتلوة بألف زائدة ، "ألف تنوين النصب"، سواء أكانت الألف متصلة بالحرف الأخير. مث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مكثت في مكة أسبوعاً. ويملك والدي بيتاً واسع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أم كانت منفصلة عن الحرف الأخير. مث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 xml:space="preserve">زرت بلداً بعيداً. وكان عملك إنجازاً كبيراً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52520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كتابة 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70.1pt;width:415.3pt;height:270.05pt" coordorigin="0,-5402" coordsize="8306,5401">
                <v:rect id="shape_0" ID="Rectangle 3" path="m0,0l-2147483645,0l-2147483645,-2147483646l0,-2147483646xe" stroked="f" o:allowincell="f" style="position:absolute;left:0;top:-4200;width:8270;height:41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تب علامة تنوين النصب على الحرف الأخير من الكلمة ، إذا كانت منتهية بتاء مربوطة. مثال :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أعطاني والدي هديةً قيمةً. واشترى أخي كراسةً جميلةً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يكتب تنوين النصب فوق الحرف الأخير من الكلمة المنتهية بألف  مقصورة ، سواء أكانت الألف مكتوبة كما ننطقها "ا" أم على شكل ياء غير منقوطة "ى". مث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حملت عصاً.  مشيت خطاً. وكلمت فتىً.      ولم تضع جهودهم سدىً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يكتب تنوين النصب على الحرف الأخير من الكلمة المتلوة بألف زائدة ، "ألف تنوين النصب"، سواء أكانت الألف متصلة بالحرف الأخير. مث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مكثت في مكة أسبوعاً. ويملك والدي بيتاً واسع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أم كانت منفصلة عن الحرف الأخير. مث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 xml:space="preserve">زرت بلداً بعيداً. وكان عملك إنجازاً كبيراً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35;top:-5402;width:8270;height:7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كتابة 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43935"/>
                <wp:effectExtent l="1905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43840"/>
                            <a:chOff x="0" y="0"/>
                            <a:chExt cx="5274360" cy="35438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5274360" cy="299520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ا تزاد الألف في آخر الاسم المنون المنصوب ، إذ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كانت الكلمة منتهية بتاء مربوطة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أو همزة متطرفة قبلها ألف، أو الاسم المنتهى بهمزة متطرفة على الألف أو الاسم المنتهى بألف لين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1 ـ الاسم المنت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بتاء مربوطة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 مثل : ورد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ةً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قص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طريف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جائز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ةً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قيم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جالس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درس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ةً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ؤمن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هادف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ةً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كريم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ة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 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2 ـ الاسم المنت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بهمزة متطرفة بعد 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مثل : رد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وق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هو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دو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ند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رج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سم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دع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وف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ءً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3 ـ الاسم المنت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بهمزة متطرفة على الألف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 مثل : خط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ً 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رف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ً 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خب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ً 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لج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ً 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دف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ً 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رز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رج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أً</w:t>
                                </w:r>
                                <w:r>
                                  <w:rPr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 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4 ـ الاسم المنته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بألف لينة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 مثل : عص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ً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خط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اً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ند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ىً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ذر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اً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ـ مد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ىً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س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ً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z w:val="32"/>
                                    <w:b w:val="false"/>
                                    <w:szCs w:val="32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49370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حالات التي لا تزاد فيها الألف عند تنوين النص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79.1pt;width:415.3pt;height:279.05pt" coordorigin="0,-5582" coordsize="8306,5581">
                <v:rect id="shape_0" ID="Rectangle 3" path="m0,0l-2147483645,0l-2147483645,-2147483646l0,-2147483646xe" fillcolor="#eeece1" stroked="f" o:allowincell="f" style="position:absolute;left:0;top:-4718;width:8305;height:47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لا تزاد الألف في آخر الاسم المنون المنصوب ، إذ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كانت الكلمة منتهية بتاء مربوطة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أو همزة متطرفة قبلها ألف، أو الاسم المنتهى بهمزة متطرفة على الألف أو الاسم المنتهى بألف لين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1 ـ الاسم المنته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بتاء مربوطة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 مثل : ورد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ةً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ـ قص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طريف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جائز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ةً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ـ قيم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جالس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درس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ةً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ـ مؤمن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هادف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ةً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ـ كريم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ة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. 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2 ـ الاسم المنته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بهمزة متطرفة بعد 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مثل : رد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وق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هو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دو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ند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رج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سم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دع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وف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ءً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3 ـ الاسم المنته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بهمزة متطرفة على الألف.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L-Hotham"/>
                            <w:color w:val="FFFF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 مثل : خط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ً 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ـ مرف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ً 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ـ مخب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ً 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ـ ملج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ً 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ـ مدف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ً 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ـ مرز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رج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أً</w:t>
                        </w:r>
                        <w:r>
                          <w:rPr>
                            <w:sz w:val="56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 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4 ـ الاسم المنته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بألف لينة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> مثل : عص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اً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خط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اً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>ـ ند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ىً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ذر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اً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>ـ مد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ىً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س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اً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z w:val="32"/>
                            <w:b w:val="false"/>
                            <w:szCs w:val="32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1131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red" stroked="f" o:allowincell="f" style="position:absolute;left:332;top:-5582;width:7774;height:6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حالات التي لا تزاد فيها الألف عند تنوين النصب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28365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28280"/>
                            <a:chOff x="0" y="0"/>
                            <a:chExt cx="527436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5230440" cy="281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زاد الألف في آخر الاسم المنون المنصوب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1 ـ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في الاسم المنتهي بحرف صحيح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bCs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    </w:t>
                                </w:r>
                                <w:r>
                                  <w:rPr>
                                    <w:bCs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bCs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مثل :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قضيت وق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ت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ممت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. واشتريت كتا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جدي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 . ومثل : قاد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ـ قل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ـ مه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ـ بي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ت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ـ نو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 w:val="56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ـ في الاسم المنتهي بهمزة متطرفة قبلها واو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   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مثل : اشتريت وعاءً ممل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 بالزيت. وتوضأ الرجل وض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. ولا تعمل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  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ومثل : مجز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 ـ موب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 ـ مبد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ء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 3 ـ في الاسم المنتهي بهمزة متطرفة قبلها حرف صحيح ساكن لا يمكن وصله بما بعده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  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مثل : ج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زء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، ر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دء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، ر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زء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اً ، ب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دء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4 ـ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في الاسم المنتهي بهمزة متطرفة قبلها ياء أو حرف صحيح ساكن ، ويمكن وصلهما بألف التنوين. وعندئذٍ تكتب الهمزة على نبر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   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مثل : ش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يئ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 ، بر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يئ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اً ، د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فئ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 xml:space="preserve">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514224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حالات التي تزاد فيها الألف عند تنوين النص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270pt;width:415.3pt;height:269.95pt" coordorigin="0,-5400" coordsize="8306,5399">
                <v:rect id="shape_0" ID="Rectangle 3" path="m0,0l-2147483645,0l-2147483645,-2147483646l0,-2147483646xe" stroked="f" o:allowincell="f" style="position:absolute;left:0;top:-4431;width:8236;height:4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تزاد الألف في آخر الاسم المنون المنصوب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1 ـ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في الاسم المنتهي بحرف صحيح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bCs w:val="false"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    </w:t>
                        </w:r>
                        <w:r>
                          <w:rPr>
                            <w:bCs w:val="false"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 w:val="false"/>
                            <w:rFonts w:cs="AL-Hotham" w:ascii="Calibri" w:hAnsi="Calibri"/>
                            <w:color w:val="0000FF"/>
                            <w:lang w:bidi="ar-SA"/>
                          </w:rPr>
                        </w:r>
                        <w:r>
                          <w:rPr>
                            <w:bCs w:val="false"/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مثل :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قضيت وق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ت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ممت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ع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. واشتريت كتا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ب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جدي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د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 . ومثل : قاد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م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ـ قل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م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ـ مه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د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ـ بي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ت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اً ـ نو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ر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szCs w:val="56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z w:val="56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ـ في الاسم المنتهي بهمزة متطرفة قبلها واو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   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مثل : اشتريت وعاءً ممل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 بالزيت. وتوضأ الرجل وض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. ولا تعمل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  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ومثل : مجز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 ـ موب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 ـ مبد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وء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 3 ـ في الاسم المنتهي بهمزة متطرفة قبلها حرف صحيح ساكن لا يمكن وصله بما بعده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   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مثل : ج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زء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اً ، ر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دء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اً ، ر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زء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>اً ، ب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دء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4 ـ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FF"/>
                            <w:lang w:bidi="ar-SA"/>
                          </w:rPr>
                          <w:t>في الاسم المنتهي بهمزة متطرفة قبلها ياء أو حرف صحيح ساكن ، ويمكن وصلهما بألف التنوين. وعندئذٍ تكتب الهمزة على نبر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   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مثل : ش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يئ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 ، بر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يئ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>اً ، د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FF0000"/>
                            <w:lang w:bidi="ar-SA"/>
                          </w:rPr>
                          <w:t>فئ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L-Hotham"/>
                            <w:color w:val="0000FF"/>
                            <w:lang w:bidi="ar-SA"/>
                          </w:rPr>
                          <w:t xml:space="preserve">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48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AL-Hotham" w:ascii="Calibri" w:hAnsi="Calibri"/>
                            <w:color w:val="0000FF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208;top:-5400;width:8097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حالات التي تزاد فيها الألف عند تنوين النصب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40385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403960"/>
                            <a:chOff x="0" y="0"/>
                            <a:chExt cx="5274360" cy="5403960"/>
                          </a:xfrm>
                        </wpg:grpSpPr>
                        <wps:wsp>
                          <wps:cNvSpPr/>
                          <wps:spPr>
                            <a:xfrm>
                              <a:off x="0" y="692640"/>
                              <a:ext cx="5274360" cy="251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(  ّ )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كون حركة الحرف الأول السكون دائم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تكون حركة الحرف الثاني مختلفة بين الحركات الثلاث: الفتحة، أو الضمة، أو الكسرة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3640" y="1809000"/>
                              <a:ext cx="1078920" cy="359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ش</w:t>
                                </w: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دْد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86920" y="1809000"/>
                              <a:ext cx="87624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ش</w:t>
                                </w: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دّ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18720" y="2285280"/>
                              <a:ext cx="1290960" cy="9360"/>
                            </a:xfrm>
                            <a:prstGeom prst="line">
                              <a:avLst/>
                            </a:prstGeom>
                            <a:ln w="762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50648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425.55pt;width:415.3pt;height:425.5pt" coordorigin="0,-8511" coordsize="8306,8510">
                <v:rect id="shape_0" ID="Rectangle 3" path="m0,0l-2147483645,0l-2147483645,-2147483646l0,-2147483646xe" stroked="f" o:allowincell="f" style="position:absolute;left:0;top:-7420;width:8305;height:39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(  ّ )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كون حركة الحرف الأول السكون دائم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تكون حركة الحرف الثاني مختلفة بين الحركات الثلاث: الفتحة، أو الضمة، أو الكسرة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045;top:-5662;width:1698;height:56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ش</w:t>
                        </w: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دْدَ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1869;top:-5662;width:1379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ش</w:t>
                        </w: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دَّ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2864,-4912" to="4896,-4898" ID="Line 8" stroked="t" o:allowincell="f" style="position:absolute;flip:x;mso-position-vertical:top">
                  <v:stroke color="black" weight="76320" endarrow="block" endarrowwidth="medium" endarrowlength="medium" joinstyle="round" endcap="flat"/>
                  <v:fill o:detectmouseclick="t" on="false"/>
                  <w10:wrap type="square"/>
                </v:line>
                <v:rect id="shape_0" ID="Rectangle 10" path="m0,0l-2147483645,0l-2147483645,-2147483646l0,-2147483646xe" fillcolor="red" stroked="f" o:allowincell="f" style="position:absolute;left:205;top:-8511;width:7975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42335"/>
                <wp:effectExtent l="19050" t="0" r="2540" b="0"/>
                <wp:docPr id="48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42320"/>
                            <a:chOff x="0" y="0"/>
                            <a:chExt cx="527436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740880"/>
                              <a:ext cx="2502000" cy="258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523080"/>
                              <a:ext cx="4892760" cy="29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600" y="0"/>
                              <a:ext cx="5099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271.1pt;width:415.3pt;height:271.05pt" coordorigin="0,-5422" coordsize="8306,5421">
                <v:rect id="shape_0" ID="Rectangle 3" path="m0,0l-2147483645,0l-2147483645,-2147483646l0,-2147483646xe" stroked="f" o:allowincell="f" style="position:absolute;left:240;top:-4255;width:3939;height:40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4598;width:7704;height:4596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275;top:-5422;width:8030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45665"/>
                <wp:effectExtent l="19050" t="0" r="2540" b="0"/>
                <wp:docPr id="49" name="Shape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145600"/>
                            <a:chOff x="0" y="0"/>
                            <a:chExt cx="5274360" cy="214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73160"/>
                              <a:ext cx="5118120" cy="107244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يراعى في تنوين الحرف المشدد الواقع في آخر الكلمة أن ترسم الفتحتان ، أو الضمتان فوق الشدة ، وترسم الكسرتان تحت الشدة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كن ب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 xml:space="preserve">رّاً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بوالديك ، هذا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دّ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كبير ، يحترم الناس كل ابن ب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رٍّ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 xml:space="preserve"> بوالديه.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52297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تنوين الحروف المشدد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69pt;width:415.3pt;height:168.95pt" coordorigin="0,-3380" coordsize="8306,3379">
                <v:rect id="shape_0" ID="Rectangle 3" path="m0,0l-2147483645,0l-2147483645,-2147483646l0,-2147483646xe" fillcolor="#fbfed2" stroked="f" o:allowincell="f" style="position:absolute;left:0;top:-1690;width:8059;height:16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يراعى في تنوين الحرف المشدد الواقع في آخر الكلمة أن ترسم الفتحتان ، أو الضمتان فوق الشدة ، وترسم الكسرتان تحت الشدة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كن ب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 xml:space="preserve">رّاً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بوالديك ، هذا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دّ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كبير ، يحترم الناس كل ابن ب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رٍّ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 xml:space="preserve"> بوالديه. </w:t>
                        </w:r>
                      </w:p>
                    </w:txbxContent>
                  </v:textbox>
                  <v:fill o:detectmouseclick="t" type="solid" color2="#04012d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red" stroked="f" o:allowincell="f" style="position:absolute;left:70;top:-3380;width:8235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تنوين الحروف المشدد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28645"/>
                <wp:effectExtent l="19050" t="0" r="0" b="0"/>
                <wp:docPr id="50" name="Shape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28760"/>
                            <a:chOff x="0" y="0"/>
                            <a:chExt cx="5274360" cy="3128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714960"/>
                              <a:ext cx="522972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حذف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ألف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ه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" التنبيه عند دخولها على بعض أسماء الإشارة وهي : هذا ،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هذه ، هذان ، هذين ، هؤلاء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حذف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سم الإشارة "ذ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إذا اتصل بلام البُعد وكاف الخطاب (ذلك)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97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تنبيهات حول كتابة اسم الإشارة ، والاسم الموصو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788120"/>
                              <a:ext cx="5229720" cy="134064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حذف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اللام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عند كتابة الأسماء الموصولة الآت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الذي ـ التي ـ الّذين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وتثبت عند كتابة الأسماء الموصولة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ذان ـ 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تان ـ 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اتي ـ 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ائي ـ 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واتي.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246.4pt;width:415.3pt;height:246.35pt" coordorigin="0,-4928" coordsize="8306,4927">
                <v:rect id="shape_0" ID="Rectangle 3" path="m0,0l-2147483645,0l-2147483645,-2147483646l0,-2147483646xe" fillcolor="#fbfed2" stroked="f" o:allowincell="f" style="position:absolute;left:70;top:-3802;width:8235;height:154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حذف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ألف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"ه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" التنبيه عند دخولها على بعض أسماء الإشارة وهي : هذا ،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هذه ، هذان ، هذين ، هؤلاء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حذف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سم الإشارة "ذ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" إذا اتصل بلام البُعد وكاف الخطاب (ذلك) .</w:t>
                        </w:r>
                      </w:p>
                    </w:txbxContent>
                  </v:textbox>
                  <v:fill o:detectmouseclick="t" type="solid" color2="#04012d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0;top:-4928;width:8235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تنبيهات حول كتابة اسم الإشارة ، والاسم الموصول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fillcolor="#eeece1" stroked="f" o:allowincell="f" style="position:absolute;left:70;top:-2112;width:8235;height:21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حذف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اللام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عند كتابة الأسماء الموصولة الآت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الذي ـ التي ـ الّذين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وتثبت عند كتابة الأسماء الموصولة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ذان ـ 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تان ـ 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اتي ـ 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ائي ـ 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واتي.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1131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ظره السابعه 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77185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77120"/>
                            <a:chOff x="0" y="0"/>
                            <a:chExt cx="5274360" cy="2877120"/>
                          </a:xfrm>
                        </wpg:grpSpPr>
                        <wps:wsp>
                          <wps:cNvSpPr/>
                          <wps:spPr>
                            <a:xfrm>
                              <a:off x="0" y="610200"/>
                              <a:ext cx="5274360" cy="226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/>
                                    <w:bCs/>
                                    <w:szCs w:val="80"/>
                                    <w:spacing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mallCaps w:val="false"/>
                                    <w:caps w:val="false"/>
                                    <w:bCs/>
                                    <w:spacing w:val="0"/>
                                    <w:iCs w:val="false"/>
                                    <w:i w:val="false"/>
                                    <w:szCs w:val="88"/>
                                    <w:sz w:val="88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لام الشّمسية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bCs/>
                                    <w:spacing w:val="0"/>
                                    <w:iCs w:val="false"/>
                                    <w:i w:val="false"/>
                                    <w:sz w:val="56"/>
                                    <w:szCs w:val="56"/>
                                    <w:rFonts w:ascii="Calibri" w:hAnsi="Calibri" w:cs="Arabic Typesetting"/>
                                    <w:color w:val="000000"/>
                                    <w:lang w:bidi="ar-SA"/>
                                  </w:rPr>
                                  <w:t xml:space="preserve"> لام تكتب ولا تنطق ، ويأتي بعدها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bCs/>
                                    <w:spacing w:val="0"/>
                                    <w:iCs w:val="false"/>
                                    <w:i w:val="false"/>
                                    <w:sz w:val="56"/>
                                    <w:szCs w:val="56"/>
                                    <w:rFonts w:ascii="Calibri" w:hAnsi="Calibri" w:cs="Arabic Typesetting"/>
                                    <w:color w:val="FF0000"/>
                                    <w:lang w:bidi="ar-SA"/>
                                  </w:rPr>
                                  <w:t>حرف مشدد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مثالها :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شَّ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مس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رَّ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ياح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تَّـ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ل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ثِّ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مار ،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صّ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َبر ،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ض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َّـرس ، الـ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FF"/>
                                    <w:lang w:bidi="ar-SA"/>
                                  </w:rPr>
                                  <w:t>ُّ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ل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نُّ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ور ، الـ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دّ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ِفاع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َّلام ،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ظ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ُّلم ،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زّ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ُهر ، 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َّبيع. 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طّ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ُيور ، ال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99FF"/>
                                    <w:lang w:bidi="ar-SA"/>
                                  </w:rPr>
                                  <w:t>لَّ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 xml:space="preserve">يل </w:t>
                                </w:r>
                                <w:r>
                                  <w:rPr>
                                    <w:u w:val="non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i w:val="false"/>
                                    <w:smallCaps w:val="false"/>
                                    <w:caps w:val="false"/>
                                    <w:iCs w:val="false"/>
                                    <w:b w:val="false"/>
                                    <w:b w:val="false"/>
                                    <w:bCs w:val="false"/>
                                    <w:rFonts w:cs="Arabic Typesetting" w:ascii="Calibri" w:hAnsi="Calibri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Arabic Typesetting" w:hAnsi="Arabic Typesetting" w:cs="Arabic Typesetting"/>
                                    <w:color w:val="000000"/>
                                    <w:lang w:bidi="ar-SA"/>
                                  </w:rPr>
                                  <w:t>  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/>
                                    <w:bCs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لأحرف التي تأتي بعد اللام الشمسية كما في الأمثلة السابقة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/>
                                    <w:bCs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شين ، الراء ، التاء ، الثاء ، الصاد ، الضاد ، الذال ، النون ، الدال ، السين ، الظاء ، الزاي ، الطاء ، اللا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عدد تلك الحروف أربعة عشر حرفاً ، جمعت في أوائل كلمات البيت التالي :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ط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ب ،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ث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م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ل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حما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ت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فز ،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ض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ف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ذ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عم    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ع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وء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ظ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ن ،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ز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ش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ـريفـا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كرم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5099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لام الشمسية والقم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226.6pt;width:415.3pt;height:226.55pt" coordorigin="0,-4532" coordsize="8306,4531">
                <v:rect id="shape_0" ID="Rectangle 3" path="m0,0l-2147483645,0l-2147483645,-2147483646l0,-2147483646xe" stroked="t" o:allowincell="f" style="position:absolute;left:0;top:-3571;width:8305;height:35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/>
                            <w:bCs/>
                            <w:szCs w:val="80"/>
                            <w:spacing w:val="0"/>
                            <w:rFonts w:cs="AL-Hotham" w:ascii="Calibri" w:hAnsi="Calibri"/>
                            <w:color w:val="FF0000"/>
                            <w:lang w:bidi="ar-SA"/>
                          </w:rPr>
                          <w:t> 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88"/>
                            <w:smallCaps w:val="false"/>
                            <w:caps w:val="false"/>
                            <w:bCs/>
                            <w:spacing w:val="0"/>
                            <w:iCs w:val="false"/>
                            <w:i w:val="false"/>
                            <w:szCs w:val="88"/>
                            <w:sz w:val="88"/>
                            <w:rFonts w:cs="AL-Hotham" w:ascii="Calibri" w:hAnsi="Calibri"/>
                            <w:color w:val="800080"/>
                            <w:lang w:bidi="ar-SA"/>
                          </w:rPr>
                          <w:t>اللام الشّمسية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bCs/>
                            <w:spacing w:val="0"/>
                            <w:iCs w:val="false"/>
                            <w:i w:val="false"/>
                            <w:sz w:val="56"/>
                            <w:szCs w:val="56"/>
                            <w:rFonts w:ascii="Calibri" w:hAnsi="Calibri" w:cs="Arabic Typesetting"/>
                            <w:color w:val="000000"/>
                            <w:lang w:bidi="ar-SA"/>
                          </w:rPr>
                          <w:t xml:space="preserve"> لام تكتب ولا تنطق ، ويأتي بعدها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bCs/>
                            <w:spacing w:val="0"/>
                            <w:iCs w:val="false"/>
                            <w:i w:val="false"/>
                            <w:sz w:val="56"/>
                            <w:szCs w:val="56"/>
                            <w:rFonts w:ascii="Calibri" w:hAnsi="Calibri" w:cs="Arabic Typesetting"/>
                            <w:color w:val="FF0000"/>
                            <w:lang w:bidi="ar-SA"/>
                          </w:rPr>
                          <w:t>حرف مشدد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مثالها :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شَّ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مس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رَّ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ياح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تَّـ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ل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ثِّ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مار ،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صّ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َبر ،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ض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َّـرس ، الـ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ذ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FF"/>
                            <w:lang w:bidi="ar-SA"/>
                          </w:rPr>
                          <w:t>ُّ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ل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نُّ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ور ، الـ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دّ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ِفاع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س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َّلام ،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ظ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ُّلم ،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زّ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ُهر ، 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ر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َّبيع. 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طّ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>ُيور ، ال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99FF"/>
                            <w:lang w:bidi="ar-SA"/>
                          </w:rPr>
                          <w:t>لَّ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abic Typesetting" w:ascii="Calibri" w:hAnsi="Calibri"/>
                            <w:color w:val="000000"/>
                            <w:lang w:bidi="ar-SA"/>
                          </w:rPr>
                          <w:t xml:space="preserve">يل </w:t>
                        </w:r>
                        <w:r>
                          <w:rPr>
                            <w:u w:val="non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i w:val="false"/>
                            <w:smallCaps w:val="false"/>
                            <w:caps w:val="false"/>
                            <w:iCs w:val="false"/>
                            <w:b w:val="false"/>
                            <w:b w:val="false"/>
                            <w:bCs w:val="false"/>
                            <w:rFonts w:cs="Arabic Typesetting" w:ascii="Calibri" w:hAnsi="Calibri"/>
                            <w:color w:val="000000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Arabic Typesetting" w:hAnsi="Arabic Typesetting" w:cs="Arabic Typesetting"/>
                            <w:color w:val="000000"/>
                            <w:lang w:bidi="ar-SA"/>
                          </w:rPr>
                          <w:t>  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/>
                            <w:bCs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لأحرف التي تأتي بعد اللام الشمسية كما في الأمثلة السابقة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/>
                            <w:bCs/>
                            <w:rFonts w:ascii="Calibri" w:hAnsi="Calibri" w:cs="AL-Hotham"/>
                            <w:color w:val="FF0000"/>
                            <w:lang w:bidi="ar-SA"/>
                          </w:rPr>
                          <w:t>الشين ، الراء ، التاء ، الثاء ، الصاد ، الضاد ، الذال ، النون ، الدال ، السين ، الظاء ، الزاي ، الطاء ، اللا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عدد تلك الحروف أربعة عشر حرفاً ، جمعت في أوائل كلمات البيت التالي 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ط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ب ،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ث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م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ص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ل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ر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حما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ت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فز ،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ض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ف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ذ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عم    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د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ع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س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وء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ظ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ن ،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ز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ش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ـريفـا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كرم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 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103;top:-4532;width:8030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لام الشمسية والقمري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59100"/>
                <wp:effectExtent l="19050" t="0" r="2540" b="0"/>
                <wp:docPr id="52" name="Shape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59200"/>
                            <a:chOff x="0" y="0"/>
                            <a:chExt cx="5274360" cy="29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86520"/>
                              <a:ext cx="5274360" cy="227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لام القمري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لام تكتب وتنطق ، ويتصل ب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حرف متحرك خال من التضعيف "الشدّة"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وتكون ساكنة. 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b w:val="false"/>
                                    <w:szCs w:val="36"/>
                                    <w:b w:val="false"/>
                                    <w:b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4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ثالها : 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ل ، 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در ،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ج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ل ،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م ، 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خ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ير ، 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م ،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غ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يرة ، 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ف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ناء ، 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ق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ب ،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ك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تاب  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سلمون ، الـ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ه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واء ، 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رد ، ا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ي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u w:val="none"/>
                                    <w:dstrike w:val="false"/>
                                    <w:strike w:val="false"/>
                                    <w:szCs w:val="56"/>
                                    <w:sz w:val="56"/>
                                    <w:i w:val="false"/>
                                    <w:b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اسمين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الحروف التي تأتي بعد اللام القمرية كما في الأمثلة السابقة هي : 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الهمزة ، الباء ، الجيم ، الحاء ، الخاء ، العين ، الغين ، الفاء ، القاف ، الكاف ، الميم ، الهاء ، الواو ، الياء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عددها أربعة عشر حرفاً ، جمعت في العبارة التالية :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أبغ حج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وخف عقيم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)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5016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لام الشمسية والقم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233.05pt;width:415.3pt;height:233pt" coordorigin="0,-4661" coordsize="8306,4660">
                <v:rect id="shape_0" ID="Rectangle 3" path="m0,0l-2147483645,0l-2147483645,-2147483646l0,-2147483646xe" stroked="t" o:allowincell="f" style="position:absolute;left:0;top:-3580;width:8305;height:35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لام القمرية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لام تكتب وتنطق ، ويتصل ب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Calibri" w:hAnsi="Calibri" w:cs="AL-Hotham"/>
                            <w:color w:val="FF0000"/>
                            <w:lang w:bidi="ar-SA"/>
                          </w:rPr>
                          <w:t>حرف متحرك خال من التضعيف "الشدّة"،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وتكون ساكنة. 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4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ثالها : 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أ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ل ، 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ب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در ،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ج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ل ،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م ، 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خ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ير ، 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ع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م ،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غ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يرة ، 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ف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ناء ، 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ق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ب ،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ك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تاب  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م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سلمون ، الـ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ه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واء ، 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رد ، ا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ي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u w:val="none"/>
                            <w:dstrike w:val="false"/>
                            <w:strike w:val="false"/>
                            <w:szCs w:val="56"/>
                            <w:sz w:val="56"/>
                            <w:i w:val="false"/>
                            <w:b/>
                            <w:b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اسمين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الحروف التي تأتي بعد اللام القمرية كما في الأمثلة السابقة هي : 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الهمزة ، الباء ، الجيم ، الحاء ، الخاء ، العين ، الغين ، الفاء ، القاف ، الكاف ، الميم ، الهاء ، الواو ، الياء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عددها أربعة عشر حرفاً ، جمعت في العبارة التالية :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أبغ حج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وخف عقيمه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169;top:-4661;width:7900;height:6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لام الشمسية والقمري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26435"/>
                <wp:effectExtent l="19050" t="0" r="2540" b="0"/>
                <wp:docPr id="53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26320"/>
                            <a:chOff x="0" y="0"/>
                            <a:chExt cx="5274360" cy="3226320"/>
                          </a:xfrm>
                        </wpg:grpSpPr>
                        <wps:wsp>
                          <wps:cNvSpPr/>
                          <wps:spPr>
                            <a:xfrm>
                              <a:off x="0" y="980280"/>
                              <a:ext cx="5274360" cy="224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66CCFF"/>
                                    <w:lang w:bidi="ar-SA"/>
                                  </w:rPr>
                                  <w:t>اللام الشمسية تكتب و لا تنط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1496520"/>
                              <a:ext cx="4448880" cy="139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الشّمس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487880"/>
                              <a:ext cx="3990960" cy="139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ahoma" w:ascii="Tahoma" w:hAnsi="Tahoma"/>
                                    <w:color w:val="000000"/>
                                    <w:lang w:bidi="ar-SA"/>
                                  </w:rPr>
                                  <w:t>اشّمس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7720" y="1442880"/>
                              <a:ext cx="3956040" cy="112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58120" cy="11271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000"/>
                                <a:ext cx="3858120" cy="10821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74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mbria" w:hAnsi="Cambria"/>
                                    <w:color w:val="FFFFFF"/>
                                    <w:lang w:bidi="ar-SA"/>
                                  </w:rPr>
                                  <w:t>اللام الشمسية والقم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254.1pt;width:415.3pt;height:254.05pt" coordorigin="0,-5082" coordsize="8306,5081">
                <v:rect id="shape_0" ID="Rectangle 3" path="m0,0l-2147483645,0l-2147483645,-2147483646l0,-2147483646xe" stroked="f" o:allowincell="f" style="position:absolute;left:0;top:-3538;width:8305;height:35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66CCFF"/>
                            <w:lang w:bidi="ar-SA"/>
                          </w:rPr>
                          <w:t>اللام الشمسية تكتب و لا تنط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90;top:-2725;width:7005;height:218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ahoma" w:ascii="Tahoma" w:hAnsi="Tahoma"/>
                            <w:color w:val="000000"/>
                            <w:lang w:bidi="ar-SA"/>
                          </w:rPr>
                          <w:t>الشّم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64;top:-2739;width:6284;height:218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ahoma" w:ascii="Tahoma" w:hAnsi="Tahoma"/>
                            <w:color w:val="000000"/>
                            <w:lang w:bidi="ar-SA"/>
                          </w:rPr>
                          <w:t>اشّم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" style="position:absolute;left:1461;top:-2809;width:6229;height:1774">
                  <v:line id="shape_0" from="1461,-2810" to="7536,-1036" ID="Line 8" stroked="t" o:allowincell="f" style="position:absolute;flip:x;mso-position-vertical:top">
                    <v:stroke color="#ff3300" weight="76320" joinstyle="round" endcap="flat"/>
                    <v:fill o:detectmouseclick="t" on="false"/>
                    <w10:wrap type="square"/>
                  </v:line>
                  <v:line id="shape_0" from="1615,-2739" to="7690,-1036" ID="Line 9" stroked="t" o:allowincell="f" style="position:absolute;mso-position-vertical:top">
                    <v:stroke color="#ff3300" weight="76320" joinstyle="round" endcap="flat"/>
                    <v:fill o:detectmouseclick="t" on="false"/>
                    <w10:wrap type="square"/>
                  </v:line>
                </v:group>
                <v:rect id="shape_0" ID="Rectangle 11" path="m0,0l-2147483645,0l-2147483645,-2147483646l0,-2147483646xe" fillcolor="red" stroked="f" o:allowincell="f" style="position:absolute;left:0;top:-5082;width:8305;height:7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mbria" w:hAnsi="Cambria"/>
                            <w:color w:val="FFFFFF"/>
                            <w:lang w:bidi="ar-SA"/>
                          </w:rPr>
                          <w:t>اللام الشمسية والقمري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56255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056400"/>
                            <a:chOff x="0" y="0"/>
                            <a:chExt cx="5274360" cy="30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6520" y="2402280"/>
                              <a:ext cx="566280" cy="52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 Black" w:hAnsi="Arial Black"/>
                                    <w:color w:val="000000"/>
                                    <w:lang w:bidi="ar-SA"/>
                                  </w:rPr>
                                  <w:t>الـ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5274360" cy="175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600" w:hanging="60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إذا دخلت اللام الشمسية على اسم يبدأ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بلا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كتبت اللامان معاً دون حذف كما في الكلم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قمة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cs="AL-Hotham" w:ascii="Calibri" w:hAnsi="Calibri"/>
                                    <w:color w:val="0099FF"/>
                                    <w:lang w:bidi="ar-SA" w:val="en-US"/>
                                  </w:rPr>
                                  <w:t>لّ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قم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ظ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AL-Hotham" w:ascii="Wingdings" w:hAnsi="Wingdings"/>
                                    <w:color w:val="000000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99FF"/>
                                    <w:lang w:val="en-US" w:bidi="ar-SA"/>
                                  </w:rPr>
                                  <w:t>لّ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>ظى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alibri" w:hAnsi="Calibri" w:cs="AL-Hotham"/>
                                    <w:color w:val="0099FF"/>
                                    <w:lang w:bidi="ar-SA" w:val="en-US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جام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99FF"/>
                                    <w:lang w:bidi="ar-SA" w:val="en-US"/>
                                  </w:rPr>
                                  <w:t>لّ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جام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alibri" w:hAnsi="Calibri" w:cs="AL-Hotham"/>
                                    <w:color w:val="0099FF"/>
                                    <w:lang w:bidi="ar-SA" w:val="en-US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ون 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99FF"/>
                                    <w:lang w:bidi="ar-SA" w:val="en-US"/>
                                  </w:rPr>
                                  <w:t>لّ</w:t>
                                </w:r>
                                <w:r>
                                  <w:rPr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val="en-US" w:bidi="ar-SA"/>
                                  </w:rPr>
                                  <w:t>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وح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AL-Hotham" w:ascii="Wingdings" w:hAnsi="Wingdings"/>
                                    <w:color w:val="000000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99FF"/>
                                    <w:lang w:val="en-US" w:bidi="ar-SA"/>
                                  </w:rPr>
                                  <w:t>لّ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وح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60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320" y="2345040"/>
                              <a:ext cx="91836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 Black" w:hAnsi="Arial Black"/>
                                    <w:color w:val="000000"/>
                                    <w:lang w:bidi="ar-SA"/>
                                  </w:rPr>
                                  <w:t>لبن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48970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كلمات المبدوءة بلام إذا دخلت عليها "أل" الشمس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240.7pt;width:415.3pt;height:240.65pt" coordorigin="0,-4814" coordsize="8306,4813">
                <v:shape id="shape_0" ID="WordArt 2" fillcolor="white" stroked="f" o:allowincell="f" style="position:absolute;left:5475;top:-1031;width:891;height:831;mso-wrap-style:none;v-text-anchor:middle;mso-position-vertical:top" type="_x0000_t136">
                  <v:path textpathok="t"/>
                  <v:textpath on="t" fitshape="t" string="الـ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0;top:-3825;width:8305;height:27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إذا دخلت اللام الشمسية على اسم يبدأ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بلا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كتبت اللامان معاً دون حذف كما في الكلم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ل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قمة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ال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cs="AL-Hotham" w:ascii="Calibri" w:hAnsi="Calibri"/>
                            <w:color w:val="0099FF"/>
                            <w:lang w:bidi="ar-SA" w:val="en-US"/>
                          </w:rPr>
                          <w:t>لّ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قم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val="en-US" w:bidi="ar-SA"/>
                          </w:rPr>
                          <w:t>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ظ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AL-Hotham" w:ascii="Wingdings" w:hAnsi="Wingdings"/>
                            <w:color w:val="000000"/>
                            <w:lang w:val="en-US"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 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99FF"/>
                            <w:lang w:val="en-US" w:bidi="ar-SA"/>
                          </w:rPr>
                          <w:t>لّ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>ظى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alibri" w:hAnsi="Calibri" w:cs="AL-Hotham"/>
                            <w:color w:val="0099FF"/>
                            <w:lang w:bidi="ar-SA" w:val="en-US"/>
                          </w:rPr>
                          <w:t>ل</w:t>
                        </w: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جام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ال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99FF"/>
                            <w:lang w:bidi="ar-SA" w:val="en-US"/>
                          </w:rPr>
                          <w:t>لّ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جام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alibri" w:hAnsi="Calibri" w:cs="AL-Hotham"/>
                            <w:color w:val="0099FF"/>
                            <w:lang w:bidi="ar-SA" w:val="en-US"/>
                          </w:rPr>
                          <w:t>ل</w:t>
                        </w: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ون 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ال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99FF"/>
                            <w:lang w:bidi="ar-SA" w:val="en-US"/>
                          </w:rPr>
                          <w:t>لّ</w:t>
                        </w:r>
                        <w:r>
                          <w:rPr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val="en-US" w:bidi="ar-SA"/>
                          </w:rPr>
                          <w:t>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وح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AL-Hotham" w:ascii="Wingdings" w:hAnsi="Wingdings"/>
                            <w:color w:val="000000"/>
                            <w:lang w:val="en-US" w:bidi="ar-SA"/>
                          </w:rPr>
                          <w:t>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 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99FF"/>
                            <w:lang w:val="en-US" w:bidi="ar-SA"/>
                          </w:rPr>
                          <w:t>لّ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val="en-US" w:bidi="ar-SA"/>
                          </w:rPr>
                          <w:t xml:space="preserve">وح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600" w:hanging="6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5" fillcolor="white" stroked="f" o:allowincell="f" style="position:absolute;left:3153;top:-1121;width:1445;height:1119;mso-wrap-style:none;v-text-anchor:middle;mso-position-vertical:top" type="_x0000_t136">
                  <v:path textpathok="t"/>
                  <v:textpath on="t" fitshape="t" string="لبن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9" path="m0,0l-2147483645,0l-2147483645,-2147483646l0,-2147483646xe" fillcolor="red" stroked="f" o:allowincell="f" style="position:absolute;left:297;top:-4814;width:7711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كلمات المبدوءة بلام إذا دخلت عليها "أل" الشمسي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32785"/>
                <wp:effectExtent l="19050" t="0" r="0" b="0"/>
                <wp:docPr id="55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32800"/>
                            <a:chOff x="0" y="0"/>
                            <a:chExt cx="5274360" cy="323280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685800"/>
                              <a:ext cx="5016960" cy="254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حذف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همزة الوص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ن (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) إذا دخلت عليها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لام الجر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كما ف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لمعلم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لِ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لْمعلم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لدهو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لِ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لْده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لخالق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Wingdings" w:hAnsi="Wingdings"/>
                                    <w:color w:val="000000"/>
                                    <w:lang w:bidi="ar-SA" w:val="en-US"/>
                                  </w:rPr>
                                  <w:t>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لِ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لْخالق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حذف همزة "ألف" الوصل من "أل" الشمسية أو القمرية إذا سبقت بلام الج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254.6pt;width:415.3pt;height:254.55pt" coordorigin="0,-5092" coordsize="8306,5091">
                <v:rect id="shape_0" ID="Rectangle 3" path="m0,0l-2147483645,0l-2147483645,-2147483646l0,-2147483646xe" stroked="f" o:allowincell="f" style="position:absolute;left:236;top:-4012;width:7900;height:40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 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حذف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همزة الوص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ن (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cs="AL-Hotham" w:ascii="Calibri" w:hAnsi="Calibri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cs="AL-Hotham" w:ascii="Calibri" w:hAnsi="Calibri"/>
                            <w:color w:val="000000"/>
                            <w:lang w:bidi="ar-SA"/>
                          </w:rPr>
                          <w:t>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) إذا دخلت عليها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FF0000"/>
                            <w:lang w:bidi="ar-SA"/>
                          </w:rPr>
                          <w:t>لام الجر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كما ف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لمعلم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لِ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لْمعلم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لدهو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لِ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لْده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لخالق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Wingdings" w:hAnsi="Wingdings"/>
                            <w:color w:val="000000"/>
                            <w:lang w:bidi="ar-SA" w:val="en-US"/>
                          </w:rPr>
                          <w:t>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لِ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لْخالق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red" stroked="f" o:allowincell="f" style="position:absolute;left:0;top:-5092;width:8305;height:6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حذف همزة "ألف" الوصل من "أل" الشمسية أو القمرية إذا سبقت بلام الج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15995"/>
                <wp:effectExtent l="19050" t="0" r="0" b="0"/>
                <wp:docPr id="56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16120"/>
                            <a:chOff x="0" y="0"/>
                            <a:chExt cx="5274360" cy="35161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631080"/>
                              <a:ext cx="5176440" cy="288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72"/>
                                    <w:i w:val="false"/>
                                    <w:szCs w:val="72"/>
                                    <w:iC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أول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أ ـ إذا جاءت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لألف اللينة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رابعة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و أكثر في آخر الفعل أو الاسم المعرب: كتبت على صورة الياء هكذا "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كما في : استقو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أعط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أغن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نته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  مرتض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ليل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ذكر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bCs/>
                                    <w:u w:val="non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ولا فرق فيما سبق أن يكون أصلها الياء أو الواو ، أو كانت زائدة أو للتأنيث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ب ـ إذا سبق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بياء ، تكتب ألفا كما تنطق هكذا 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". كما في : استح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محيّ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ثريّ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دن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szCs w:val="72"/>
                                    <w:bCs/>
                                    <w:i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</w:r>
                                <w:r>
                                  <w:rPr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szCs w:val="72"/>
                                    <w:bCs/>
                                    <w:i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تنبيه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szCs w:val="72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iCs w:val="false"/>
                                    <w:i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أ ـ يتم التفريق بين الاسم "يحي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والفعل "يحي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أن ألف الاسم تكتب على صورة الياء "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، وألف الفعل تكتب ألفا كما تنطق "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iCs w:val="false"/>
                                    <w:i w:val="false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"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190" w:hanging="19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ب ـ في كلا الشكلين "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تسمى الألف : الألف المقصورة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لف اللينة في آخر الأسماء ، والأفعال ، والحرو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276.9pt;width:415.3pt;height:276.85pt" coordorigin="0,-5538" coordsize="8306,5537">
                <v:rect id="shape_0" ID="Rectangle 3" path="m0,0l-2147483645,0l-2147483645,-2147483646l0,-2147483646xe" stroked="f" o:allowincell="f" style="position:absolute;left:77;top:-4544;width:8151;height:454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bCs/>
                            <w:sz w:val="72"/>
                            <w:i w:val="false"/>
                            <w:szCs w:val="72"/>
                            <w:iC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أول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أ ـ إذا جاءت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الألف اللينة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رابعة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و أكثر في آخر الفعل أو الاسم المعرب: كتبت على صورة الياء هكذا "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>" كما في : استقو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أعط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أغن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نته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  مرتض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ليل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ذكر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bCs/>
                            <w:u w:val="none"/>
                            <w:dstrike w:val="false"/>
                            <w:strike w:val="false"/>
                            <w:szCs w:val="48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ولا فرق فيما سبق أن يكون أصلها الياء أو الواو ، أو كانت زائدة أو للتأنيث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ب ـ إذا سبق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بياء ، تكتب ألفا كما تنطق هكذا 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>". كما في : استح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محيّ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ثريّ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دن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72"/>
                            <w:szCs w:val="72"/>
                            <w:bCs/>
                            <w:i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</w:r>
                        <w:r>
                          <w:rPr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72"/>
                            <w:szCs w:val="72"/>
                            <w:bCs/>
                            <w:i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تنبيه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szCs w:val="72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iCs w:val="false"/>
                            <w:i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 :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أ ـ يتم التفريق بين الاسم "يحي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>" والفعل "يحي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>" أن ألف الاسم تكتب على صورة الياء "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>" ، وألف الفعل تكتب ألفا كما تنطق "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iCs w:val="false"/>
                            <w:i w:val="false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"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190" w:hanging="19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ب ـ في كلا الشكلين "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" تسمى الألف : الألف المقصورة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red" stroked="f" o:allowincell="f" style="position:absolute;left:0;top:-5538;width:8305;height:7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لف اللينة في آخر الأسماء ، والأفعال ، والحرو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232400"/>
                <wp:effectExtent l="19050" t="0" r="0" b="0"/>
                <wp:docPr id="57" name="Shape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232240"/>
                            <a:chOff x="0" y="0"/>
                            <a:chExt cx="5274360" cy="5232240"/>
                          </a:xfrm>
                        </wpg:grpSpPr>
                        <wps:wsp>
                          <wps:cNvSpPr/>
                          <wps:spPr>
                            <a:xfrm>
                              <a:off x="0" y="669960"/>
                              <a:ext cx="5163840" cy="248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pacing w:val="0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ثانياً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إذا جاء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8"/>
                                    <w:szCs w:val="48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ثالث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8"/>
                                    <w:szCs w:val="48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ينظر إلى أصلها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أ ـ إن كانت منقلبة عن واو كتبت ألفا كما تنطق "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 كما في: عد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دع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عف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ب ـ إن كانت منقلبة عن ياء كتبت على صورة الياء بدون نقط "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. كما في : قض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رم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ُد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240" y="1591200"/>
                              <a:ext cx="4208040" cy="328752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معنى منقلبة أي أن أصلها كان واواً أو ياء، مثلاً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عد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66CC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أصلها يعد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66CCFF"/>
                                    <w:lang w:bidi="ar-SA"/>
                                  </w:rPr>
                                  <w:t xml:space="preserve">و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، قض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66CC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أصلها يقض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Arial" w:hAnsi="Arial" w:cs="AL-Hotham"/>
                                    <w:color w:val="66CCFF"/>
                                    <w:lang w:bidi="ar-SA"/>
                                  </w:rPr>
                                  <w:t>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2303280"/>
                              <a:ext cx="516384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شذ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"كلاّ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عن القاعدة وكتبت بألف كما ننطقها 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" مع أن ألفها رابعة ولم يسبقها ياء ، والقياس أن تكتب بألف تشبه الياء 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"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وكتبت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"كلا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"كلتا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بألف كما تنطق 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>" على غير القاعدة ، مع أن ألفهما ثالثة ، وذلك حملاً على "كلاّ"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384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لف اللينة في آخر الأسماء ، والأفعال ، والحرو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412.05pt;width:415.3pt;height:412pt" coordorigin="0,-8241" coordsize="8306,8240">
                <v:rect id="shape_0" ID="Rectangle 3" path="m0,0l-2147483645,0l-2147483645,-2147483646l0,-2147483646xe" stroked="f" o:allowincell="f" style="position:absolute;left:0;top:-7186;width:8131;height:39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pacing w:val="0"/>
                            <w:rFonts w:ascii="Calibri" w:hAnsi="Calibri" w:cs="AL-Hotham"/>
                            <w:color w:val="FF0000"/>
                            <w:lang w:bidi="ar-SA"/>
                          </w:rPr>
                          <w:t>ثانياً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إذا جاءت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الألف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8"/>
                            <w:szCs w:val="48"/>
                            <w:rFonts w:ascii="Calibri" w:hAnsi="Calibri" w:cs="AL-Hotham"/>
                            <w:color w:val="0099FF"/>
                            <w:lang w:bidi="ar-SA"/>
                          </w:rPr>
                          <w:t>ثالثة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8"/>
                            <w:szCs w:val="48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ينظر إلى أصلها 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أ ـ إن كانت منقلبة عن واو كتبت ألفا كما تنطق "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" كما في: عد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دع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عف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ب ـ إن كانت منقلبة عن ياء كتبت على صورة الياء بدون نقط "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". كما في : قض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رم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ُد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fillcolor="#eeece1" stroked="f" o:allowincell="f" style="position:absolute;left:799;top:-5735;width:6626;height:51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معنى منقلبة أي أن أصلها كان واواً أو ياء، مثلاً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000000"/>
                            <w:lang w:bidi="ar-SA"/>
                          </w:rPr>
                          <w:t>عد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66CCFF"/>
                            <w:lang w:bidi="ar-SA"/>
                          </w:rPr>
                          <w:t>ا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أصلها يعد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66CCFF"/>
                            <w:lang w:bidi="ar-SA"/>
                          </w:rPr>
                          <w:t xml:space="preserve">و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000000"/>
                            <w:lang w:bidi="ar-SA"/>
                          </w:rPr>
                          <w:t>، قض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66CCFF"/>
                            <w:lang w:bidi="ar-SA"/>
                          </w:rPr>
                          <w:t>ى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أصلها يقض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Arial" w:hAnsi="Arial" w:cs="AL-Hotham"/>
                            <w:color w:val="66CCFF"/>
                            <w:lang w:bidi="ar-SA"/>
                          </w:rPr>
                          <w:t>ي</w:t>
                        </w:r>
                      </w:p>
                    </w:txbxContent>
                  </v:textbox>
                  <v:fill o:detectmouseclick="t" type="solid" color2="#11131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174;top:-4614;width:8131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شذ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"كلاّ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عن القاعدة وكتبت بألف كما ننطقها 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>" مع أن ألفها رابعة ولم يسبقها ياء ، والقياس أن تكتب بألف تشبه الياء 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"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>وكتبت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"كلا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"كلتا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بألف كما تنطق "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00"/>
                            <w:lang w:bidi="ar-SA"/>
                          </w:rPr>
                          <w:t>" على غير القاعدة ، مع أن ألفهما ثالثة ، وذلك حملاً على "كلاّ"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fillcolor="red" stroked="f" o:allowincell="f" style="position:absolute;left:0;top:-8241;width:8131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لف اللينة في آخر الأسماء ، والأفعال ، والحرو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97200"/>
                <wp:effectExtent l="19050" t="0" r="0" b="0"/>
                <wp:docPr id="58" name="Shape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97360"/>
                            <a:chOff x="0" y="0"/>
                            <a:chExt cx="5274360" cy="29973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718200"/>
                              <a:ext cx="5252040" cy="227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ثالثاً: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كتب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في آخر الأسماء المبنية ألفاً كما تنطق "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". كما في : مه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ماذ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ذ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وتستثنى الكلمات الآتية فإن ألفها تكتب على صورة الياء "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" ، وهي : مت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لد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أنّ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الألـ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20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لف اللينة في آخر الأسماء ، والأفعال ، والحرو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236.05pt;width:415.3pt;height:236pt" coordorigin="0,-4721" coordsize="8306,4720">
                <v:rect id="shape_0" ID="Rectangle 3" path="m0,0l-2147483645,0l-2147483645,-2147483646l0,-2147483646xe" stroked="f" o:allowincell="f" style="position:absolute;left:35;top:-3590;width:8270;height:35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ثالثاً: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كتب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في آخر الأسماء المبنية ألفاً كما تنطق "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>". كما في : مه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ماذ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ذ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>وتستثنى الكلمات الآتية فإن ألفها تكتب على صورة الياء "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FF0000"/>
                            <w:lang w:bidi="ar-SA"/>
                          </w:rPr>
                          <w:t>ى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>" ، وهي : مت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لد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أنّ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الألـ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0;top:-4721;width:8270;height:7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لف اللينة في آخر الأسماء ، والأفعال ، والحرو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15945"/>
                <wp:effectExtent l="19050" t="0" r="0" b="0"/>
                <wp:docPr id="59" name="Shape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15800"/>
                            <a:chOff x="0" y="0"/>
                            <a:chExt cx="5274360" cy="31158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668160"/>
                              <a:ext cx="5207760" cy="244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رابع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كتاب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آخر حروف المعاني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مقصود بحروف المعاني 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حروف الجر ، والجزم ، والنصب وما إلى ذلك من الحروف التي تؤدى معنى من خلال الكلام. وهى غير الحروف الهجائية التي تعرف بحروف المباني ، أى الحروف التي تتكون منها الكلمة أو مجموع الكلام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كتب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في آخر حروف المعاني ألفا كما تنطق "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". مثل : كلاّ ـ لولا ـ لوم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.  ما عدا : إ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ب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ع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ـ حت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77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لف اللينة في آخر الأسماء ، والأفعال ، والحرو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245.4pt;width:415.3pt;height:245.35pt" coordorigin="0,-4908" coordsize="8306,4907">
                <v:rect id="shape_0" ID="Rectangle 3" path="m0,0l-2147483645,0l-2147483645,-2147483646l0,-2147483646xe" stroked="f" o:allowincell="f" style="position:absolute;left:105;top:-3856;width:8200;height:38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رابع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كتاب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آخر حروف المعاني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FF0000"/>
                            <w:lang w:bidi="ar-SA"/>
                          </w:rPr>
                          <w:t>المقصود بحروف المعاني 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حروف الجر ، والجزم ، والنصب وما إلى ذلك من الحروف التي تؤدى معنى من خلال الكلام. وهى غير الحروف الهجائية التي تعرف بحروف المباني ، أى الحروف التي تتكون منها الكلمة أو مجموع الكلام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كتب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لألف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في آخر حروف المعاني ألفا كما تنطق "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". مثل : كلاّ ـ لولا ـ لوم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.  ما عدا : إ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ب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ع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ـ حت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0;top:-4908;width:8200;height:6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لف اللينة في آخر الأسماء ، والأفعال ، والحرو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4198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42080"/>
                            <a:chOff x="0" y="0"/>
                            <a:chExt cx="5274360" cy="31420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718200"/>
                              <a:ext cx="5252040" cy="242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خامس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72"/>
                                    <w:dstrike w:val="false"/>
                                    <w:strike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أ ـ تكتب 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ألف اللينة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آخر الأسماء الأعجمية "الأجنبية" ألفا كما تنطق "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. مثل : ياف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كند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سويسر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روم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أفريقي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أوروب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u w:val="non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ب ـ ماعدا : موس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عيس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متّ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حنّ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ـ بخار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- كسر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 فإنها تكتب على صورة الياء "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ى</w:t>
                                </w:r>
                                <w:r>
                                  <w:rPr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20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ألف اللينة في آخر الأسماء ، والأفعال ، والحرو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247.45pt;width:415.3pt;height:247.4pt" coordorigin="0,-4949" coordsize="8306,4948">
                <v:rect id="shape_0" ID="Rectangle 3" path="m0,0l-2147483645,0l-2147483645,-2147483646l0,-2147483646xe" stroked="f" o:allowincell="f" style="position:absolute;left:35;top:-3818;width:8270;height:38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خامس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zCs w:val="72"/>
                            <w:dstrike w:val="false"/>
                            <w:strike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أ ـ تكتب 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FF0000"/>
                            <w:lang w:bidi="ar-SA"/>
                          </w:rPr>
                          <w:t>الألف اللينة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آخر الأسماء الأعجمية "الأجنبية" ألفا كما تنطق "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>". مثل : ياف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كند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سويسر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روم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أفريقي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أوروب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u w:val="none"/>
                            <w:b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dstrike w:val="false"/>
                            <w:strike w:val="false"/>
                            <w:szCs w:val="64"/>
                            <w:sz w:val="64"/>
                            <w:rFonts w:ascii="Calibri" w:hAnsi="Calibri" w:cs="AL-Hotham"/>
                            <w:color w:val="000000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ب ـ ماعدا : موس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عيس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متّ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حنّ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ـ بخار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- كسر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. فإنها تكتب على صورة الياء "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99FF"/>
                            <w:lang w:bidi="ar-SA"/>
                          </w:rPr>
                          <w:t>ى</w:t>
                        </w:r>
                        <w:r>
                          <w:rPr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L-Hotham"/>
                            <w:color w:val="000000"/>
                            <w:lang w:bidi="ar-SA"/>
                          </w:rPr>
                          <w:t>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0;top:-4949;width:8270;height:7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ألف اللينة في آخر الأسماء ، والأفعال ، والحرو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36290"/>
                <wp:effectExtent l="19050" t="0" r="0" b="0"/>
                <wp:docPr id="61" name="Shape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36120"/>
                            <a:chOff x="0" y="0"/>
                            <a:chExt cx="5274360" cy="33361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631080"/>
                              <a:ext cx="5177160" cy="270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720" w:hanging="72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Cs/>
                                    <w:smallCaps w:val="false"/>
                                    <w:caps w:val="false"/>
                                    <w:sz w:val="64"/>
                                    <w:i w:val="false"/>
                                    <w:szCs w:val="64"/>
                                    <w:iC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زاد بعض الحروف كتابة لا نطقا في المواضع التالية : ـ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في كلمة 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ئة ومضاعفاتها حتى تسع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ئة دون أن تلفظ ، وكتابتها بلا ألف ليس خطأ ، إذ لا مسوغ لوجودها. ولا تزاد في الكلمات الآتية : مئات ، مئون ، مئين ، المئوي ، المئوية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بعد واو الجماعة للتفريق بينها وبين واو العلة في الأفعال المعتلة الآخر بالواو. وتسمى الألف الفارقة. تزاد في الفعل الماضي ، والأمر ، والمضارع المنصوب  والمجزوم. مثل : قال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، قول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، لن يقول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، لم يقول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مع التنبيه على عدم زيادتها في الأفعال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المعتلة الآخر بالوا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: يدع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، ينج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FF79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، يرس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 xml:space="preserve">و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،  يمح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ولا تزاد الألف أيضا بعد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او الجمع المضاف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. مثل : حضر معلم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المدرسة، وسافر مهندس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FF0000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البناء.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sz w:val="40"/>
                                    <w:szCs w:val="40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(معلمو : هي جمع مذكر سالم ”معلمون“ و حذفت النون لأنها مضاف)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.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زيادة الأحر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262.75pt;width:415.3pt;height:262.7pt" coordorigin="0,-5255" coordsize="8306,5254">
                <v:rect id="shape_0" ID="Rectangle 3" path="m0,0l-2147483645,0l-2147483645,-2147483646l0,-2147483646xe" stroked="f" o:allowincell="f" style="position:absolute;left:106;top:-4261;width:8152;height:42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720" w:hanging="72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Cs/>
                            <w:smallCaps w:val="false"/>
                            <w:caps w:val="false"/>
                            <w:sz w:val="64"/>
                            <w:i w:val="false"/>
                            <w:szCs w:val="64"/>
                            <w:iC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زاد بعض الحروف كتابة لا نطقا في المواضع التالية : ـ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في كلمة 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ئة ومضاعفاتها حتى تسع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ئة دون أن تلفظ ، وكتابتها بلا ألف ليس خطأ ، إذ لا مسوغ لوجودها. ولا تزاد في الكلمات الآتية : مئات ، مئون ، مئين ، المئوي ، المئوية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بعد واو الجماعة للتفريق بينها وبين واو العلة في الأفعال المعتلة الآخر بالواو. وتسمى الألف الفارقة. تزاد في الفعل الماضي ، والأمر ، والمضارع المنصوب  والمجزوم. مثل : قال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، قول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، لن يقول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، لم يقول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مع التنبيه على عدم زيادتها في الأفعال 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المعتلة الآخر بالوا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: يدع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، ينج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FF79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، يرس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 xml:space="preserve">و 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،  يمح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ولا تزاد الألف أيضا بعد 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او الجمع المضاف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. مثل : حضر معلم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المدرسة، وسافر مهندس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FF0000"/>
                            <w:lang w:bidi="ar-SA"/>
                          </w:rPr>
                          <w:t>و</w:t>
                        </w:r>
                        <w:r>
                          <w:rPr>
                            <w:dstrike w:val="false"/>
                            <w:strike w:val="false"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البناء. </w:t>
                        </w:r>
                        <w:r>
                          <w:rPr>
                            <w:dstrike w:val="false"/>
                            <w:strike w:val="false"/>
                            <w:b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sz w:val="40"/>
                            <w:szCs w:val="40"/>
                            <w:rFonts w:cs="AL-Hotham" w:ascii="Calibri" w:hAnsi="Calibri"/>
                            <w:color w:val="000000"/>
                            <w:lang w:bidi="ar-SA"/>
                          </w:rPr>
                          <w:t>(معلمو : هي جمع مذكر سالم ”معلمون“ و حذفت النون لأنها مضاف)</w:t>
                        </w:r>
                        <w:r>
                          <w:rPr>
                            <w:dstrike w:val="false"/>
                            <w:strike w:val="false"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/>
                          </w:rPr>
                          <w:t>.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red" stroked="f" o:allowincell="f" style="position:absolute;left:0;top:-5255;width:8305;height:7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زيادة الأحر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99155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99120"/>
                            <a:chOff x="0" y="0"/>
                            <a:chExt cx="5274360" cy="3399120"/>
                          </a:xfrm>
                        </wpg:grpSpPr>
                        <wps:wsp>
                          <wps:cNvSpPr/>
                          <wps:spPr>
                            <a:xfrm>
                              <a:off x="0" y="631080"/>
                              <a:ext cx="5274360" cy="276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آخر الاسم المنون تنوين نصب ، إذا لم يكن منتهيا بتاء التأنيث المربوطة ، أو همزة على الألف ، أو همزة سبقها ألف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ال المنون التي تزاد فيه الألف : رأيت فار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قاد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يركب حصا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أمثلة الأسماء التي لا تزاد فيها الألف :  شممت رائحةً زكيةً. ارتكب المهمل خطأً.  شاهدت سماءً صافية. واستنشقت هواءً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ألف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آخر بيت الشعر عند إشباع الحركة ، وتسمى ألف الإطلاق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كقول الشاعر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52"/>
                                  <w:ind w:left="1320" w:hanging="60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أضحى التنائي بديلاً عن تدانين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    وناب عن طيب لقيانا تجافين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زيادة الأحر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267.7pt;width:415.3pt;height:267.65pt" coordorigin="0,-5354" coordsize="8306,5353">
                <v:rect id="shape_0" ID="Rectangle 3" path="m0,0l-2147483645,0l-2147483645,-2147483646l0,-2147483646xe" stroked="f" o:allowincell="f" style="position:absolute;left:0;top:-4360;width:8305;height:43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آخر الاسم المنون تنوين نصب ، إذا لم يكن منتهيا بتاء التأنيث المربوطة ، أو همزة على الألف ، أو همزة سبقها ألف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ال المنون التي تزاد فيه الألف : رأيت فار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99FF"/>
                            <w:lang w:bidi="ar-SA"/>
                          </w:rPr>
                          <w:t>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قاد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99FF"/>
                            <w:lang w:bidi="ar-SA"/>
                          </w:rPr>
                          <w:t>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يركب حصا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99FF"/>
                            <w:lang w:bidi="ar-SA"/>
                          </w:rPr>
                          <w:t>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أمثلة الأسماء التي لا تزاد فيها الألف :  شممت رائحةً زكيةً. ارتكب المهمل خطأً.  شاهدت سماءً صافية. واستنشقت هواءً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لألف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آخر بيت الشعر عند إشباع الحركة ، وتسمى ألف الإطلاق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كقول الشاعر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52"/>
                          <w:ind w:left="1320" w:hanging="60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أضحى التنائي بديلاً عن تدانين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>     وناب عن طيب لقيانا تجافين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99FF"/>
                            <w:lang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0;top:-5354;width:8305;height:7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زيادة الأحر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42615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42440"/>
                            <a:chOff x="0" y="0"/>
                            <a:chExt cx="5274360" cy="3142440"/>
                          </a:xfrm>
                        </wpg:grpSpPr>
                        <wps:wsp>
                          <wps:cNvSpPr/>
                          <wps:spPr>
                            <a:xfrm>
                              <a:off x="0" y="610920"/>
                              <a:ext cx="5274360" cy="253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وا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آخر كلمة عم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في حالتي الرفع والجر ، وتحذف في حالة النصب ، وتنون لأنها مصروفة ، وتسمى الواو واو عمرو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مثل : جاء عمرٌ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. وسلمت على عمرٍ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.  وصافحت عَمْراً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تز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bidi="ar-SA"/>
                                  </w:rPr>
                                  <w:t>الوا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وسطاً في الألفاظ الآتية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>لو ،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لي : بمعنى أصحاب وصاحبات ، وتكون أولو في حالة الرفع ، وأولي في حالتي النصب والجر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64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وتزاد في :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ئك ،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لاء ،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99FF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لات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510732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زيادة الأحر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247.5pt;width:415.3pt;height:247.45pt" coordorigin="0,-4950" coordsize="8306,4949">
                <v:rect id="shape_0" ID="Rectangle 3" path="m0,0l-2147483645,0l-2147483645,-2147483646l0,-2147483646xe" stroked="f" o:allowincell="f" style="position:absolute;left:0;top:-3988;width:8305;height:39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لوا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آخر كلمة عم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في حالتي الرفع والجر ، وتحذف في حالة النصب ، وتنون لأنها مصروفة ، وتسمى الواو واو عمرو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مثل : جاء عمرٌ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. وسلمت على عمرٍ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.  وصافحت عَمْراً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تز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FF0000"/>
                            <w:lang w:bidi="ar-SA"/>
                          </w:rPr>
                          <w:t>الوا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وسطاً في الألفاظ الآتية 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>لو ،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لي : بمعنى أصحاب وصاحبات ، وتكون أولو في حالة الرفع ، وأولي في حالتي النصب والجر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64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وتزاد في :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لئك ،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>لاء ،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99FF"/>
                            <w:lang w:bidi="ar-SA"/>
                          </w:rPr>
                          <w:t>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لات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red" stroked="f" o:allowincell="f" style="position:absolute;left:103;top:-4950;width:8042;height:6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زيادة الأحرف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entury Gothic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Arabic Typesetting">
    <w:charset w:val="01"/>
    <w:family w:val="auto"/>
    <w:pitch w:val="default"/>
  </w:font>
  <w:font w:name="Arial Black">
    <w:charset w:val="01"/>
    <w:family w:val="auto"/>
    <w:pitch w:val="default"/>
  </w:font>
  <w:font w:name="Wingding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b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477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e3f2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e3f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4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e3f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e3f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9:00Z</dcterms:created>
  <dc:creator>keyboard</dc:creator>
  <dc:description/>
  <dc:language>en-US</dc:language>
  <cp:lastModifiedBy>keyboard</cp:lastModifiedBy>
  <cp:lastPrinted>2010-11-14T19:45:00Z</cp:lastPrinted>
  <dcterms:modified xsi:type="dcterms:W3CDTF">2010-12-14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