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/>
        <w:t>http://entsab.com/vb/showthread.php?p=45729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de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</Words>
  <Characters>39</Characters>
  <CharactersWithSpaces>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0:34:00Z</dcterms:created>
  <dc:creator>aLhanOuf</dc:creator>
  <dc:description/>
  <dc:language>en-US</dc:language>
  <cp:lastModifiedBy>aLhanOuf</cp:lastModifiedBy>
  <dcterms:modified xsi:type="dcterms:W3CDTF">2011-12-24T0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