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حاضرة الأولى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يفية تكوين المه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إن تعلم المهارة ليس أمراً سهلاً بل يحتاج المتدرب إلى أربعة أشياء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ليكون صاحب مهار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رغبة في التعل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خطيط المسبق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حاولات المتكرر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مارسة المهارة في النشاط الطبيعي تدريجيا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همية الاستما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3"/>
        </w:numPr>
        <w:ind w:left="566" w:right="0" w:hanging="36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</w:rPr>
        <w:t xml:space="preserve">الإنسان يسمع أكثر مما يقرأ أو يتحدث أو يكتب </w:t>
      </w:r>
    </w:p>
    <w:p>
      <w:pPr>
        <w:pStyle w:val="Normal"/>
        <w:numPr>
          <w:ilvl w:val="3"/>
          <w:numId w:val="3"/>
        </w:numPr>
        <w:ind w:left="566" w:right="0" w:hanging="36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</w:rPr>
        <w:t xml:space="preserve">السمع أول حاسه تعمل لدى الطفل </w:t>
      </w:r>
    </w:p>
    <w:p>
      <w:pPr>
        <w:pStyle w:val="Normal"/>
        <w:numPr>
          <w:ilvl w:val="3"/>
          <w:numId w:val="3"/>
        </w:numPr>
        <w:ind w:left="566" w:right="0" w:hanging="36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</w:rPr>
        <w:t xml:space="preserve">السمع يعمل في جميع الأتجاهات </w:t>
      </w:r>
    </w:p>
    <w:p>
      <w:pPr>
        <w:pStyle w:val="Normal"/>
        <w:numPr>
          <w:ilvl w:val="3"/>
          <w:numId w:val="3"/>
        </w:numPr>
        <w:ind w:left="566" w:right="0" w:hanging="36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</w:rPr>
        <w:t xml:space="preserve">السمع يعمل في اليقظة والمنام </w:t>
      </w:r>
    </w:p>
    <w:p>
      <w:pPr>
        <w:pStyle w:val="Normal"/>
        <w:numPr>
          <w:ilvl w:val="3"/>
          <w:numId w:val="3"/>
        </w:numPr>
        <w:ind w:left="566" w:right="0" w:hanging="36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</w:rPr>
        <w:t xml:space="preserve">خلق الله للأنسان أذنين وفماً واحداً </w:t>
      </w:r>
    </w:p>
    <w:p>
      <w:pPr>
        <w:pStyle w:val="Normal"/>
        <w:numPr>
          <w:ilvl w:val="3"/>
          <w:numId w:val="3"/>
        </w:numPr>
        <w:ind w:left="566" w:right="0" w:hanging="36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</w:rPr>
        <w:t xml:space="preserve">ذكر السمع في القرآن </w:t>
      </w:r>
      <w:r>
        <w:rPr>
          <w:rFonts w:eastAsia="Arial Unicode MS" w:cs="Arial" w:ascii="Arial" w:hAnsi="Arial"/>
          <w:sz w:val="28"/>
          <w:szCs w:val="28"/>
        </w:rPr>
        <w:t>19</w:t>
      </w:r>
      <w:r>
        <w:rPr>
          <w:rFonts w:eastAsia="Arial Unicode MS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Arial"/>
          <w:sz w:val="28"/>
          <w:sz w:val="28"/>
          <w:szCs w:val="28"/>
          <w:rtl w:val="true"/>
        </w:rPr>
        <w:t xml:space="preserve">مرة  مقدماً على البصر </w:t>
      </w:r>
    </w:p>
    <w:p>
      <w:pPr>
        <w:pStyle w:val="Normal"/>
        <w:numPr>
          <w:ilvl w:val="3"/>
          <w:numId w:val="3"/>
        </w:numPr>
        <w:ind w:left="5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</w:rPr>
        <w:t xml:space="preserve">هدي النبي صلى الله علية وسلم في </w:t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 w:cs="Arial"/>
          <w:b/>
          <w:b/>
          <w:bCs/>
          <w:sz w:val="28"/>
          <w:sz w:val="28"/>
          <w:szCs w:val="28"/>
          <w:rtl w:val="true"/>
        </w:rPr>
        <w:t xml:space="preserve">الفرق بين السمع والسماع والأستماع والأنصات 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</w:rPr>
        <w:t>السمع</w:t>
      </w:r>
      <w:r>
        <w:rPr>
          <w:rFonts w:eastAsia="Arial Unicode MS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Arial Unicode MS" w:cs="Arial"/>
          <w:sz w:val="28"/>
          <w:sz w:val="28"/>
          <w:szCs w:val="28"/>
          <w:rtl w:val="true"/>
        </w:rPr>
        <w:t>يطلق على الحاسة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</w:rPr>
        <w:t>السماع</w:t>
      </w:r>
      <w:r>
        <w:rPr>
          <w:rFonts w:eastAsia="Arial Unicode MS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Arial Unicode MS" w:cs="Arial"/>
          <w:sz w:val="28"/>
          <w:sz w:val="28"/>
          <w:szCs w:val="28"/>
          <w:rtl w:val="true"/>
        </w:rPr>
        <w:t xml:space="preserve">يطلق على سماع أي صوت بدون انتباه 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</w:rPr>
        <w:t>الاستماع</w:t>
      </w:r>
      <w:r>
        <w:rPr>
          <w:rFonts w:eastAsia="Arial Unicode MS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Arial Unicode MS" w:cs="Arial"/>
          <w:sz w:val="28"/>
          <w:sz w:val="28"/>
          <w:szCs w:val="28"/>
          <w:rtl w:val="true"/>
        </w:rPr>
        <w:t>هو قصد استقبال الصوت والانتباه له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</w:rPr>
        <w:t>الإنصات</w:t>
      </w:r>
      <w:r>
        <w:rPr>
          <w:rFonts w:eastAsia="Arial Unicode MS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Arial Unicode MS" w:cs="Arial"/>
          <w:sz w:val="28"/>
          <w:sz w:val="28"/>
          <w:szCs w:val="28"/>
          <w:rtl w:val="true"/>
        </w:rPr>
        <w:t>هو الاستماع مع شدة الانتباه والتركيز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ascii="Arial" w:hAnsi="Arial" w:eastAsia="Arial Unicode MS" w:cs="Arial"/>
          <w:b/>
          <w:b/>
          <w:bCs/>
          <w:sz w:val="28"/>
          <w:sz w:val="28"/>
          <w:szCs w:val="28"/>
          <w:rtl w:val="true"/>
        </w:rPr>
        <w:t>المحاضرة الثانية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ascii="Arial" w:hAnsi="Arial" w:eastAsia="Arial Unicode MS" w:cs="Arial"/>
          <w:b/>
          <w:b/>
          <w:bCs/>
          <w:sz w:val="28"/>
          <w:sz w:val="28"/>
          <w:szCs w:val="28"/>
          <w:rtl w:val="true"/>
        </w:rPr>
        <w:t>أهداف الاستماع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ascii="Arial" w:hAnsi="Arial" w:eastAsia="Arial Unicode MS" w:cs="Arial"/>
          <w:b/>
          <w:b/>
          <w:bCs/>
          <w:sz w:val="28"/>
          <w:sz w:val="28"/>
          <w:szCs w:val="28"/>
          <w:rtl w:val="true"/>
        </w:rPr>
        <w:t>أسس تعلم مهارة الاستماع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ascii="Arial" w:hAnsi="Arial" w:eastAsia="Arial Unicode MS" w:cs="Arial"/>
          <w:b/>
          <w:b/>
          <w:bCs/>
          <w:sz w:val="28"/>
          <w:sz w:val="28"/>
          <w:szCs w:val="28"/>
          <w:rtl w:val="true"/>
        </w:rPr>
        <w:t>أهداف الاستماع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1</w:t>
      </w:r>
      <w:r>
        <w:rPr>
          <w:rFonts w:eastAsia="Arial Unicode MS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Arial Unicode MS" w:cs="Arial"/>
          <w:sz w:val="28"/>
          <w:sz w:val="28"/>
          <w:szCs w:val="28"/>
          <w:rtl w:val="true"/>
        </w:rPr>
        <w:t>القدرة على الإصغاء بدون أن يتشتت الذهن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2</w:t>
      </w:r>
      <w:r>
        <w:rPr>
          <w:rFonts w:eastAsia="Arial Unicode MS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Arial Unicode MS" w:cs="Arial"/>
          <w:sz w:val="28"/>
          <w:sz w:val="28"/>
          <w:szCs w:val="28"/>
          <w:rtl w:val="true"/>
        </w:rPr>
        <w:t xml:space="preserve">القدرة على تتبع المسموع ، وربط أجزاء الفكرة 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3</w:t>
      </w:r>
      <w:r>
        <w:rPr>
          <w:rFonts w:eastAsia="Arial Unicode MS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Arial Unicode MS" w:cs="Arial"/>
          <w:sz w:val="28"/>
          <w:sz w:val="28"/>
          <w:szCs w:val="28"/>
          <w:rtl w:val="true"/>
        </w:rPr>
        <w:t xml:space="preserve">القدرة على فهم المسموع بسرعة ودقة 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4</w:t>
      </w:r>
      <w:r>
        <w:rPr>
          <w:rFonts w:eastAsia="Arial Unicode MS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Arial Unicode MS" w:cs="Arial"/>
          <w:sz w:val="28"/>
          <w:sz w:val="28"/>
          <w:szCs w:val="28"/>
          <w:rtl w:val="true"/>
        </w:rPr>
        <w:t>القدرة على تحليل الكلام المسموع والحكم عليه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5</w:t>
      </w:r>
      <w:r>
        <w:rPr>
          <w:rFonts w:eastAsia="Arial Unicode MS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Arial Unicode MS" w:cs="Arial"/>
          <w:sz w:val="28"/>
          <w:sz w:val="28"/>
          <w:szCs w:val="28"/>
          <w:rtl w:val="true"/>
        </w:rPr>
        <w:t>القدرة على معرفة الآخرين وفهم ما يريدون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6</w:t>
      </w:r>
      <w:r>
        <w:rPr>
          <w:rFonts w:eastAsia="Arial Unicode MS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Arial Unicode MS" w:cs="Arial"/>
          <w:sz w:val="28"/>
          <w:sz w:val="28"/>
          <w:szCs w:val="28"/>
          <w:rtl w:val="true"/>
        </w:rPr>
        <w:t>زيادة محبة الناس لك ، وزيادة قدرتك على التأثير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  <w:rtl w:val="true"/>
        </w:rPr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ascii="Arial" w:hAnsi="Arial" w:eastAsia="Arial Unicode MS" w:cs="Arial"/>
          <w:b/>
          <w:b/>
          <w:bCs/>
          <w:sz w:val="28"/>
          <w:sz w:val="28"/>
          <w:szCs w:val="28"/>
          <w:rtl w:val="true"/>
        </w:rPr>
        <w:t>أسس تعلم مهارة الاستماع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1</w:t>
      </w:r>
      <w:r>
        <w:rPr>
          <w:rFonts w:eastAsia="Arial Unicode MS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ial Unicode MS" w:cs="Arial"/>
          <w:sz w:val="28"/>
          <w:sz w:val="28"/>
          <w:szCs w:val="28"/>
          <w:rtl w:val="true"/>
        </w:rPr>
        <w:t>التمرين على الانتباه لمدة طويلة مع عدم الانشغال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2</w:t>
      </w:r>
      <w:r>
        <w:rPr>
          <w:rFonts w:eastAsia="Arial Unicode MS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ial Unicode MS" w:cs="Arial"/>
          <w:sz w:val="28"/>
          <w:sz w:val="28"/>
          <w:szCs w:val="28"/>
          <w:rtl w:val="true"/>
        </w:rPr>
        <w:t>محاولة إدراك الأفكار الأساسية والفرعية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3</w:t>
      </w:r>
      <w:r>
        <w:rPr>
          <w:rFonts w:eastAsia="Arial Unicode MS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ial Unicode MS" w:cs="Arial"/>
          <w:sz w:val="28"/>
          <w:sz w:val="28"/>
          <w:szCs w:val="28"/>
          <w:rtl w:val="true"/>
        </w:rPr>
        <w:t>محاولة الربط بين الأفكار المختلفة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4</w:t>
      </w:r>
      <w:r>
        <w:rPr>
          <w:rFonts w:eastAsia="Arial Unicode MS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ial Unicode MS" w:cs="Arial"/>
          <w:sz w:val="28"/>
          <w:sz w:val="28"/>
          <w:szCs w:val="28"/>
          <w:rtl w:val="true"/>
        </w:rPr>
        <w:t>التمرين على سرعة الفهم ودقته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5</w:t>
      </w:r>
      <w:r>
        <w:rPr>
          <w:rFonts w:eastAsia="Arial Unicode MS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ial Unicode MS" w:cs="Arial"/>
          <w:sz w:val="28"/>
          <w:sz w:val="28"/>
          <w:szCs w:val="28"/>
          <w:rtl w:val="true"/>
        </w:rPr>
        <w:t>التمرين على فهم معاني المفردات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6</w:t>
      </w:r>
      <w:r>
        <w:rPr>
          <w:rFonts w:eastAsia="Arial Unicode MS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ial Unicode MS" w:cs="Arial"/>
          <w:sz w:val="28"/>
          <w:sz w:val="28"/>
          <w:szCs w:val="28"/>
          <w:rtl w:val="true"/>
        </w:rPr>
        <w:t>التمرين على إصدار حكم على النص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7</w:t>
      </w:r>
      <w:r>
        <w:rPr>
          <w:rFonts w:eastAsia="Arial Unicode MS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ial Unicode MS" w:cs="Arial"/>
          <w:sz w:val="28"/>
          <w:sz w:val="28"/>
          <w:szCs w:val="28"/>
          <w:rtl w:val="true"/>
        </w:rPr>
        <w:t>التمرين على الاستماع لمن لم تكن تستمع لهم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  <w:rtl w:val="true"/>
        </w:rPr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  <w:rtl w:val="true"/>
        </w:rPr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ascii="Arial" w:hAnsi="Arial" w:eastAsia="Arial Unicode MS" w:cs="Arial"/>
          <w:b/>
          <w:b/>
          <w:bCs/>
          <w:sz w:val="28"/>
          <w:sz w:val="28"/>
          <w:szCs w:val="28"/>
          <w:rtl w:val="true"/>
        </w:rPr>
        <w:t>التمرين على الانتباه لمدة طويلة مع عدم الانشغال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</w:rPr>
        <w:t xml:space="preserve">معظم الناس يتكلمون بمعدل </w:t>
      </w:r>
      <w:r>
        <w:rPr>
          <w:rFonts w:eastAsia="Arial Unicode MS" w:cs="Arial" w:ascii="Arial" w:hAnsi="Arial"/>
          <w:sz w:val="28"/>
          <w:szCs w:val="28"/>
        </w:rPr>
        <w:t>120</w:t>
      </w:r>
      <w:r>
        <w:rPr>
          <w:rFonts w:eastAsia="Arial Unicode MS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Arial"/>
          <w:sz w:val="28"/>
          <w:sz w:val="28"/>
          <w:szCs w:val="28"/>
          <w:rtl w:val="true"/>
        </w:rPr>
        <w:t xml:space="preserve">كلمة في الدقيقة ، ومتوسط قدرة الاستماع يبلغ حوالي </w:t>
      </w:r>
      <w:r>
        <w:rPr>
          <w:rFonts w:eastAsia="Arial Unicode MS" w:cs="Arial" w:ascii="Arial" w:hAnsi="Arial"/>
          <w:sz w:val="28"/>
          <w:szCs w:val="28"/>
        </w:rPr>
        <w:t>480</w:t>
      </w:r>
      <w:r>
        <w:rPr>
          <w:rFonts w:eastAsia="Arial Unicode MS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Arial"/>
          <w:sz w:val="28"/>
          <w:sz w:val="28"/>
          <w:szCs w:val="28"/>
          <w:rtl w:val="true"/>
        </w:rPr>
        <w:t>كلمة في الدقيقة ، وهذا الفرق يجعل عقولنا تسرح ، فإذا استطعنا أن نعطي المتحدث اهتماماً عن طريق تركيز أعيننا على المتحدث ؛ فإن عقولنا لن تسرح</w:t>
      </w:r>
      <w:r>
        <w:rPr>
          <w:rFonts w:eastAsia="Arial Unicode MS"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  <w:rtl w:val="true"/>
        </w:rPr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ascii="Arial" w:hAnsi="Arial" w:eastAsia="Arial Unicode MS" w:cs="Arial"/>
          <w:b/>
          <w:b/>
          <w:bCs/>
          <w:sz w:val="28"/>
          <w:sz w:val="28"/>
          <w:szCs w:val="28"/>
          <w:rtl w:val="true"/>
        </w:rPr>
        <w:t>محاولة إدراك الأفكار الأساسية والفرعية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</w:rPr>
        <w:t>هيّئ نفسك للاستماع إلى الموضوع الذي سوف يتناوله المتكلم ، وحدد أهدافاً ترغب في تحقيقها عند الإنصات له</w:t>
      </w:r>
      <w:r>
        <w:rPr>
          <w:rFonts w:eastAsia="Arial Unicode MS"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ascii="Arial" w:hAnsi="Arial" w:eastAsia="Arial Unicode MS" w:cs="Arial"/>
          <w:b/>
          <w:b/>
          <w:bCs/>
          <w:sz w:val="28"/>
          <w:sz w:val="28"/>
          <w:szCs w:val="28"/>
          <w:rtl w:val="true"/>
        </w:rPr>
        <w:t>محاولة الربط بين الأفكار المختلف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</w:rPr>
        <w:t>حاول أن تدرك الفرق بين الأفكار الرئيسية والفرعية ، ثم حاول الربط بينها بأن ترسم خريطة في ذهنك للموضوع</w:t>
      </w:r>
      <w:r>
        <w:rPr>
          <w:rFonts w:eastAsia="Arial Unicode MS"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ascii="Arial" w:hAnsi="Arial" w:eastAsia="Arial Unicode MS" w:cs="Arial"/>
          <w:b/>
          <w:b/>
          <w:bCs/>
          <w:sz w:val="28"/>
          <w:sz w:val="28"/>
          <w:szCs w:val="28"/>
          <w:rtl w:val="true"/>
        </w:rPr>
        <w:t>التمرين على سرعة الفهم ودقته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</w:rPr>
        <w:t>انتبه للإشارات التي تصدر عن المتكلم من عينه ، أويده ، أو نبرة صوته ، أو حركة من جسده ؛ لأن في ذلك دلالات مهمة</w:t>
      </w:r>
      <w:r>
        <w:rPr>
          <w:rFonts w:eastAsia="Arial Unicode MS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</w:rPr>
        <w:t>تجربة</w:t>
      </w:r>
      <w:r>
        <w:rPr>
          <w:rFonts w:eastAsia="Arial Unicode MS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Arial Unicode MS" w:cs="Arial"/>
          <w:sz w:val="28"/>
          <w:sz w:val="28"/>
          <w:szCs w:val="28"/>
          <w:rtl w:val="true"/>
        </w:rPr>
        <w:t>حاول أن تجلس في مجلس وأن تضع أصبعيك في أذنيك وترى انفاعالات المتحاورين وحركاتهم</w:t>
      </w:r>
      <w:r>
        <w:rPr>
          <w:rFonts w:eastAsia="Arial Unicode MS"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ascii="Arial" w:hAnsi="Arial" w:eastAsia="Arial Unicode MS" w:cs="Arial"/>
          <w:b/>
          <w:b/>
          <w:bCs/>
          <w:sz w:val="28"/>
          <w:sz w:val="28"/>
          <w:szCs w:val="28"/>
          <w:rtl w:val="true"/>
        </w:rPr>
        <w:t>التمرين على فهم معاني المفرد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</w:rPr>
        <w:t>احرص على ربط ما تسمعه بما تراه من صور ومشاهد لتضافر السمع والبصر على استيعاب المعلومات</w:t>
      </w:r>
      <w:r>
        <w:rPr>
          <w:rFonts w:eastAsia="Arial Unicode MS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</w:rPr>
        <w:t>دوّن الكلمات التي تحتاج لفهمها واسأل عنها المتكلم ، أو ابحث عنها في المعاجم</w:t>
      </w:r>
      <w:r>
        <w:rPr>
          <w:rFonts w:eastAsia="Arial Unicode MS"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  <w:rtl w:val="true"/>
        </w:rPr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ascii="Arial" w:hAnsi="Arial" w:eastAsia="Arial Unicode MS" w:cs="Arial"/>
          <w:b/>
          <w:b/>
          <w:bCs/>
          <w:sz w:val="28"/>
          <w:sz w:val="28"/>
          <w:szCs w:val="28"/>
          <w:rtl w:val="true"/>
        </w:rPr>
        <w:t>التمرين على إصدار حكم على النص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</w:rPr>
        <w:t>لا تقاطع المتحدث وأعطه الفرصة ، ولا تجعل الحكم عليه إلا بعد أن ينتهي من حديثه ، واستوضح منه عما يبدو غامضاً لك</w:t>
      </w:r>
      <w:r>
        <w:rPr>
          <w:rFonts w:eastAsia="Arial Unicode MS"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</w:rPr>
        <w:t>لا تشغل نفسك بالرد على المتحدث أثناء كلامه ،لأن ذلك سيشتت الذهن ، ويجعل حكمك غير صحيح</w:t>
      </w:r>
      <w:r>
        <w:rPr>
          <w:rFonts w:eastAsia="Arial Unicode MS"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  <w:rtl w:val="true"/>
        </w:rPr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ascii="Arial" w:hAnsi="Arial" w:eastAsia="Arial Unicode MS" w:cs="Arial"/>
          <w:b/>
          <w:b/>
          <w:bCs/>
          <w:sz w:val="28"/>
          <w:sz w:val="28"/>
          <w:szCs w:val="28"/>
          <w:rtl w:val="true"/>
        </w:rPr>
        <w:t>التمرين على الاستماع لأشخاص لم تكن تستمع لهم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</w:rPr>
        <w:t>أكثر الناس يفضلون المنصت الجيد على المتكلم الجيد ، ويتسجيبون لمن يتمتع بهذه الصفة ، فالإنصات من أفضل الوسائل لإظهار الاحترام للآخرين ، ويقال إن كل شخص يولد وعلى جبهته علامة تقول</w:t>
      </w:r>
      <w:r>
        <w:rPr>
          <w:rFonts w:eastAsia="Arial Unicode MS" w:cs="Arial" w:ascii="Arial" w:hAnsi="Arial"/>
          <w:sz w:val="28"/>
          <w:szCs w:val="28"/>
          <w:rtl w:val="true"/>
        </w:rPr>
        <w:t>: ((</w:t>
      </w:r>
      <w:r>
        <w:rPr>
          <w:rFonts w:ascii="Arial" w:hAnsi="Arial" w:eastAsia="Arial Unicode MS" w:cs="Arial"/>
          <w:sz w:val="28"/>
          <w:sz w:val="28"/>
          <w:szCs w:val="28"/>
          <w:rtl w:val="true"/>
        </w:rPr>
        <w:t>أناشدك أن تشعرني بأهميتي</w:t>
      </w:r>
      <w:r>
        <w:rPr>
          <w:rFonts w:eastAsia="Arial Unicode MS" w:cs="Arial" w:ascii="Arial" w:hAnsi="Arial"/>
          <w:sz w:val="28"/>
          <w:szCs w:val="28"/>
          <w:rtl w:val="true"/>
        </w:rPr>
        <w:t>)) .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ind w:left="720" w:right="0" w:hanging="36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</w:rPr>
        <w:t>إذا أردت أن تؤثر في القريبين منك ما عليك أن تستمع لهم جيداً؛ فالاستماع لشخص ومعرفة رأيه غالباً ما يكون أفضل وسيلة لاستقطابه إلى طريقة تفكيرك</w:t>
      </w:r>
      <w:r>
        <w:rPr>
          <w:rFonts w:eastAsia="Arial Unicode MS"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ascii="Arial" w:hAnsi="Arial" w:eastAsia="Arial Unicode MS" w:cs="Arial"/>
          <w:b/>
          <w:b/>
          <w:bCs/>
          <w:sz w:val="28"/>
          <w:sz w:val="28"/>
          <w:szCs w:val="28"/>
          <w:rtl w:val="true"/>
        </w:rPr>
        <w:t>المحاضرة الثالثة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ascii="Arial" w:hAnsi="Arial" w:eastAsia="Arial Unicode MS" w:cs="Arial"/>
          <w:b/>
          <w:b/>
          <w:bCs/>
          <w:sz w:val="28"/>
          <w:sz w:val="28"/>
          <w:szCs w:val="28"/>
          <w:rtl w:val="true"/>
        </w:rPr>
        <w:t>فن إيجاد الألفة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ascii="Arial" w:hAnsi="Arial" w:eastAsia="Arial Unicode MS" w:cs="Arial"/>
          <w:b/>
          <w:b/>
          <w:bCs/>
          <w:sz w:val="28"/>
          <w:sz w:val="28"/>
          <w:szCs w:val="28"/>
          <w:rtl w:val="true"/>
        </w:rPr>
        <w:t>آداب الاستماع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ascii="Arial" w:hAnsi="Arial" w:eastAsia="Arial Unicode MS" w:cs="Arial"/>
          <w:b/>
          <w:b/>
          <w:bCs/>
          <w:sz w:val="28"/>
          <w:sz w:val="28"/>
          <w:szCs w:val="28"/>
          <w:rtl w:val="true"/>
        </w:rPr>
        <w:t>فن إيجاد الألفة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</w:rPr>
        <w:t xml:space="preserve">أثبتت التجارب أنَّ </w:t>
      </w:r>
      <w:r>
        <w:rPr>
          <w:rFonts w:eastAsia="Arial Unicode MS" w:cs="Arial" w:ascii="Arial" w:hAnsi="Arial"/>
          <w:sz w:val="28"/>
          <w:szCs w:val="28"/>
        </w:rPr>
        <w:t>70</w:t>
      </w:r>
      <w:r>
        <w:rPr>
          <w:rFonts w:eastAsia="Arial Unicode MS"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Arial Unicode MS" w:cs="Arial"/>
          <w:sz w:val="28"/>
          <w:sz w:val="28"/>
          <w:szCs w:val="28"/>
          <w:rtl w:val="true"/>
        </w:rPr>
        <w:t>من المحادثات التي تتم بين الناس لا تعتمد على النطق</w:t>
      </w:r>
      <w:r>
        <w:rPr>
          <w:rFonts w:eastAsia="Arial Unicode MS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</w:rPr>
        <w:t>من خلال تعاملنا مع المقربين منا بمجرد النظر إليهم أو محادثتهم نعرف كثيراً من أحوالهم ، فنقول لماذا أنت حزين؟</w:t>
      </w:r>
      <w:r>
        <w:rPr>
          <w:rFonts w:eastAsia="Arial Unicode MS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</w:rPr>
        <w:t>لنتأمل حركة الأم مع وليدها لينام ، أو وهي تلاعبه ، أو تهدئه إذا غضب ، فللنوم حركةٌ وتنغيمٌ ، وكذلك للملاعبة ، وللتهدئة حركةٌ وتنغيمٌ</w:t>
      </w:r>
      <w:r>
        <w:rPr>
          <w:rFonts w:eastAsia="Arial Unicode MS"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ascii="Arial" w:hAnsi="Arial" w:eastAsia="Arial Unicode MS" w:cs="Arial"/>
          <w:b/>
          <w:b/>
          <w:bCs/>
          <w:sz w:val="28"/>
          <w:sz w:val="28"/>
          <w:szCs w:val="28"/>
          <w:rtl w:val="true"/>
        </w:rPr>
        <w:t>طرق إيجاد الألفة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</w:rPr>
        <w:t>التوافق في التنفس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</w:rPr>
        <w:t xml:space="preserve">التوافق مع الصوت وطريقة الكلام 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</w:rPr>
        <w:t>التوافق في الحركات ، والشكل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</w:rPr>
        <w:t>توافق تعبيرات الجسم</w:t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رآة المتقاطعة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اذا تفعل إذا كان معدل تنفسك يختلف كثيراً عن معدل تنفس جليسك وصعب عليك ضبط تنفسك مع تنفسه ، أو إذا كان جليسك معتاداً مثلاً على حكِّ أنفه بأصبعه أثناء كلامه؟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هناك أسلوب يسمى أسلوب المرآة المتقاطعة ، وهو أن لا تفعل مثل جليسك ولكن تقوم بفعل آخر ، كأن تضرب بأصبعك ضربات خفيفة على المنضدة ، أو بقدمك كلمَّا حك أنفه فتصبح ضربات أصبعك أو قدمك كأنها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صدى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لحك أنف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نتقال من المجاراة إلى القياد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حتاج إيجاد الألفة إلى أمري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أن تكون قوي الملاحظة ، لترصد خصائص جليسك في تنفسه ، وطريقة كلامه ، وحركة أطرافه ، وتعبيرات جسم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أن تكون لديك الخبرة والمهارة لتكييف نفسك وطريقة كلامك  ، وحركاتك لتكون مراةً لجليسك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يمكنك بعد ذلك أن تنتقل من المجاراة إلى القيادة ، وذلك بأن تأخذ أنت المبادرة بعد المجاراة ، فتقوم بتغييرٍٍ مقصودٍ في سلوكك ، وستجد أن المقابل يجاريك بدوره أويتبعك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آداب الاستم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تمع بإنصات حتى ولو كنت تعرف ما سيقول محدثك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يقول الأحنف بن قيس</w:t>
      </w:r>
      <w:r>
        <w:rPr>
          <w:rFonts w:cs="Arial" w:ascii="Arial" w:hAnsi="Arial"/>
          <w:sz w:val="28"/>
          <w:szCs w:val="28"/>
          <w:rtl w:val="true"/>
        </w:rPr>
        <w:t>: (</w:t>
      </w:r>
      <w:r>
        <w:rPr>
          <w:rFonts w:ascii="Arial" w:hAnsi="Arial" w:cs="Arial"/>
          <w:sz w:val="28"/>
          <w:sz w:val="28"/>
          <w:szCs w:val="28"/>
          <w:rtl w:val="true"/>
        </w:rPr>
        <w:t>إن الرجل ليحدثني بالأمر أعرفه من قبل أن تلده أمه فاصغي إليه وأريه أني أسمعه لأول مرة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المراد بالاستماع ليس فقط فهم الكلام ، وإنما له غايات أخرى كثيرة مث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أن تستطيع التأثير في المتكم ، وأن تكسب وده ومحبت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تمع بهدف الفهم ، لا بهدف العثور على عثرات وأخطاء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ي الاستماع بفهم وإدراك استثمار للوقت ، وعود بفوائد عظيم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وفي تتبع عثرات وأخطاء الآخرين قطع للعلاقات وجلب للخصومة ، وقطع لحبل التواص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 تفكر في الرد وأنت تستمع ، واحذر من المقاطع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قارن بين من يملك فن الاستماع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أول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إذا تكلمت بين يديه بقصه وقعت لك قاطعك في أولها وقال وأنا وقع لي شيء مشابه فتقول اصبر حتى أكمل فيسكت قليلا فإذا انسجمت في قصتك قاطعك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ثاني وأنت تتحدث معه 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ascii="Arial" w:hAnsi="Arial" w:cs="Arial"/>
          <w:sz w:val="28"/>
          <w:sz w:val="28"/>
          <w:szCs w:val="28"/>
          <w:rtl w:val="true"/>
        </w:rPr>
        <w:t>يتلفت يمينا ويسارا وقد يخرج هاتفه ويقرا رسائله أو يلعب بالألعاب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ثالث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وأنت تتحدث إليه يركز عينيه برفق ينظر إليك وتشعر بمتابعته فهو يهز رأسه موافقا وتارة يبتسم وتارة يضم شفتيه متعجبا وربما ردد سبحان الل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نتبه من عبارات ممجوجة لترقيع المقاطعة مث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كلامك موصول بالخير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حذر من الحوار غير المنظم ؛ فإنه مظنة اختلاط المعان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هل نتوقع أن نخرج من حوار تختلط فيه الأصوات وترتفع بمفي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ننا نرى كثيراً من الحوارات يعلو فيها الصوت والصراخ ، ثم لا يخرجون بفائد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ثلاثة أو أكثر يتكلمون معاً ولا تجد مستمعاً كل منهم يريد أن يكون صوته الأعلى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بتعد عن العشوائية ، فلا تستمع إلى مصادر متعددة معاً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حرص على ألا تشتت انتباهك عمن يحدثك ، فالقدرة على الإنصات عملة فريدة من نوع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لا تستمع لأكثر من جهة في وقت واحد ، وركز استماعك على جهة واحد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حذر من التكبر ، سواء بتعبيرات وجهك أو إعراضك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لا تسخر من أحد ، واحترم آراء الآخر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قد تكون تعبيرات الوجه بالسخرية والاحتقار أشد من الكلا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لا تظهر الأستاذية على الآخرين بأنك تعرف كل شيء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بتعد عن الانشغال بالنفس ، أو العبث بالأشياء أثناء الحديث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شعر الشخص الذي يحدثك أنك تصغي إليه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ستعمل في ذلك الإشارة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لغة الجسم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، والعبارات المناسبة ، مث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هذا شيء عظيم ، إنها فكرة إبداعية ، جميل ، نعم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ascii="Arial" w:hAnsi="Arial" w:cs="Arial"/>
          <w:sz w:val="28"/>
          <w:sz w:val="28"/>
          <w:szCs w:val="28"/>
          <w:rtl w:val="true"/>
        </w:rPr>
        <w:t>الخ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ظهر اهتمامك بالآخرين ، فليس هناك من هدية تقدم لشخص أثمن من أن تكون مهتماً به بصدق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م الاهتمام بالطرف الآخر يوحي بعدم الثقة والشعور بالإحباط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رابع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ية الكلا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فات الخطيب المتميز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ية الكلا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اس أصناف وألو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صنف إذا سمعتهم تود لو أنهم أطالوا الحديث وأفاضوا في الكلام، في حين أن صنفا آخر تود لو أنهم أغلقوا أفواههم بعد فتحها بدقائق معدودات ، بل ربما غلقها قبل فتحها وللأب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مية الكلا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ام من العلامات المميزة للإنسا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ام غاية لكل فروع اللغ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كلام يستطيع المرء أن يعبر عن أفكار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كلام يستطيع الإنسان مواجهة الحيا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هارة المبدع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هارة الكلام مهارة المبدعين المتميزين مهارة العظما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قول الخطيب المشهو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زج زجلر</w:t>
      </w:r>
      <w:r>
        <w:rPr>
          <w:sz w:val="28"/>
          <w:szCs w:val="28"/>
          <w:rtl w:val="true"/>
        </w:rPr>
        <w:t>): (</w:t>
      </w:r>
      <w:r>
        <w:rPr>
          <w:sz w:val="28"/>
          <w:sz w:val="28"/>
          <w:szCs w:val="28"/>
          <w:rtl w:val="true"/>
        </w:rPr>
        <w:t xml:space="preserve">سواء رضينا أم أبينا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فإن الذين يُحسنون الحديث أمام الناس يعتبرهم الآخرون أكثر ذكاء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وإن لديهم مهارات قيادية متميزة عن غيرهم 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 الإلقاء تحتاج أن نستحضر ما ذكرناه سابقاً في تكوين المهارة ، فتحتاج إلى قرارٍ ورغبة في التعلم ، ثم تخطيط ، ثم أن نمارس ونجرّب ونحاول مرةً وأخرى وثالثة ، حتى نتقن المهار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من البيان لسحراً 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هي ليست مهارة عادية بل منها السحر والبيان وكما في صحيح البخاري عن ابن عمر رضي الله عنهما 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دم رجلان من المشرق فخطبا فعجب الناس لبيانهما فقال رسول الله صلى الله عليه وسلم </w:t>
      </w:r>
      <w:r>
        <w:rPr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إن من البيان لسحرا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ية النقاش والمشارك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 مما نعاني منه في تعليم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 قائم على التلقين ، ولو استخدمنا المشاركة والنقاش لوجدنا الفرق واضح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نسان لا يتذكر بعد شهر سوى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ن المعلومات التي حصل عليها عن طريق البصر ، أما المعلومات التي حصل عليها عن طريق الحوار والنقاش والمشاركة فإنه يتذكر بعد شهر 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ول الحكيم الصين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ل وسوف أنسى ، أرني ولعلي أتذكر ، شاركني وسوف أتذكر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فات الخطيب المتميز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قافة العال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ذلك بالإطلاع الجيد على العلوم، والمعرفة بفنه الذي يتحدث فيه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 xml:space="preserve">وإلا كان مناقضاً لنفسه فسيتضح ذلك للناس سريعاً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كما قي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 xml:space="preserve">كل إناء بما فيه ينضح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الخطيب المميز هو أولاً شخص مميز في ذاته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فارفع من ثقافتك وحسن من أدائك ، وكن جاداً في إنجاز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عداد الجيد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بد للخطيب من تحضير وإعداد للموضوع الذي يتحدث عنه ، فإن ذلك أبلغ في الوصول إلى السامعين وشد انتباه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كن من علوم اللغة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أن يمتلك الخطيب لمعجم واسع من المفردات التي تزوده بقدرة فائقة على التعبير عن المعنى بأروع طريقة وأبدع أدا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ن يكون ملماً بالنحو فلا يحسن بالخطيب أن يجعل المرفوع منصوباً ، والمنصوب مجروراً ، و المجرور مرفوعاً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ذلك إلمامه الجيد بالتراكيب اللفظية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وعلوم المعان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يكون له هدف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 الخطب العامة التي ليس لها هدف غالباً ما تكون ضعيفة التأثير والإقناع ؛ فلا بد للخطيب من تحديد هدف رئيس يمس حياة المستمعين ، ويحوز على اهتمام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قة بالنفس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 يكون الخطيب رابط الجأش لا شك أنه سيكون أكثر وصولاً إلى قلوب وعقول الجمهو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حب الشخصية الثابتة يحقق أكثر النتائج والأهداف طموحاً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دق والأمانة العلمي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أهم صفات الخطيب الصدق في الكلام والعاطف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 أمانة النقل وعزو المعلومات إلى المصادر والمراجع ، فهذه أمانة أمام الله سبحانه تعالى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خامسة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عداد للكلام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وسائل التدريب قبل الإلقاء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عداد للكلام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قدم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طابة صعبة … والإلقاء مستحيل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 xml:space="preserve">وأنا سيء في حديثي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هل يمكنني أن أجيد فن الإلقاء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عم وبكل سهولة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تستطيع أن تتعلم الإلقاء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لا يعني عزوفك أصلاً عن إلقاء الكلمات أنك لن تستطيع إجادتها ، أو أن إخفاقك في موقف سابق يجعلك تصد عن ذلك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إلقاء والخطابة علمٌ وأمرٌ يمكن للإنسان أن يتعلمه إذا اتبع قواعده وسار على نهج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حلة ما قبل الإعداد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مات وقواعد عام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ما يطلب منك إلقاء موضوع أو محاضرة ، فقم بهذه الأمو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رف المنظمة الراعية واجمع ما يمكنك من معلومات عن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أل الداعمين لماذا اختاروك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ألهم هل ستكون المتحدث الوحي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طلب معلومات عمن سيحضر ، واطلب معلومات عن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 أمران مهمان للمتكلم قبل البدء في الإعداد للكلام 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مهور ، والهدف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 الخطيب أن يتعرف على جمهوره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القيم والمبادئ التي يحملونها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ا مدى أهمية هذا الموضوع لديهم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ا الذي يريدون معرفته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ا هي المشاكل التي تواجههم فيه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مهور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تشكل انطباعاً مسبقاً عن الجمهور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وجد جمهوران متشابهان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 كان الجمهور مخالفاً فحدد مدى اختلافهم وابدأ بالموافق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 كان الموضوع محدداً مسبقاً ، فابدأ به ثم انتقل لما يناسب الجمهور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رف ما الذي يضايق الجمهور وعالجه بحذر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كد من تغطية احتياجات الجمهور قبل التركيز على نقاطك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اذج تشكيل الكلام حسب الجمهور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 أبي ذر رضي الله عنه قال </w:t>
      </w:r>
      <w:r>
        <w:rPr>
          <w:sz w:val="28"/>
          <w:szCs w:val="28"/>
          <w:rtl w:val="true"/>
        </w:rPr>
        <w:t xml:space="preserve">: ........ </w:t>
      </w:r>
      <w:r>
        <w:rPr>
          <w:sz w:val="28"/>
          <w:sz w:val="28"/>
          <w:szCs w:val="28"/>
          <w:rtl w:val="true"/>
        </w:rPr>
        <w:t xml:space="preserve">قل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 رسول الله أوص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  <w:br/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 xml:space="preserve">أوصيك بتقوى الله ؛ فإنها زين لأمرك كله </w:t>
      </w:r>
      <w:r>
        <w:rPr>
          <w:sz w:val="28"/>
          <w:szCs w:val="28"/>
          <w:rtl w:val="true"/>
        </w:rPr>
        <w:t>((</w:t>
        <w:br/>
        <w:t>* </w:t>
      </w:r>
      <w:r>
        <w:rPr>
          <w:sz w:val="28"/>
          <w:sz w:val="28"/>
          <w:szCs w:val="28"/>
          <w:rtl w:val="true"/>
        </w:rPr>
        <w:t xml:space="preserve">وعن أبي هريرة رضي الله عنه أن رجلا قال للنبي صلى الله عليه و سلم أوصني ؛ قال 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لا تغضب فردد مرارا قال لا ت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u w:val="single"/>
          <w:rtl w:val="true"/>
        </w:rPr>
        <w:t>رواه البخاري</w:t>
      </w:r>
      <w:r>
        <w:rPr>
          <w:sz w:val="28"/>
          <w:szCs w:val="28"/>
          <w:rtl w:val="true"/>
        </w:rPr>
        <w:br/>
        <w:t>* </w:t>
      </w:r>
      <w:r>
        <w:rPr>
          <w:sz w:val="28"/>
          <w:sz w:val="28"/>
          <w:szCs w:val="28"/>
          <w:rtl w:val="true"/>
        </w:rPr>
        <w:t xml:space="preserve">وعن جرموذ الجهني رضي الله عنه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لت يا رسول الله أوصني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 xml:space="preserve">أوصيك ألا تكون لعانا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  <w:br/>
        <w:t xml:space="preserve">* </w:t>
      </w:r>
      <w:r>
        <w:rPr>
          <w:sz w:val="28"/>
          <w:sz w:val="28"/>
          <w:szCs w:val="28"/>
          <w:rtl w:val="true"/>
        </w:rPr>
        <w:t xml:space="preserve">وعن أسود بن أصرم رضي الله عنه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لت يا رسول الله أوصني قال 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تملك 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 </w:t>
        <w:br/>
        <w:t>*</w:t>
      </w:r>
      <w:r>
        <w:rPr>
          <w:sz w:val="28"/>
          <w:sz w:val="28"/>
          <w:szCs w:val="28"/>
          <w:rtl w:val="true"/>
        </w:rPr>
        <w:t xml:space="preserve">وعن أبي سعيد رضي الله عنه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جاء رجل إلى رسول الله صلى الله عليه وسلم ف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 رسول الله أوص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 xml:space="preserve">عليك بتقوى الله فإنها جماع كل خي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ليك بالجهاد في سبيل الله فإنها رهبانية المسلم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ليك بذكر الله وتلاوة كتابه فإنه نور لك في الأرض وذكر لك في السماء </w:t>
      </w:r>
      <w:r>
        <w:rPr>
          <w:sz w:val="28"/>
          <w:szCs w:val="28"/>
          <w:rtl w:val="true"/>
        </w:rPr>
        <w:t>))</w:t>
      </w:r>
      <w:r>
        <w:rPr>
          <w:sz w:val="28"/>
          <w:szCs w:val="28"/>
          <w:rtl w:val="true"/>
        </w:rPr>
        <w:br/>
        <w:t xml:space="preserve">* </w:t>
      </w:r>
      <w:r>
        <w:rPr>
          <w:sz w:val="28"/>
          <w:sz w:val="28"/>
          <w:szCs w:val="28"/>
          <w:rtl w:val="true"/>
        </w:rPr>
        <w:t xml:space="preserve">وعن معاذ رضي الله عنه قال يا رسول الله أوصني </w:t>
      </w:r>
      <w:r>
        <w:rPr>
          <w:sz w:val="28"/>
          <w:szCs w:val="28"/>
          <w:rtl w:val="true"/>
        </w:rPr>
        <w:t>!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 xml:space="preserve">أُعبد الله كأنك ترا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عدد نفسك في الموت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شئت أنبأتك بما هو أملك بك من هذا ك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ال هذا وأشار بيده إلى 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b/>
          <w:bCs/>
          <w:sz w:val="28"/>
          <w:szCs w:val="28"/>
          <w:rtl w:val="true"/>
        </w:rPr>
        <w:t> </w:t>
        <w:br/>
        <w:t xml:space="preserve">* </w:t>
      </w:r>
      <w:r>
        <w:rPr>
          <w:sz w:val="28"/>
          <w:sz w:val="28"/>
          <w:szCs w:val="28"/>
          <w:rtl w:val="true"/>
        </w:rPr>
        <w:t xml:space="preserve">وعن معاذ بن جبل رضي الله عنه قال قلت يا رسول الله أوصني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 xml:space="preserve">عليك بتقوى الله ما استطع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ذكر الله عند كل حجر وشج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ا عملت من سوء فأحدث له توبة السر بالس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علانية بالعلانية </w:t>
      </w:r>
      <w:r>
        <w:rPr>
          <w:sz w:val="28"/>
          <w:szCs w:val="28"/>
          <w:rtl w:val="true"/>
        </w:rPr>
        <w:t>((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ن عبد الله بن عمرو رضي الله عنهما أن معاذ بن جبل – رضي الله عنه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راد سفراً ف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 رسول الله أوص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أُعبد الله ولا تشرك به 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  <w:br/>
        <w:t xml:space="preserve">* </w:t>
      </w:r>
      <w:r>
        <w:rPr>
          <w:sz w:val="28"/>
          <w:sz w:val="28"/>
          <w:szCs w:val="28"/>
          <w:rtl w:val="true"/>
        </w:rPr>
        <w:t xml:space="preserve">وعن أبي ذر رضي الله عنه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لت يا رسول الله أوصني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إذا عملت سيئة فأتبعها حسنة تم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 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لت يا رسول الله أَمِن الحسنات لا إله إلا الله ؟ قال 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هي أفضل 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*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 أميمة رضي الله عنها مولاة رسول الله صلى الله عليه وسلم 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 </w:t>
        <w:br/>
      </w:r>
      <w:r>
        <w:rPr>
          <w:sz w:val="28"/>
          <w:sz w:val="28"/>
          <w:szCs w:val="28"/>
          <w:rtl w:val="true"/>
        </w:rPr>
        <w:t xml:space="preserve">كنت أصب على رسول الله صلى الله عليه وسلم وضوء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دخل رجل ف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وصني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فقال 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 xml:space="preserve">لا تشرك بالله شيئاً وإن قُطِّعت وحُرِّقت بالن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تعص والدي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أمراك أن تَخَلَّى من أهلك ودنياك فتخلَّ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تشربن خمرا فإنها مفتاح كل 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 تتركن صلاة متعمدا فمن فعل ذلك فقد برئت منه ذمة الله وذمة 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 </w:t>
        <w:br/>
        <w:t xml:space="preserve">* </w:t>
      </w:r>
      <w:r>
        <w:rPr>
          <w:sz w:val="28"/>
          <w:sz w:val="28"/>
          <w:szCs w:val="28"/>
          <w:rtl w:val="true"/>
        </w:rPr>
        <w:t xml:space="preserve">وعن سعد بن أبي وقاص رضي الله عنه قال أتى النبي صلى الله عليه وسلم رجل ف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ا رسول الله أوصني وأوجز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فقال النبي صلى الله عليه وسلم 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 xml:space="preserve">عليك بالإياس مما في أيدي الناس </w:t>
      </w:r>
      <w:r>
        <w:rPr>
          <w:sz w:val="28"/>
          <w:szCs w:val="28"/>
          <w:rtl w:val="true"/>
        </w:rPr>
        <w:t xml:space="preserve">. .  . </w:t>
      </w:r>
      <w:r>
        <w:rPr>
          <w:sz w:val="28"/>
          <w:sz w:val="28"/>
          <w:szCs w:val="28"/>
          <w:rtl w:val="true"/>
        </w:rPr>
        <w:t>وإياك وما يعتذر 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 </w:t>
        <w:br/>
        <w:t xml:space="preserve">* </w:t>
      </w:r>
      <w:r>
        <w:rPr>
          <w:sz w:val="28"/>
          <w:sz w:val="28"/>
          <w:szCs w:val="28"/>
          <w:rtl w:val="true"/>
        </w:rPr>
        <w:t xml:space="preserve">قال صلى الله عليه وسلم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أوصيك أن تستحي من الله عز وجل كما تستحي رجلا من صالحي قومك</w:t>
      </w:r>
      <w:r>
        <w:rPr>
          <w:sz w:val="28"/>
          <w:szCs w:val="28"/>
          <w:rtl w:val="true"/>
        </w:rPr>
        <w:t>))</w:t>
      </w:r>
      <w:r>
        <w:rPr>
          <w:sz w:val="28"/>
          <w:szCs w:val="28"/>
          <w:rtl w:val="true"/>
        </w:rPr>
        <w:t>.</w:t>
        <w:br/>
        <w:t xml:space="preserve">* </w:t>
      </w:r>
      <w:r>
        <w:rPr>
          <w:sz w:val="28"/>
          <w:sz w:val="28"/>
          <w:szCs w:val="28"/>
          <w:rtl w:val="true"/>
        </w:rPr>
        <w:t>قال صلى الله عليه وسلم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أوصيك بتقوى الله و التكبير على كل 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وذج تشكيل الكلام حسب الجهور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919470" cy="2865120"/>
            <wp:effectExtent l="0" t="0" r="0" b="0"/>
            <wp:docPr id="1" name="رسم تخطيطي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رسم تخطيطي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حلة ما قبل الإعداد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مهور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اعدة تقول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شكل حديثك حسب جمهورك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الملقي أن يعرف كم عدد الحضور التقريبي؟ فإن كان جمهور صغيراً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أقل من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خصاً فيعلم الملقي حينئذ أن الانتباه أكثر فالأمثلة أكثر والأسئلة والمناقشات ستكون مباشر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مهور كبيراً أكثر من </w:t>
      </w:r>
      <w:r>
        <w:rPr>
          <w:sz w:val="28"/>
          <w:szCs w:val="28"/>
          <w:rtl w:val="true"/>
        </w:rPr>
        <w:t>((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اً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فسيحدث السَرَحان والهمس مع الجار والتشتت في الانتباه ، فعند ذلك يقوم الملقي بالربط والتلخيص ليحافظ على تركيز الجمهور وانتباه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هدف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لية الهدف تعد عملية سهلة ، وتجعل كل شيء بعدها ينساب سهلاً ويسيراً ، فأبدأ بها أولاً وستجد كل شيء بعدها سيغدو سلساً ، فلعل هدفك الرئيس هو أن تعرّف الجمهور على شيء جديد ، وتجعله يفكر فيه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ويشعر به ويتذكره دائماً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 xml:space="preserve">فكيف ستصل لهدفك؟ فكر في ذلك جيداً </w:t>
      </w:r>
      <w:r>
        <w:rPr>
          <w:sz w:val="28"/>
          <w:szCs w:val="28"/>
          <w:rtl w:val="true"/>
        </w:rPr>
        <w:t>!!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 كتابة الهدف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كتب جملة من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 أو أقل تشرح  موضوع حديثك مرتبطاً بهدفك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 كنت أنت غير واضح في هدفك فكيف يستطيع المستمع أن يتبين هذا الهدف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 الكلام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تب العناوين والمعلومات التي تريد طرحها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جل وجهة نظرك ولا تعتمد على أراء الآخرين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شهد بالقرآن الكريم ، السن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ثر م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صص ، الشعر ، الأقوال ، الحكم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كر الإحصائيات والأرقام ، وآخر المعلومات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ع نقطة رئيسة لكل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بط كل فقراتك بالموضوع الرئيس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سادسة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عداد الكلام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اتيح لاختيار العنوان الجذاب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وسائل التدريب قبل الإلقاء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عداد للكلام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ذكر هذه الأمور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دد الموضوع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لل الجمهور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دد الهدف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دع أفكاراً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اعد لاختيار العنوان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ر عنواناً يحدد الفكرة الرئيسية دون الفرعيات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تحاول أن يشكمل العنوان جزئيات الموضوع ، بل ركز في عنوانك على الفكرة الأساسية في العنوا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ر عنواناً فيه إبداع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نوان دعاية للخطبة فأحسن اختيار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 المثير في العنوان استخدام الأسلوب الاستفهام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 الأعداد فلها جمال خاص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صر في العنوان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ما كان العنوان مختصراً كان أفضل ، ومن الأحسن ألا يزيد العنوان عن ثلاث كلم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ر عنواناً غير مكرر ولا مشهور فيه إبداع وحداثة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ما كان العنوان شاداً ، وليس مكرراً ولا مشهوراً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لما كان العنوان فيه ترغيب في الموضوع وإثارة في الفضول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كان جاذباً أكثر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ر عنوانا ًمناسباً للجمهور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نوان هو اللوحة التي تضعها في مقدمة المحل تدل الزبائن على محلك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كلما كنت مبدعاً في صياغة عنوان يجذب جمهورك ، ويناسب احتياجاتهم ولغتهم ومستواهم زاد جمهورك وتأثيرك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جعل العنوان آخر ما تكتبه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 أخرت كتابة العنوان بعد نهاية موضوعك ستجده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اً وممتعاً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لاً على أهم ما تري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رب أن تضع عناوين جذابة لمجموعة من أفكارك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ريب قبل الإلقاء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 يتدرب الممثلون كذلك يتدرب الخطباء ؛ فالتدرب مهم جداً ، وخاصة للمبتدئين وكذلك في حالة إلقاء موضوع جديد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سائل التدريب قبل الإلقاء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ماع للخطبة من التسجيل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قاء الدرس أمام المرآة أو على الجمادا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قاء الدرس على شخصين أو أكثر بقليل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اس مدة الحديث عند التدرب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تتوقف أثناء التدرب، وأترك الملاحظات للنها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رب بشدة 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قدمة، القصص، النقلات، الخاتم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مانع من وجود اختلافات بين التطبيق والتدريب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سابعة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لوب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صوت ، التنوع ، الوقف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لو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 xml:space="preserve">كان رسول الله صلى الله عليه وسلم إذا خطب احمّرت عيناه ، وعلا صوته ، واشتد غضبه ، حتى كأنه منذر جيشٍ يقول صبَّحكم أو مساكم </w:t>
      </w:r>
      <w:r>
        <w:rPr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نتطرق في الأسلوب إلى ثلاثة أمور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وت ، والتنوع ، والوقات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سلو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كل منا صوته الذي يكشف شخصيته ويبين مزاجه ومشاعره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صوت يمكن أن نحدد شخصية المتكل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 يمكن بالصوت أن ندرك مزاج الشخص هل غضبان ، أو فرح ، أو مهمو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مكننا بالصوت أن نتبين المشاعر من حب وكره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إلخ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درب حتى تحسّن صوتك ليكون أكثر تأثيراً في الجمهور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فعل مع الحدي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ليكن ذلك واضحاً في نبرات صوتك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ول أن تتخيل الموقف الذي تتحدث عنه ، وحاك شخصياته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وع سرعتك حسب طبيعة الحديث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قاط الرئيسية ،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صعبة والجادة ببطء ، والمثيرة والنكات بسرع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طأ المتكرر والروتين القاتل هو الرتابة الصوتية لدى الملقي بحيث أنه يستمر على نبرة واحدة لا يغيرها إلا في النادر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من المناسب لتجنب مثل هذه الرتابة أن تكثر من رفع صوتك  وخفضه </w:t>
      </w:r>
      <w:r>
        <w:rPr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اس مهم في الإلقاء هو تغيير نبرات الصوت حسب ما يقتضيه الحال فمثل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دما تتحدث عن الغرور فيلزمك أن تضخم صوتك لأن حال  الغرور يقتضي ذلك ، وعند حديثك عن الألم تحتاج أن تخفض صوتك وتبطأ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تاج أن يكون كلامك بطيئا في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الفكرة المعقدة ، الفكرة الجادة ، لنهاية النكتة ، للاثار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حتاج أن يكون كلامك سريعا عند بداية النكتة ، وعند ذكر حادثة سريعة ، وفي وسط أحداث معرك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سلو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كاه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دء بالفكاهة فيه إشعار للجمهور بأنك إنسان لطيف وسمح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كد من مناسبة الفكاهة للموقف ، والجمهو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بد في الفكاهة أن يكون لها هدف في الموضو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متع بذكر الفكاهة ، وابتسم عند قول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صمت قليلاً بعد الفكاهة لتعطي للجمهور فرصة للضحك والحديث الجانب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لم ببطء ووضوح خاصة عند نقطة الإضحاك حتى لا تفقد عنصر المفاجأ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كاهة تعتمد بشكل كبير على أسلوب الإلقاء فاحرص 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دية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صل في كلمتك الجدية ، ولكن الكلمة الجادة تماماً تخلو من الروح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ل مقام مقال ؛ فهناك مواضيع ليس من المناسب الإضحاك فيها مثل الكلام عن القبر ، أو الآخرة ، وهناك مواضيع الإضحاك فيها عنصر فعال مثل المواضيع الاجتماع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تنتقل من الفكاهة إلى الجدية أو العكس لمجرد إضحاك الناس ، بل لا بد من وجود هدف ، وربط مناس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دية لا تعنى العبوس فاجعل وجهك سمحاً طلقاً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امية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صل في الحديث أن تتكلم بلغة سليمة واضحة ؛ فلا تلجأ للعامية إلا لهدف 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لقاء الأمثال الشعبية ، أو لترطيب الحديث ، أو لإيجاد الألفة إذا كنت في بلد غير بلدك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سلو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وقف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لال حديثك يمر بك كلمات هامة جداً وتشعر أن هذه الكلمات مهمة ويجب التركيز عليها وفهمها جيداً ، فماذا تُراك تفعل في مثل هذه اللحظات؟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ن أفضل طريقة توصلك إلى أن يركّز الجمهور على مثل هذه الكلمات هو أن تقلل من سرعتك الإلقائية ثم تضغط بصوتك على هذه الكلمات حتى لا تكاد أن تخرجها من مخارجها 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في تلك اللحظات فسترى جميع المستمعين مشدودين إليك 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قفات السحر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لم كيف تستخدم قوة الصمت ولو لثوان ، وذلك بأن تكون منهمكاً في شرح موضوع معين ، ثم وفي لحظة مفاجئة تقف عن الكلام وتصمت لمدة خمس ثوان فقط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فهذه اللحظات البسيطة تجعل الجميع مباشرة ينظر إليك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فالنائم يستيقظ </w:t>
      </w:r>
      <w:r>
        <w:rPr>
          <w:sz w:val="28"/>
          <w:szCs w:val="28"/>
          <w:rtl w:val="true"/>
        </w:rPr>
        <w:t xml:space="preserve">..  </w:t>
      </w:r>
      <w:r>
        <w:rPr>
          <w:sz w:val="28"/>
          <w:sz w:val="28"/>
          <w:szCs w:val="28"/>
          <w:rtl w:val="true"/>
        </w:rPr>
        <w:t xml:space="preserve">والسرحان ينتبه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الوقت مهيأ لأن تذكر شيئاً مهماً لديك بعد أن جذبت الأنظ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ذكر أن الوقفات الهامة تبدو  لديك أطول مما تبدو للجمهور فلا تستعجل ، وهناك وقفات مهمة لابد منها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اضع الوقفات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 البد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بل الكلا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بل أن تسأ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بل العنصر الجدي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بل وبعد كل ترقيم جدي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 التصفيق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 الكلمة الأخي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بل قولك شكر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وسائل الجذب والإثا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صائح وتنبيه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ذا تفعل عند الخوف والارتباك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وسائل الجذب والإثا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كر قصة مثيرة وغير معروف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رض صورة أو دع الجمهور يشاهد شيئا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أل سؤالاً مثيراً ودعهم يفكرون في الإجاب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كر حقيقة أو بياناً مذهلاً ، أو أحصائية تدهش المستمع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ول أن تحفظ غيباً ما ستقوله أول دقيقة فهذا يزرع ثق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تمعين فيك  من البداية ويشعرون أنهم بحاجة لكلمت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صائح وتنبيه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شعر الجمهور بالثق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شعر الجمهور بأنك واثق من نفسك ، وإذا ذكرت معلومات أو إحصاءات غريبة وهي بالفعل صحيحة تماماً فلا تترك مجالاً للشك فيها بل أذكرها بطريقة الواثق 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ن المستمع المتفائ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جعل نفسك أحد المستمعين ، بل كن المستمع المتفائل </w:t>
      </w:r>
      <w:r>
        <w:rPr>
          <w:sz w:val="28"/>
          <w:sz w:val="28"/>
          <w:szCs w:val="28"/>
          <w:rtl w:val="true"/>
        </w:rPr>
        <w:t xml:space="preserve">بحيث تظهر ما تتوقعه من الجمهور تجاه كلامك بمعن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ك تتفاعل تماماً مع كلامك ؛ فتغضب في حال الغضب ، ويظهر ذلك على قسمات وجهك، ثم تفاعل أخرى في حال الضحك فتتبسم وتضحك ، وهكذا تسخر في حال السخرية ، ولتكن جميع هذه التفاعلات التي تقدمها للجمهور واضحة من خلال نبرات صوتك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نن في توزيع النظر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إتقان أن تنظر إلى جميع الحضور وأن تشعر كل واحد منهم وكأنك تتحدث له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قل عشوائيا بين الحضور بعينيك وتوقف بهما عند كل شخص لثلاث أو أربع ثوان ، ثم انتقل إلى غير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خدم وسائل الإيضاح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ول استخدام وسائل الإيضا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شفافيات – عروض الكميوتر – الشرائح – البورجكتر – الأوراق الكبيرة – أفلام الفديو – الخرائط والرسوم البيانية – جهاز التسجيل السمع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بورة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 فلها أثر كبير على تفاعل الجمهور ، وفهم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تكون وسيلة الإيضاح يدك فمن الجميل والرائع إذا كان هناك تعداد لنقاط أن يقوم الملقي بعدها على  أصابعه واحدة واحدة  فلها بالغ الأث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تبدأ بمقدمة سوداو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خطأ الفادح الاعتذار في المقدمة بأن يقول الملق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نا لست بالخطيب البارع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ولا الملقي المتميز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إنما أحرجني أحدهم لأتحدث أمامكم ، وليس لدي الجديد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وإنما فقط للتذكير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عذراً إن أمللتكم في الدقائق القادمة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تقول هذا في المقدمة ثم تريد منهم التركيز معك ، أو أن يعيروك أي اهتمام ؟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بعد هذه الافتتاحية السوداوية حتى وإن أبدعت في موضوعك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حذر من هذه الكلما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حذر و ابتعد عن استخدام بعض الكلمات المملة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آه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آه ، في الحقيقة ، بصراحة ، بالفعل ، كما تعلمو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ه الكلمات تعد من اللوازم اللغوية ؛ إذ يستخدم بعض الأشخاص مثل هذه الكلمات بشكل مستمر ، وذلك لملأ الوقت الذي يحتاجون فيه إلى التفكير ، فينبغي التخلص 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تقلد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تقلد غيرك في صوته أو نظرته أو لبسه أو طريقة حركت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لا مانع من أن تستفيد من تميز الآخرين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جعل حركتك طبيعية وتحدث وكأنك تتبادل الحديث مع صديق في الشارع ، ألست طبيعياً آنذاك 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ن كن طبيعياً هنا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بداية تعلّم الإلقاء التقليد مفيد جداً ، ولكن لا بد أن يكون للملقي هدف أن يكوّن شخصيته ، ويتميز بأسلوب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تقعر الكلام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ض الملقين يظن أنه يبدع إذا تكلف الكلام ، وأن الناس يعجبون به إذا استخدم الألفاظ الصعبة الوعرة ، وهذا غير صحيح ، فكلما كانت الكلمات سهلة سلسة ازداد تجاوب الجمهور وتفاعل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ذا تفعل عند الخوف والارتباك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ست وحدك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ستبيان وجد أن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من الناس يخافون عند مواجهة الجمهور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فالخوف طبيعي ويمر به كل الناس حتى المحترفون ، فهذه الظاهرة يمكن التغلب عليها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كيف 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اك علاج الخوف والارتباك في مواجهة الجمهور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اج د الحماد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ل 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لي الحمادي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إذا كنت خائفاً لسبب أو لآخر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فخذ نفسا عميقا وأخرجه ببطء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ثم وجه نظرك لبعض الوقت فوق رؤوس الجمهور ، ولا تنظر إلى أعينهم ، كما يمكنك أن تحدث نفسك إن الأمر هين ويسير ، وحاول كذلك أن تتصنع الابتسامة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وقبل هذا وذاك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ستعن بالله وأسأله التيسير 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فرك يدك قبل دخولك للجمهور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 خوفك تحتاج إلى تفرغ الطاقة في داخلك بشيء بعيد عن الكلام ، فيمكنك فرك يدي لتخرج شيئاً من هذه الطاقة ، قبل دخولك للجمهور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 تخطئ في كلمة فلا ترتبك وأكمل فهذا طبيع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إن وجدت سخري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لا تجعلها حاجزاً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تقف عند الخطأ فتؤكده ، وإنما تعداه إلى غيره ، ففي وقوفك عند الخطأ تأكيد له ، ووضعٌ للحواجز أمامك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تقلق فسيشغل الجمهور بأمر آخ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 تنس أن المهارة تحتاج إلى محاولات متكررة ، ولا بد من وقوع الخطأ  ؛ فكرر المحاولة حتى تتقن المهار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تاسعة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نصر الثالث من عناصر القراءة والمحادث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ية القراءة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داف القراءة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رشادات ومراحل القراء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نهضة للأمة إلا بنهضة الفرد ، ونهضته لا تتم إلا بالقراءة المنظ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ل هذه الأمة هي الأمة التي أول ما نزل في دستور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قرأ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ل الأمة مأساوي ففي إحصائية اليونسكو جاء أنّ المواطن العربي يقرأ ست دقائق في اليوم ، وأن ثلث الرجال ونصف النساء لا يقرأو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إعلان ما يسمى بدولة إسرائيل عندما أعلن وزير الدفاع الصهيوني عن خطته لاحتلال قبل خمسين عاماً فسئ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لا تخافون أن يقرأ العرب خطتكم ويعدون العدة ؟ فأجاب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طمئنوا ، العرب قومٌ لا يقرؤون ، وإذا قرؤوا لا يفهمون ، وإذا فهموا لا يطبقو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ذا القراءة عند الأمم الحضارية واجب حضاري ، ونحن نعتبرها مضيعة للوقت ومثالية فارغة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د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 تصبح القراءة هواية محببة إلى نفوسنا ثم عادة نواظب ع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ل أن ينهض المفكرون والمثقفون من شباب الأمة بإصلاح مناهج الفكر والثقافة ، وتعلم القراءة الحرة المنهجية فيمتلكون ناصية المعرفة والقوة في الأداء والطرح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زالت القراءة أهم وسيلة فعالة لنقل المعلومات في عصرنا المليء بالتقني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زُّ مكانٍ في الدُّنى سرحُ سابحٍ</w:t>
      </w:r>
      <w:r>
        <w:rPr>
          <w:sz w:val="28"/>
          <w:szCs w:val="28"/>
          <w:rtl w:val="true"/>
        </w:rPr>
        <w:tab/>
        <w:t xml:space="preserve">     </w:t>
      </w:r>
      <w:r>
        <w:rPr>
          <w:sz w:val="28"/>
          <w:sz w:val="28"/>
          <w:szCs w:val="28"/>
          <w:rtl w:val="true"/>
        </w:rPr>
        <w:t>وخيرُ جليسٍ في الأنامِ كتاب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اءة عبادة وتقرب إلى الله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0-90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 نتعلمه نحصلها عن طريق القراء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قراءة نستفيد من خبرات وتجارب السابقين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اءة من أهم وسائل الرقي والقوة وسرعة النمو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قراء نأتي بالجديد لنتغير ونرتقي ونواكب عصرنا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قراءة نهذب أخلاقنا ، ونتعامل مع الآخرين بعلم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اءة تساعد على الفهم والتفكير وتميز الجادين عن التافهين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هداف القراءة </w:t>
      </w:r>
      <w:r>
        <w:rPr>
          <w:b/>
          <w:bCs/>
          <w:sz w:val="28"/>
          <w:szCs w:val="28"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اءة تنمي القدرة على الاتصال الفعال ، وتبادل الأفكار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اءة تساعد الفرد على تكوين اتجاهاته وقيمه وميوله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اءة تكون الإحساس بالمتعة والراحة فالكتاب كالصديق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اءة تبادل حضاري وثقافي بين المجتمعا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اءة وسيلة غرس وتعديل للقيم والعادات وتجديد التراث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اءة تبني شخصية القارئ وتزيد من مهاراته وفعاليته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هداف القراءة </w:t>
      </w:r>
      <w:r>
        <w:rPr>
          <w:b/>
          <w:bCs/>
          <w:sz w:val="28"/>
          <w:szCs w:val="28"/>
        </w:rPr>
        <w:t>2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اءة تفتح أبواب الثقافة والزيادة المعرف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اءة تبني الحرية فأنت تقرأ لمن تشاء وبشكل حر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راءة تساعد على التجديد الفكري والمعرفي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اءة تطور الثروة اللغوية وتساعد على التعبير الرصين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اءة تنمي الذاكرة وتبني طرق التفكير وتنشط القدرة على الفهم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رشادات ومراحل القراءة </w:t>
      </w:r>
      <w:r>
        <w:rPr>
          <w:b/>
          <w:bCs/>
          <w:sz w:val="28"/>
          <w:szCs w:val="28"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متع بالقراءة ، ولا تدخل القراءة بالإكراه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وّن عادة القراءة حتى تصبح جزءاً من النشاط اليوم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تشف الساعة الذهبية التي تكون فيها في قمة نشاطك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ّئ الأجواء المكانية والزمانية للقراءة وابتعد عن المشتتا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دد الهدف من القراءة ، وما الجديد الذي تريد أن تتعلمه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رشادات ومراحل القراءة </w:t>
      </w:r>
      <w:r>
        <w:rPr>
          <w:b/>
          <w:bCs/>
          <w:sz w:val="28"/>
          <w:szCs w:val="28"/>
        </w:rPr>
        <w:t>2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صص وقتاً يومياً ولو بسيطاً كالتزام شخصي لا تنقطع عنه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ن مرناً في سرعتك فبعض الكتب تحتاج إلى سرعة وآخرى بالعكس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دأ بالسهل قبل الصعب وبالصغير قبل الكبير وبالكتيبات قبل المجلدا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فئ نفسك على القراءة وعلى الإنجاز إذا حققت أهدافك القرائ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عاشرة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واع القراءة من حيث طريقة أدائها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واع القراءة من حيث غاياتها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واع القراءة من حيث طرق أدائها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اءة صامته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اءة جهر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اءة الصامت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ه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 تكوين خبرات جديدة وفهمها دون استخدام أعضاء النطق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زايا القراءة الصامت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طي للقارئ حرية شخص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رع في القراء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اعد على الفهم ؛ لتفرغ الذهن للفه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ر الوقت والجه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 استعمالها في أي مكا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اءة الجهر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ه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 تكوين خبرات جديدة وفهمها بالجمع بين أعضاء الفهم والنطق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زايا القراءة الجهر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سن وسيلة لإتقان النطق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ها تدريب عملي على مواجهة الجمهو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اعد على على زرع الثقة في النفس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اعد على توصيل المعاني للآخري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واع القراءة من حيث غاياتها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واع القراءة عديدة ومتنوعة اخترت منها ستة أنوا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اءة الاستكشافي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اءة السريع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اءة التحليلي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اءة الانتقائي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اءة الترويحي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اءة النقد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اءة الاستكشاف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اءة الغلاف الداخلي والخارجي ، ومعرفة تاريخ النش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اءة مقدمة الكتاب وخاتمت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اءة فهرس الموضوعات والمصادر والمراج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اءة الملخصات المصاحبة وأهم الأفكار الرئيس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اءة العناوين الرئيس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فح سريع لبعض صفحات الكتاب ؛ لأخذ الانطباع الأول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اءة السريع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يزان السرعة في القراءة يعود إلى نوع الكتا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تاج لها في حال تكوين فكرة عامة عن الكتا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تسمح لنفسك بالتوقف عند الأفكار السابقة بل أجبرها على التقد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ع مجال العين بحث تقع عيناك على أكبر عدد ممكن من الكلم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م أسلوب القراءة الصامت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رج في تعويد نفسك ولا تستعج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اءة التحليل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ة الملخصات وتدوين المهم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قيم الفقرات والأفكا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 حوار ومناقش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يار المعلومات ، ومحاولة تصنيف وتمحيص المحتو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بط بين هذه المعلومات والمعلومات المخزنة في عقل القارئ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اءة الانتقائ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الهدف وبدقة من القراء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اءة الحقائق والأفكا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عي إلى استخراج ما يخدم موضوع أو بحث أو تخصص مع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لح عند عمل بحوث علمية أو التأليف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ة سريعة على كامل النص ووضع إشارات على المطلو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اءة الترويح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دف هو تطوير المهارات الفردية في القراء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اءة للاستمتاع وتطوير مهارات الخيا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اءة مبنية على رغبة نفسية ، أو الابتعاد عن الواق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تبطة بأوقات الفراغ ، وبالميول والاتجاه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ثر فيها القراءة في القصص أو الطرائف والمواقف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اءة النقد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اءة للحكم على النص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اءة ما وراء الألفاظ ، وعدم الوقوف على ظواهر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اءة بعقل منفتح وجاد يناقش ويفكر ولا يستسل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ذر من الاستنتاجات والحقائق المغلوطة لكي يستقل برأي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ارئ له رأي شخصي منذ البداية ، ولا يقفز للخاتمة مباش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النهاية وبعد التأكد يصدر القارئ قراره الشخصي وانطباع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985"/>
      <w:pgBorders w:display="allPages" w:offsetFrom="text">
        <w:top w:val="double" w:sz="4" w:space="31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sz w:val="32"/>
        <w:szCs w:val="3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7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sz w:val="32"/>
      <w:szCs w:val="3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eastAsia="Arial Unicode MS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1:21:00Z</dcterms:created>
  <dc:creator>soso</dc:creator>
  <dc:description/>
  <cp:keywords/>
  <dc:language>en-US</dc:language>
  <cp:lastModifiedBy>Acer</cp:lastModifiedBy>
  <cp:lastPrinted>2010-12-13T18:47:00Z</cp:lastPrinted>
  <dcterms:modified xsi:type="dcterms:W3CDTF">2010-12-13T15:50:00Z</dcterms:modified>
  <cp:revision>26</cp:revision>
  <dc:subject/>
  <dc:title>المحاضرة الأولى</dc:title>
</cp:coreProperties>
</file>