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ادار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عليا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  <w:r>
        <w:rPr>
          <w:b/>
          <w:bCs/>
          <w:sz w:val="24"/>
          <w:szCs w:val="24"/>
          <w:lang w:bidi="ar-DZ"/>
        </w:rPr>
        <w:t>(Weber)</w:t>
      </w:r>
      <w:r>
        <w:rPr>
          <w:b/>
          <w:bCs/>
          <w:sz w:val="24"/>
          <w:szCs w:val="24"/>
          <w:lang w:bidi="ar-DZ"/>
        </w:rPr>
        <w:t>2-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بر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سلطه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بيروقراطي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يتحم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المسؤول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44"/>
          <w:szCs w:val="44"/>
          <w:lang w:bidi="ar-DZ"/>
        </w:rPr>
      </w:pPr>
      <w:r>
        <w:rPr>
          <w:rFonts w:cs="Times New Roman"/>
          <w:b/>
          <w:bCs/>
          <w:color w:val="FF00FF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  <w:lang w:bidi="ar-DZ"/>
        </w:rPr>
        <w:t>عناصر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  <w:lang w:bidi="ar-DZ"/>
        </w:rPr>
        <w:t>متفاعلة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ا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تتباد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والتأثي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بيئ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خارج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عة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قيم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ومبادئ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ومعايي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توج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سلوك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جماع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ش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تضار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سبب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تواج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منظم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أهداف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تكتيك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اصر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اقتصا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عالم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مدرس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كلاسيكية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3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أخلاق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م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Cs/>
          <w:color w:val="FF00FF"/>
          <w:sz w:val="36"/>
          <w:szCs w:val="36"/>
        </w:rPr>
        <w:t>Friedman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  <w:lang w:bidi="ar-DZ"/>
        </w:rPr>
      </w:pPr>
      <w:r>
        <w:rPr>
          <w:b/>
          <w:bCs/>
          <w:color w:val="FF00FF"/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val="fr-FR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اعدا</w:t>
      </w:r>
      <w:r>
        <w:rPr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ind w:left="263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نفيذ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الواج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DZ"/>
        </w:rPr>
        <w:t>الاول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إن تداول الإشاعات تمثل عقبات مرتبطة ب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a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لهيكل غير الرسمي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منظمات الافتراض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كادر المتخص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إدارة العليا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قائد الذي يحتكر إصدار القرارات ويهيمن عليه بمفرده هو قائد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تكنوقراطي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بيروقراط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FF"/>
          <w:sz w:val="22"/>
          <w:szCs w:val="22"/>
        </w:rPr>
        <w:t>c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أوتوقراطي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ديمقراط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سمى الرغبة لإشباع نقص أو عوز لدى الفر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قلق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حافز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2"/>
          <w:szCs w:val="22"/>
        </w:rPr>
        <w:t>c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حاج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دافع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إن توفير ظروف عمل جيدة تشتمل على شروط السلامة تقع ضمن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حاجات الفسيولوجي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حاجات تحقيق الذا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حاجا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FF"/>
          <w:sz w:val="22"/>
          <w:szCs w:val="22"/>
        </w:rPr>
        <w:t>d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حاجا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لأما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سمى المنظمات التي ينشئها الأفراد أو المجموعات لتمارس أنشطة اقتصادية بهد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حقيق الربح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تعاونيا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منظمات دول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منظمات حكوم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FF"/>
          <w:sz w:val="22"/>
          <w:szCs w:val="22"/>
        </w:rPr>
        <w:t>d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منظما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لأعمال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2"/>
          <w:szCs w:val="32"/>
          <w:lang w:bidi="ar-DZ"/>
        </w:rPr>
      </w:pPr>
      <w:r>
        <w:rPr>
          <w:rFonts w:cs="Tahoma" w:ascii="Tahoma" w:hAnsi="Tahoma"/>
          <w:b/>
          <w:bCs/>
          <w:color w:val="FF00FF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Cs/>
          <w:color w:val="FF00FF"/>
          <w:sz w:val="36"/>
          <w:szCs w:val="36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lang w:bidi="ar-DZ"/>
        </w:rPr>
      </w:pPr>
      <w:r>
        <w:rPr>
          <w:b/>
          <w:bCs/>
          <w:color w:val="FF00FF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imes New Roman"/>
          <w:color w:val="FF00FF"/>
          <w:sz w:val="44"/>
          <w:szCs w:val="44"/>
          <w:lang w:bidi="ar-DZ"/>
        </w:rPr>
      </w:pPr>
      <w:r>
        <w:rPr>
          <w:rFonts w:cs="Times New Roman"/>
          <w:color w:val="FF00FF"/>
          <w:sz w:val="44"/>
          <w:szCs w:val="44"/>
          <w:rtl w:val="true"/>
          <w:lang w:bidi="ar-DZ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Cs/>
          <w:color w:val="FF00FF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Cs/>
          <w:color w:val="FF00FF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USER</dc:creator>
  <dc:description/>
  <cp:keywords/>
  <dc:language>en-US</dc:language>
  <cp:lastModifiedBy>USER</cp:lastModifiedBy>
  <dcterms:modified xsi:type="dcterms:W3CDTF">2010-12-04T15:36:00Z</dcterms:modified>
  <cp:revision>3</cp:revision>
  <dc:subject/>
  <dc:title>1- يهتم بالبيئة الخارجية المدراء المنتمون إلى:</dc:title>
</cp:coreProperties>
</file>