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سئلة اختبار مقرر التوجيه والأرشاد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دف الارشاد النفسي الى نمو مفهوم موجب ل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ف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 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ذ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تحقيق التوافق 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التغير والتعديل حتى يحدث الموازن بين الفرد وبيئت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ليم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لوك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ه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سلوك والبيئ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هدف الشامل لتوجيه والارشاد النفسي هو تحق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حه النفسيه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عادة الفرد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قرار وهناء الفرد     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.............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عن طريق الاختيار المناسب للمهن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وافق المه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تربوي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اسري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اجتماع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افق الاجتماعي يشم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مهن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تربوي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افق الذاتي  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وافق الزواج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نا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اهج لتحقيق أهداف التوجيه والارشاد النفس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ثلا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أربع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خمس 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قق السعادة مع النفس واشباع الحاج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افق المهني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افق الاجتماعي 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وافق الشخص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افق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ى المنه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حصين النفسي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ي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وقائ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موي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منهج العلاجي إلى تخصص دقي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ارشاد العلاج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وجيه والارشاد النفسي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كثر مناهج التوجيه والارشاد النفسي تكلفة المنه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قائي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نموي               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لاجي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ن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تم المنهج الوقائي ب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ضي      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اسوي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ير الاسوياء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ئات الخاص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م تعديل السلوك عن طر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ية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رشاد النفسي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 عبارة عن استجابه لـ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      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ث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شد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ترش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سلوك الانساني في جملت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خلال عملية التنشئ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.</w:t>
      </w:r>
      <w:r>
        <w:rPr>
          <w:rFonts w:ascii="Tahoma" w:hAnsi="Tahoma" w:cs="Tahoma"/>
          <w:sz w:val="20"/>
          <w:sz w:val="20"/>
          <w:szCs w:val="20"/>
          <w:rtl w:val="true"/>
        </w:rPr>
        <w:t>مكتسب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علم   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كتسب مت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تسب غير م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 الانساني رغم ثباته النسبي فإنه مرن قابل لــــ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عديل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غيير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عديل والتغي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ديل دون التغيي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سلوك الانسان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فس الوق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د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ثنائي         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اعي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فردي 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&amp;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اع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ر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ديه استعداد للتوجيه والارشاد النفسي مبني على وجود حاجته إلي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عاد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يض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ير السوي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ابد أن يكون الفر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...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توجيه والارشاد النفسي ويشعر بالحاجة إليه ويقبل علي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color w:val="C0504D" w:themeColor="accent2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رافض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غاضب    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دواني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ل ماسبق خط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جواب </w:t>
      </w:r>
      <w:r>
        <w:rPr>
          <w:rFonts w:ascii="Tahoma" w:hAnsi="Tahoma" w:cs="Tahoma"/>
          <w:color w:val="C0504D" w:themeColor="accent2"/>
          <w:sz w:val="20"/>
          <w:sz w:val="20"/>
          <w:szCs w:val="20"/>
          <w:rtl w:val="true"/>
        </w:rPr>
        <w:t>مستعد</w:t>
      </w:r>
      <w:r>
        <w:rPr>
          <w:rFonts w:cs="Tahoma" w:ascii="Tahoma" w:hAnsi="Tahoma"/>
          <w:color w:val="C0504D" w:themeColor="accent2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ق الفرد في تقرير مصيره يقابله واجب ومسئولية لتحقيق وتحس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ه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ؤسسة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     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ذاته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قوم الارشاد النفسي على اساس تقب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كماهو وبدون شروط وبلاحدو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رشد  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رشد للمست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رشد للمرش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نمو السوي يتضمن النمو الديني والصحه النفسيه تشمل السعادة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دنيا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ين 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دنيا وال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ملية الارشاد عم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طفولة الى الشيخوخه ومن المهد الى الل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ستمر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تتابعة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ستمرة متتاب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مرة غير متتابع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انسان شهواني عدوان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اجيه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ريكسون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حليل 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ذا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تبر مفهوم المرشد عن طبيعة الانسان أحد الاسس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ربوية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سيولوجية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فلسف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قد خلق الله سبحانه وتعالى الجنسين وبينهما فرو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سيولوجيه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قل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فعالية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ل ماسبق ص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كوين الضمير أحد مطالب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رشد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باب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ل ماسبق خطأ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جواب الطفوله</w:t>
      </w:r>
      <w:r>
        <w:rPr>
          <w:rFonts w:cs="Tahoma" w:ascii="Tahoma" w:hAnsi="Tahoma"/>
          <w:color w:val="C0000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هدف الدستور الاخلاقي للمرشد إلى تحقي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مرشد مايجب عليه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حديد مسئولية المرشد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حقيق حقوق المرشد                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ل ماسبق ص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نمو الأنا الأعلى بــ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وال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خو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لمين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تم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ى فرويد أن المرحلة الفمية تبدأ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يلاد إلى العام الاول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يلاد الى العام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ام الثاني الى العام الثالث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ام الثاني الى العام الرابع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هتم يونج كأحد رواد نظرية التحليل النفسي ب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ثقافي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واحي الاجتماع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بيئية     د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هتمت هوريئ كأحد رواد نظرية التحليل النفسي ب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ثقافي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بيئ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عوامل الثقافية والبيئ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وامل الاجتماع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ارادة قوة متكاملة للشخصية تشبه مفهو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هو 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ان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ا الاعلى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ثل الذات قلب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رويد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روحر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اجيه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ارشاد الفردي الى توافر اعداد كافية م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ين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ضطربين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رشد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لمين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قدم خدمات الارشاد النفسي الجماعي لعدد من المسترشدين لايقل ع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u w:val="single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 تطوير فنية لعب الادوار من ف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حاظر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صات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غذية الراجعة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علاج باللع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نية التغذية الراجعة من الفنيات التي تحق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حترام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دير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واص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ميز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دف الارشاد التربوي تحقق النجا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أسريا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وجيا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ربو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هنيا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حدث مشكلات الزواج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قبل الزواج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ثناء الزواج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عد انهاء الزواج    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قبل الزواج واثناء الزواج وبعد انهاء الزوا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شكلات المراهقين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جنسية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اسرية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الانفعالية    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ل ماسبق صو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خصائص العامة للفئات الخاصة اللجؤ الى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يجابي     ب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انكار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دوان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بساط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سئول المتخصص الاول في العملية الارشادية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رشد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لم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دير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والارشاد النفسي هو عم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فسي واجتماع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م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ليم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علم وتعل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أ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والارشاد النفسي هو علاق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ين المرشد والمسترش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ه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جتماعية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صحية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ثقاف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ة النفسي هو توجيه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ب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صحة 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تربوي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حة البدنية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بعض الى ان 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ي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اعي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فرد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بعض الى ان التوجية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ي       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اع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د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وجيه النفسي يسب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باللعب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سلوكي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ج المعرفي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علاج المتمركز حول الشخص هو توأ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 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ارشاد 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شق النظري العلمي للصحة النفسية ب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شخص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قاية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شخيص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ج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شق التطبيقي العلمي للصحة النفسية يتناو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شخصية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وافع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وقا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ظريات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قي كل من الارشاد النفسي والعلاج النفسي في الحالات الجدية ب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سو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اسوية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سوية واللاس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اسبق خطأ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رق بين الارشاد النفسي والعلاج النفسي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درج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وع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خصص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و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كد المرشد على نقاط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 المست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ضعف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و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قوة – الضعف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ضعف – القو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قدم الإرشاد النفسي خدماته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يادات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ستشفيات النفسية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تشفيات العقلية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دار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إ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يه واجب ومسئولية كبير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اتب في الكتاب ا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لعمي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ولمحتوى ا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لشخ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نا معرف القصد بضبط بس اتوقع  نفس المفهوم وقريب له هو المسترش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عالج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شد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0000" w:themeColor="text1"/>
          <w:sz w:val="20"/>
          <w:sz w:val="20"/>
          <w:szCs w:val="20"/>
          <w:u w:val="single"/>
          <w:rtl w:val="true"/>
        </w:rPr>
        <w:t>المست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لم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حاجة الى الارشاد النفسي من اهم الحاجات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طرية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ولوجية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جتماعية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حتاج الفرد السوي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و متاكده من  السوال بس لتوع انه ص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وجية والارشاد النف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ختلف النظام الأسري في المجتمعات حس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قدم المجتمع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ثقافة المجتمع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ين المجتمع     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كد التغير الاجتماعي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بدني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هد العالم القدما عليما وتكنولوجيا تتزايد سرعته في شكل متو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ددية      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هند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حسابية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ضي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 العلمي والتكنولوجي يتطلب توافقا من 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رد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جتمع     ج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فرد والمجتم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ولة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 العملي والتكنولوجي يؤكد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علاج النفسي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جيه النفس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رشاد النفسي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وجية والارشاد النفسي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لامح التغيير الاجتماعي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عليم المرأة وخروجها من للع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ركز التعليم حول الطالب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فرة المعلومات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يم عن بع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تطور التعليم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اعداد الطلاب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مصادر المعرفة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بالتعليم الذاتي  د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ل ماسبق صواب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عالم التقدم العلمي والتكنولوجي 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المرأة وخروجها من للعم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ركز التعليم حول الطالب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فرة المعلو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يم عن بعد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تطور التعليم ومفاهيمه و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عليم المراة وخروجها للعمل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عليم عن ب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فرة المعلومات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راع بين الاجيال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جتمع المعاصر ملئ بـــ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ي 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شكلات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راعات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توترات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ل ماسبق صوا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تغيرات التي تحدث في العمل وتحتاج الى التوجيه والارشاد النفس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غير البناء الوظي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بالتعليم الذاتي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غير النظام التربوي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 ماسبق صواب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ي البعض أن اهداف التوجيه والارشاد النفسي خاصة بك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سب حالته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>-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سترش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رشد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تعلم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م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تهت الأسئلة مع تمنياتي للجميع بالتوفيق والنجاح </w:t>
      </w:r>
      <w:r>
        <w:rPr>
          <w:rFonts w:cs="Tahoma" w:ascii="Tahoma" w:hAnsi="Tahoma"/>
          <w:sz w:val="20"/>
          <w:szCs w:val="20"/>
          <w:rtl w:val="true"/>
        </w:rPr>
        <w:t>,,,,,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وووفيق ياجماعه الخير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له يستر لا يصير مثل الدوغاااااااااني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لاحظة الدكتور هذا ترى دقيق بالاسئل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واسئلته فيها لف ودورا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ربو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5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45f1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45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5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5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45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469</Words>
  <Characters>8379</Characters>
  <CharactersWithSpaces>98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3:00Z</dcterms:created>
  <dc:creator>user</dc:creator>
  <dc:description/>
  <dc:language>en-US</dc:language>
  <cp:lastModifiedBy>a7mad</cp:lastModifiedBy>
  <cp:lastPrinted>2011-12-22T10:21:00Z</cp:lastPrinted>
  <dcterms:modified xsi:type="dcterms:W3CDTF">2011-12-22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