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دف الارشادالتربوي 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ر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ربو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زواج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هن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دث مشكلات الزواااج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بل الزواج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عدالزواج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ثناء الزواج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قبل وبعدواثناء الزواج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مشكلات المراهقين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شكلات الجنس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 المشكلات الاسر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 المشكلات الانفعال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كلهم صوااااا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الخصائص العامه للفئات الخاصه اللجوء الى السلوك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 الايجاب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 الانكار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 العدوان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 الانبساط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5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مسئول المتخصص الاول بالعمليه الارشاديه هو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أالم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 المست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 المعلم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د المدير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6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جيه النفسي يسبق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باللع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سلوك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معرف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رشاد النفس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7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متمركز حول شخص هوتؤام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وجيه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علاج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رشاد النفس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ميع ماسبق خطا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8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شق النظري العلمي للصحه النفسيه يتناو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شخص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وقا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شخيص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9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شق التطبيقي العملي للصحه النفس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شخص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دواف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وقا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ظري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0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لتقي كل من الارشادالنفسي والعلاج النفسي في الحالات الجديه بين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و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لاسو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ويه واللاسو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ميع ماسبق خطا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1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فرق بين الارشادالنفسي والعلاج النفسي فرق ف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درج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و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شخص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ستوى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2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يؤكد المرشدعلى نقاط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.....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عندالمست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ضعف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قو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قوه والضعف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ضعف والقو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3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قدم الارشاد النفسي خدماته في 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...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ياد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ستشفيات النفس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ستشفيات العقل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دارس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4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حاجه الى الارشادالنفسي من اهم الحاج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فطر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بيولوج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نفسي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5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حتاج الفرد السوي الي 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......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جيه النفس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رشاد النفس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علاج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وجيه والارشاد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6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ختلف النظام الاسري بالمجتمعات حس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قدم المجتم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ثقافةالمجتم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ين المجتم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الجميع صواب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7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يؤكد التغيرالاجتماعي الحاجه الى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نفس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بدن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جماع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ارشاد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8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شهدالعالم تقدماعلمياوتكنولوجياتتزايدسرعته على شك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عددي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هندسي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ساب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رياضي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9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غيرالعلمي والتكنولوجي يتطلب توافقابين جان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جتم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فردوالمجتم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دول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0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غيرالعلمي والتكنولوجي يؤكدالحاجه الى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علاج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جيه الارشاد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رشاد النفس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وجيه والارشاد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1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ملامح التغيرالاجتماعي التي تحتاج الى التوجيه والارشا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مرأه وخروجها للعم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مركزالتعليم حول الطال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وفرة المعلومات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عليم عن بع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2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تطورالتعليم التي تحتاج الى التوجيه والارشاد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زيادة اعدادالطال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زيادة مصادر المعرف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هتمام بالتعليم الذات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جميع صوواب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3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معالم التقدم العلمي والتكنولوجي التي تحتاج ال التوجيه والارشا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مراه وخروجها للعم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مركزالتعليم حول الطال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فرة المعلوم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عليم عن بع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4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مظاهرتطورالتعليم ومفاهيمه التي تحتاج الى التوجيه والارشا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مراه وخروجها للعم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فرة المعلوم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عليم عن بع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صراع الاجيا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5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مجتمع المعاصرمليءـ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.....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ى التوجيه والارشاد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شكل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صراعات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ر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ميعهم صواب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6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رى البعض ان اهداف التوجيه والارشادالنفسي خاصه بكل 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...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حسب حالت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ست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تعلم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7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المتغيرات التى تحدث في العمل وتحتاج الى التوجيه والارشا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تغير البناء الوظيف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اهتمام بالتعليم الذات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تغير النظام التربو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كلهم صوااب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8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يهدف الارشادالنفسي الى نمومفهوم موجب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مست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9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تحقيق التوافق تناول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التغير والتعديل حتى يحدث التوازن بين الفردوالمجتمع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عليم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لوك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بيئ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لوك والبيئ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30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هدف الشامل للتوجيه والارشادتحقيق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صحه النفس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عادة الفر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ستقراروهناء الفر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جميع صواااااب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31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م عن طريق الاختيار المناسب للمهن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وافق المهن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وافق التربو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~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اسر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~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32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افق الاجتماعي يشم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افق المهن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~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ربو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~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ذات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~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زواج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33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ناك مناهج لتحقيق اهداف التوج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5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6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4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يحقق السعاده مع النفس واشباع الحاجات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افق المهن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~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جتماع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~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شخص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~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ربو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5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طلق على المنهج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........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لتحصين النفس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علاج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وقائ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نمو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6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حتاج المنهج العلاجي الى تخصص دقيق ف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ارشاد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وجيه والارشاد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وجيه 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رشاد العلاج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7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كثرمناهج التوجيه والارشادالنفسي تكلف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علاج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وقائ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نمو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حصين 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8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هتم المنهج الوقائ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رضى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اسوياء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غيرالاسوياء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فئات الخاص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9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يتم تعديل السلوك عن طريق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رب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وجيه 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ارشاد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كلهم صوااب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0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سلوك عباره عن استجابه ل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عل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مثير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مست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1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انساني في جملته من خلال عملية التنشئ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تعل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كتسب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متعلم مكتسب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كتسب متعل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2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انساني رغم ثباته النسب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ديل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عديل وتغير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غيروتعديل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انساني في نفس الوقت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فرد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ثنائ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ماع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ردي جماع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فردلديه استعداد التوجيه والارشادا مبني على وجودحاجته ال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عاد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ريض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غير السو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كلهم خطا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لابدان يكون الفرد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جيه والارشادويشعر بالحاجه اليه ويقبل عل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افض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غاضب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دوان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كلهم خطا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ق الفردفي تقريرمصيره يقابله واجب ومسئوليه لتحقيق وتحس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درس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ؤسس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جتمع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ذات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قوم الارشاد النفسي على اسا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قبل كما هو دون شروط ولاح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ست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رشدللمست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سترشدلل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موالسوي يتضمن النموالديني والصحه النفسيه تشمل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د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دنيا والد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ملية الارشادعمل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ستمر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تتابع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مستمره متتابع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متتتابعه مستمر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رى نظريه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ن الانسان شهواني عدوان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ياج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ريكسو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حليل 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ذات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عتبرمفهوم المرشدعن طبيعه الانسان احد الاسس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ربو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جتماع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فسيولوج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فلسف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قدخلق الله الجنسين وبينهمافرووووق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سيولوج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قل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نفعال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كلهم صووواب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يهدف الدستورالاخلاقي لل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عريف المرشدمايجب عل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حديدمسئولية ال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حديدحقوق ال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كلهم صواااب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اثرنموالاناالاعلى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والد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خو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علم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رى فروي دان المرحله الفم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يلاد الى العام 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2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6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ى البلوغ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هتم يونج كأحد رواد نظريه التحليل 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د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ثقاف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واحي الاجتماع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هتمت هورني كاحدروادنظريه التحليل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عوامل الثقاف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وامل البيئ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عوامل الثقافيه البيئ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عوامل الاجتماع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راده قوة متكامله للشخصيه تشبه مفهووو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نا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لهو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ناالاعلى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مثل الذات قلب نظر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فروي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روجرز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ريكسون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حتاج الارشاد الفردي الى توافراعدادكاافيه م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سترشد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ظطرب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رشد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قدم خدمات الارشاد النفسي الجماعي لعددمن المسترشدين لايقل ع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فنية التغذيه الراجعه من الفنيات التي تحقق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حترا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اصل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ميز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م تطويرفنية اللعب من فنية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حاضر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نصات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غذيه الراجع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علاج باللعب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جيه والارشادالنفسي عمليه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فسي اجتماع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ل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لي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ليم تعل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كلهم خطاء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جيه والارشادهو علاقه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..........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بين المرشد والمست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مهن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جتماع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صح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ثقاف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وجيه النفسي هو توجي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...................................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نفس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صحه النفس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رشاد التربو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يشيرالبعض الى ان الارشاد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ليم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ثقاف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ماع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رد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يشيرالبعض الى ان التوجيه النفس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......................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ليم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ثقاف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ماع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ر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t xml:space="preserve">*: 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189807.html" \l "ixzz1hNSjq0wz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189807.html#ixzz1hNSjq0wz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6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40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3</Words>
  <Characters>6575</Characters>
  <CharactersWithSpaces>77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51:00Z</dcterms:created>
  <dc:creator>ASUS</dc:creator>
  <dc:description/>
  <dc:language>en-US</dc:language>
  <cp:lastModifiedBy>ASUS</cp:lastModifiedBy>
  <dcterms:modified xsi:type="dcterms:W3CDTF">2011-12-23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