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كاته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00FF"/>
        </w:rPr>
      </w:pPr>
      <w:r>
        <w:rPr>
          <w:rFonts w:cs="Traditional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شرة</w:t>
      </w:r>
    </w:p>
    <w:p>
      <w:pPr>
        <w:pStyle w:val="Normal"/>
        <w:jc w:val="left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اختر الإجابة الصحيح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سؤال وثلاث إجابا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ـــ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الإجابة الصحيحة </w:t>
      </w:r>
      <w:r>
        <w:rPr>
          <w:u w:val="single"/>
          <w:rtl w:val="true"/>
        </w:rPr>
        <w:t>باللون الأزرق وتحتها خط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ب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َّ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ص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ن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ص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ن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لزا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ِهنَ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حا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سخ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ك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وِيّ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لزا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ِهنَ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جُبِ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س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سم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أخلاق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سب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ما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سم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ي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أخلاق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كتسبة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  <w:lang w:bidi="ar-EG"/>
        </w:rPr>
        <w:t>الأد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فضي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نت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قو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فع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مي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ق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شر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  <w:lang w:bidi="ar-EG"/>
        </w:rPr>
        <w:t>خلق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</w:p>
    <w:p>
      <w:pPr>
        <w:pStyle w:val="Normal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  <w:lang w:bidi="ar-EG"/>
        </w:rPr>
        <w:t>سو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د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رذي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نت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قو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فع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بيح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ق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شر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  <w:lang w:bidi="ar-EG"/>
        </w:rPr>
        <w:t>خلق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سيئ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ُ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عالى</w:t>
      </w:r>
      <w:r>
        <w:rPr>
          <w:rFonts w:cs="Traditional Arabic"/>
          <w:color w:val="0000FF"/>
          <w:u w:val="single"/>
          <w:rtl w:val="true"/>
        </w:rPr>
        <w:t>:{</w:t>
      </w:r>
      <w:r>
        <w:rPr>
          <w:rFonts w:cs="Traditional Arabic"/>
          <w:color w:val="0000FF"/>
          <w:u w:val="single"/>
          <w:rtl w:val="true"/>
        </w:rPr>
        <w:t>وإنك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خلق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ظيم</w:t>
      </w:r>
      <w:r>
        <w:rPr>
          <w:rFonts w:cs="Traditional Arabic"/>
          <w:color w:val="0000FF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ي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Fonts w:cs="Traditional Arabic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{</w:t>
      </w:r>
      <w:r>
        <w:rPr>
          <w:rFonts w:cs="Traditional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ه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زك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خ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قو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رسو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  <w:r>
        <w:rPr>
          <w:rFonts w:cs="Traditional Arabic"/>
          <w:color w:val="0000FF"/>
          <w:u w:val="single"/>
          <w:rtl w:val="true"/>
        </w:rPr>
        <w:t>: (</w:t>
      </w:r>
      <w:r>
        <w:rPr>
          <w:rFonts w:cs="Traditional Arabic"/>
          <w:color w:val="0000FF"/>
          <w:u w:val="single"/>
          <w:rtl w:val="true"/>
        </w:rPr>
        <w:t>إن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عثت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أتم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الح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أخلاق</w:t>
      </w:r>
      <w:r>
        <w:rPr>
          <w:rFonts w:cs="Traditional Arabic"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ذ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مياً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ذاني</w:t>
      </w:r>
      <w:r>
        <w:rPr>
          <w:rFonts w:cs="Traditional Arabic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ت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ذ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{</w:t>
      </w:r>
      <w:r>
        <w:rPr>
          <w:rFonts w:cs="Traditional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ه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زك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ون</w:t>
      </w:r>
      <w:r>
        <w:rPr>
          <w:rFonts w:cs="Traditional Arabic"/>
          <w:rtl w:val="true"/>
        </w:rPr>
        <w:t>}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عالى</w:t>
      </w:r>
      <w:r>
        <w:rPr>
          <w:rFonts w:cs="Traditional Arabic"/>
          <w:color w:val="0000FF"/>
          <w:u w:val="single"/>
          <w:rtl w:val="true"/>
        </w:rPr>
        <w:t>: {</w:t>
      </w:r>
      <w:r>
        <w:rPr>
          <w:rFonts w:cs="Traditional Arabic"/>
          <w:color w:val="0000FF"/>
          <w:u w:val="single"/>
          <w:rtl w:val="true"/>
        </w:rPr>
        <w:t>وأق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صلاة،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إ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صلا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نه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فحشاء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منكر</w:t>
      </w:r>
      <w:r>
        <w:rPr>
          <w:rFonts w:cs="Traditional Arabic"/>
          <w:color w:val="0000FF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م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ط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ز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عالى</w:t>
      </w:r>
      <w:r>
        <w:rPr>
          <w:rFonts w:cs="Traditional Arabic"/>
          <w:color w:val="0000FF"/>
          <w:u w:val="single"/>
          <w:rtl w:val="true"/>
        </w:rPr>
        <w:t>:{</w:t>
      </w:r>
      <w:r>
        <w:rPr>
          <w:rFonts w:cs="Traditional Arabic"/>
          <w:color w:val="0000FF"/>
          <w:u w:val="single"/>
          <w:rtl w:val="true"/>
        </w:rPr>
        <w:t>خذ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مواله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دق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طهره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تزكيه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ها</w:t>
      </w:r>
      <w:r>
        <w:rPr>
          <w:rFonts w:cs="Traditional Arabic"/>
          <w:color w:val="0000FF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ون</w:t>
      </w:r>
      <w:r>
        <w:rPr>
          <w:rFonts w:cs="Traditional Arabic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وأ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ح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كر</w:t>
      </w:r>
      <w:r>
        <w:rPr>
          <w:rFonts w:cs="Traditional Arabic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ا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قون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ج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صيام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فاق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خ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رح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يام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فاق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عت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س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ابت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ب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تي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يجب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كو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سلع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نتج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نافع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فيدة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وأ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كا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ضاراً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الناس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ؤذياً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ه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ل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جوز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إنتاجه</w:t>
      </w:r>
      <w:r>
        <w:rPr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ذ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عت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س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ابت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ب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تي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ي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ذ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يحر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إسلا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احتكار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غش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كتما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عيب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وإنفاق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سلع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الحلف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كاذب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واستغل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حاج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آخرين</w:t>
      </w:r>
      <w:r>
        <w:rPr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أمر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إسلا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الاعتد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توسط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والابتعاد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ترف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والتبذير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إسراف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ي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ذ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تاج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ذ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عتق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</w:t>
      </w:r>
    </w:p>
    <w:p>
      <w:pPr>
        <w:pStyle w:val="Normal"/>
        <w:jc w:val="left"/>
        <w:rPr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َّ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ط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ح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بي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جْعَ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يْنَيْنِ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َلِسَان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شَفَتَيْنِ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َهَدَيْنَا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جْدَيْنِ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عتق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ه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غو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ت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لا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ه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حا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س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دعوات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روحية</w:t>
      </w:r>
      <w:r>
        <w:rPr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ع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يعيي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واع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طلباته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ه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ع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دعوات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لطبيعيين</w:t>
      </w:r>
      <w:r>
        <w:rPr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س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أ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سج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ا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ك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سلوك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شأن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حافظ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حيا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ينميها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سلوكاً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خلاقياً</w:t>
      </w:r>
      <w:r>
        <w:rPr>
          <w:rFonts w:cs="Traditional Arabic"/>
          <w:color w:val="0000FF"/>
          <w:u w:val="single"/>
          <w:rtl w:val="true"/>
        </w:rPr>
        <w:t xml:space="preserve">. </w:t>
      </w:r>
      <w:r>
        <w:rPr>
          <w:rFonts w:cs="Traditional Arabic"/>
          <w:color w:val="0000FF"/>
          <w:u w:val="single"/>
          <w:rtl w:val="true"/>
        </w:rPr>
        <w:t>وك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سلوك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ضاد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حيا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عد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سلوكاً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غير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س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قياً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ش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قياً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مي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سلو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ك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سلوك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شأن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ؤد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إبقاء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نو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تحسين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سلوكاً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خلاقياً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ش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قياً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مي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سلو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س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قياً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ك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سلوك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شأن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ؤد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سعاد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إقب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حيا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محب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نشراح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ينم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عق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يحافظ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سلوكاً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خلاقياً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تبط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عقي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رتباطاً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وياً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ميقاً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شم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جالات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  <w:lang w:bidi="ar-EG"/>
        </w:rPr>
        <w:t>فهنا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س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</w:t>
      </w:r>
      <w:r>
        <w:rPr>
          <w:rFonts w:cs="Traditional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لمين</w:t>
      </w:r>
    </w:p>
    <w:p>
      <w:pPr>
        <w:pStyle w:val="Normal"/>
        <w:jc w:val="left"/>
        <w:rPr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فضائ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مجت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وف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ما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ع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إيثا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تبط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نظ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ي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ام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م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ستغن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جتمع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ريم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ه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طور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ياة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تقد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ظ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يماً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اض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  <w:lang w:bidi="ar-EG"/>
        </w:rPr>
        <w:t>قال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الله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تعالى</w:t>
      </w:r>
      <w:r>
        <w:rPr>
          <w:rFonts w:cs="Traditional Arabic"/>
          <w:color w:val="0000FF"/>
          <w:u w:val="single"/>
          <w:rtl w:val="true"/>
          <w:lang w:bidi="ar-EG"/>
        </w:rPr>
        <w:t>: [</w:t>
      </w:r>
      <w:r>
        <w:rPr>
          <w:rFonts w:cs="Traditional Arabic"/>
          <w:color w:val="0000FF"/>
          <w:u w:val="single"/>
          <w:rtl w:val="true"/>
          <w:lang w:bidi="ar-EG"/>
        </w:rPr>
        <w:t>تِلْكَ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حُدُودُ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اللهِ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فَلَا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تَعْتَدُوهَا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وَمَنْ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يَتَعَدَّ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حُدُودَ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اللهِ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فَأُولَئِكَ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هُمُ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الظَّالِمُونَ</w:t>
      </w:r>
      <w:r>
        <w:rPr>
          <w:rFonts w:cs="Traditional Arabic"/>
          <w:color w:val="0000FF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اقَبْت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عَاقِب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مِثْ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وقِبْت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ئ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بَرْت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صَّابِرِينَ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شَأَكُ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سْتَعْمَرَ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  <w:lang w:bidi="ar-EG"/>
        </w:rPr>
        <w:t>السب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جع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لا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ثابتة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كون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ابع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ارتباط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فط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تص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ثب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يرثه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حفا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آبا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أجداد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لا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طبيق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ع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س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مستعصي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ضا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ك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ع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اء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إسلا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يقرر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انسجا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توافق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ي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حياتين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وأ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دني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زرع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العد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وس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م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غبته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ضائ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تأ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ذيلت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ما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لخِبّ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بَل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  <w:lang w:bidi="ar-EG"/>
        </w:rPr>
        <w:t>والخب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إفراط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زيا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ه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تصا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مك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ي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و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ظن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والبله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تفري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قصا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عتدال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  <w:lang w:bidi="ar-EG"/>
        </w:rPr>
        <w:t>وسذاج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فه</w:t>
      </w:r>
      <w:r>
        <w:rPr>
          <w:rFonts w:cs="Traditional Arabic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  <w:lang w:bidi="ar-EG"/>
        </w:rPr>
        <w:t>الحكمة</w:t>
      </w:r>
      <w:r>
        <w:rPr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أ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ذيلتين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  <w:lang w:bidi="ar-EG"/>
        </w:rPr>
        <w:t>هما</w:t>
      </w:r>
      <w:r>
        <w:rPr>
          <w:rFonts w:cs="Traditional Arabic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الإسرا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الحكم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سطٌ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ذي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ه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الحكم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س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ذي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خ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س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ذي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قاح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صفاق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ج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هة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  <w:lang w:bidi="ar-EG"/>
        </w:rPr>
        <w:t>والخو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مهان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ه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رى</w:t>
      </w:r>
      <w:r>
        <w:rPr>
          <w:rFonts w:cs="Traditional Arabic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وس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رذي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ب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عل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هة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  <w:lang w:bidi="ar-EG"/>
        </w:rPr>
        <w:t>والذ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الحقار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جه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color w:val="0000FF"/>
          <w:u w:val="single"/>
          <w:lang w:bidi="ar-EG"/>
        </w:rPr>
      </w:pPr>
      <w:r>
        <w:rPr>
          <w:rFonts w:cs="Traditional Arabic"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وسط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حم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غب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فريط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مُنُّ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بعض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لق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مي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شج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يس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ثن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ك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خصلتي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حبه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  <w:lang w:bidi="ar-EG"/>
        </w:rPr>
        <w:t>الحلم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لق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مي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  <w:lang w:bidi="ar-EG"/>
        </w:rPr>
        <w:t>مشاهدة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أرباب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الفعال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الجميلة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لق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مي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ي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raditional Arabic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  <w:lang w:bidi="ar-EG"/>
        </w:rPr>
        <w:t>مجاهدة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النفس</w:t>
      </w:r>
      <w:r>
        <w:rPr>
          <w:rFonts w:cs="Traditional Arabic"/>
          <w:color w:val="0000FF"/>
          <w:u w:val="single"/>
          <w:rtl w:val="true"/>
          <w:lang w:bidi="ar-EG"/>
        </w:rPr>
        <w:t xml:space="preserve">, </w:t>
      </w:r>
      <w:r>
        <w:rPr>
          <w:rFonts w:cs="Traditional Arabic"/>
          <w:color w:val="0000FF"/>
          <w:u w:val="single"/>
          <w:rtl w:val="true"/>
          <w:lang w:bidi="ar-EG"/>
        </w:rPr>
        <w:t>وحملها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على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الأعمال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التي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يقتضيها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الخُلق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لق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مي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</w:rPr>
        <w:t>ال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تقليد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نماذج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طيب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رضي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ند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لق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مي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 xml:space="preserve">- 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لزا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u w:val="single"/>
          <w:lang w:bidi="ar-EG"/>
        </w:rPr>
      </w:pPr>
      <w:r>
        <w:rPr>
          <w:rFonts w:cs="Traditional Arabic"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color w:val="0000FF"/>
          <w:u w:val="single"/>
          <w:rtl w:val="true"/>
          <w:lang w:bidi="ar-EG"/>
        </w:rPr>
        <w:t>جميع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ما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  <w:lang w:bidi="ar-EG"/>
        </w:rPr>
      </w:pPr>
      <w:r>
        <w:rPr>
          <w:rFonts w:cs="Traditional Arabic"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lang w:bidi="ar-EG"/>
        </w:rPr>
        <w:t>41</w:t>
      </w:r>
      <w:r>
        <w:rPr>
          <w:rFonts w:cs="Traditional Arabic"/>
          <w:rtl w:val="true"/>
          <w:lang w:bidi="ar-EG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خلق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ميد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ابة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  <w:lang w:bidi="ar-EG"/>
        </w:rPr>
        <w:t>و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ادعة</w:t>
      </w:r>
    </w:p>
    <w:p>
      <w:pPr>
        <w:pStyle w:val="Normal"/>
        <w:jc w:val="left"/>
        <w:rPr>
          <w:color w:val="0000FF"/>
          <w:u w:val="single"/>
          <w:lang w:bidi="ar-EG"/>
        </w:rPr>
      </w:pPr>
      <w:r>
        <w:rPr>
          <w:rFonts w:cs="Traditional Arabic"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color w:val="0000FF"/>
          <w:u w:val="single"/>
          <w:rtl w:val="true"/>
          <w:lang w:bidi="ar-EG"/>
        </w:rPr>
        <w:t>جميع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ما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  <w:lang w:bidi="ar-EG"/>
        </w:rPr>
      </w:pPr>
      <w:r>
        <w:rPr>
          <w:rFonts w:cs="Traditional Arabic"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lang w:bidi="ar-EG"/>
        </w:rPr>
        <w:t>42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سْتَعْفِف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ِف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سْتَغْ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غْن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،وَ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تَصَبَّر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صَبِّرْ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عْط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طَ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َوْسَ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َبْرِ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EG"/>
        </w:rPr>
        <w:t xml:space="preserve"> , </w:t>
      </w:r>
      <w:r>
        <w:rPr>
          <w:rFonts w:cs="Traditional Arabic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ي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ص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ي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تدريب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عمل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رياض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َثَ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جَلِيس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َالِح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سَّوْ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حَامِ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ِسْك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نَافِخ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كِيرِ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حَامِ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ِسْك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ْذِيَ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بْتَا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جِ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ِيح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َيِّبَة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نَافِخ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كِي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ْرِق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ِيَابَ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جِ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ِيح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بِيثَةً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ي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ص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ي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بيئ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صالح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جليس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سْو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رْجُ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يَوْ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َخِ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ذَك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ثِيرًا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  <w:lang w:bidi="ar-EG"/>
        </w:rPr>
        <w:t>الآي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ري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ص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ي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قدو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َثَ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َائِم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دُو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وَاقع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هَ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وم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ْتَهَم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فِينَ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صَا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ْل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بَعْضُ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سْفَلَ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سْفَلِ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ْتَقَ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َاء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رّ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وْق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قَا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رَق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صِيبِ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رْ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ؤذ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وقَنَ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رَكُو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َاد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َلَك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ميع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إ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َذ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ِيه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جَ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نَجَوْ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ميعاً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EG"/>
        </w:rPr>
        <w:t xml:space="preserve">, </w:t>
      </w:r>
      <w:r>
        <w:rPr>
          <w:rFonts w:cs="Traditional Arabic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شري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ص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ي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ضغط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lang w:bidi="ar-EG"/>
        </w:rPr>
        <w:t>46</w:t>
      </w:r>
      <w:r>
        <w:rPr>
          <w:rFonts w:cs="Traditional Arabic"/>
          <w:rtl w:val="true"/>
          <w:lang w:bidi="ar-EG"/>
        </w:rPr>
        <w:t xml:space="preserve"> -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ص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يل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كتسا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أخلاق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سلطا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color w:val="0000FF"/>
          <w:u w:val="single"/>
          <w:lang w:bidi="ar-EG"/>
        </w:rPr>
      </w:pPr>
      <w:r>
        <w:rPr>
          <w:rFonts w:cs="Traditional Arabic"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lang w:bidi="ar-EG"/>
        </w:rPr>
        <w:t>47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عري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  <w:lang w:bidi="ar-EG"/>
        </w:rPr>
      </w:pPr>
      <w:r>
        <w:rPr>
          <w:rFonts w:cs="Traditional Arabic"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أمرٌ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ادرٌ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شر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لمكلفِ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امتث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خُلُقٍ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حمودٍ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جتنابِ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خُلُقٍ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</w:rPr>
        <w:t>الحذ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رْت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نصوص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شريع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</w:t>
      </w:r>
      <w:r>
        <w:rPr>
          <w:rFonts w:cs="Traditional Arabic"/>
          <w:color w:val="0000FF"/>
          <w:u w:val="single"/>
          <w:rtl w:val="true"/>
        </w:rPr>
        <w:t>كتاب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</w:t>
      </w:r>
      <w:r>
        <w:rPr>
          <w:rFonts w:cs="Traditional Arabic"/>
          <w:color w:val="0000FF"/>
          <w:u w:val="single"/>
          <w:rtl w:val="true"/>
        </w:rPr>
        <w:t>ال</w:t>
      </w:r>
      <w:r>
        <w:rPr>
          <w:rFonts w:cs="Traditional Arabic"/>
          <w:color w:val="0000FF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ِرف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ض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قي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كثيراً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مارسات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خلقي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حميد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قو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إل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ساس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إيما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يو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ط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ُلُقي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مجتم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صادر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إلزا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ب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صر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جس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ع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إنسا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فطرت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سليم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هتد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أخلاق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حميدة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ويرتاح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ق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ح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ضل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ق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عاق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أم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كله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كلف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أ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راقب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فع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ناس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تصرفاتهم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فتأمر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المعروف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وتنه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يم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ه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ح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raditional Arabic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ح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بت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ح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رم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ُلُ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ك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ُسْ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ك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ُسْرَ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عا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 xml:space="preserve">: </w:t>
      </w:r>
      <w:r>
        <w:rPr>
          <w:rFonts w:cs="Traditional Arabic"/>
          <w:color w:val="0000FF"/>
          <w:u w:val="single"/>
          <w:rtl w:val="true"/>
        </w:rPr>
        <w:t>[</w:t>
      </w:r>
      <w:r>
        <w:rPr>
          <w:rFonts w:cs="Traditional Arabic"/>
          <w:color w:val="0000FF"/>
          <w:u w:val="single"/>
          <w:rtl w:val="true"/>
        </w:rPr>
        <w:t>لَ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ُكَلِّفُ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ُ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نَفْسً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إِلَّ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ُسْعَهَا</w:t>
      </w:r>
      <w:r>
        <w:rPr>
          <w:rFonts w:cs="Traditional Arabic"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عْم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عْرَج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َرِي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br/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ُلُ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عا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 xml:space="preserve">: </w:t>
      </w:r>
      <w:r>
        <w:rPr>
          <w:rFonts w:cs="Traditional Arabic"/>
          <w:color w:val="0000FF"/>
          <w:u w:val="single"/>
          <w:rtl w:val="true"/>
        </w:rPr>
        <w:t>[</w:t>
      </w:r>
      <w:r>
        <w:rPr>
          <w:rFonts w:cs="Traditional Arabic"/>
          <w:color w:val="0000FF"/>
          <w:u w:val="single"/>
          <w:rtl w:val="true"/>
        </w:rPr>
        <w:t>يُرِيدُ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ُ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ِكُمُ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يُسْرَ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َلَ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ُرِيدُ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ِكُمُ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عُسْرَ</w:t>
      </w:r>
      <w:r>
        <w:rPr>
          <w:rFonts w:cs="Traditional Arabic"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كَلِّف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فْس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سْعَهَا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عْم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عْرَج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َرِي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ثن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ُلُ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ك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ُسْ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ك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ُسْرَ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كَلِّف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فْس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ُسْعَهَا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عا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 xml:space="preserve">: </w:t>
      </w:r>
      <w:r>
        <w:rPr>
          <w:rFonts w:cs="Traditional Arabic"/>
          <w:color w:val="0000FF"/>
          <w:u w:val="single"/>
          <w:rtl w:val="true"/>
        </w:rPr>
        <w:t>[</w:t>
      </w:r>
      <w:r>
        <w:rPr>
          <w:rFonts w:cs="Traditional Arabic"/>
          <w:color w:val="0000FF"/>
          <w:u w:val="single"/>
          <w:rtl w:val="true"/>
        </w:rPr>
        <w:t>لَيْسَ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َلَ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أَعْمَ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حَرَجٌ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َلَ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َلَ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أَعْرَجِ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حَرَجٌ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َلَ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َلَ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َرِيضِ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حَرَجٌ</w:t>
      </w:r>
      <w:r>
        <w:rPr>
          <w:rFonts w:cs="Traditional Arabic"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ار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يار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ه</w:t>
      </w:r>
      <w:r>
        <w:rPr>
          <w:rFonts w:cs="Traditional Arabic"/>
          <w:rtl w:val="true"/>
        </w:rPr>
        <w:t>".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زاء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ِهنَ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شروط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سؤولي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كو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هلاً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تحم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سؤولي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(</w:t>
      </w:r>
      <w:r>
        <w:rPr>
          <w:rFonts w:cs="Traditional Arabic"/>
          <w:color w:val="0000FF"/>
          <w:u w:val="single"/>
          <w:rtl w:val="true"/>
        </w:rPr>
        <w:t>أ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الغاً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اقلاً</w:t>
      </w:r>
      <w:r>
        <w:rPr>
          <w:rFonts w:cs="Traditional Arabic"/>
          <w:color w:val="0000FF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اد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إراد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ؤاخ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هل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ل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ؤاخذ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إنسا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حت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قو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حجة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فإذ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مكن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تعلم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ث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قصر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ل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تعلم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فإن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ُعذر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جهله</w:t>
      </w:r>
      <w:r>
        <w:rPr>
          <w:rFonts w:cs="Traditional Arabic"/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صد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تتس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سؤولي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إسلا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أنه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ات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طاب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ان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مسئولي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أخلاقي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مسئولي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ض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مسئولي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ض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أثر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ترتب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فع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إنساني؛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ظاهراً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اطناً،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دني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ز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اح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د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فاق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ّ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ء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ي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جزاء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ظ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ظ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ع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ي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جزاء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متداد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مت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ص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جزاء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</w:t>
      </w:r>
      <w:r>
        <w:rPr>
          <w:rFonts w:cs="Traditional Arabic"/>
          <w:color w:val="0000FF"/>
          <w:u w:val="single"/>
          <w:rtl w:val="true"/>
        </w:rPr>
        <w:t>حدود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احد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نوا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عقوبات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ه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جزاءات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حدده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شر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كحد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زنا،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سرقة،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تأدي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ب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تعز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ر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ذف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نب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وراً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عباد</w:t>
      </w:r>
      <w:r>
        <w:rPr>
          <w:rFonts w:cs="Traditional Arabic"/>
          <w:color w:val="0000FF"/>
          <w:u w:val="single"/>
          <w:rtl w:val="true"/>
        </w:rPr>
        <w:t>ت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ادْ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ِى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بِيــ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ــ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ْحِكْـمَ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مَـوْعِظَـ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حَسَنَـ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جَادِلْهُ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ّت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باد</w:t>
      </w:r>
      <w:r>
        <w:rPr>
          <w:rFonts w:cs="Traditional Arabic"/>
          <w:rtl w:val="true"/>
        </w:rPr>
        <w:t>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دعوت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انً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باد</w:t>
      </w:r>
      <w:r>
        <w:rPr>
          <w:rFonts w:cs="Traditional Arabic"/>
          <w:rtl w:val="true"/>
        </w:rPr>
        <w:t>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رحمت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أ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ر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أي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ق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صدق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ج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ْمَر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بَأْسُ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ق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َو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َوم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َّقَي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رَسُو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َلَّ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حَ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قْرَ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عَدُو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ً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أَيْتُ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دْ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لُوذ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رَسُو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قْرَبُ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عَدُو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كَا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شَد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أْس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شجاعت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ي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بيّ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ب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ذ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ظ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ذ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ت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ضح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طاء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ج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عفو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نب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ر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ز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تواضع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  <w:r>
        <w:rPr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ك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زهد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وا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م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ج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ب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ه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ت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ش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ن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او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ك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خم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ز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وا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صبر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نب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و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ا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و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ك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بر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وز</w:t>
      </w:r>
      <w:r>
        <w:rPr>
          <w:rFonts w:cs="Traditional Arabic"/>
          <w:rtl w:val="true"/>
        </w:rPr>
        <w:t xml:space="preserve">. , </w:t>
      </w:r>
      <w:r>
        <w:rPr>
          <w:rFonts w:cs="Traditional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ي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مزاح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نب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لِك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زَوَّج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َيْنَ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ْن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حْشٍ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َع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طَعِمُ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لَس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تَحَدَّثُون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أَن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تَهَيَّأ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لْقِيَامِ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ل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قُومُ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أ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مَ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م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م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قَعَ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َلاَثَ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فَرٍ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جَ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بِي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يَدْخُل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قَوْ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لُوسٌ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مُو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انْطَلَقْ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جِئْ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أَخْبَرْ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بِي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ْطَلَقُوا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جَاء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َخَل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ذَهَبْت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دْخُلُ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أَلْق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حِجَا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يْنِ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بَيْنَهُ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حياؤ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ز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زو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 ‏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‏</w:t>
      </w:r>
      <w:r>
        <w:rPr>
          <w:rFonts w:cs="Traditional Arabic"/>
          <w:rtl w:val="true"/>
        </w:rPr>
        <w:t xml:space="preserve">,‏ </w:t>
      </w:r>
      <w:r>
        <w:rPr>
          <w:rFonts w:cs="Traditional Arabic"/>
          <w:rtl w:val="true"/>
        </w:rPr>
        <w:t>لق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ا‏</w:t>
      </w:r>
      <w:r>
        <w:rPr>
          <w:rFonts w:cs="Traditional Arabic"/>
          <w:rtl w:val="true"/>
        </w:rPr>
        <w:t>)‏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ي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ز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عد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نب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  <w:r>
        <w:rPr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خي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ي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أخلاق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هله</w:t>
      </w:r>
      <w:r>
        <w:rPr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خ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س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ت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ن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ش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ث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م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خ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أخلاق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د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val="en-GB"/>
        </w:rPr>
        <w:t xml:space="preserve"> </w:t>
      </w:r>
      <w:r>
        <w:rPr>
          <w:rFonts w:cs="Traditional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  <w:lang w:val="en-GB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خ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خ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أخلاق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نب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َلَّ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ط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ع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خ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خ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  <w:lang w:bidi="ar-QA"/>
        </w:rPr>
        <w:t>هدي</w:t>
      </w:r>
      <w:r>
        <w:rPr>
          <w:rFonts w:cs="Traditional Arabic"/>
          <w:color w:val="0000FF"/>
          <w:u w:val="single"/>
          <w:rtl w:val="true"/>
        </w:rPr>
        <w:t>ه</w:t>
      </w:r>
      <w:r>
        <w:rPr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QA"/>
        </w:rPr>
        <w:t>صلى</w:t>
      </w:r>
      <w:r>
        <w:rPr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QA"/>
        </w:rPr>
        <w:t>الله</w:t>
      </w:r>
      <w:r>
        <w:rPr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QA"/>
        </w:rPr>
        <w:t>عليه</w:t>
      </w:r>
      <w:r>
        <w:rPr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QA"/>
        </w:rPr>
        <w:t>وسلم</w:t>
      </w:r>
      <w:r>
        <w:rPr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QA"/>
        </w:rPr>
        <w:t>في</w:t>
      </w:r>
      <w:r>
        <w:rPr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QA"/>
        </w:rPr>
        <w:t>الرفق</w:t>
      </w:r>
      <w:r>
        <w:rPr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color w:val="0000FF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8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ذ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ِرف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نع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حْك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كل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حرف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ت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شتم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جموع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عـارف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عقلي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مجموع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مارسـات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خبرات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تدريبية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يؤديه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فرد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خل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مارست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صن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رْت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م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حِرفة</w:t>
      </w:r>
      <w:r>
        <w:rPr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نع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عم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قد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كو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إنسا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حيوا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حرف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كو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إل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ح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و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عم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ستعم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لمر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واحد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لأكثر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ول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حتاج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تدريب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بخلاف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هن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حرف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ل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د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يه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تدريب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ح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ي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ني</w:t>
      </w:r>
      <w:r>
        <w:rPr>
          <w:rFonts w:cs="Traditional Arabic"/>
          <w:rtl w:val="true"/>
        </w:rPr>
        <w:t>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ّ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َّ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ترتيب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عم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إحْكام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نحو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ذ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علمه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وب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وص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إ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قصود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كتسا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نْحرِ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حِرفة</w:t>
      </w:r>
      <w:r>
        <w:rPr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وظيف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س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صن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جا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ف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عبارتي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ن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ٌ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ةً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عبارتي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ّ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َّ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َّ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ـ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ستقام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ها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ظ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ـ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وظيف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lang w:bidi="ar-EG"/>
        </w:rPr>
        <w:t>97</w:t>
      </w:r>
      <w:r>
        <w:rPr>
          <w:rFonts w:cs="Traditional Arabic"/>
          <w:rtl w:val="true"/>
          <w:lang w:bidi="ar-EG"/>
        </w:rPr>
        <w:t xml:space="preserve"> - </w:t>
      </w:r>
      <w:r>
        <w:rPr>
          <w:rFonts w:cs="Traditional Arabic"/>
          <w:rtl w:val="true"/>
        </w:rPr>
        <w:t>مشت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و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ـ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وظيف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ها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EG"/>
        </w:rPr>
        <w:t>98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–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عري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ظ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تطلق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حد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حدات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عمل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تتكو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د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نشط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جتمع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عضه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ضمو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شكل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ويمك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قو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ه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وظف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حد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صال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دق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lang w:bidi="ar-EG"/>
        </w:rPr>
        <w:t>99</w:t>
      </w:r>
      <w:r>
        <w:rPr>
          <w:rFonts w:cs="Traditional Arabic"/>
          <w:rtl w:val="true"/>
          <w:lang w:bidi="ar-EG"/>
        </w:rPr>
        <w:t xml:space="preserve"> - </w:t>
      </w:r>
      <w:r>
        <w:rPr>
          <w:rFonts w:cs="Traditional Arabic"/>
          <w:rtl w:val="true"/>
          <w:lang w:bidi="ar-EG"/>
        </w:rPr>
        <w:t>التعريف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الاصطلاح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استقام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  <w:lang w:bidi="ar-EG"/>
        </w:rPr>
        <w:t xml:space="preserve">-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حْك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م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تعن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اعتد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استواء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داء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هن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جهة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و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جه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خر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لازم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هن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وفاء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مصالحه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طاع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مش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صدق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ل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</w:p>
    <w:p>
      <w:pPr>
        <w:pStyle w:val="Normal"/>
        <w:jc w:val="left"/>
        <w:rPr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عبارتي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ف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جتم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اج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</w:p>
    <w:p>
      <w:pPr>
        <w:pStyle w:val="Normal"/>
        <w:jc w:val="left"/>
        <w:rPr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عْم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عْرَج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َرِي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ذى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ذمياً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آذاني</w:t>
      </w:r>
      <w:r>
        <w:rPr>
          <w:rFonts w:cs="Traditional Arabic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يقو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رسو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  <w:r>
        <w:rPr>
          <w:rFonts w:cs="Traditional Arabic"/>
          <w:color w:val="0000FF"/>
          <w:u w:val="single"/>
          <w:rtl w:val="true"/>
        </w:rPr>
        <w:t xml:space="preserve">: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سل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غرس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غرساً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زر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زرعاً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يأك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طيرٌ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إنسا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هيم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إل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كا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دقة</w:t>
      </w:r>
      <w:r>
        <w:rPr>
          <w:rFonts w:cs="Traditional Arabic"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رس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أخلاق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هن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حتراف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ري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ا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أنظم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هنة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ادئ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عبارتي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يقو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رسو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لم</w:t>
      </w:r>
      <w:r>
        <w:rPr>
          <w:rFonts w:cs="Traditional Arabic"/>
          <w:color w:val="0000FF"/>
          <w:u w:val="single"/>
          <w:rtl w:val="true"/>
        </w:rPr>
        <w:t>: (</w:t>
      </w:r>
      <w:r>
        <w:rPr>
          <w:rFonts w:cs="Traditional Arabic"/>
          <w:color w:val="0000FF"/>
          <w:u w:val="single"/>
          <w:rtl w:val="true"/>
        </w:rPr>
        <w:t>إن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عثت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أتم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كار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أخلاق</w:t>
      </w:r>
      <w:r>
        <w:rPr>
          <w:rFonts w:cs="Traditional Arabic"/>
          <w:color w:val="0000FF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لَيْ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عْم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عْرَج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َرِي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َرَجٌ</w:t>
      </w:r>
      <w:r>
        <w:rPr>
          <w:rFonts w:cs="Traditional Arabic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غلا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انتها</w:t>
      </w:r>
    </w:p>
    <w:p>
      <w:pPr>
        <w:pStyle w:val="Normal"/>
        <w:jc w:val="left"/>
        <w:rPr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س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بادئ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ضحة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برف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حدث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إزال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نجس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عناه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ورتهما</w:t>
      </w:r>
      <w:r>
        <w:rPr>
          <w:rFonts w:cs="Traditional Arabic"/>
          <w:color w:val="0000FF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ّ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و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طه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زي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ئص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م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بترك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ذّنب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تنقي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نّفس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طه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زي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ئص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تهم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ّ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وب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تطهيره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تنزيهه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ة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نز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واقص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تنز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تطهر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لمهن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قب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ء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تنز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هن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نفسه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عيوب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ن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ط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ه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ء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رسته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قا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عبارتي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لك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هن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ناسبه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خلاق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طهار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ه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ء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ئ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نه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بطلا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ولي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فاسق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قضاء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جود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عاد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لحفاظ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ع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سمع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قضاء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سمع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قاضي</w:t>
      </w:r>
      <w:r>
        <w:rPr>
          <w:rFonts w:cs="Traditional Arabic"/>
          <w:color w:val="0000FF"/>
          <w:u w:val="single"/>
          <w:rtl w:val="true"/>
        </w:rPr>
        <w:t xml:space="preserve">, </w:t>
      </w:r>
      <w:r>
        <w:rPr>
          <w:rFonts w:cs="Traditional Arabic"/>
          <w:color w:val="0000FF"/>
          <w:u w:val="single"/>
          <w:rtl w:val="true"/>
        </w:rPr>
        <w:t>ولتحقيق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جود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أداء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ض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طا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عا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: [</w:t>
      </w:r>
      <w:r>
        <w:rPr>
          <w:rFonts w:cs="Traditional Arabic"/>
          <w:color w:val="0000FF"/>
          <w:u w:val="single"/>
          <w:rtl w:val="true"/>
        </w:rPr>
        <w:t>يَ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َيُّهَ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َّذِينَ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آَمَنُو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َطِيعُو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َ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َأَطِيعُو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رَّسُولَ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َأُولِ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أَمْرِ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ِنْكُمْ</w:t>
      </w:r>
      <w:r>
        <w:rPr>
          <w:rFonts w:cs="Traditional Arabic"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ف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عُقُودِ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كُو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ُول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عا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: [</w:t>
      </w:r>
      <w:r>
        <w:rPr>
          <w:rFonts w:cs="Traditional Arabic"/>
          <w:color w:val="0000FF"/>
          <w:u w:val="single"/>
          <w:rtl w:val="true"/>
        </w:rPr>
        <w:t>يَ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َيُّهَ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َّذِينَ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آَمَنُو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َوْفُو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ِالعُقُودِ</w:t>
      </w:r>
      <w:r>
        <w:rPr>
          <w:rFonts w:cs="Traditional Arabic"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كُو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كُو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قو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عال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خاطب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نبيه</w:t>
      </w:r>
      <w:r>
        <w:rPr>
          <w:rFonts w:cs="Traditional Arabic"/>
          <w:color w:val="0000FF"/>
          <w:u w:val="single"/>
          <w:rtl w:val="true"/>
        </w:rPr>
        <w:t>: [</w:t>
      </w:r>
      <w:r>
        <w:rPr>
          <w:rFonts w:cs="Traditional Arabic"/>
          <w:color w:val="0000FF"/>
          <w:u w:val="single"/>
          <w:rtl w:val="true"/>
        </w:rPr>
        <w:t>وَشَاوِرْهُمْ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ِ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أَمْرِ</w:t>
      </w:r>
      <w:r>
        <w:rPr>
          <w:rFonts w:cs="Traditional Arabic"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ُول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قا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تعالى</w:t>
      </w:r>
      <w:r>
        <w:rPr>
          <w:rFonts w:cs="Traditional Arabic"/>
          <w:color w:val="0000FF"/>
          <w:u w:val="single"/>
          <w:rtl w:val="true"/>
        </w:rPr>
        <w:t>: [</w:t>
      </w:r>
      <w:r>
        <w:rPr>
          <w:rFonts w:cs="Traditional Arabic"/>
          <w:color w:val="0000FF"/>
          <w:u w:val="single"/>
          <w:rtl w:val="true"/>
        </w:rPr>
        <w:t>يَ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َيُّهَ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َّذِينَ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آَمَنُو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تَّقُو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لهَ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َكُونُو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َعَ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صَّادِقِينَ</w:t>
      </w:r>
      <w:r>
        <w:rPr>
          <w:rFonts w:cs="Traditional Arabic"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ط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وَشَاوِرْ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مْرِ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طِيع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ُول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َمْ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فَاسْتَقِ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مِرْ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اب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عَ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طْغَوْ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صِيرٌ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 : [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كُون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َادِقِينَ</w:t>
      </w:r>
      <w:r>
        <w:rPr>
          <w:rFonts w:cs="Traditional Arabic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u w:val="single"/>
          <w:rtl w:val="true"/>
        </w:rPr>
        <w:t>الغ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و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دق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لتزا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u w:val="single"/>
          <w:rtl w:val="true"/>
        </w:rPr>
        <w:t>التط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ز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دل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تلاعب</w:t>
      </w:r>
      <w:r>
        <w:rPr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ساواة</w:t>
      </w:r>
    </w:p>
    <w:p>
      <w:pPr>
        <w:pStyle w:val="Normal"/>
        <w:jc w:val="left"/>
        <w:rPr/>
      </w:pPr>
      <w:r>
        <w:rPr>
          <w:rFonts w:cs="Traditional Arabic"/>
        </w:rPr>
        <w:t>1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املا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جمي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ا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color w:val="0000FF"/>
          <w:u w:val="single"/>
          <w:rtl w:val="true"/>
        </w:rPr>
        <w:t>الشورى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هن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راجع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آخري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أه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اختصاص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والخبرة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أخذ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رأيهم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موضوع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الذي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ينظر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فيه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للعمل</w:t>
      </w:r>
      <w:r>
        <w:rPr>
          <w:color w:val="0000FF"/>
          <w:u w:val="single"/>
          <w:rtl w:val="true"/>
        </w:rPr>
        <w:t xml:space="preserve"> </w:t>
      </w:r>
      <w:r>
        <w:rPr>
          <w:rFonts w:cs="Traditional Arabic"/>
          <w:color w:val="0000FF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  <w:lang w:bidi="ar-EG"/>
        </w:rPr>
      </w:pPr>
      <w:r>
        <w:rPr>
          <w:rFonts w:cs="Traditional Arabic"/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567" w:right="566" w:gutter="0" w:header="0" w:top="126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29:00Z</dcterms:created>
  <dc:creator>no</dc:creator>
  <dc:description/>
  <cp:keywords/>
  <dc:language>en-US</dc:language>
  <cp:lastModifiedBy>me</cp:lastModifiedBy>
  <dcterms:modified xsi:type="dcterms:W3CDTF">2011-12-23T12:53:00Z</dcterms:modified>
  <cp:revision>70</cp:revision>
  <dc:subject/>
  <dc:title>السلام عليكم ورحمة الله وبركاته </dc:title>
</cp:coreProperties>
</file>