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76923C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76923C"/>
          <w:spacing w:val="0"/>
          <w:sz w:val="24"/>
          <w:shd w:fill="auto" w:val="clear"/>
        </w:rPr>
        <w:t xml:space="preserve"> </w:t>
      </w:r>
      <w:r>
        <w:rPr>
          <w:rFonts w:ascii="Arial" w:hAnsi="Arial" w:eastAsia="Arial" w:cs="Arial"/>
          <w:b/>
          <w:b/>
          <w:color w:val="76923C"/>
          <w:spacing w:val="0"/>
          <w:sz w:val="24"/>
          <w:sz w:val="24"/>
          <w:shd w:fill="auto" w:val="clear"/>
          <w:rtl w:val="true"/>
        </w:rPr>
        <w:t>حل الواجب للصحة النفسية</w:t>
      </w:r>
      <w:r>
        <w:rPr>
          <w:rFonts w:ascii="Arial" w:hAnsi="Arial" w:eastAsia="Arial" w:cs="Arial"/>
          <w:b/>
          <w:b/>
          <w:color w:val="76923C"/>
          <w:spacing w:val="0"/>
          <w:sz w:val="24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76923C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76923C"/>
          <w:spacing w:val="0"/>
          <w:sz w:val="24"/>
          <w:sz w:val="24"/>
          <w:shd w:fill="auto" w:val="clear"/>
          <w:rtl w:val="true"/>
        </w:rPr>
        <w:t>الواجب الاول</w:t>
      </w:r>
      <w:r>
        <w:rPr>
          <w:rFonts w:ascii="Arial" w:hAnsi="Arial" w:eastAsia="Arial" w:cs="Arial"/>
          <w:b/>
          <w:b/>
          <w:color w:val="76923C"/>
          <w:spacing w:val="0"/>
          <w:sz w:val="24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صحة النفس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ختر الاجابة الصحيحة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 xml:space="preserve">1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يمكن النظر الى علم النفس على انه علم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>................................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صحة العضوية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ب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صحة النفسية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ج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صحة العقلية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د الصحة الانفعالية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  <w:br/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 xml:space="preserve">2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أفراد المجتمع يمكن ترتيبهم على متصل مستمر بين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>.........................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أ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سوية و الاسوية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ذكور و الاناث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ج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مرض العقلى و التخلف العقلى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طفولة و المراهقة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  <w:br/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 xml:space="preserve">3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تعمل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  <w:rtl w:val="true"/>
        </w:rPr>
        <w:t xml:space="preserve">.........................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على مراعاة قدرات التلميذ في كل ما يتعلق بعملية التربية و التعليم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>.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اسرة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ب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مدرسة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ج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جماعة الاقران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مؤسسات المجتمع الاخر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الواجب الثاني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 xml:space="preserve">1 – </w:t>
      </w:r>
      <w:r>
        <w:rPr>
          <w:rFonts w:ascii="Times New Roman" w:hAnsi="Times New Roman" w:eastAsia="Times New Roman" w:cs="Times New Roman"/>
          <w:color w:val="0000FF"/>
          <w:spacing w:val="0"/>
          <w:sz w:val="36"/>
          <w:sz w:val="36"/>
          <w:shd w:fill="auto" w:val="clear"/>
          <w:rtl w:val="true"/>
        </w:rPr>
        <w:t>ينتج عن حيلة الكبت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>:</w:t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إلغاء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انكار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ج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نسيان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ازاح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  <w:br/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 xml:space="preserve">2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عبارة عن دافع يثيره و يشبعه و لو جزئياً أشخاص آخرون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 xml:space="preserve">: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دوافع الاول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ب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دوافع الثانو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ج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دوافع الاجتماع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دوافع الذات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  <w:br/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 xml:space="preserve">3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يختلف التقمص عن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  <w:rtl w:val="true"/>
        </w:rPr>
        <w:t xml:space="preserve">.................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فى كون الأول لا شعورى بينما الثانى شعورى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FF"/>
          <w:spacing w:val="0"/>
          <w:sz w:val="36"/>
          <w:shd w:fill="auto" w:val="clear"/>
        </w:rPr>
        <w:t>.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أ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نسيان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ب</w:t>
      </w:r>
      <w:r>
        <w:rPr>
          <w:rFonts w:ascii="Tribuchet MS" w:hAnsi="Tribuchet MS" w:eastAsia="Tribuchet MS" w:cs="Tribuchet MS"/>
          <w:color w:val="0000FF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FF"/>
          <w:spacing w:val="0"/>
          <w:sz w:val="36"/>
          <w:sz w:val="36"/>
          <w:shd w:fill="auto" w:val="clear"/>
          <w:rtl w:val="true"/>
        </w:rPr>
        <w:t>التقليد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ج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احتواء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د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  <w:rtl w:val="true"/>
        </w:rPr>
        <w:t xml:space="preserve"> –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أعلاء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auto" w:val="clear"/>
          <w:rtl w:val="true"/>
        </w:rPr>
        <w:t>حل واجب الصحه</w:t>
      </w:r>
      <w:r>
        <w:rPr>
          <w:rFonts w:ascii="Tribuchet MS" w:hAnsi="Tribuchet MS" w:eastAsia="Tribuchet MS" w:cs="Tribuchet MS"/>
          <w:b/>
          <w:b/>
          <w:color w:val="000000"/>
          <w:spacing w:val="0"/>
          <w:sz w:val="36"/>
          <w:sz w:val="36"/>
          <w:shd w:fill="auto" w:val="clear"/>
          <w:rtl w:val="true"/>
        </w:rPr>
        <w:t xml:space="preserve"> </w:t>
      </w:r>
      <w:r>
        <w:rPr>
          <w:rFonts w:eastAsia="Tribuchet MS" w:cs="Tribuchet MS" w:ascii="Tribuchet MS" w:hAnsi="Tribuchet MS"/>
          <w:b/>
          <w:color w:val="000000"/>
          <w:spacing w:val="0"/>
          <w:sz w:val="36"/>
          <w:shd w:fill="auto" w:val="clear"/>
        </w:rPr>
        <w:t>3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  <w:br/>
        <w:t xml:space="preserve">-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اسباب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  <w:rtl w:val="true"/>
        </w:rPr>
        <w:t xml:space="preserve">.................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ى الاسباب غير المباشرة التى تمهد لحدوث المرض النفسى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t>.</w:t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لأصلية</w:t>
      </w:r>
      <w:r>
        <w:rPr>
          <w:rFonts w:eastAsia="Tribuchet MS" w:cs="Tribuchet MS" w:ascii="Tribuchet MS" w:hAnsi="Tribuchet MS"/>
          <w:color w:val="FF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فرع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مساعد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منسيه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  <w:br/>
        <w:t xml:space="preserve">2 -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و صراع الرغبة و الرهبة أو الاقتراب و الاجتناب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t>:</w:t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صراع الإقدام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صراع الإحجام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صراع الإقدام الإقدام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صراع الإقدام و الإحجام</w:t>
      </w:r>
      <w:r>
        <w:rPr>
          <w:rFonts w:eastAsia="Tribuchet MS" w:cs="Tribuchet MS" w:ascii="Tribuchet MS" w:hAnsi="Tribuchet MS"/>
          <w:color w:val="FF0000"/>
          <w:spacing w:val="0"/>
          <w:sz w:val="36"/>
          <w:shd w:fill="auto" w:val="clear"/>
        </w:rPr>
        <w:br/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t xml:space="preserve">3 -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تتميز الشخصية المتمتعة بالصحة النفسية بعدة خصائص تميزها عن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t>.........................</w:t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شخصية السو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لشخصية المريضة</w:t>
      </w:r>
      <w:r>
        <w:rPr>
          <w:rFonts w:eastAsia="Tribuchet MS" w:cs="Tribuchet MS" w:ascii="Tribuchet MS" w:hAnsi="Tribuchet MS"/>
          <w:color w:val="FF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شخصية النفس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شخصية الاجتماعية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  <w:t xml:space="preserve">4 - </w:t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هو سلوك عابر يلونه الاضطراب</w:t>
      </w:r>
      <w:r>
        <w:rPr>
          <w:rFonts w:ascii="Tribuchet MS" w:hAnsi="Tribuchet MS" w:eastAsia="Tribuchet MS" w:cs="Tribuchet MS"/>
          <w:color w:val="000000"/>
          <w:spacing w:val="0"/>
          <w:sz w:val="36"/>
          <w:sz w:val="36"/>
          <w:shd w:fill="auto" w:val="clear"/>
        </w:rPr>
        <w:t xml:space="preserve"> 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t>:</w:t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مرض النفسى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FF0000"/>
          <w:spacing w:val="0"/>
          <w:sz w:val="36"/>
          <w:sz w:val="36"/>
          <w:shd w:fill="auto" w:val="clear"/>
          <w:rtl w:val="true"/>
        </w:rPr>
        <w:t>السلوك المرضى</w:t>
      </w:r>
      <w:r>
        <w:rPr>
          <w:rFonts w:eastAsia="Tribuchet MS" w:cs="Tribuchet MS" w:ascii="Tribuchet MS" w:hAnsi="Tribuchet MS"/>
          <w:color w:val="FF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سلوك السوى</w:t>
      </w: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  <w:br/>
      </w:r>
      <w:r>
        <w:rPr>
          <w:rFonts w:ascii="Arial" w:hAnsi="Arial" w:eastAsia="Arial" w:cs="Arial"/>
          <w:color w:val="000000"/>
          <w:spacing w:val="0"/>
          <w:sz w:val="36"/>
          <w:sz w:val="36"/>
          <w:shd w:fill="auto" w:val="clear"/>
          <w:rtl w:val="true"/>
        </w:rPr>
        <w:t>المرض العقلى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ribuchet MS" w:hAnsi="Tribuchet MS" w:eastAsia="Tribuchet MS" w:cs="Tribuchet MS"/>
          <w:color w:val="000000"/>
          <w:spacing w:val="0"/>
          <w:sz w:val="36"/>
          <w:shd w:fill="auto" w:val="clear"/>
        </w:rPr>
      </w:pPr>
      <w:r>
        <w:rPr>
          <w:rFonts w:eastAsia="Tribuchet MS" w:cs="Tribuchet MS" w:ascii="Tribuchet MS" w:hAnsi="Tribuchet MS"/>
          <w:color w:val="000000"/>
          <w:spacing w:val="0"/>
          <w:sz w:val="3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بالتوفيق لكم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محسن الشمري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76923C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i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