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ضوابط الكشف عن الموهوبين</w:t>
      </w:r>
    </w:p>
    <w:p>
      <w:pPr>
        <w:pStyle w:val="Normal"/>
        <w:spacing w:lineRule="auto" w:line="240" w:before="0" w:after="0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أول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تم ضبط عملية الكشف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حسب ما تقتضيه اهتمامات الطلب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جب أن تعتمد الطرق المستخدمة في الكشف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فضل البحوث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دراسات المتوفر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ثالث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جب أن تضمن تلك الطرق عدم إغفال أي من الطلبة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رابع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نبغي تطبيق التعريف الأوسع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ذي يمكن الدفاع عنه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خامس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نبغي تحديد أكبر قدر ممكن من الموهوبين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قديم الخدمات لهم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أساليب وطرق الكشف عن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تم تصنيف عمليات تحديد الموهوبين إلى فئتين الأولى موضوعية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خرى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ة 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غير موضوعي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،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ما تتضمن الفئة الثانية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 الذاتية مختلف أنواع عمليات الترشيح مثل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ترشيحات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تي يقدمها المعلمون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الترشيحات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قدمة من الوالدين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ترشيحات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خبراء 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أنداد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 الترشيح الذاتي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 فيما يلي نقدم وصفا مختصرا لكل طريقة أو استراتيجية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تم استخدامها لتحديد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عيين الطلبة لإدراجهم في برامج الموهوبين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طرق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ساليب الموضوعية</w:t>
      </w:r>
    </w:p>
    <w:p>
      <w:pPr>
        <w:pStyle w:val="Normal"/>
        <w:spacing w:lineRule="auto" w:line="240" w:before="0" w:after="0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ختبارات القدرات الفكرية العام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تم إجراء بعض اختبارات الذكاء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جماعيا بينما يتم إجراء بعضها الآخر بشكل فردي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 الاختبارات الجماعية تتميز بأنها غير مكلفة نسبيا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مكن إدارتها بفعالية ولا تتطلب إلا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مدخلات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هنية محدودة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حددة، إلا أنها في المقابل تميل لأن تكون أقل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موثوقية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 أقل مصداقية من الاختيارات الفردي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شك أن الاختبارات التي يتم إجراؤها فرديا تتمتع بمصداقية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موثوقية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كبر من الأخرى لكنها في الوقت نفسه أكثر كلفة،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زيادة على ذلك فإنها تتطلب طاقما مدربا بشكل خاص ليتم السماح لهم بإجراء مثل هذه الاختبارات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فردية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ق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ساليب الموضو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إن من أشهر اختبارات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ذكاء الجماعية اثنان، الأول وضعه كل من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ثورندايك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 هيجن عام </w:t>
      </w:r>
      <w:r>
        <w:rPr>
          <w:rFonts w:eastAsia="Times New Roman" w:cs="Akhbar MT"/>
          <w:b/>
          <w:bCs/>
          <w:color w:val="000000" w:themeColor="text1"/>
          <w:sz w:val="28"/>
          <w:szCs w:val="28"/>
        </w:rPr>
        <w:t>1993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دعى اختبار القدرات الإدراكية 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khbar MT"/>
          <w:b/>
          <w:bCs/>
          <w:color w:val="000000" w:themeColor="text1"/>
          <w:sz w:val="28"/>
          <w:szCs w:val="28"/>
        </w:rPr>
        <w:t>Cognitive Ability Tests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 الثاني وضعه كل من هيمون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نيلسون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فرينش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eastAsia="Times New Roman" w:cs="Akhbar MT"/>
          <w:b/>
          <w:bCs/>
          <w:color w:val="000000" w:themeColor="text1"/>
          <w:sz w:val="28"/>
          <w:szCs w:val="28"/>
        </w:rPr>
        <w:t>Nelson &amp; French, 1973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دعى اختبار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هيموننيلسون للقدرات العقلي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 يعد كل من مقياس ستانفورد بينيه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ذكاء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قياس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يكسلر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لذكاء الاختباران الأكثر شيوعا في مجال الذكاء الفر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طرق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ساليب الموضوعية </w:t>
      </w:r>
    </w:p>
    <w:p>
      <w:pPr>
        <w:pStyle w:val="Normal"/>
        <w:spacing w:lineRule="auto" w:line="240" w:before="0" w:after="0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ختبارات الإبدا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مكن تقسيم الاختبارات الإبداعية إلى فئتين رئيسيتين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أول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ختبارات تفكير متشعبة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تي تتطلب من الطلبة أن يستحضروا جميع الأفكار التي يقدرون عليها لوضع حلول لمشاكل مفتوحة النهاي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عمليات جرد وتقييم شخصية الفرد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صفاته المتعلقة بسيرته الذاتي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 اختبارات تورانسللتفكير الإبداعي هي النوع المستخدم على نطاق واسع من بين اختبارات التفكير المتشعب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 هي تتضمن اختبارات شفوية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تابية حيث يتم تسجيل الدرجات حسب الطلاقة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رونة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صالة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قدرة على إعطاء التفاصيل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في المقابل فإن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برايد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المعروف بـ 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ختبار تحديد اهتمام الطالب في المرحلة الابتدائية و ما قبل المدرسة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فإن هذا الاختبار هو الاختبار الذي يتم تزكيته على نطاق واسع من أجل التعامل مع عمليات الجرد التي من شأنها أن تضع وصفا لشخصية الطالب و قدراته المعرفي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طرق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ساليب الموضوعية </w:t>
      </w:r>
    </w:p>
    <w:p>
      <w:pPr>
        <w:pStyle w:val="Normal"/>
        <w:spacing w:lineRule="auto" w:line="240" w:before="0" w:after="0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ختبارات التحصيل 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اختبارات القدر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يتم استخدام اختبارات التحصيل لتقييم جودة ما تعلمه الطالب في محتوى معين أو في مادة ما</w:t>
      </w: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أما اختبارات القدرات فيتم تصميمها لتعطي مؤشرا على قدرة الطالب على التحصيل في حقول معرفية معينة مثل الرياضيات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الثقافة العامة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أفضل الأمثلة على الاختبارات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تحصيلية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Akhbar MT"/>
          <w:b/>
          <w:bCs/>
          <w:color w:val="000000" w:themeColor="text1"/>
          <w:sz w:val="28"/>
          <w:szCs w:val="28"/>
        </w:rPr>
        <w:t>SAT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عروف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بـ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ختبار ستانفورد للتحصيل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eastAsia="Times New Roman"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ذي يتم استخدامه لمعرفة ما إذا كان الطالب قادرا على النجاح في الجامعة أو لا</w:t>
      </w:r>
      <w:r>
        <w:rPr>
          <w:rFonts w:eastAsia="Times New Roman" w:cs="Akhbar MT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khbar MT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Akhbar MT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43:00Z</dcterms:created>
  <dc:creator>tcc</dc:creator>
  <dc:description/>
  <dc:language>en-US</dc:language>
  <cp:lastModifiedBy>tcc</cp:lastModifiedBy>
  <dcterms:modified xsi:type="dcterms:W3CDTF">2010-12-0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