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ة السابع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تياجات الموهوبين في ضوء خصائصهم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...</w:t>
      </w:r>
    </w:p>
    <w:p>
      <w:pPr>
        <w:pStyle w:val="Normal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الاحتياجات للموهوبين فقد نستطيع المحافظة على خصائصهم حتى يتميز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..</w:t>
        <w:br/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إذا لم تتوفر تلك الاحتياجات فعندها قد يؤدي إلى زوالها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..</w:t>
        <w:br/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عند استعراض الاحتياجات للموهوبين سيتسأل البعض والأطفال العاديين أليسوا بحاجة إلى هذه الاحتياجات ؟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عم يحتاجون ولكن ليس بالقدر الذي يحتاجه الموهوب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..</w:t>
        <w:br/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احتياجات النفسية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راف بمواهبهم واحترام أفكارهم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جة إلى فهم الذات وإدراك جوانب التفوق و جوانب الضعف وقبولها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بير عن أفكارهم و التنفيس عن مشاعرهم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هم المبني على التعاطف والتقدير و المساند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عور بالأمن والمزيد من العناية والتشجيع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لورة مفهوم ايجابي عن الذات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جة إلى الاستقلالي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بل الأخطاء و تبني الأهداف الواقعي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ومة الحساسية المفرطة والكمالية الزائد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من أهم الاحتياج إلي يهدد الموهوب هو مقاومة الحساسية المفرطة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تياجات العقلية المعرفي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طلاع والاستكشاف و التجريب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تساب مهارات التعلم الذاتي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تعمق المعرفي و المهاري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لم أساليب البحث العلمي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لم مهارات حل المشكلات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جة إلى برامج و مناهج تعليمية خاص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جة إلى متعلمين متخصصين و مؤهلين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هارات الاستذكار الجيد و إدارة الوقت و حسن استثماره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جيه لاختيار التربوية والمهنية المناسب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  <w:br/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تياجات الاجتماعي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جة إلى الاندماج الاجتماعي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تساب المهارات الاجتماعية والتواصل و التعاون والعمل الفريقي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هم الضوابط و المحددات البيئية وتقبل النظم والمعايير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كتساب المهارات التوافقية و مواجهة الصعوبات الانفعالية و التعامل مع الضغوط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تياجات الجسمية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ممارسة الرياضة المناسبة للعمر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نوم الصحي والسليم سبب تخلف الكثير من المجتمعات هو تغييرها لنظام النوم</w:t>
      </w:r>
    </w:p>
    <w:p>
      <w:pPr>
        <w:pStyle w:val="Normal"/>
        <w:spacing w:before="0" w:after="200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غذاء المتزن والمتنوع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استرخاء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فن يحتاج إلى ممارسة حتى لو كانت دقائق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8:00Z</dcterms:created>
  <dc:creator>tcc</dc:creator>
  <dc:description/>
  <dc:language>en-US</dc:language>
  <cp:lastModifiedBy>tcc</cp:lastModifiedBy>
  <dcterms:modified xsi:type="dcterms:W3CDTF">2010-12-0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