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>كيفية تكوين المهارة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إن تعلم المهارة ليس أمراً سهلاً بل يحتاج المتدرب إلى أربعة أشياء ليكون صاحب مهارة </w:t>
      </w:r>
      <w:r>
        <w:rPr>
          <w:rFonts w:cs="Tahoma" w:ascii="Tahoma" w:hAnsi="Tahoma"/>
          <w:kern w:val="2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أول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رغبة في التعلم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ثاني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تخطيط المسبق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ثالث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محاولات المتكررة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رابع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ممارسة المهارة في النشاط الطبيعي تدريجياً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أهمية الاستماع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إنسان يسمع أكثر مما يقرأ أو يتحدث أو يكتب 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سمع أول حاسةٍ تعمل لدى الطفل 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سمع يعمل في جميع الاتجاهات 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سمع يعمل في اليقظة والمنام 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خلق الله للإنسان أذنين وفماً واحداً 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ذكر السمع في القرآن </w:t>
      </w:r>
      <w:r>
        <w:rPr>
          <w:rFonts w:cs="Tahoma" w:ascii="Tahoma" w:hAnsi="Tahoma"/>
          <w:kern w:val="2"/>
          <w:sz w:val="20"/>
          <w:szCs w:val="20"/>
        </w:rPr>
        <w:t>19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مرة مقدماً على البصر 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هدي النبي صلى الله عليه وسلم في الاستماع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الفرق بين السمع والسماع والاستماع والإنصات 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سمع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يطلق على الحاسة 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سماع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يطلق على سماع أي صوت بدون انتباه 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استماع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هو قصد استقبال الصوت والانتباه له 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إنصات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هو الاستماع مع شدة الانتباه والتركيز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أهداف الاستماع 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درة على الإصغاء بدون أن يتشتت الذهن 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درة على تتبع المسموع ، وربط أجزاء الفكرة 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درة على فهم المسموع بسرعة ودقة 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درة على تحليل الكلام المسموع والحكم عليه 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درة على معرفة الآخرين وفهم ما يريدون 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زيادة محبة الناس لك ، وزيادة قدرتك على التأثير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أسس تعلم مهارة الاستماع 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ascii="Tahoma" w:hAnsi="Tahoma" w:cs="Tahoma"/>
          <w:kern w:val="2"/>
          <w:sz w:val="20"/>
          <w:sz w:val="20"/>
          <w:szCs w:val="20"/>
          <w:u w:val="single"/>
          <w:rtl w:val="true"/>
        </w:rPr>
        <w:t xml:space="preserve">التمرين على الانتباه لمدة طويلة مع عدم الانشغال </w:t>
      </w:r>
      <w:r>
        <w:rPr>
          <w:rFonts w:cs="Tahoma" w:ascii="Tahoma" w:hAnsi="Tahoma"/>
          <w:kern w:val="2"/>
          <w:sz w:val="20"/>
          <w:szCs w:val="20"/>
          <w:u w:val="single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معظم الناس يتكلمون بمعدل </w:t>
      </w:r>
      <w:r>
        <w:rPr>
          <w:rFonts w:cs="Tahoma" w:ascii="Tahoma" w:hAnsi="Tahoma"/>
          <w:kern w:val="2"/>
          <w:sz w:val="20"/>
          <w:szCs w:val="20"/>
        </w:rPr>
        <w:t>120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كلمة في الدقيقة ، ومتوسط قدرة الاستماع يبلغ حوالي </w:t>
      </w:r>
      <w:r>
        <w:rPr>
          <w:rFonts w:cs="Tahoma" w:ascii="Tahoma" w:hAnsi="Tahoma"/>
          <w:kern w:val="2"/>
          <w:sz w:val="20"/>
          <w:szCs w:val="20"/>
        </w:rPr>
        <w:t>480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كلمة في الدقيقة ، وهذا الفرق يجعل عقولنا تسرح ، فإذا استطعنا أن نعطي المتحدث اهتماماً عن طريق تركيز أعيننا على المتحدث ؛ فإن عقولنا لن تسرح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ascii="Tahoma" w:hAnsi="Tahoma" w:cs="Tahoma"/>
          <w:kern w:val="2"/>
          <w:sz w:val="20"/>
          <w:sz w:val="20"/>
          <w:szCs w:val="20"/>
          <w:u w:val="single"/>
          <w:rtl w:val="true"/>
        </w:rPr>
        <w:t xml:space="preserve">محاولة إدراك الأفكار الأساسية والفرعية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هيّئ نفسك للاستماع إلى الموضوع الذي سوف يتناوله المتكلم ، وحدد أهدافاً ترغب في تحقيقها عند الإنصات له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ascii="Tahoma" w:hAnsi="Tahoma" w:cs="Tahoma"/>
          <w:kern w:val="2"/>
          <w:sz w:val="20"/>
          <w:sz w:val="20"/>
          <w:szCs w:val="20"/>
          <w:u w:val="single"/>
          <w:rtl w:val="true"/>
        </w:rPr>
        <w:t xml:space="preserve">محاولة الربط بين الأفكار المختلفة 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حاول أن تدرك الفرق بين الأفكار الرئيسية والفرعية ، ثم حاول الربط بينها بأن ترسم خريطة في ذهنك للموضوع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ascii="Tahoma" w:hAnsi="Tahoma" w:cs="Tahoma"/>
          <w:kern w:val="2"/>
          <w:sz w:val="20"/>
          <w:sz w:val="20"/>
          <w:szCs w:val="20"/>
          <w:u w:val="single"/>
          <w:rtl w:val="true"/>
        </w:rPr>
        <w:t xml:space="preserve">التمرين على سرعة الفهم ودقته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نتبه للإشارات التي تصدر عن المتكلم من عينه ، أويده ، أو نبرة صوته ، أو حركة من جسده ؛ لأن في ذلك دلالات مهمة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ListParagraph"/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تجربة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حاول أن تجلس في مجلس وأن تضع أصبعيك في أذنيك وترى انفاعالات المتحاورين وحركاتهم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ascii="Tahoma" w:hAnsi="Tahoma" w:cs="Tahoma"/>
          <w:kern w:val="2"/>
          <w:sz w:val="20"/>
          <w:sz w:val="20"/>
          <w:szCs w:val="20"/>
          <w:u w:val="single"/>
          <w:rtl w:val="true"/>
        </w:rPr>
        <w:t xml:space="preserve">التمرين على فهم معاني المفردات 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حرص على ربط ما تسمعه بما تراه من صور ومشاهد لتضافر السمع والبصر على استيعاب المعلومات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دوّن الكلمات التي تحتاج لفهمها واسأل عنها المتكلم ، أو ابحث عنها في المعاجم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ascii="Tahoma" w:hAnsi="Tahoma" w:cs="Tahoma"/>
          <w:kern w:val="2"/>
          <w:sz w:val="20"/>
          <w:sz w:val="20"/>
          <w:szCs w:val="20"/>
          <w:u w:val="single"/>
          <w:rtl w:val="true"/>
        </w:rPr>
        <w:t xml:space="preserve">التمرين على إصدار حكم على النص 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لا تقاطع المتحدث وأعطه الفرصة ، ولا تجعل الحكم عليه إلا بعد أن ينتهي من حديثه ، واستوضح منه عما يبدو غامضاً لك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لا تشغل نفسك بالرد على المتحدث أثناء كلامه ،لأن ذلك سيشتت الذهن ، ويجعل حكمك غير صحيح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ascii="Tahoma" w:hAnsi="Tahoma" w:cs="Tahoma"/>
          <w:kern w:val="2"/>
          <w:sz w:val="20"/>
          <w:sz w:val="20"/>
          <w:szCs w:val="20"/>
          <w:u w:val="single"/>
          <w:rtl w:val="true"/>
        </w:rPr>
        <w:t xml:space="preserve">التمرين على الاستماع لمن لم تكن تستمع لهم 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أكثر الناس يفضلون المنصت الجيد على المتكلم الجيد ، ويتسجيبون لمن يتمتع بهذه الصفة ، فالإنصات من أفضل الوسائل لإظهار الاحترام للآخرين ، ويقال إن كل شخص يولد وعلى جبهته علامة تقول</w:t>
      </w:r>
      <w:r>
        <w:rPr>
          <w:rFonts w:cs="Tahoma" w:ascii="Tahoma" w:hAnsi="Tahoma"/>
          <w:kern w:val="2"/>
          <w:sz w:val="20"/>
          <w:szCs w:val="20"/>
          <w:rtl w:val="true"/>
        </w:rPr>
        <w:t>: ((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أناشدك أن تشعرني بأهميتي</w:t>
      </w:r>
      <w:r>
        <w:rPr>
          <w:rFonts w:cs="Tahoma" w:ascii="Tahoma" w:hAnsi="Tahoma"/>
          <w:kern w:val="2"/>
          <w:sz w:val="20"/>
          <w:szCs w:val="20"/>
          <w:rtl w:val="true"/>
        </w:rPr>
        <w:t>)) .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إذا أردت أن تؤثر في القريبين منك ما عليك أن تستمع لهم جيداً؛ فالاستماع لشخص ومعرفة رأيه غالباً ما يكون أفضل وسيلة لاستقطابه إلى طريقة تفكيرك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فن إيجاد الألفة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أثبتت التجارب أنَّ </w:t>
      </w:r>
      <w:r>
        <w:rPr>
          <w:rFonts w:cs="Tahoma" w:ascii="Tahoma" w:hAnsi="Tahoma"/>
          <w:kern w:val="2"/>
          <w:sz w:val="20"/>
          <w:szCs w:val="20"/>
        </w:rPr>
        <w:t>70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من المحادثات التي تتم بين الناس لا تعتمد على النطق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من خلال تعاملنا مع المقربين منا بمجرد النظر إليهم أو محادثتهم نعرف كثيراً من أحوالهم ، فنقول لماذا أنت حزين؟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لنتأمل حركة الأم مع وليدها لينام ، أو وهي تلاعبه ، أو تهدئه إذا غضب ، فللنوم حركةٌ وتنغيمٌ ، وكذلك للملاعبة ، وللتهدئة حركةٌ وتنغيمٌ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طرق إيجاد الألفة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توافق في التنفس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توافق مع الصوت وطريقة الكلام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توافق في الحركات ، والشكل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توافق تعبيرات الجسم </w:t>
      </w:r>
    </w:p>
    <w:p>
      <w:pPr>
        <w:pStyle w:val="Normal"/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مرآة المتقاطعة </w:t>
      </w:r>
    </w:p>
    <w:p>
      <w:pPr>
        <w:pStyle w:val="Normal"/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ماذا تفعل إذا كان معدل تنفسك يختلف كثيراً عن معدل تنفس جليسك وصعب عليك ضبط تنفسك مع تنفسه ، أو إذا كان جليسك معتاداً مثلاً على حكِّ أنفه بأصبعه أثناء كلامه؟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هناك أسلوب يسمى أسلوب المرآة المتقاطعة ، وهو أن لا تفعل مثل جليسك ولكن تقوم بفعل آخر ، كأن تضرب بأصبعك ضربات خفيفة على المنضدة ، أو بقدمك كلمَّا حك أنفه فتصبح ضربات أصبعك أو قدمك كأنها </w:t>
      </w:r>
      <w:r>
        <w:rPr>
          <w:rFonts w:cs="Tahoma" w:ascii="Tahoma" w:hAnsi="Tahoma"/>
          <w:kern w:val="2"/>
          <w:sz w:val="20"/>
          <w:szCs w:val="20"/>
          <w:rtl w:val="true"/>
        </w:rPr>
        <w:t>(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صدى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لحك أنفه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انتقال من المجاراة إلى القيادة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يحتاج إيجاد الألفة إلى أمرين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أول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أن تكون قوي الملاحظة ، لترصد خصائص جليسك في تنفسه ، وطريقة كلامه ، وحركة أطرافه ، وتعبيرات جسمه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ثاني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أن تكون لديك الخبرة والمهارة لتكييف نفسك وطريقة كلامك  ، وحركاتك لتكون مراةً لجليسك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يمكنك بعد ذلك أن تنتقل من المجاراة إلى القيادة ، وذلك بأن تأخذ أنت المبادرة بعد المجاراة ، فتقوم بتغييرٍٍ مقصودٍ في سلوكك ، وستجد أن المقابل يجاريك بدوره أويتبعك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آداب الاستماع 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ستمع بإنصات حتى ولو كنت تعرف ما سيقول محدثك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يقول الأحنف بن قيس</w:t>
      </w:r>
      <w:r>
        <w:rPr>
          <w:rFonts w:cs="Tahoma" w:ascii="Tahoma" w:hAnsi="Tahoma"/>
          <w:kern w:val="2"/>
          <w:sz w:val="20"/>
          <w:szCs w:val="20"/>
          <w:rtl w:val="true"/>
        </w:rPr>
        <w:t>: (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إن الرجل ليحدثني بالأمر أعرفه من قبل أن تلده أمه فاصغي إليه وأريه أني أسمعه لأول مرة</w:t>
      </w:r>
      <w:r>
        <w:rPr>
          <w:rFonts w:cs="Tahoma" w:ascii="Tahoma" w:hAnsi="Tahoma"/>
          <w:kern w:val="2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فالمراد بالاستماع ليس فقط فهم الكلام ، وإنما له غايات أخرى كثيرة مثل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أن تستطيع التأثير في المتكم ، وأن تكسب وده ومحبته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ستمع بهدف الفهم ، لا بهدف العثور على عثرات وأخطاء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في الاستماع بفهم وإدراك استثمار للوقت ، وعود بفوائد عظيمة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firstLine="36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وفي تتبع عثرات وأخطاء الآخرين قطع للعلاقات وجلب للخصومة ، وقطع لحبل التواصل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firstLine="36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540" w:hanging="18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لا تفكر في الرد وأنت تستمع ، واحذر من المقاطعة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قارن بين من يملك فن الاستماع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أول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إذا تكلمت بين يديه بقصه وقعت لك قاطعك في أولها وقال وأنا وقع لي شيء مشابه فتقول اصبر حتى أكمل فيسكت قليلا فإذا انسجمت في قصتك قاطعك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ثاني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أنت تتحدث معه </w:t>
      </w:r>
      <w:r>
        <w:rPr>
          <w:rFonts w:cs="Tahoma" w:ascii="Tahoma" w:hAnsi="Tahoma"/>
          <w:kern w:val="2"/>
          <w:sz w:val="20"/>
          <w:szCs w:val="20"/>
          <w:rtl w:val="true"/>
        </w:rPr>
        <w:t>...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يتلفت يمينا ويسارا وقد يخرج هاتفه ويقرا رسائله أو يلعب بالألعاب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ثالث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وأنت تتحدث إليه يركز عينيه برفق ينظر إليك وتشعر بمتابعته فهو يهز رأسه موافقا وتارة يبتسم وتارة يضم شفتيه متعجبا وربما ردد  سبحان الله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نتبه من عبارات ممجوجة لترقيع المقاطعة مثل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كلامك موصول بالخي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حذر من الحوار غير المنظم ؛ فإنه مظنة اختلاط المعاني </w:t>
      </w:r>
    </w:p>
    <w:p>
      <w:pPr>
        <w:pStyle w:val="Normal"/>
        <w:bidi w:val="1"/>
        <w:spacing w:lineRule="auto" w:line="240" w:before="0" w:after="0"/>
        <w:ind w:left="540" w:hanging="18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هل نتوقع أن نخرج من حوار تختلط فيه الأصوات وترتفع بمفيد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إننا نرى كثيراً من الحوارات يعلو فيها الصوت والصراخ ، ثم لا يخرجون بفائدة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ثلاثة أو أكثر يتكلمون معاً ولا تجد مستمعاً كل منهم يريد أن يكون صوته الأعلى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بتعد عن العشوائية ، فلا تستمع إلى مصادر متعددة معاً </w:t>
      </w:r>
    </w:p>
    <w:p>
      <w:pPr>
        <w:pStyle w:val="Normal"/>
        <w:bidi w:val="1"/>
        <w:spacing w:lineRule="auto" w:line="240" w:before="0" w:after="0"/>
        <w:ind w:left="540" w:hanging="18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حرص على ألا تشتت انتباهك عمن يحدثك ، فالقدرة على الإنصات عملة فريدة من نوعها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18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لا تستمع لأكثر من جهة في وقت واحد ، وركز استماعك على جهة واحدة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18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حذر من التكبر ، سواء بتعبيرات وجهك أو إعراضك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لا تسخر من أحد ، واحترم آراء الآخرين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firstLine="36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قد تكون تعبيرات الوجه بالسخرية والاحتقار أشد من الكلام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firstLine="36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لا تظهر الأستاذية على الآخرين بأنك تعرف كل شيء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firstLine="36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بتعد عن الانشغال بالنفس ، أو العبث بالأشياء أثناء الحديث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firstLine="36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hanging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أشعر الشخص الذي يحدثك أنك تصغي إليه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ستعمل في ذلك الإشارة </w:t>
      </w:r>
      <w:r>
        <w:rPr>
          <w:rFonts w:cs="Tahoma" w:ascii="Tahoma" w:hAnsi="Tahoma"/>
          <w:kern w:val="2"/>
          <w:sz w:val="20"/>
          <w:szCs w:val="20"/>
          <w:rtl w:val="true"/>
        </w:rPr>
        <w:t>-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لغة الجسم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، والعبارات المناسبة ، مثل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هذا شيء عظيم ، إنها فكرة إبداعية ، جميل ، نعم</w:t>
      </w:r>
      <w:r>
        <w:rPr>
          <w:rFonts w:cs="Tahoma" w:ascii="Tahoma" w:hAnsi="Tahoma"/>
          <w:kern w:val="2"/>
          <w:sz w:val="20"/>
          <w:szCs w:val="20"/>
          <w:rtl w:val="true"/>
        </w:rPr>
        <w:t>...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خ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firstLine="36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أظهر اهتمامك بالآخرين ، فليس هناك من هدية تقدم لشخص أثمن من أن تكون مهتماً به بصدق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firstLine="36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عدم الاهتمام بالطرف الآخر يوحي بعدم الثقة والشعور بالإحباط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أهمية الكلام </w:t>
      </w:r>
    </w:p>
    <w:p>
      <w:pPr>
        <w:pStyle w:val="Normal"/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مقدمة</w:t>
      </w:r>
      <w:r>
        <w:rPr>
          <w:rFonts w:cs="Tahoma" w:ascii="Tahoma" w:hAnsi="Tahoma"/>
          <w:kern w:val="2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ناس أصناف وألوان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فصنف إذا سمعتهم تود لو أنهم أطالوا الحديث وأفاضوا في الكلام، في حين أن صنفا آخر تود لو أنهم أغلقوا أفواههم بعد فتحها بدقائق معدودات ، بل ربما غلقها قبل فتحها وللأبد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همية الكلام</w:t>
      </w:r>
      <w:r>
        <w:rPr>
          <w:rFonts w:cs="Tahoma" w:ascii="Tahoma" w:hAnsi="Tahoma"/>
          <w:kern w:val="2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كلام من العلامات المميزة للإنسان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كلام غاية لكل فروع اللغ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بالكلام يستطيع المرء أن يعبر عن أفكاره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بالكلام يستطيع الإنسان مواجهة الحياة </w:t>
      </w:r>
    </w:p>
    <w:p>
      <w:pPr>
        <w:pStyle w:val="Normal"/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مهارة المبدعين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مهارة الكلام مهارة المبدعين المتميزين مهارة العظماء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  <w:t xml:space="preserve">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يقول الخطيب المشهور </w:t>
      </w:r>
      <w:r>
        <w:rPr>
          <w:rFonts w:cs="Tahoma" w:ascii="Tahoma" w:hAnsi="Tahoma"/>
          <w:kern w:val="2"/>
          <w:sz w:val="20"/>
          <w:szCs w:val="20"/>
          <w:rtl w:val="true"/>
        </w:rPr>
        <w:t>(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زج زجلر</w:t>
      </w:r>
      <w:r>
        <w:rPr>
          <w:rFonts w:cs="Tahoma" w:ascii="Tahoma" w:hAnsi="Tahoma"/>
          <w:kern w:val="2"/>
          <w:sz w:val="20"/>
          <w:szCs w:val="20"/>
          <w:rtl w:val="true"/>
        </w:rPr>
        <w:t>): (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سواء رضينا أم أبينا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فإن الذين يُحسنون الحديث أمام الناس يعتبرهم الآخرون أكثر ذكاء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إن لديهم مهارات قيادية متميزة عن غيرهم </w:t>
      </w:r>
      <w:r>
        <w:rPr>
          <w:rFonts w:cs="Tahoma" w:ascii="Tahoma" w:hAnsi="Tahoma"/>
          <w:kern w:val="2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  <w:t xml:space="preserve">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مهارة الإلقاء تحتاج أن نستحضر ما ذكرناه سابقاً في تكوين المهارة ، فتحتاج إلى قرارٍ ورغبة في التعلم ، ثم تخطيط ، ثم أن نمارس ونجرّب ونحاول مرةً وأخرى وثالثة ، حتى نتقن المهارة </w:t>
      </w:r>
    </w:p>
    <w:p>
      <w:pPr>
        <w:pStyle w:val="Normal"/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إن من البيان لسحراً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هي ليست مهارة عادية بل منها السحر والبيان وكما في صحيح البخاري عن ابن عمر رضي الله عنهما قال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قدم رجلان من المشرق فخطبا فعجب الناس لبيانهما فقال رسول الله صلى الله عليه وسلم </w:t>
      </w:r>
      <w:r>
        <w:rPr>
          <w:rFonts w:cs="Tahoma" w:ascii="Tahoma" w:hAnsi="Tahoma"/>
          <w:kern w:val="2"/>
          <w:sz w:val="20"/>
          <w:szCs w:val="20"/>
          <w:rtl w:val="true"/>
        </w:rPr>
        <w:t>: (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إن من البيان لسحرا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). </w:t>
      </w:r>
    </w:p>
    <w:p>
      <w:pPr>
        <w:pStyle w:val="Normal"/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أهمية النقاش والمشارك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إن مما نعاني منه في تعليمنا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أنه قائم على التلقين ، ولو استخدمنا المشاركة والنقاش لوجدنا الفرق واضحاً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إنسان لا يتذكر بعد شهر سوى </w:t>
      </w:r>
      <w:r>
        <w:rPr>
          <w:rFonts w:cs="Tahoma" w:ascii="Tahoma" w:hAnsi="Tahoma"/>
          <w:kern w:val="2"/>
          <w:sz w:val="20"/>
          <w:szCs w:val="20"/>
        </w:rPr>
        <w:t>13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من المعلومات التي حصل عليها عن طريق البصر ، أما المعلومات التي حصل عليها عن طريق الحوار والنقاش والمشاركة فإنه يتذكر بعد شهر </w:t>
      </w:r>
      <w:r>
        <w:rPr>
          <w:rFonts w:cs="Tahoma" w:ascii="Tahoma" w:hAnsi="Tahoma"/>
          <w:kern w:val="2"/>
          <w:sz w:val="20"/>
          <w:szCs w:val="20"/>
        </w:rPr>
        <w:t>95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منها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يقول الحكيم الصيني </w:t>
      </w:r>
      <w:r>
        <w:rPr>
          <w:rFonts w:cs="Tahoma" w:ascii="Tahoma" w:hAnsi="Tahoma"/>
          <w:kern w:val="2"/>
          <w:sz w:val="20"/>
          <w:szCs w:val="20"/>
          <w:rtl w:val="true"/>
        </w:rPr>
        <w:t>(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قل وسوف أنسى ، أرني ولعلي أتذكر ، شاركني وسوف أتذكر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). </w:t>
      </w:r>
    </w:p>
    <w:p>
      <w:pPr>
        <w:pStyle w:val="Normal"/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صفات الخطيب المتميز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hanging="36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ثقافة العالي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ذلك بالإطلاع الجيد على العلوم، والمعرفة بفنه الذي يتحدث فيه </w:t>
      </w:r>
      <w:r>
        <w:rPr>
          <w:rFonts w:cs="Tahoma" w:ascii="Tahoma" w:hAnsi="Tahoma"/>
          <w:kern w:val="2"/>
          <w:sz w:val="20"/>
          <w:szCs w:val="20"/>
          <w:rtl w:val="true"/>
        </w:rPr>
        <w:t>..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إلا كان مناقضاً لنفسه فسيتضح ذلك للناس سريعاً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وكما قيل</w:t>
      </w:r>
      <w:r>
        <w:rPr>
          <w:rFonts w:cs="Tahoma" w:ascii="Tahoma" w:hAnsi="Tahoma"/>
          <w:kern w:val="2"/>
          <w:sz w:val="20"/>
          <w:szCs w:val="20"/>
          <w:rtl w:val="true"/>
        </w:rPr>
        <w:t>: (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كل إناء بما فيه ينضح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فالخطيب المميز هو أولاً شخص مميز في ذاته </w:t>
      </w:r>
      <w:r>
        <w:rPr>
          <w:rFonts w:cs="Tahoma" w:ascii="Tahoma" w:hAnsi="Tahoma"/>
          <w:kern w:val="2"/>
          <w:sz w:val="20"/>
          <w:szCs w:val="20"/>
          <w:rtl w:val="true"/>
        </w:rPr>
        <w:t>..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فارفع من ثقافتك وحسن من أدائك ، وكن جاداً في إنجازك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720" w:hanging="81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إعداد الجيد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لابد للخطيب من تحضير وإعداد للموضوع الذي يتحدث عنه ، فإن ذلك أبلغ في الوصول إلى السامعين وشد انتباههم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720" w:hanging="81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تمكن من علوم اللغة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بأن يمتلك الخطيب لمعجم واسع من المفردات التي تزوده بقدرة فائقة على التعبير عن المعنى بأروع طريقة وأبدع أداء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وأن يكون ملماً بالنحو فلا يحسن بالخطيب أن يجعل المرفوع منصوباً ، والمنصوب مجروراً ، و المجرور مرفوعاً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كذلك إلمامه الجيد بالتراكيب اللفظية </w:t>
      </w:r>
      <w:r>
        <w:rPr>
          <w:rFonts w:cs="Tahoma" w:ascii="Tahoma" w:hAnsi="Tahoma"/>
          <w:kern w:val="2"/>
          <w:sz w:val="20"/>
          <w:szCs w:val="20"/>
          <w:rtl w:val="true"/>
        </w:rPr>
        <w:t>..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وعلوم المعاني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720" w:hanging="81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أن يكون له هدف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إن الخطب العامة التي ليس لها هدف غالباً ما تكون ضعيفة التأثير والإقناع ؛ فلا بد للخطيب من تحديد هدف رئيس يمس حياة المستمعين ، ويحوز على اهتمامهم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720" w:hanging="81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ثقة بالنفس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عندما يكون الخطيب رابط الجأش لا شك أنه سيكون أكثر وصولاً إلى قلوب وعقول الجمهور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  <w:t xml:space="preserve">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وصاحب الشخصية الثابتة يحقق أكثر النتائج والأهداف طموحا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720" w:hanging="81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صدق والأمانة العلمية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من أهم صفات الخطيب الصدق في الكلام والعاطفة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وكذلك أمانة النقل وعزو المعلومات إلى المصادر والمراجع ، فهذه أمانة أمام الله سبحانه تعالى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الإعداد للكلام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مقدمة</w:t>
      </w:r>
      <w:r>
        <w:rPr>
          <w:rFonts w:cs="Tahoma" w:ascii="Tahoma" w:hAnsi="Tahoma"/>
          <w:kern w:val="2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خطابة صعبة … والإلقاء مستحيل </w:t>
      </w:r>
      <w:r>
        <w:rPr>
          <w:rFonts w:cs="Tahoma" w:ascii="Tahoma" w:hAnsi="Tahoma"/>
          <w:kern w:val="2"/>
          <w:sz w:val="20"/>
          <w:szCs w:val="20"/>
          <w:rtl w:val="true"/>
        </w:rPr>
        <w:t>..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أنا سيء في حديثي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فهل يمكنني أن أجيد فن الإلقاء؟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أقول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نعم وبكل سهولة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تستطيع أن تتعلم الإلقاء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ولا يعني عزوفك أصلاً عن إلقاء الكلمات أنك لن تستطيع إجادتها ، أو أن إخفاقك في موقف سابق يجعلك تصد عن ذلك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فالإلقاء والخطابة علمٌ وأمرٌ يمكن للإنسان أن يتعلمه إذا اتبع قواعده وسار على نهجه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مقدمات وقواعد عامة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عندما يطلب منك إلقاء موضوع أو محاضرة ، فقم بهذه الأمور</w:t>
      </w:r>
      <w:r>
        <w:rPr>
          <w:rFonts w:cs="Tahoma" w:ascii="Tahoma" w:hAnsi="Tahoma"/>
          <w:kern w:val="2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عرف المنظمة الراعية واجمع ما يمكنك من معلومات عنها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أسأل الداعمين لماذا اختاروك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سألهم هل ستكون المتحدث الوحيد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طلب معلومات عمن سيحضر ، واطلب معلومات عنهم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مرحلة ما قبل الإعداد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هناك أمران مهمان للمتكلم قبل البدء في الإعداد للكلام هما</w:t>
      </w:r>
      <w:r>
        <w:rPr>
          <w:rFonts w:cs="Tahoma" w:ascii="Tahoma" w:hAnsi="Tahoma"/>
          <w:kern w:val="2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جمهور ، والهدف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ascii="Tahoma" w:hAnsi="Tahoma" w:cs="Tahoma"/>
          <w:i/>
          <w:i/>
          <w:iCs/>
          <w:kern w:val="2"/>
          <w:sz w:val="20"/>
          <w:sz w:val="20"/>
          <w:szCs w:val="20"/>
          <w:rtl w:val="true"/>
        </w:rPr>
        <w:t>على الخطيب أن يتعرف على جمهوره</w:t>
      </w:r>
      <w:r>
        <w:rPr>
          <w:rFonts w:cs="Tahoma" w:ascii="Tahoma" w:hAnsi="Tahoma"/>
          <w:i/>
          <w:iCs/>
          <w:kern w:val="2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ما القيم والمبادئ التي يحملونها؟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وما مدى أهمية هذا الموضوع لديهم؟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وما الذي يريدون معرفته؟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وما هي المشاكل التي تواجههم فيه؟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i/>
          <w:iCs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ascii="Tahoma" w:hAnsi="Tahoma" w:cs="Tahoma"/>
          <w:i/>
          <w:i/>
          <w:iCs/>
          <w:kern w:val="2"/>
          <w:sz w:val="20"/>
          <w:sz w:val="20"/>
          <w:szCs w:val="20"/>
          <w:rtl w:val="true"/>
        </w:rPr>
        <w:t xml:space="preserve">الجمهور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لا تشكل انطباعاً مسبقاً عن الجمهور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لا يوجد جمهوران متشابهان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إذا كان الجمهور مخالفاً فحدد مدى اختلافهم وابدأ بالموافق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إذا كان الموضوع محدداً مسبقاً ، فابدأ به ثم انتقل لما يناسب الجمهور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عرف ما الذي يضايق الجمهور وعالجه بحذر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تأكد من تغطية احتياجات الجمهور قبل التركيز على نقاطك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نماذج تشكيل الكلام حسب الجمهور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عن أبي ذر رضي الله عنه قال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.......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قلت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يا رسول الله أوصني </w:t>
      </w:r>
      <w:r>
        <w:rPr>
          <w:rFonts w:cs="Tahoma" w:ascii="Tahoma" w:hAnsi="Tahoma"/>
          <w:kern w:val="2"/>
          <w:sz w:val="20"/>
          <w:szCs w:val="20"/>
          <w:rtl w:val="true"/>
        </w:rPr>
        <w:t>,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قال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((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أوصيك بتقوى الله ؛ فإنها زين لأمرك كله </w:t>
      </w:r>
      <w:r>
        <w:rPr>
          <w:rFonts w:cs="Tahoma" w:ascii="Tahoma" w:hAnsi="Tahoma"/>
          <w:kern w:val="2"/>
          <w:sz w:val="20"/>
          <w:szCs w:val="20"/>
          <w:rtl w:val="true"/>
        </w:rPr>
        <w:t>((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عن أبي هريرة رضي الله عنه أن رجلا قال للنبي صلى الله عليه و سلم أوصني ؛ قال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((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لا تغضب فردد مرارا قال لا تغضب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kern w:val="2"/>
          <w:sz w:val="20"/>
          <w:sz w:val="20"/>
          <w:szCs w:val="20"/>
          <w:u w:val="single"/>
          <w:rtl w:val="true"/>
        </w:rPr>
        <w:t>رواه البخاري</w:t>
      </w:r>
      <w:r>
        <w:rPr>
          <w:rFonts w:cs="Tahoma" w:ascii="Tahoma" w:hAnsi="Tahoma"/>
          <w:kern w:val="2"/>
          <w:sz w:val="20"/>
          <w:szCs w:val="20"/>
          <w:rtl w:val="true"/>
        </w:rPr>
        <w:br/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عن جرموذ الجهني رضي الله عنه قال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قلت يا رسول الله أوصني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قال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((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أوصيك ألا تكون لعانا  </w:t>
      </w:r>
      <w:r>
        <w:rPr>
          <w:rFonts w:cs="Tahoma" w:ascii="Tahoma" w:hAnsi="Tahoma"/>
          <w:kern w:val="2"/>
          <w:sz w:val="20"/>
          <w:szCs w:val="20"/>
          <w:rtl w:val="true"/>
        </w:rPr>
        <w:t>(</w:t>
        <w:br/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عن أسود بن أصرم رضي الله عنه قال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قلت يا رسول الله أوصني قال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((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تملك يدك </w:t>
      </w:r>
      <w:r>
        <w:rPr>
          <w:rFonts w:cs="Tahoma" w:ascii="Tahoma" w:hAnsi="Tahoma"/>
          <w:kern w:val="2"/>
          <w:sz w:val="20"/>
          <w:szCs w:val="20"/>
          <w:rtl w:val="true"/>
        </w:rPr>
        <w:t>(( </w:t>
        <w:br/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عن أبي سعيد رضي الله عنه قال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جاء رجل إلى رسول الله صلى الله عليه وسلم فقال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يا رسول الله أوصني </w:t>
      </w:r>
      <w:r>
        <w:rPr>
          <w:rFonts w:cs="Tahoma" w:ascii="Tahoma" w:hAnsi="Tahoma"/>
          <w:kern w:val="2"/>
          <w:sz w:val="20"/>
          <w:szCs w:val="20"/>
          <w:rtl w:val="true"/>
        </w:rPr>
        <w:t>!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قال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((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عليك بتقوى الله فإنها جماع كل خير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عليك بالجهاد في سبيل الله فإنها رهبانية المسلمين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عليك بذكر الله وتلاوة كتابه فإنه نور لك في الأرض وذكر لك في السماء </w:t>
      </w:r>
      <w:r>
        <w:rPr>
          <w:rFonts w:cs="Tahoma" w:ascii="Tahoma" w:hAnsi="Tahoma"/>
          <w:kern w:val="2"/>
          <w:sz w:val="20"/>
          <w:szCs w:val="20"/>
          <w:rtl w:val="true"/>
        </w:rPr>
        <w:t>))</w:t>
        <w:br/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عن معاذ رضي الله عنه قال يا رسول الله أوصني </w:t>
      </w:r>
      <w:r>
        <w:rPr>
          <w:rFonts w:cs="Tahoma" w:ascii="Tahoma" w:hAnsi="Tahoma"/>
          <w:kern w:val="2"/>
          <w:sz w:val="20"/>
          <w:szCs w:val="20"/>
          <w:rtl w:val="true"/>
        </w:rPr>
        <w:t>!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قال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((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أُعبد الله كأنك تراه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اعدد نفسك في الموتى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إن شئت أنبأتك بما هو أملك بك من هذا كله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قال هذا وأشار بيده إلى لسانه </w:t>
      </w:r>
      <w:r>
        <w:rPr>
          <w:rFonts w:cs="Tahoma" w:ascii="Tahoma" w:hAnsi="Tahoma"/>
          <w:kern w:val="2"/>
          <w:sz w:val="20"/>
          <w:szCs w:val="20"/>
          <w:rtl w:val="true"/>
        </w:rPr>
        <w:t>(( </w:t>
        <w:br/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عن معاذ بن جبل رضي الله عنه قال قلت يا رسول الله أوصني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قال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((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عليك بتقوى الله ما استطعت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اذكر الله عند كل حجر وشجر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ما عملت من سوء فأحدث له توبة السر بالسر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العلانية بالعلانية </w:t>
      </w:r>
      <w:r>
        <w:rPr>
          <w:rFonts w:cs="Tahoma" w:ascii="Tahoma" w:hAnsi="Tahoma"/>
          <w:kern w:val="2"/>
          <w:sz w:val="20"/>
          <w:szCs w:val="20"/>
          <w:rtl w:val="true"/>
        </w:rPr>
        <w:t>((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عن عبد الله بن عمرو رضي الله عنهما أن معاذ بن جبل – رضي الله عنه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أراد سفراً فقال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يا رسول الله أوصني </w:t>
      </w:r>
      <w:r>
        <w:rPr>
          <w:rFonts w:cs="Tahoma" w:ascii="Tahoma" w:hAnsi="Tahoma"/>
          <w:kern w:val="2"/>
          <w:sz w:val="20"/>
          <w:szCs w:val="20"/>
          <w:rtl w:val="true"/>
        </w:rPr>
        <w:t>!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قال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((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أُعبد الله ولا تشرك به شيئا </w:t>
      </w:r>
      <w:r>
        <w:rPr>
          <w:rFonts w:cs="Tahoma" w:ascii="Tahoma" w:hAnsi="Tahoma"/>
          <w:kern w:val="2"/>
          <w:sz w:val="20"/>
          <w:szCs w:val="20"/>
          <w:rtl w:val="true"/>
        </w:rPr>
        <w:t>((</w:t>
        <w:br/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عن أبي ذر رضي الله عنه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قال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قلت يا رسول الله أوصني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قال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((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إذا عملت سيئة فأتبعها حسنة تمحها </w:t>
      </w:r>
      <w:r>
        <w:rPr>
          <w:rFonts w:cs="Tahoma" w:ascii="Tahoma" w:hAnsi="Tahoma"/>
          <w:kern w:val="2"/>
          <w:sz w:val="20"/>
          <w:szCs w:val="20"/>
          <w:rtl w:val="true"/>
        </w:rPr>
        <w:t>)) 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قال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قلت يا رسول الله أَمِن الحسنات لا إله إلا الله ؟ قال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((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هي أفضل الحسنات </w:t>
      </w:r>
      <w:r>
        <w:rPr>
          <w:rFonts w:cs="Tahoma" w:ascii="Tahoma" w:hAnsi="Tahoma"/>
          <w:kern w:val="2"/>
          <w:sz w:val="20"/>
          <w:szCs w:val="20"/>
          <w:rtl w:val="true"/>
        </w:rPr>
        <w:t>))*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عن أميمة رضي الله عنها مولاة رسول الله صلى الله عليه وسلم قالت </w:t>
      </w:r>
      <w:r>
        <w:rPr>
          <w:rFonts w:cs="Tahoma" w:ascii="Tahoma" w:hAnsi="Tahoma"/>
          <w:kern w:val="2"/>
          <w:sz w:val="20"/>
          <w:szCs w:val="20"/>
          <w:rtl w:val="true"/>
        </w:rPr>
        <w:t>: </w:t>
        <w:br/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كنت أصب على رسول الله صلى الله عليه وسلم وضوءه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فدخل رجل فقال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أوصني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فقال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((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لا تشرك بالله شيئاً وإن قُطِّعت وحُرِّقت بالنار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لا تعص والديك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إن أمراك أن تَخَلَّى من أهلك ودنياك فتخلَّ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لا تشربن خمرا فإنها مفتاح كل شر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لا تتركن صلاة متعمدا فمن فعل ذلك فقد برئت منه ذمة الله وذمة رسوله </w:t>
      </w:r>
      <w:r>
        <w:rPr>
          <w:rFonts w:cs="Tahoma" w:ascii="Tahoma" w:hAnsi="Tahoma"/>
          <w:kern w:val="2"/>
          <w:sz w:val="20"/>
          <w:szCs w:val="20"/>
          <w:rtl w:val="true"/>
        </w:rPr>
        <w:t>(( </w:t>
        <w:br/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عن سعد بن أبي وقاص رضي الله عنه قال أتى النبي صلى الله عليه وسلم رجل فقال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يا رسول الله أوصني وأوجز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فقال النبي صلى الله عليه وسلم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((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عليك بالإياس مما في أيدي الناس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.  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إياك وما يعتذر منه </w:t>
      </w:r>
      <w:r>
        <w:rPr>
          <w:rFonts w:cs="Tahoma" w:ascii="Tahoma" w:hAnsi="Tahoma"/>
          <w:kern w:val="2"/>
          <w:sz w:val="20"/>
          <w:szCs w:val="20"/>
          <w:rtl w:val="true"/>
        </w:rPr>
        <w:t>(( </w:t>
        <w:br/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قال صلى الله عليه وسلم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((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أوصيك أن تستحي من الله عز وجل كما تستحي رجلا من صالحي قومك</w:t>
      </w:r>
      <w:r>
        <w:rPr>
          <w:rFonts w:cs="Tahoma" w:ascii="Tahoma" w:hAnsi="Tahoma"/>
          <w:kern w:val="2"/>
          <w:sz w:val="20"/>
          <w:szCs w:val="20"/>
          <w:rtl w:val="true"/>
        </w:rPr>
        <w:t>)).</w:t>
        <w:br/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قال صلى الله عليه وسلم</w:t>
      </w:r>
      <w:r>
        <w:rPr>
          <w:rFonts w:cs="Tahoma" w:ascii="Tahoma" w:hAnsi="Tahoma"/>
          <w:kern w:val="2"/>
          <w:sz w:val="20"/>
          <w:szCs w:val="20"/>
          <w:rtl w:val="true"/>
        </w:rPr>
        <w:t>((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أوصيك بتقوى الله و التكبير على كل شرف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((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>نموذج تشكيل الكلام حسب الجمهور</w:t>
      </w:r>
    </w:p>
    <w:p>
      <w:pPr>
        <w:pStyle w:val="Normal"/>
        <w:bidi w:val="1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486400" cy="2934970"/>
            <wp:effectExtent l="38100" t="0" r="571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>مرحلة ما قبل الإعداد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ascii="Tahoma" w:hAnsi="Tahoma" w:cs="Tahoma"/>
          <w:i/>
          <w:i/>
          <w:iCs/>
          <w:kern w:val="2"/>
          <w:sz w:val="20"/>
          <w:sz w:val="20"/>
          <w:szCs w:val="20"/>
          <w:rtl w:val="true"/>
        </w:rPr>
        <w:t xml:space="preserve">الجمهور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اعدة تقول </w:t>
      </w:r>
      <w:r>
        <w:rPr>
          <w:rFonts w:cs="Tahoma" w:ascii="Tahoma" w:hAnsi="Tahoma"/>
          <w:kern w:val="2"/>
          <w:sz w:val="20"/>
          <w:szCs w:val="20"/>
          <w:rtl w:val="true"/>
        </w:rPr>
        <w:t>: (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شكل حديثك حسب جمهورك</w:t>
      </w:r>
      <w:r>
        <w:rPr>
          <w:rFonts w:cs="Tahoma" w:ascii="Tahoma" w:hAnsi="Tahoma"/>
          <w:kern w:val="2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على الملقي أن يعرف كم عدد الحضور التقريبي؟ فإن كان جمهور صغيراً </w:t>
      </w:r>
      <w:r>
        <w:rPr>
          <w:rFonts w:cs="Tahoma" w:ascii="Tahoma" w:hAnsi="Tahoma"/>
          <w:kern w:val="2"/>
          <w:sz w:val="20"/>
          <w:szCs w:val="20"/>
          <w:rtl w:val="true"/>
        </w:rPr>
        <w:t>(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أقل من </w:t>
      </w:r>
      <w:r>
        <w:rPr>
          <w:rFonts w:cs="Tahoma" w:ascii="Tahoma" w:hAnsi="Tahoma"/>
          <w:kern w:val="2"/>
          <w:sz w:val="20"/>
          <w:szCs w:val="20"/>
        </w:rPr>
        <w:t>25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شخصاً فيعلم الملقي حينئذ أن الانتباه أكثر فالأمثلة أكثر والأسئلة والمناقشات ستكون مباشرة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جمهور كبيراً أكثر من </w:t>
      </w:r>
      <w:r>
        <w:rPr>
          <w:rFonts w:cs="Tahoma" w:ascii="Tahoma" w:hAnsi="Tahoma"/>
          <w:kern w:val="2"/>
          <w:sz w:val="20"/>
          <w:szCs w:val="20"/>
          <w:rtl w:val="true"/>
        </w:rPr>
        <w:t>((</w:t>
      </w:r>
      <w:r>
        <w:rPr>
          <w:rFonts w:cs="Tahoma" w:ascii="Tahoma" w:hAnsi="Tahoma"/>
          <w:kern w:val="2"/>
          <w:sz w:val="20"/>
          <w:szCs w:val="20"/>
        </w:rPr>
        <w:t>25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شخصاً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فسيحدث السَرَحان والهمس مع الجار والتشتت في الانتباه ، فعند ذلك يقوم الملقي بالربط والتلخيص ليحافظ على تركيز الجمهور وانتباهه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ascii="Tahoma" w:hAnsi="Tahoma" w:cs="Tahoma"/>
          <w:i/>
          <w:i/>
          <w:iCs/>
          <w:kern w:val="2"/>
          <w:sz w:val="20"/>
          <w:sz w:val="20"/>
          <w:szCs w:val="20"/>
          <w:rtl w:val="true"/>
        </w:rPr>
        <w:t xml:space="preserve">الهدف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عملية الهدف تعد عملية سهلة ، وتجعل كل شيء بعدها ينساب سهلاً ويسيراً ، فأبدأ بها أولاً وستجد كل شيء بعدها سيغدو سلساً ، فلعل هدفك الرئيس هو أن تعرّف الجمهور على شيء جديد ، وتجعله يفكر فيه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يشعر به ويتذكره دائماً </w:t>
      </w:r>
      <w:r>
        <w:rPr>
          <w:rFonts w:cs="Tahoma" w:ascii="Tahoma" w:hAnsi="Tahoma"/>
          <w:kern w:val="2"/>
          <w:sz w:val="20"/>
          <w:szCs w:val="20"/>
          <w:rtl w:val="true"/>
        </w:rPr>
        <w:t>..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فكيف ستصل لهدفك؟ فكر في ذلك جيداً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ascii="Tahoma" w:hAnsi="Tahoma" w:cs="Tahoma"/>
          <w:i/>
          <w:i/>
          <w:iCs/>
          <w:kern w:val="2"/>
          <w:sz w:val="20"/>
          <w:sz w:val="20"/>
          <w:szCs w:val="20"/>
          <w:rtl w:val="true"/>
        </w:rPr>
        <w:t xml:space="preserve">طريقة كتابة الهدف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كتب جملة من </w:t>
      </w:r>
      <w:r>
        <w:rPr>
          <w:rFonts w:cs="Tahoma" w:ascii="Tahoma" w:hAnsi="Tahoma"/>
          <w:kern w:val="2"/>
          <w:sz w:val="20"/>
          <w:szCs w:val="20"/>
        </w:rPr>
        <w:t>25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كلمة أو أقل تشرح  موضوع حديثك مرتبطاً بهدفك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إذا كنت أنت غير واضح في هدفك فكيف يستطيع المستمع أن يتبين هذا الهدف؟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إعداد الكلام 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رتب العناوين والمعلومات التي تريد طرحها 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سجل وجهة نظرك ولا تعتمد على أراء الآخرين 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ستشهد بالقرآن الكريم ، السنة 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أكثر من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صص ، الشعر ، الأقوال ، الحكم 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ذكر الإحصائيات والأرقام ، وآخر المعلومات 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ضع نقطة رئيسة لكل </w:t>
      </w:r>
      <w:r>
        <w:rPr>
          <w:rFonts w:cs="Tahoma" w:ascii="Tahoma" w:hAnsi="Tahoma"/>
          <w:kern w:val="2"/>
          <w:sz w:val="20"/>
          <w:szCs w:val="20"/>
        </w:rPr>
        <w:t>15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دقيقة 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ربط كل فقراتك بالموضوع الرئيس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الإعداد للكلام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تذكر هذه الأمور</w:t>
      </w:r>
      <w:r>
        <w:rPr>
          <w:rFonts w:cs="Tahoma" w:ascii="Tahoma" w:hAnsi="Tahoma"/>
          <w:kern w:val="2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حدد الموضوع 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حلل الجمهور 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حدد الهدف 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أبدع أفكاراً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>قواعد لاختيار العنوان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ascii="Tahoma" w:hAnsi="Tahoma" w:cs="Tahoma"/>
          <w:kern w:val="2"/>
          <w:sz w:val="20"/>
          <w:sz w:val="20"/>
          <w:szCs w:val="20"/>
          <w:u w:val="single"/>
          <w:rtl w:val="true"/>
        </w:rPr>
        <w:t xml:space="preserve">اختر عنواناً يحدد الفكرة الرئيسية دون الفرعيات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لا تحاول أن يشتمل العنوان جزئيات الموضوع ، بل ركز في عنوانك على الفكرة الأساسية في العنوان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ascii="Tahoma" w:hAnsi="Tahoma" w:cs="Tahoma"/>
          <w:kern w:val="2"/>
          <w:sz w:val="20"/>
          <w:sz w:val="20"/>
          <w:szCs w:val="20"/>
          <w:u w:val="single"/>
          <w:rtl w:val="true"/>
        </w:rPr>
        <w:t xml:space="preserve">اختر عنواناً فيه إبداع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عنوان دعاية للخطبة فأحسن اختياره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ومن المثير في العنوان استخدام الأسلوب الاستفهامي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أو الأعداد فلها جمال خاص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ascii="Tahoma" w:hAnsi="Tahoma" w:cs="Tahoma"/>
          <w:kern w:val="2"/>
          <w:sz w:val="20"/>
          <w:sz w:val="20"/>
          <w:szCs w:val="20"/>
          <w:u w:val="single"/>
          <w:rtl w:val="true"/>
        </w:rPr>
        <w:t xml:space="preserve">اختصر في العنوا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كلما كان العنوان مختصراً كان أفضل ، ومن الأحسن ألا يزيد العنوان عن ثلاث كلمات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ختر عنواناً غير مكرر ولا مشهور فيه إبداع وحداث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كلما كان العنوان شاداً ، وليس مكرراً ولا مشهوراً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كلما كان العنوان فيه ترغيب في الموضوع وإثارة في الفضول كان جاذباً أكثر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ختر عنوانا ًمناسباً للجمهور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عنوان هو اللوحة التي تضعها في مقدمة المحل تدل الزبائن على محلك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فكلما كنت مبدعاً في صياغة عنوان يجذب جمهورك ، ويناسب احتياجاتهم ولغتهم ومستواهم زاد جمهورك وتأثيرك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أجعل العنوان آخر ما تكتب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إذا أخرت كتابة العنوان بعد نهاية موضوعك ستجده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سهلاً وممتعاً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دالاً على أهم ما تريد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جرب أن تضع عناوين جذابة لمجموعة من أفكارك 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التدريب قبل الإلقاء </w:t>
      </w:r>
    </w:p>
    <w:p>
      <w:pPr>
        <w:pStyle w:val="Normal"/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كما يتدرب الممثلون كذلك يتدرب الخطباء ؛ فالتدرب مهم جداً ، وخاصة للمبتدئين وكذلك في حالة إلقاء موضوع جديد 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وسائل التدريب قبل الإلقاء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استماع للخطبة من التسجيل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إلقاء الدرس أمام المرآة أو على الجمادات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إلقاء الدرس على شخصين أو أكثر بقليل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قياس مدة الحديث عند التدرب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لا تتوقف أثناء التدرب، وأترك الملاحظات للنهاي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تدرب بشدة في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مقدمة، القصص، النقلات، الخاتم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لا مانع من وجود اختلافات بين التطبيق والتدريب </w:t>
      </w:r>
    </w:p>
    <w:p>
      <w:pPr>
        <w:pStyle w:val="Normal"/>
        <w:bidi w:val="1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>الأسلوب</w:t>
      </w:r>
    </w:p>
    <w:p>
      <w:pPr>
        <w:pStyle w:val="Normal"/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مقدمة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((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كان رسول الله صلى الله عليه وسلم إذا خطب احمّرت عيناه ، وعلا صوته ، واشتد غضبه ، حتى كأنه منذر جيشٍ يقول صبَّحكم أو مساكم </w:t>
      </w:r>
      <w:r>
        <w:rPr>
          <w:rFonts w:cs="Tahoma" w:ascii="Tahoma" w:hAnsi="Tahoma"/>
          <w:kern w:val="2"/>
          <w:sz w:val="20"/>
          <w:szCs w:val="20"/>
          <w:rtl w:val="true"/>
        </w:rPr>
        <w:t>))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وسنتطرق في الأسلوب إلى ثلاثة أمور</w:t>
      </w:r>
      <w:r>
        <w:rPr>
          <w:rFonts w:cs="Tahoma" w:ascii="Tahoma" w:hAnsi="Tahoma"/>
          <w:kern w:val="2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صوت ، والتنوع ، والوقفات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>الصوت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لكل منا صوته الذي يكشف شخصيته ويبين مزاجه ومشاعره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بالصوت يمكن أن نحدد شخصية المتكلم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كما يمكن بالصوت أن ندرك مزاج الشخص هل غضبان ، أو فرح ، أو مهموم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يمكننا بالصوت أن نتبين المشاعر من حب وكره </w:t>
      </w:r>
      <w:r>
        <w:rPr>
          <w:rFonts w:cs="Tahoma" w:ascii="Tahoma" w:hAnsi="Tahoma"/>
          <w:kern w:val="2"/>
          <w:sz w:val="20"/>
          <w:szCs w:val="20"/>
          <w:rtl w:val="true"/>
        </w:rPr>
        <w:t>...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إلخ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تدرب حتى تحسّن صوتك ليكون أكثر تأثيراً في الجمهور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نفعل مع الحديث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ليكن ذلك واضحاً في نبرات صوتك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حاول أن تتخيل الموقف الذي تتحدث عنه ، وحاك شخصياته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نوع سرعتك حسب طبيعة الحديث</w:t>
      </w:r>
      <w:r>
        <w:rPr>
          <w:rFonts w:cs="Tahoma" w:ascii="Tahoma" w:hAnsi="Tahoma"/>
          <w:kern w:val="2"/>
          <w:sz w:val="20"/>
          <w:szCs w:val="20"/>
          <w:rtl w:val="true"/>
        </w:rPr>
        <w:t>: (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نقاط الرئيسية ، والصعبة والجادة ببطء ، والمثيرة والنكات بسرعة </w:t>
      </w:r>
      <w:r>
        <w:rPr>
          <w:rFonts w:cs="Tahoma" w:ascii="Tahoma" w:hAnsi="Tahoma"/>
          <w:kern w:val="2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خطأ المتكرر والروتين القاتل هو الرتابة الصوتية لدى الملقي بحيث أنه يستمر على نبرة واحدة لا يغيرها إلا في النادر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  <w:t xml:space="preserve">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فمن المناسب لتجنب مثل هذه الرتابة أن تكثر من رفع صوتك  وخفضه </w:t>
      </w:r>
      <w:r>
        <w:rPr>
          <w:rFonts w:cs="Tahoma" w:ascii="Tahoma" w:hAnsi="Tahoma"/>
          <w:kern w:val="2"/>
          <w:sz w:val="20"/>
          <w:szCs w:val="20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  <w:t xml:space="preserve">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وأساس مهم في الإلقاء هو تغيير نبرات الصوت حسب ما يقتضيه الحال فمثلاً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عندما تتحدث عن الغرور فيلزمك أن تضخم صوتك لأن حال  الغرور يقتضي ذلك ، وعند حديثك عن الألم تحتاج أن تخفض صوتك وتبطأه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تحتاج أن يكون كلامك بطيئا في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فكرة المعقدة ، الفكرة الجادة ، لنهاية النكتة ، للاثارة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وتحتاج أن يكون كلامك سريعا عند بداية النكتة ، وعند ذكر حادثة سريعة ، وفي وسط أحداث معركة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>التنوع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فكاهة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بدء بالفكاهة فيه إشعار للجمهور بأنك إنسان لطيف وسمح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تأكد من مناسبة الفكاهة للموقف ، والجمهور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لا بد في الفكاهة أن يكون لها هدف في الموضوع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ستمتع بذكر الفكاهة ، وابتسم عند قولها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صمت قليلاً بعد الفكاهة لتعطي للجمهور فرصة للضحك والحديث الجانبي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تكلم ببطء ووضوح خاصة عند نقطة الإضحاك حتى لا تفقد عنصر المفاجأة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فكاهة تعتمد بشكل كبير على أسلوب الإلقاء فاحرص عليه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جدية 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أصل في كلمتك الجدية ، ولكن الكلمة الجادة تماماً تخلو من الروح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لكل مقام مقال ؛ فهناك مواضيع ليس من المناسب الإضحاك فيها مثل الكلام عن القبر ، أو الآخرة ، وهناك مواضيع الإضحاك فيها عنصر فعال مثل المواضيع الاجتماعية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لا تنتقل من الفكاهة إلى الجدية أو العكس لمجرد إضحاك الناس ، بل لا بد من وجود هدف ، وربط مناسب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جدية لا تعنى العبوس فاجعل وجهك سمحاً طلقاً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عامية 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أصل في الحديث أن تتكلم بلغة سليمة واضحة ؛ فلا تلجأ للعامية إلا لهدف مثل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إلقاء الأمثال الشعبية ، أو لترطيب الحديث ، أو لإيجاد الألفة إذا كنت في بلد غير بلدك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>الوقفات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خلال حديثك يمر بك كلمات هامة جداً وتشعر أن هذه الكلمات مهمة ويجب التركيز عليها وفهمها جيداً ، فماذا تُراك تفعل في مثل هذه اللحظات؟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  <w:t xml:space="preserve">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إن أفضل طريقة توصلك إلى أن يركّز الجمهور على مثل هذه الكلمات هو أن تقلل من سرعتك الإلقائية ثم تضغط بصوتك على هذه الكلمات حتى لا تكاد أن تخرجها من مخارجها 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في تلك اللحظات فسترى جميع المستمعين مشدودين إليك تماماً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ascii="Tahoma" w:hAnsi="Tahoma" w:cs="Tahoma"/>
          <w:i/>
          <w:i/>
          <w:iCs/>
          <w:kern w:val="2"/>
          <w:sz w:val="20"/>
          <w:sz w:val="20"/>
          <w:szCs w:val="20"/>
          <w:rtl w:val="true"/>
        </w:rPr>
        <w:t xml:space="preserve">الوقفات السحري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تعلم كيف تستخدم قوة الصمت ولو لثوان ، وذلك بأن تكون منهمكاً في شرح موضوع معين ، ثم وفي لحظة مفاجئة تقف عن الكلام وتصمت لمدة خمس ثوان فقط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فهذه اللحظات البسيطة تجعل الجميع مباشرة ينظر إليك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فالنائم يستيقظ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السرحان ينتبه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فالوقت مهيأ لأن تذكر شيئاً مهماً لديك بعد أن جذبت الأنظار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وتذكر أن الوقفات الهامة تبدو  لديك أطول مما تبدو للجمهور فلا تستعجل ، وهناك وقفات مهمة لابد منها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مواضع الوقفات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بعد البدء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قبل الكلام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قبل أن تسأل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قبل العنصر الجديد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قبل وبعد كل ترقيم جديد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عند التصفيق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بعد الكلمة الأخير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قبل قولك شكراً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من وسائل الجذب والإثارة 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ذكر قصة مثيرة وغير معروفة 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عرض صورة أو دع الجمهور يشاهد شيئاً 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سأل سؤالاً مثيراً ودعهم يفكرون في الإجابة 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ذكر حقيقة أو بياناً مذهلاً ، أو أحصائية تدهش المستمعين 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حاول أن تحفظ غيباً ما ستقوله أول دقيقة فهذا يزرع ثقة 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مستمعين فيك  من البداية ويشعرون أنهم بحاجة لكلمتك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نصائح وتنبيهات 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أشعر الجمهور بالثق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أشعر الجمهور بأنك واثق من نفسك ، وإذا ذكرت معلومات أو إحصاءات غريبة وهي بالفعل صحيحة تماماً فلا تترك مجالاً للشك فيها بل أذكرها بطريقة الواثق منها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كن المستمع المتفائ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جعل نفسك أحد المستمعين ، بل كن المستمع المتفائل بحيث تظهر ما تتوقعه من الجمهور تجاه كلامك بمعنى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أنك تتفاعل تماماً مع كلامك ؛ فتغضب في حال الغضب ، ويظهر ذلك على قسمات وجهك، ثم تفاعل أخرى في حال الضحك فتتبسم وتضحك ، وهكذا تسخر في حال السخرية ، ولتكن جميع هذه التفاعلات التي تقدمها للجمهور واضحة من خلال نبرات صوتك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تفنن في توزيع النظرات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من الإتقان أن تنظر إلى جميع الحضور وأن تشعر كل واحد منهم وكأنك تتحدث له 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نتقل عشوائيا بين الحضور بعينيك وتوقف بهما عند كل شخص لثلاث أو أربع ثوان ، ثم انتقل إلى غيره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ستخدم وسائل الإيضاح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حاول استخدام وسائل الإيضاح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شفافيات – عروض الكميوتر – الشرائح – البورجكتر – الأوراق الكبيرة – أفلام الفديو – الخرائط والرسوم البيانية – جهاز التسجيل السمعي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سبورة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خ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، فلها أثر كبير على تفاعل الجمهور ، وفهمه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قد تكون وسيلة الإيضاح يدك فمن الجميل والرائع إذا كان هناك تعداد لنقاط أن يقوم الملقي بعدها على  أصابعه واحدة واحدة  فلها بالغ الأثر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لا تبدأ بمقدمة سوداوي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من الخطأ الفادح الاعتذار في المقدمة بأن يقول الملقي</w:t>
      </w:r>
      <w:r>
        <w:rPr>
          <w:rFonts w:cs="Tahoma" w:ascii="Tahoma" w:hAnsi="Tahoma"/>
          <w:kern w:val="2"/>
          <w:sz w:val="20"/>
          <w:szCs w:val="20"/>
          <w:rtl w:val="true"/>
        </w:rPr>
        <w:t>: (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أنا لست بالخطيب البارع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لا الملقي المتميز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إنما أحرجني أحدهم لأتحدث أمامكم ، وليس لدي الجديد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إنما فقط للتذكير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وعذراً إن أمللتكم في الدقائق القادمة</w:t>
      </w:r>
      <w:r>
        <w:rPr>
          <w:rFonts w:cs="Tahoma" w:ascii="Tahoma" w:hAnsi="Tahoma"/>
          <w:kern w:val="2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أتقول هذا في المقدمة ثم تريد منهم التركيز معك ، أو أن يعيروك أي اهتمام ؟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!!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بعد هذه الافتتاحية السوداوية حتى وإن أبدعت في موضوعك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حذر من هذه الكلمات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حذر و ابتعد عن استخدام بعض الكلمات المملة مثل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آه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آه ، في الحقيقة ، بصراحة ، بالفعل ، كما تعلمون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هذه الكلمات تعد من اللوازم اللغوية ؛ إذ يستخدم بعض الأشخاص مثل هذه الكلمات بشكل مستمر ، وذلك لملأ الوقت الذي يحتاجون فيه إلى التفكير ، فينبغي التخلص منها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لا تقلد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لا تقلد غيرك في صوته أو نظرته أو لبسه أو طريقة حركته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ولا مانع من أن تستفيد من تميز الآخرين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).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جعل حركتك طبيعية وتحدث وكأنك تتبادل الحديث مع صديق في الشارع ، ألست طبيعياً آنذاك ؟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إذن كن طبيعياً هنا؟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في بداية تعلّم الإلقاء التقليد مفيد جداً ، ولكن لا بد أن يكون للملقي هدف أن يكوّن شخصيته ، ويتميز بأسلوبه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لا تقعر الكلام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بعض الملقين يظن أنه يبدع إذا تكلف الكلام ، وأن الناس يعجبون به إذا استخدم الألفاظ الصعبة الوعرة ، وهذا غير صحيح ، فكلما كانت الكلمات سهلة سلسة ازداد تجاوب الجمهور وتفاعله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ماذا تفعل عند الخوف والارتباك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لست وحدك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في استبيان وجد أن </w:t>
      </w:r>
      <w:r>
        <w:rPr>
          <w:rFonts w:cs="Tahoma" w:ascii="Tahoma" w:hAnsi="Tahoma"/>
          <w:kern w:val="2"/>
          <w:sz w:val="20"/>
          <w:szCs w:val="20"/>
        </w:rPr>
        <w:t>70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 %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من الناس يخافون عند مواجهة الجمهور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فالخوف طبيعي ويمر به كل الناس حتى المحترفون ، فهذه الظاهرة يمكن التغلب عليها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فكيف ؟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هاك علاج الخوف والارتباك في مواجهة الجمهور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علاج د الحمادي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يقول د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علي الحمادي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إذا كنت خائفاً لسبب أو لآخر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فخذ نفسا عميقا وأخرجه ببطء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ثم وجه نظرك لبعض الوقت فوق رؤوس الجمهور ، ولا تنظر إلى أعينهم ، كما يمكنك أن تحدث نفسك إن الأمر هين ويسير ، وحاول كذلك أن تتصنع الابتسامة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قبل هذا وذاك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ستعن بالله وأسأله التيسير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).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فرك يدك قبل دخولك للجمهور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عند خوفك تحتاج إلى تفرغ الطاقة في داخلك بشيء بعيد عن الكلام ، فيمكنك فرك يدي لتخرج شيئاً من هذه الطاقة ، قبل دخولك للجمهور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قد تخطئ في كلمة فلا ترتبك وأكمل فهذا طبيعي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إن وجدت سخرية 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لا تجعلها حاجزاً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لا تقف عند الخطأ فتؤكده ، وإنما تعداه إلى غيره ، ففي وقوفك عند الخطأ تأكيد له ، ووضعٌ للحواجز أمامك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لا تقلق فسيشغل الجمهور بأمر آخر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ولا تنس أن المهارة تحتاج إلى محاولات متكررة ، ولا بد من وقوع الخطأ  ؛ فكرر المحاولة حتى تتقن المهارة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أهمية القراءة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مقدمة</w:t>
      </w:r>
      <w:r>
        <w:rPr>
          <w:rFonts w:cs="Tahoma" w:ascii="Tahoma" w:hAnsi="Tahoma"/>
          <w:kern w:val="2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لا نهضة للأمة إلا بنهضة الفرد ، ونهضته لا تتم إلا بالقراءة المنظمة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هل هذه الأمة هي الأمة التي أول ما نزل في دستورها </w:t>
      </w:r>
      <w:r>
        <w:rPr>
          <w:rFonts w:cs="Tahoma" w:ascii="Tahoma" w:hAnsi="Tahoma"/>
          <w:kern w:val="2"/>
          <w:sz w:val="20"/>
          <w:szCs w:val="20"/>
          <w:rtl w:val="true"/>
        </w:rPr>
        <w:t>(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قرأ</w:t>
      </w:r>
      <w:r>
        <w:rPr>
          <w:rFonts w:cs="Tahoma" w:ascii="Tahoma" w:hAnsi="Tahoma"/>
          <w:kern w:val="2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حال الأمة مأساوي ففي إحصائية اليونسكو جاء أنّ المواطن العربي يقرأ ست دقائق في اليوم ، وأن ثلث الرجال ونصف النساء لا يقرأون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في إعلان ما يسمى بدولة إسرائيل عندما أعلن وزير الدفاع الصهيوني عن خطته لاحتلال قبل خمسين عاماً فسئل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ألا تخافون أن يقرأ العرب خطتكم ويعدون العدة ؟ فأجابهم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طمئنوا ، العرب قومٌ لا يقرؤون ، وإذا قرؤوا لا يفهمون ، وإذا فهموا لا يطبقون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لماذا القراءة عند الأمم الحضارية واجب حضاري ، ونحن نعتبرها مضيعة للوقت ومثالية فارغة؟ </w:t>
      </w:r>
    </w:p>
    <w:p>
      <w:pPr>
        <w:pStyle w:val="Normal"/>
        <w:numPr>
          <w:ilvl w:val="0"/>
          <w:numId w:val="11"/>
        </w:numPr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هدف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أن تصبح القراءة هواية محببة إلى نفوسنا ثم عادة نواظب عليها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أمل أن ينهض المفكرون والمثقفون من شباب الأمة بإصلاح مناهج الفكر والثقافة ، وتعلم القراءة الحرة المنهجية فيمتلكون ناصية المعرفة والقوة في الأداء والطرح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لا زالت القراءة أهم وسيلة فعالة لنقل المعلومات في عصرنا المليء بالتقنيات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أعزُّ مكانٍ في الدُّنى سرحُ سابحٍ</w:t>
      </w:r>
      <w:r>
        <w:rPr>
          <w:rFonts w:cs="Tahoma" w:ascii="Tahoma" w:hAnsi="Tahoma"/>
          <w:kern w:val="2"/>
          <w:sz w:val="20"/>
          <w:szCs w:val="20"/>
          <w:rtl w:val="true"/>
        </w:rPr>
        <w:tab/>
        <w:t xml:space="preserve">    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وخيرُ جليسٍ في الأنامِ كتاب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اهميتها </w:t>
      </w:r>
      <w:r>
        <w:rPr>
          <w:rFonts w:cs="Tahoma" w:ascii="Tahoma" w:hAnsi="Tahoma"/>
          <w:b/>
          <w:bCs/>
          <w:kern w:val="2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راءة عبادة وتقرب إلى الله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80-90%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مما نتعلمه نحصلها عن طريق القراءة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بالقراءة نستفيد من خبرات وتجارب السابقين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راءة من أهم وسائل الرقي والقوة وسرعة النمو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بالقراء نأتي بالجديد لنتغير ونرتقي ونواكب عصرنا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بالقراءة نهذب أخلاقنا ، ونتعامل مع الآخرين بعلم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راءة تساعد على الفهم والتفكير وتميز الجادين عن التافهين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أهداف القراءة 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راءة تنمي القدرة على الاتصال الفعال ، وتبادل الأفكار 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راءة تساعد الفرد على تكوين اتجاهاته وقيمه وميوله 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راءة تكون الإحساس بالمتعة والراحة فالكتاب كالصديق 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راءة تبادل حضاري وثقافي بين المجتمعات 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راءة وسيلة غرس وتعديل للقيم والعادات وتجديد التراث 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راءة تبني شخصية القارئ وتزيد من مهاراته وفعاليته 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راءة تفتح أبواب الثقافة والزيادة المعرفية 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راءة تبني الحرية فأنت تقرأ لمن تشاء وبشكل حر 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راءة تساعد على التجديد الفكري والمعرفي 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راءة تطور الثروة اللغوية وتساعد على التعبير الرصين 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راءة تنمي الذاكرة وتبني طرق التفكير وتنشط القدرة على الفهم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>إرشادات ومراحل القراءة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ستمتع بالقراءة ، ولا تدخل القراءة بالإكراه 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كوّن عادة القراءة حتى تصبح جزءاً من النشاط اليومي 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كتشف الساعة الذهبية التي تكون فيها في قمة نشاطك 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هيّئ الأجواء المكانية والزمانية للقراءة وابتعد عن المشتتات 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حدد الهدف من القراءة ، وما الجديد الذي تريد أن تتعلمه 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خصص وقتاً يومياً ولو بسيطاً كالتزام شخصي لا تنقطع عنه 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كن مرناً في سرعتك فبعض الكتب تحتاج إلى سرعة وآخرى بالعكس 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بدأ بالسهل قبل الصعب وبالصغير قبل الكبير وبالكتيبات قبل المجلدات 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كافئ نفسك على القراءة وعلى الإنجاز إذا حققت أهدافك القرائية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أنواع القراءة من حيث طرق أدائها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قراءة صامته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قراءة جهرية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القراءة الصامتة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>تعريفها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هي تكوين خبرات جديدة وفهمها دون استخدام أعضاء النطق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>مزايا القراءة الصامتة</w:t>
      </w:r>
      <w:r>
        <w:rPr>
          <w:rFonts w:cs="Tahoma" w:ascii="Tahoma" w:hAnsi="Tahoma"/>
          <w:b/>
          <w:bCs/>
          <w:kern w:val="2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تعطي للقارئ حرية شخصية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أسرع في القراءة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تساعد على الفهم ؛ لتفرغ الذهن للفهم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توفر الوقت والجهد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يمكن استعمالها في أي مكان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القراءة الجهرية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>تعريفها</w:t>
      </w:r>
      <w:r>
        <w:rPr>
          <w:rFonts w:cs="Tahoma" w:ascii="Tahoma" w:hAnsi="Tahoma"/>
          <w:kern w:val="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هي تكوين خبرات جديدة وفهمها بالجمع بين أعضاء الفهم والنطق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>مزايا القراءة الجهرية</w:t>
      </w:r>
      <w:r>
        <w:rPr>
          <w:rFonts w:cs="Tahoma" w:ascii="Tahoma" w:hAnsi="Tahoma"/>
          <w:b/>
          <w:bCs/>
          <w:kern w:val="2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أحسن وسيلة لإتقان النطق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فيها تدريب عملي على مواجهة الجمهور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تساعد على على زرع الثقة في النفس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تساعد على توصيل المعاني للآخرين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أنواع القراءة من حيث غاياتها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أنواع القراءة عديدة ومتنوعة اخترت منها ستة أنواع</w:t>
      </w:r>
      <w:r>
        <w:rPr>
          <w:rFonts w:cs="Tahoma" w:ascii="Tahoma" w:hAnsi="Tahoma"/>
          <w:kern w:val="2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راءة الاستكشافية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راءة السريعة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راءة التحليلية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راءة الانتقائية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راءة الترويحية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قراءة النقدية </w:t>
      </w:r>
    </w:p>
    <w:p>
      <w:pPr>
        <w:pStyle w:val="Normal"/>
        <w:bidi w:val="1"/>
        <w:ind w:left="360" w:hanging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القراءة الاستكشافية 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قراءة الغلاف الداخلي والخارجي ، ومعرفة تاريخ النشر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قراءة مقدمة الكتاب وخاتمته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قراءة فهرس الموضوعات والمصادر والمراجع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قراءة الملخصات المصاحبة وأهم الأفكار الرئيسية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قراءة العناوين الرئيسية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تصفح سريع لبعض صفحات الكتاب ؛ لأخذ الانطباع الأولي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القراءة السريعة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ميزان السرعة في القراءة يعود إلى نوع الكتاب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تحتاج لها في حال تكوين فكرة عامة عن الكتاب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لا تسمح لنفسك بالتوقف عند الأفكار السابقة بل أجبرها على التقدم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وسع مجال العين بحث تقع عيناك على أكبر عدد ممكن من الكلمات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ستخدم أسلوب القراءة الصامتة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تدرج في تعويد نفسك ولا تستعجل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القراءة التحليلية 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كتابة الملخصات وتدوين المهمات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ترقيم الفقرات والأفكار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عمل حوار ومناقشات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ختيار المعلومات ، ومحاولة تصنيف وتمحيص المحتوى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ربط بين هذه المعلومات والمعلومات المخزنة في عقل القارئ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القراءة الانتقائية 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تحديد الهدف وبدقة من القراءة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قراءة الحقائق والأفكار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سعي إلى استخراج ما يخدم موضوع أو بحث أو تخصص معين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تصلح عند عمل بحوث علمية أو التأليف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نظرة سريعة على كامل النص ووضع إشارات على المطلوب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القراءة الترويحية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هدف هو تطوير المهارات الفردية في القراءة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قراءة للاستمتاع وتطوير مهارات الخيال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قراءة مبنية على رغبة نفسية ، أو الابتعاد عن الواقع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مرتبطة بأوقات الفراغ ، وبالميول والاتجاهات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يكثر فيها القراءة في القصص أو الطرائف والمواقف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</w:rPr>
        <w:t xml:space="preserve">القراءة النقدية 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قراءة للحكم على النص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قراءة ما وراء الألفاظ ، وعدم الوقوف على ظواهرها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قراءة بعقل منفتح وجاد يناقش ويفكر ولا يستسلم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حذر من الاستنتاجات والحقائق المغلوطة لكي يستقل برأيه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القارئ له رأي شخصي منذ البداية ، ولا يقفز للخاتمة مباشرة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>في النهاية وبعد التأكد يصدر القارئ قراره الشخصي وانطباعه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360" w:right="540" w:gutter="0" w:header="0" w:top="45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05b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6f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492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6f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16f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9F69A67D-A727-4F68-84B4-756AB7C88548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D622FEC0-5E58-4B2C-A641-42A9E10C512F}">
      <dgm:prSet phldrT="[نص]" custT="1"/>
      <dgm:spPr/>
      <dgm:t>
        <a:bodyPr/>
        <a:lstStyle/>
        <a:p>
          <a:pPr algn="ctr" rtl="1"/>
          <a:r>
            <a:rPr lang="ar-SA" sz="3600" b="1" dirty="0" smtClean="0"/>
            <a:t>شعار </a:t>
          </a:r>
          <a:r>
            <a:rPr lang="ar-SA" sz="3600" b="1" dirty="0" err="1" smtClean="0"/>
            <a:t>فولفو</a:t>
          </a:r>
          <a:endParaRPr lang="ar-SA" sz="3600" b="1" dirty="0"/>
        </a:p>
      </dgm:t>
    </dgm:pt>
    <dgm:pt modelId="{57BEB2A2-9F8B-4A4E-957D-B32D641D380D}" type="parTrans" cxnId="{A7D98D7C-D25B-4D6E-AB79-CACA13CE3B66}">
      <dgm:prSet/>
      <dgm:spPr/>
      <dgm:t>
        <a:bodyPr/>
        <a:lstStyle/>
        <a:p>
          <a:pPr algn="ctr" rtl="1"/>
          <a:endParaRPr lang="ar-SA"/>
        </a:p>
      </dgm:t>
    </dgm:pt>
    <dgm:pt modelId="{F8BF0B60-E802-434D-8A52-AFA877B8BD0B}" type="sibTrans" cxnId="{A7D98D7C-D25B-4D6E-AB79-CACA13CE3B66}">
      <dgm:prSet/>
      <dgm:spPr/>
      <dgm:t>
        <a:bodyPr/>
        <a:lstStyle/>
        <a:p>
          <a:pPr algn="ctr" rtl="1"/>
          <a:endParaRPr lang="ar-SA"/>
        </a:p>
      </dgm:t>
    </dgm:pt>
    <dgm:pt modelId="{152A69A2-5B52-47D2-A399-98655379365A}">
      <dgm:prSet phldrT="[نص]"/>
      <dgm:spPr/>
      <dgm:t>
        <a:bodyPr/>
        <a:lstStyle/>
        <a:p>
          <a:pPr algn="ctr" rtl="1"/>
          <a:r>
            <a:rPr lang="ar-SA" b="1" dirty="0" smtClean="0">
              <a:solidFill>
                <a:srgbClr val="FFFF00"/>
              </a:solidFill>
            </a:rPr>
            <a:t>في سويسرا</a:t>
          </a:r>
        </a:p>
        <a:p>
          <a:pPr algn="ctr" rtl="1"/>
          <a:r>
            <a:rPr lang="ar-SA" b="1" dirty="0" smtClean="0"/>
            <a:t>السلامة والأمان</a:t>
          </a:r>
          <a:endParaRPr lang="ar-SA" b="1" dirty="0"/>
        </a:p>
      </dgm:t>
    </dgm:pt>
    <dgm:pt modelId="{7D062D1C-A035-4A40-A17A-AEE669341109}" type="parTrans" cxnId="{810D2E45-55F0-4EF8-B60A-1E5CEC9CCDC1}">
      <dgm:prSet/>
      <dgm:spPr/>
      <dgm:t>
        <a:bodyPr/>
        <a:lstStyle/>
        <a:p>
          <a:pPr algn="ctr" rtl="1"/>
          <a:endParaRPr lang="ar-SA"/>
        </a:p>
      </dgm:t>
    </dgm:pt>
    <dgm:pt modelId="{4642D626-D7D2-407E-B03E-B420305DEFAB}" type="sibTrans" cxnId="{810D2E45-55F0-4EF8-B60A-1E5CEC9CCDC1}">
      <dgm:prSet/>
      <dgm:spPr/>
      <dgm:t>
        <a:bodyPr/>
        <a:lstStyle/>
        <a:p>
          <a:pPr algn="ctr" rtl="1"/>
          <a:endParaRPr lang="ar-SA"/>
        </a:p>
      </dgm:t>
    </dgm:pt>
    <dgm:pt modelId="{86381182-3745-4E93-844D-D324192BC3FA}">
      <dgm:prSet phldrT="[نص]"/>
      <dgm:spPr/>
      <dgm:t>
        <a:bodyPr/>
        <a:lstStyle/>
        <a:p>
          <a:pPr algn="ctr" rtl="1"/>
          <a:r>
            <a:rPr lang="ar-SA" b="1" dirty="0" smtClean="0">
              <a:solidFill>
                <a:srgbClr val="FFFF00"/>
              </a:solidFill>
            </a:rPr>
            <a:t>في ألمانيا</a:t>
          </a:r>
        </a:p>
        <a:p>
          <a:pPr algn="ctr" rtl="1"/>
          <a:r>
            <a:rPr lang="ar-SA" b="1" dirty="0" smtClean="0"/>
            <a:t>الجودة والأداء</a:t>
          </a:r>
          <a:endParaRPr lang="ar-SA" b="1" dirty="0"/>
        </a:p>
      </dgm:t>
    </dgm:pt>
    <dgm:pt modelId="{69F4552E-9E9F-497C-B0C4-38757C23A6A2}" type="parTrans" cxnId="{A427375D-9323-413D-8B63-EF6F9735526A}">
      <dgm:prSet/>
      <dgm:spPr/>
      <dgm:t>
        <a:bodyPr/>
        <a:lstStyle/>
        <a:p>
          <a:pPr algn="ctr" rtl="1"/>
          <a:endParaRPr lang="ar-SA"/>
        </a:p>
      </dgm:t>
    </dgm:pt>
    <dgm:pt modelId="{6B1E8657-67DE-4CF0-A12E-F12801AA4909}" type="sibTrans" cxnId="{A427375D-9323-413D-8B63-EF6F9735526A}">
      <dgm:prSet/>
      <dgm:spPr/>
      <dgm:t>
        <a:bodyPr/>
        <a:lstStyle/>
        <a:p>
          <a:pPr algn="ctr" rtl="1"/>
          <a:endParaRPr lang="ar-SA"/>
        </a:p>
      </dgm:t>
    </dgm:pt>
    <dgm:pt modelId="{2216C64C-DB10-4701-8C9D-8522479283DA}">
      <dgm:prSet phldrT="[نص]"/>
      <dgm:spPr/>
      <dgm:t>
        <a:bodyPr/>
        <a:lstStyle/>
        <a:p>
          <a:pPr algn="ctr" rtl="1"/>
          <a:r>
            <a:rPr lang="ar-SA" b="1" dirty="0" smtClean="0">
              <a:solidFill>
                <a:srgbClr val="FFFF00"/>
              </a:solidFill>
            </a:rPr>
            <a:t>في فرنسا</a:t>
          </a:r>
        </a:p>
        <a:p>
          <a:pPr algn="ctr" rtl="1"/>
          <a:r>
            <a:rPr lang="ar-SA" b="1" dirty="0" smtClean="0"/>
            <a:t>المظهر والفخامة</a:t>
          </a:r>
          <a:endParaRPr lang="ar-SA" b="1" dirty="0"/>
        </a:p>
      </dgm:t>
    </dgm:pt>
    <dgm:pt modelId="{B78E3A2C-7D2D-4804-9FDE-B340D7875C0A}" type="parTrans" cxnId="{FE1D75D9-63A4-409D-AB26-97607AE538E2}">
      <dgm:prSet/>
      <dgm:spPr/>
      <dgm:t>
        <a:bodyPr/>
        <a:lstStyle/>
        <a:p>
          <a:pPr algn="ctr" rtl="1"/>
          <a:endParaRPr lang="ar-SA"/>
        </a:p>
      </dgm:t>
    </dgm:pt>
    <dgm:pt modelId="{3FA09095-703C-4B71-BE59-F7BCECB4483F}" type="sibTrans" cxnId="{FE1D75D9-63A4-409D-AB26-97607AE538E2}">
      <dgm:prSet/>
      <dgm:spPr/>
      <dgm:t>
        <a:bodyPr/>
        <a:lstStyle/>
        <a:p>
          <a:pPr algn="ctr" rtl="1"/>
          <a:endParaRPr lang="ar-SA"/>
        </a:p>
      </dgm:t>
    </dgm:pt>
    <dgm:pt modelId="{EB03B513-A875-4F17-A86A-6EC5B37C0C9B}">
      <dgm:prSet/>
      <dgm:spPr/>
      <dgm:t>
        <a:bodyPr/>
        <a:lstStyle/>
        <a:p>
          <a:pPr algn="ctr" rtl="1"/>
          <a:r>
            <a:rPr lang="ar-SA" b="1" dirty="0" smtClean="0">
              <a:solidFill>
                <a:srgbClr val="FFFF00"/>
              </a:solidFill>
            </a:rPr>
            <a:t>في أمريكا</a:t>
          </a:r>
        </a:p>
        <a:p>
          <a:pPr algn="ctr" rtl="1"/>
          <a:r>
            <a:rPr lang="ar-SA" b="1" dirty="0" smtClean="0"/>
            <a:t>الاقتصاد </a:t>
          </a:r>
          <a:r>
            <a:rPr lang="ar-SA" b="1" dirty="0" err="1" smtClean="0"/>
            <a:t>والدائمية</a:t>
          </a:r>
          <a:endParaRPr lang="ar-SA" b="1" dirty="0"/>
        </a:p>
      </dgm:t>
    </dgm:pt>
    <dgm:pt modelId="{D525B990-3936-4DB8-8EC6-C3DB7942C5F4}" type="parTrans" cxnId="{75BD374E-6E94-42A2-8F8F-80DC362604C4}">
      <dgm:prSet/>
      <dgm:spPr/>
      <dgm:t>
        <a:bodyPr/>
        <a:lstStyle/>
        <a:p>
          <a:pPr algn="ctr" rtl="1"/>
          <a:endParaRPr lang="ar-SA"/>
        </a:p>
      </dgm:t>
    </dgm:pt>
    <dgm:pt modelId="{9E6FA85F-AAE2-432D-9B05-7F954CCEBAF4}" type="sibTrans" cxnId="{75BD374E-6E94-42A2-8F8F-80DC362604C4}">
      <dgm:prSet/>
      <dgm:spPr/>
      <dgm:t>
        <a:bodyPr/>
        <a:lstStyle/>
        <a:p>
          <a:pPr algn="ctr" rtl="1"/>
          <a:endParaRPr lang="ar-SA"/>
        </a:p>
      </dgm:t>
    </dgm:pt>
    <dgm:pt modelId="{5616D257-B649-4A01-ACCF-36A0B1DBE41B}" type="pres">
      <dgm:prSet presAssocID="{9F69A67D-A727-4F68-84B4-756AB7C88548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106CF307-8EC3-4620-B913-DBCE09738AF4}" type="pres">
      <dgm:prSet presAssocID="{D622FEC0-5E58-4B2C-A641-42A9E10C512F}" presName="hierRoot1" presStyleCnt="0">
        <dgm:presLayoutVars>
          <dgm:hierBranch val="init"/>
        </dgm:presLayoutVars>
      </dgm:prSet>
      <dgm:spPr/>
    </dgm:pt>
    <dgm:pt modelId="{D84707A5-3D11-45D1-B06F-AD81995936FA}" type="pres">
      <dgm:prSet presAssocID="{D622FEC0-5E58-4B2C-A641-42A9E10C512F}" presName="rootComposite1" presStyleCnt="0"/>
      <dgm:spPr/>
    </dgm:pt>
    <dgm:pt modelId="{B715E574-BAB6-4509-81A1-3870B6530187}" type="pres">
      <dgm:prSet presAssocID="{D622FEC0-5E58-4B2C-A641-42A9E10C512F}" presName="rootText1" presStyleLbl="node0" presStyleIdx="0" presStyleCnt="1" custScaleX="121965" custScaleY="191489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E20B71D-A6DE-4ED7-BF8F-5F0B13DB545D}" type="pres">
      <dgm:prSet presAssocID="{D622FEC0-5E58-4B2C-A641-42A9E10C512F}" presName="rootConnector1" presStyleLbl="node1" presStyleIdx="0" presStyleCnt="0"/>
      <dgm:spPr/>
      <dgm:t>
        <a:bodyPr/>
        <a:lstStyle/>
        <a:p>
          <a:endParaRPr lang="en-US"/>
        </a:p>
      </dgm:t>
    </dgm:pt>
    <dgm:pt modelId="{002965B2-B68B-4992-92B5-B5049AC94B0F}" type="pres">
      <dgm:prSet presAssocID="{D622FEC0-5E58-4B2C-A641-42A9E10C512F}" presName="hierChild2" presStyleCnt="0"/>
      <dgm:spPr/>
    </dgm:pt>
    <dgm:pt modelId="{42381226-B746-48B8-ACD4-31BA48975BB3}" type="pres">
      <dgm:prSet presAssocID="{7D062D1C-A035-4A40-A17A-AEE669341109}" presName="Name37" presStyleLbl="parChTrans1D2" presStyleIdx="0" presStyleCnt="4"/>
      <dgm:spPr/>
      <dgm:t>
        <a:bodyPr/>
        <a:lstStyle/>
        <a:p>
          <a:endParaRPr lang="en-US"/>
        </a:p>
      </dgm:t>
    </dgm:pt>
    <dgm:pt modelId="{6BC492B0-9A23-44B4-AE43-496A3133CA9E}" type="pres">
      <dgm:prSet presAssocID="{152A69A2-5B52-47D2-A399-98655379365A}" presName="hierRoot2" presStyleCnt="0">
        <dgm:presLayoutVars>
          <dgm:hierBranch val="init"/>
        </dgm:presLayoutVars>
      </dgm:prSet>
      <dgm:spPr/>
    </dgm:pt>
    <dgm:pt modelId="{9F3B2FAA-46FE-4B7C-8024-48F979A42D2A}" type="pres">
      <dgm:prSet presAssocID="{152A69A2-5B52-47D2-A399-98655379365A}" presName="rootComposite" presStyleCnt="0"/>
      <dgm:spPr/>
    </dgm:pt>
    <dgm:pt modelId="{F3F44ACE-17F1-4469-8CF2-76602D78BEA9}" type="pres">
      <dgm:prSet presAssocID="{152A69A2-5B52-47D2-A399-98655379365A}" presName="rootText" presStyleLbl="node2" presStyleIdx="0" presStyleCnt="4" custScaleX="126369" custScaleY="16008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98BE805-4D24-4B08-8129-D944E76D22B0}" type="pres">
      <dgm:prSet presAssocID="{152A69A2-5B52-47D2-A399-98655379365A}" presName="rootConnector" presStyleLbl="node2" presStyleIdx="0" presStyleCnt="4"/>
      <dgm:spPr/>
      <dgm:t>
        <a:bodyPr/>
        <a:lstStyle/>
        <a:p>
          <a:endParaRPr lang="en-US"/>
        </a:p>
      </dgm:t>
    </dgm:pt>
    <dgm:pt modelId="{64640079-B586-4D32-84F4-A5AB2E38B74C}" type="pres">
      <dgm:prSet presAssocID="{152A69A2-5B52-47D2-A399-98655379365A}" presName="hierChild4" presStyleCnt="0"/>
      <dgm:spPr/>
    </dgm:pt>
    <dgm:pt modelId="{8BD6EFB5-30A4-4FB8-B8BD-F0194F78138C}" type="pres">
      <dgm:prSet presAssocID="{152A69A2-5B52-47D2-A399-98655379365A}" presName="hierChild5" presStyleCnt="0"/>
      <dgm:spPr/>
    </dgm:pt>
    <dgm:pt modelId="{471C4D27-DB3B-4367-9CBF-60010337D936}" type="pres">
      <dgm:prSet presAssocID="{69F4552E-9E9F-497C-B0C4-38757C23A6A2}" presName="Name37" presStyleLbl="parChTrans1D2" presStyleIdx="1" presStyleCnt="4"/>
      <dgm:spPr/>
      <dgm:t>
        <a:bodyPr/>
        <a:lstStyle/>
        <a:p>
          <a:endParaRPr lang="en-US"/>
        </a:p>
      </dgm:t>
    </dgm:pt>
    <dgm:pt modelId="{B0E9DFBE-2570-4F12-85BD-DB4C8E053202}" type="pres">
      <dgm:prSet presAssocID="{86381182-3745-4E93-844D-D324192BC3FA}" presName="hierRoot2" presStyleCnt="0">
        <dgm:presLayoutVars>
          <dgm:hierBranch val="init"/>
        </dgm:presLayoutVars>
      </dgm:prSet>
      <dgm:spPr/>
    </dgm:pt>
    <dgm:pt modelId="{9FC63E9F-7BDE-415E-A447-ED8D970C38CB}" type="pres">
      <dgm:prSet presAssocID="{86381182-3745-4E93-844D-D324192BC3FA}" presName="rootComposite" presStyleCnt="0"/>
      <dgm:spPr/>
    </dgm:pt>
    <dgm:pt modelId="{3C555B36-8477-42A7-9575-708031057330}" type="pres">
      <dgm:prSet presAssocID="{86381182-3745-4E93-844D-D324192BC3FA}" presName="rootText" presStyleLbl="node2" presStyleIdx="1" presStyleCnt="4" custScaleX="110257" custScaleY="16008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B51755B-6CA5-4357-BD42-852CC637DC1B}" type="pres">
      <dgm:prSet presAssocID="{86381182-3745-4E93-844D-D324192BC3FA}" presName="rootConnector" presStyleLbl="node2" presStyleIdx="1" presStyleCnt="4"/>
      <dgm:spPr/>
      <dgm:t>
        <a:bodyPr/>
        <a:lstStyle/>
        <a:p>
          <a:endParaRPr lang="en-US"/>
        </a:p>
      </dgm:t>
    </dgm:pt>
    <dgm:pt modelId="{B1761B85-CE66-4487-898A-84259B5B63F5}" type="pres">
      <dgm:prSet presAssocID="{86381182-3745-4E93-844D-D324192BC3FA}" presName="hierChild4" presStyleCnt="0"/>
      <dgm:spPr/>
    </dgm:pt>
    <dgm:pt modelId="{DBE7DEA6-4374-4712-899C-28ACA314B577}" type="pres">
      <dgm:prSet presAssocID="{86381182-3745-4E93-844D-D324192BC3FA}" presName="hierChild5" presStyleCnt="0"/>
      <dgm:spPr/>
    </dgm:pt>
    <dgm:pt modelId="{E7FFF460-9CAC-4A40-A761-9AF49AED97C7}" type="pres">
      <dgm:prSet presAssocID="{B78E3A2C-7D2D-4804-9FDE-B340D7875C0A}" presName="Name37" presStyleLbl="parChTrans1D2" presStyleIdx="2" presStyleCnt="4"/>
      <dgm:spPr/>
      <dgm:t>
        <a:bodyPr/>
        <a:lstStyle/>
        <a:p>
          <a:endParaRPr lang="en-US"/>
        </a:p>
      </dgm:t>
    </dgm:pt>
    <dgm:pt modelId="{1052FDA7-2CB0-430D-8665-875CB4EDD497}" type="pres">
      <dgm:prSet presAssocID="{2216C64C-DB10-4701-8C9D-8522479283DA}" presName="hierRoot2" presStyleCnt="0">
        <dgm:presLayoutVars>
          <dgm:hierBranch val="init"/>
        </dgm:presLayoutVars>
      </dgm:prSet>
      <dgm:spPr/>
    </dgm:pt>
    <dgm:pt modelId="{7C089853-5379-4DEC-9191-4C7971475192}" type="pres">
      <dgm:prSet presAssocID="{2216C64C-DB10-4701-8C9D-8522479283DA}" presName="rootComposite" presStyleCnt="0"/>
      <dgm:spPr/>
    </dgm:pt>
    <dgm:pt modelId="{1DD2FFBB-C10A-4EE9-90EB-51EC1C26A5AC}" type="pres">
      <dgm:prSet presAssocID="{2216C64C-DB10-4701-8C9D-8522479283DA}" presName="rootText" presStyleLbl="node2" presStyleIdx="2" presStyleCnt="4" custScaleX="121561" custScaleY="16008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79514405-1EE9-4D28-936C-A71134574C4D}" type="pres">
      <dgm:prSet presAssocID="{2216C64C-DB10-4701-8C9D-8522479283DA}" presName="rootConnector" presStyleLbl="node2" presStyleIdx="2" presStyleCnt="4"/>
      <dgm:spPr/>
      <dgm:t>
        <a:bodyPr/>
        <a:lstStyle/>
        <a:p>
          <a:endParaRPr lang="en-US"/>
        </a:p>
      </dgm:t>
    </dgm:pt>
    <dgm:pt modelId="{35BAFE9B-E774-4B47-B1C3-77BE19D9ED8C}" type="pres">
      <dgm:prSet presAssocID="{2216C64C-DB10-4701-8C9D-8522479283DA}" presName="hierChild4" presStyleCnt="0"/>
      <dgm:spPr/>
    </dgm:pt>
    <dgm:pt modelId="{54CA5B81-1E38-495B-9ADF-F8E9C33B7BA4}" type="pres">
      <dgm:prSet presAssocID="{2216C64C-DB10-4701-8C9D-8522479283DA}" presName="hierChild5" presStyleCnt="0"/>
      <dgm:spPr/>
    </dgm:pt>
    <dgm:pt modelId="{B02C31FF-3945-4E91-A5C7-662248C0D740}" type="pres">
      <dgm:prSet presAssocID="{D525B990-3936-4DB8-8EC6-C3DB7942C5F4}" presName="Name37" presStyleLbl="parChTrans1D2" presStyleIdx="3" presStyleCnt="4"/>
      <dgm:spPr/>
      <dgm:t>
        <a:bodyPr/>
        <a:lstStyle/>
        <a:p>
          <a:endParaRPr lang="en-US"/>
        </a:p>
      </dgm:t>
    </dgm:pt>
    <dgm:pt modelId="{16EC3A55-36C6-4603-AED1-24297F0F90E3}" type="pres">
      <dgm:prSet presAssocID="{EB03B513-A875-4F17-A86A-6EC5B37C0C9B}" presName="hierRoot2" presStyleCnt="0">
        <dgm:presLayoutVars>
          <dgm:hierBranch val="init"/>
        </dgm:presLayoutVars>
      </dgm:prSet>
      <dgm:spPr/>
    </dgm:pt>
    <dgm:pt modelId="{356475A9-7894-4385-B39E-0FC32F02CA62}" type="pres">
      <dgm:prSet presAssocID="{EB03B513-A875-4F17-A86A-6EC5B37C0C9B}" presName="rootComposite" presStyleCnt="0"/>
      <dgm:spPr/>
    </dgm:pt>
    <dgm:pt modelId="{0184BD99-DE94-4A6D-87B4-D9B3E4FC94CB}" type="pres">
      <dgm:prSet presAssocID="{EB03B513-A875-4F17-A86A-6EC5B37C0C9B}" presName="rootText" presStyleLbl="node2" presStyleIdx="3" presStyleCnt="4" custScaleX="133596" custScaleY="16008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A992DA5-5119-467D-9E34-C79AB142EF41}" type="pres">
      <dgm:prSet presAssocID="{EB03B513-A875-4F17-A86A-6EC5B37C0C9B}" presName="rootConnector" presStyleLbl="node2" presStyleIdx="3" presStyleCnt="4"/>
      <dgm:spPr/>
      <dgm:t>
        <a:bodyPr/>
        <a:lstStyle/>
        <a:p>
          <a:endParaRPr lang="en-US"/>
        </a:p>
      </dgm:t>
    </dgm:pt>
    <dgm:pt modelId="{EC15B326-4217-48C1-88C8-0BB13FF68E9F}" type="pres">
      <dgm:prSet presAssocID="{EB03B513-A875-4F17-A86A-6EC5B37C0C9B}" presName="hierChild4" presStyleCnt="0"/>
      <dgm:spPr/>
    </dgm:pt>
    <dgm:pt modelId="{59C1E870-368A-44F9-A2FA-02E4B1032E18}" type="pres">
      <dgm:prSet presAssocID="{EB03B513-A875-4F17-A86A-6EC5B37C0C9B}" presName="hierChild5" presStyleCnt="0"/>
      <dgm:spPr/>
    </dgm:pt>
    <dgm:pt modelId="{51759663-B51D-4CC4-83A1-A2D3949B38A5}" type="pres">
      <dgm:prSet presAssocID="{D622FEC0-5E58-4B2C-A641-42A9E10C512F}" presName="hierChild3" presStyleCnt="0"/>
      <dgm:spPr/>
    </dgm:pt>
  </dgm:ptLst>
  <dgm:cxnLst>
    <dgm:cxn modelId="{1046E12A-ADA4-4D07-9417-B6AFFB1B7D1C}" type="presOf" srcId="{D622FEC0-5E58-4B2C-A641-42A9E10C512F}" destId="{B715E574-BAB6-4509-81A1-3870B6530187}" srcOrd="0" destOrd="0" presId="urn:microsoft.com/office/officeart/2005/8/layout/orgChart1"/>
    <dgm:cxn modelId="{81B84FC7-6812-40BF-9520-64F075FC418F}" type="presOf" srcId="{69F4552E-9E9F-497C-B0C4-38757C23A6A2}" destId="{471C4D27-DB3B-4367-9CBF-60010337D936}" srcOrd="0" destOrd="0" presId="urn:microsoft.com/office/officeart/2005/8/layout/orgChart1"/>
    <dgm:cxn modelId="{65F77C25-8FEA-45DD-88CC-D9554739AA8E}" type="presOf" srcId="{D622FEC0-5E58-4B2C-A641-42A9E10C512F}" destId="{0E20B71D-A6DE-4ED7-BF8F-5F0B13DB545D}" srcOrd="1" destOrd="0" presId="urn:microsoft.com/office/officeart/2005/8/layout/orgChart1"/>
    <dgm:cxn modelId="{A7D98D7C-D25B-4D6E-AB79-CACA13CE3B66}" srcId="{9F69A67D-A727-4F68-84B4-756AB7C88548}" destId="{D622FEC0-5E58-4B2C-A641-42A9E10C512F}" srcOrd="0" destOrd="0" parTransId="{57BEB2A2-9F8B-4A4E-957D-B32D641D380D}" sibTransId="{F8BF0B60-E802-434D-8A52-AFA877B8BD0B}"/>
    <dgm:cxn modelId="{3D831269-8185-4131-8BEE-6D04A3F39EDF}" type="presOf" srcId="{152A69A2-5B52-47D2-A399-98655379365A}" destId="{F3F44ACE-17F1-4469-8CF2-76602D78BEA9}" srcOrd="0" destOrd="0" presId="urn:microsoft.com/office/officeart/2005/8/layout/orgChart1"/>
    <dgm:cxn modelId="{DEEFEE5A-6EE3-41BF-8E2C-2AF12EA621F8}" type="presOf" srcId="{B78E3A2C-7D2D-4804-9FDE-B340D7875C0A}" destId="{E7FFF460-9CAC-4A40-A761-9AF49AED97C7}" srcOrd="0" destOrd="0" presId="urn:microsoft.com/office/officeart/2005/8/layout/orgChart1"/>
    <dgm:cxn modelId="{783FB0FE-09F4-48CB-90FA-165E852A5CA4}" type="presOf" srcId="{7D062D1C-A035-4A40-A17A-AEE669341109}" destId="{42381226-B746-48B8-ACD4-31BA48975BB3}" srcOrd="0" destOrd="0" presId="urn:microsoft.com/office/officeart/2005/8/layout/orgChart1"/>
    <dgm:cxn modelId="{077DAD03-6292-43F3-9206-E7805D80F5FD}" type="presOf" srcId="{2216C64C-DB10-4701-8C9D-8522479283DA}" destId="{79514405-1EE9-4D28-936C-A71134574C4D}" srcOrd="1" destOrd="0" presId="urn:microsoft.com/office/officeart/2005/8/layout/orgChart1"/>
    <dgm:cxn modelId="{6B854145-4C2B-45FC-B9CA-3F25495382B5}" type="presOf" srcId="{2216C64C-DB10-4701-8C9D-8522479283DA}" destId="{1DD2FFBB-C10A-4EE9-90EB-51EC1C26A5AC}" srcOrd="0" destOrd="0" presId="urn:microsoft.com/office/officeart/2005/8/layout/orgChart1"/>
    <dgm:cxn modelId="{810D2E45-55F0-4EF8-B60A-1E5CEC9CCDC1}" srcId="{D622FEC0-5E58-4B2C-A641-42A9E10C512F}" destId="{152A69A2-5B52-47D2-A399-98655379365A}" srcOrd="0" destOrd="0" parTransId="{7D062D1C-A035-4A40-A17A-AEE669341109}" sibTransId="{4642D626-D7D2-407E-B03E-B420305DEFAB}"/>
    <dgm:cxn modelId="{6DB51736-0E85-4464-AD5F-7ABE4D235D13}" type="presOf" srcId="{86381182-3745-4E93-844D-D324192BC3FA}" destId="{9B51755B-6CA5-4357-BD42-852CC637DC1B}" srcOrd="1" destOrd="0" presId="urn:microsoft.com/office/officeart/2005/8/layout/orgChart1"/>
    <dgm:cxn modelId="{301E20A6-E375-411F-913C-D5E1CE9C8DCF}" type="presOf" srcId="{86381182-3745-4E93-844D-D324192BC3FA}" destId="{3C555B36-8477-42A7-9575-708031057330}" srcOrd="0" destOrd="0" presId="urn:microsoft.com/office/officeart/2005/8/layout/orgChart1"/>
    <dgm:cxn modelId="{43F132AF-0D12-42DD-AC02-F10BBDC26D95}" type="presOf" srcId="{152A69A2-5B52-47D2-A399-98655379365A}" destId="{098BE805-4D24-4B08-8129-D944E76D22B0}" srcOrd="1" destOrd="0" presId="urn:microsoft.com/office/officeart/2005/8/layout/orgChart1"/>
    <dgm:cxn modelId="{FE1D75D9-63A4-409D-AB26-97607AE538E2}" srcId="{D622FEC0-5E58-4B2C-A641-42A9E10C512F}" destId="{2216C64C-DB10-4701-8C9D-8522479283DA}" srcOrd="2" destOrd="0" parTransId="{B78E3A2C-7D2D-4804-9FDE-B340D7875C0A}" sibTransId="{3FA09095-703C-4B71-BE59-F7BCECB4483F}"/>
    <dgm:cxn modelId="{75BD374E-6E94-42A2-8F8F-80DC362604C4}" srcId="{D622FEC0-5E58-4B2C-A641-42A9E10C512F}" destId="{EB03B513-A875-4F17-A86A-6EC5B37C0C9B}" srcOrd="3" destOrd="0" parTransId="{D525B990-3936-4DB8-8EC6-C3DB7942C5F4}" sibTransId="{9E6FA85F-AAE2-432D-9B05-7F954CCEBAF4}"/>
    <dgm:cxn modelId="{D6319A51-920F-4BCA-A9BB-65BE70C5795B}" type="presOf" srcId="{EB03B513-A875-4F17-A86A-6EC5B37C0C9B}" destId="{0184BD99-DE94-4A6D-87B4-D9B3E4FC94CB}" srcOrd="0" destOrd="0" presId="urn:microsoft.com/office/officeart/2005/8/layout/orgChart1"/>
    <dgm:cxn modelId="{AC83EEB2-289A-4E3A-993E-3E1AD36B2B5F}" type="presOf" srcId="{9F69A67D-A727-4F68-84B4-756AB7C88548}" destId="{5616D257-B649-4A01-ACCF-36A0B1DBE41B}" srcOrd="0" destOrd="0" presId="urn:microsoft.com/office/officeart/2005/8/layout/orgChart1"/>
    <dgm:cxn modelId="{A427375D-9323-413D-8B63-EF6F9735526A}" srcId="{D622FEC0-5E58-4B2C-A641-42A9E10C512F}" destId="{86381182-3745-4E93-844D-D324192BC3FA}" srcOrd="1" destOrd="0" parTransId="{69F4552E-9E9F-497C-B0C4-38757C23A6A2}" sibTransId="{6B1E8657-67DE-4CF0-A12E-F12801AA4909}"/>
    <dgm:cxn modelId="{D89C0892-DA74-4A86-8000-C81865F701D5}" type="presOf" srcId="{D525B990-3936-4DB8-8EC6-C3DB7942C5F4}" destId="{B02C31FF-3945-4E91-A5C7-662248C0D740}" srcOrd="0" destOrd="0" presId="urn:microsoft.com/office/officeart/2005/8/layout/orgChart1"/>
    <dgm:cxn modelId="{473C2D6B-ECF7-41A5-9D8D-13BD35F73987}" type="presOf" srcId="{EB03B513-A875-4F17-A86A-6EC5B37C0C9B}" destId="{2A992DA5-5119-467D-9E34-C79AB142EF41}" srcOrd="1" destOrd="0" presId="urn:microsoft.com/office/officeart/2005/8/layout/orgChart1"/>
    <dgm:cxn modelId="{4F22832A-090C-4EF4-97C0-258B5A9783B6}" type="presParOf" srcId="{5616D257-B649-4A01-ACCF-36A0B1DBE41B}" destId="{106CF307-8EC3-4620-B913-DBCE09738AF4}" srcOrd="0" destOrd="0" presId="urn:microsoft.com/office/officeart/2005/8/layout/orgChart1"/>
    <dgm:cxn modelId="{EC221412-D90F-4718-BB3D-5F3FAA4BDC3A}" type="presParOf" srcId="{106CF307-8EC3-4620-B913-DBCE09738AF4}" destId="{D84707A5-3D11-45D1-B06F-AD81995936FA}" srcOrd="0" destOrd="0" presId="urn:microsoft.com/office/officeart/2005/8/layout/orgChart1"/>
    <dgm:cxn modelId="{4FCF74DB-9E04-4CB5-9B26-274816A8CD4A}" type="presParOf" srcId="{D84707A5-3D11-45D1-B06F-AD81995936FA}" destId="{B715E574-BAB6-4509-81A1-3870B6530187}" srcOrd="0" destOrd="0" presId="urn:microsoft.com/office/officeart/2005/8/layout/orgChart1"/>
    <dgm:cxn modelId="{3FC80F8E-962E-41C9-B1B6-865642B604BC}" type="presParOf" srcId="{D84707A5-3D11-45D1-B06F-AD81995936FA}" destId="{0E20B71D-A6DE-4ED7-BF8F-5F0B13DB545D}" srcOrd="1" destOrd="0" presId="urn:microsoft.com/office/officeart/2005/8/layout/orgChart1"/>
    <dgm:cxn modelId="{4BA34525-2CAA-4B9A-9AAE-A6144546176F}" type="presParOf" srcId="{106CF307-8EC3-4620-B913-DBCE09738AF4}" destId="{002965B2-B68B-4992-92B5-B5049AC94B0F}" srcOrd="1" destOrd="0" presId="urn:microsoft.com/office/officeart/2005/8/layout/orgChart1"/>
    <dgm:cxn modelId="{DD8F81AF-0F94-4A48-9290-098C7F166F9C}" type="presParOf" srcId="{002965B2-B68B-4992-92B5-B5049AC94B0F}" destId="{42381226-B746-48B8-ACD4-31BA48975BB3}" srcOrd="0" destOrd="0" presId="urn:microsoft.com/office/officeart/2005/8/layout/orgChart1"/>
    <dgm:cxn modelId="{11A7056E-6592-417D-AA1D-A5CC4CEFBCD0}" type="presParOf" srcId="{002965B2-B68B-4992-92B5-B5049AC94B0F}" destId="{6BC492B0-9A23-44B4-AE43-496A3133CA9E}" srcOrd="1" destOrd="0" presId="urn:microsoft.com/office/officeart/2005/8/layout/orgChart1"/>
    <dgm:cxn modelId="{605AB33E-5FE5-44DA-9B26-BAE7BD90611A}" type="presParOf" srcId="{6BC492B0-9A23-44B4-AE43-496A3133CA9E}" destId="{9F3B2FAA-46FE-4B7C-8024-48F979A42D2A}" srcOrd="0" destOrd="0" presId="urn:microsoft.com/office/officeart/2005/8/layout/orgChart1"/>
    <dgm:cxn modelId="{3147A1F8-EEA1-4867-A101-327225CFA231}" type="presParOf" srcId="{9F3B2FAA-46FE-4B7C-8024-48F979A42D2A}" destId="{F3F44ACE-17F1-4469-8CF2-76602D78BEA9}" srcOrd="0" destOrd="0" presId="urn:microsoft.com/office/officeart/2005/8/layout/orgChart1"/>
    <dgm:cxn modelId="{6D441E28-CFAF-418A-8EE9-AF6E47175BB2}" type="presParOf" srcId="{9F3B2FAA-46FE-4B7C-8024-48F979A42D2A}" destId="{098BE805-4D24-4B08-8129-D944E76D22B0}" srcOrd="1" destOrd="0" presId="urn:microsoft.com/office/officeart/2005/8/layout/orgChart1"/>
    <dgm:cxn modelId="{11439006-752E-4E9C-98F6-57C6A2180A1F}" type="presParOf" srcId="{6BC492B0-9A23-44B4-AE43-496A3133CA9E}" destId="{64640079-B586-4D32-84F4-A5AB2E38B74C}" srcOrd="1" destOrd="0" presId="urn:microsoft.com/office/officeart/2005/8/layout/orgChart1"/>
    <dgm:cxn modelId="{889B9543-1AEB-42CB-AFC3-68EFD83647B3}" type="presParOf" srcId="{6BC492B0-9A23-44B4-AE43-496A3133CA9E}" destId="{8BD6EFB5-30A4-4FB8-B8BD-F0194F78138C}" srcOrd="2" destOrd="0" presId="urn:microsoft.com/office/officeart/2005/8/layout/orgChart1"/>
    <dgm:cxn modelId="{AC83BD77-9FAE-4BD8-9803-B3A4EA2302BB}" type="presParOf" srcId="{002965B2-B68B-4992-92B5-B5049AC94B0F}" destId="{471C4D27-DB3B-4367-9CBF-60010337D936}" srcOrd="2" destOrd="0" presId="urn:microsoft.com/office/officeart/2005/8/layout/orgChart1"/>
    <dgm:cxn modelId="{DA246999-F6D9-4E3B-BED9-CE52B6AD5BF8}" type="presParOf" srcId="{002965B2-B68B-4992-92B5-B5049AC94B0F}" destId="{B0E9DFBE-2570-4F12-85BD-DB4C8E053202}" srcOrd="3" destOrd="0" presId="urn:microsoft.com/office/officeart/2005/8/layout/orgChart1"/>
    <dgm:cxn modelId="{5810963A-0E8B-4C47-87D2-B3D959DB774C}" type="presParOf" srcId="{B0E9DFBE-2570-4F12-85BD-DB4C8E053202}" destId="{9FC63E9F-7BDE-415E-A447-ED8D970C38CB}" srcOrd="0" destOrd="0" presId="urn:microsoft.com/office/officeart/2005/8/layout/orgChart1"/>
    <dgm:cxn modelId="{B62018C7-655E-445D-8BF7-688EE1FC0238}" type="presParOf" srcId="{9FC63E9F-7BDE-415E-A447-ED8D970C38CB}" destId="{3C555B36-8477-42A7-9575-708031057330}" srcOrd="0" destOrd="0" presId="urn:microsoft.com/office/officeart/2005/8/layout/orgChart1"/>
    <dgm:cxn modelId="{B1424642-DC11-4950-9D1C-995BA2633492}" type="presParOf" srcId="{9FC63E9F-7BDE-415E-A447-ED8D970C38CB}" destId="{9B51755B-6CA5-4357-BD42-852CC637DC1B}" srcOrd="1" destOrd="0" presId="urn:microsoft.com/office/officeart/2005/8/layout/orgChart1"/>
    <dgm:cxn modelId="{0120BDAC-B270-4DDF-9CE7-7659468BF55D}" type="presParOf" srcId="{B0E9DFBE-2570-4F12-85BD-DB4C8E053202}" destId="{B1761B85-CE66-4487-898A-84259B5B63F5}" srcOrd="1" destOrd="0" presId="urn:microsoft.com/office/officeart/2005/8/layout/orgChart1"/>
    <dgm:cxn modelId="{43241051-9F43-42F9-8746-86DC7AEBEEA5}" type="presParOf" srcId="{B0E9DFBE-2570-4F12-85BD-DB4C8E053202}" destId="{DBE7DEA6-4374-4712-899C-28ACA314B577}" srcOrd="2" destOrd="0" presId="urn:microsoft.com/office/officeart/2005/8/layout/orgChart1"/>
    <dgm:cxn modelId="{9FA9F96B-2CA8-4259-8C0B-44BD0EA8F6D8}" type="presParOf" srcId="{002965B2-B68B-4992-92B5-B5049AC94B0F}" destId="{E7FFF460-9CAC-4A40-A761-9AF49AED97C7}" srcOrd="4" destOrd="0" presId="urn:microsoft.com/office/officeart/2005/8/layout/orgChart1"/>
    <dgm:cxn modelId="{62C68A93-E58D-4BDB-A6AC-041FEAEEB59D}" type="presParOf" srcId="{002965B2-B68B-4992-92B5-B5049AC94B0F}" destId="{1052FDA7-2CB0-430D-8665-875CB4EDD497}" srcOrd="5" destOrd="0" presId="urn:microsoft.com/office/officeart/2005/8/layout/orgChart1"/>
    <dgm:cxn modelId="{06CC5E35-5C93-4C65-BC88-A2D22711E2D5}" type="presParOf" srcId="{1052FDA7-2CB0-430D-8665-875CB4EDD497}" destId="{7C089853-5379-4DEC-9191-4C7971475192}" srcOrd="0" destOrd="0" presId="urn:microsoft.com/office/officeart/2005/8/layout/orgChart1"/>
    <dgm:cxn modelId="{2BCAAB53-533D-4319-A3EF-74D6FE9B9E66}" type="presParOf" srcId="{7C089853-5379-4DEC-9191-4C7971475192}" destId="{1DD2FFBB-C10A-4EE9-90EB-51EC1C26A5AC}" srcOrd="0" destOrd="0" presId="urn:microsoft.com/office/officeart/2005/8/layout/orgChart1"/>
    <dgm:cxn modelId="{A9BD507F-9259-4DEB-8CED-74549546C0CD}" type="presParOf" srcId="{7C089853-5379-4DEC-9191-4C7971475192}" destId="{79514405-1EE9-4D28-936C-A71134574C4D}" srcOrd="1" destOrd="0" presId="urn:microsoft.com/office/officeart/2005/8/layout/orgChart1"/>
    <dgm:cxn modelId="{A7D20B15-D384-440C-9D20-6725A53CD7EA}" type="presParOf" srcId="{1052FDA7-2CB0-430D-8665-875CB4EDD497}" destId="{35BAFE9B-E774-4B47-B1C3-77BE19D9ED8C}" srcOrd="1" destOrd="0" presId="urn:microsoft.com/office/officeart/2005/8/layout/orgChart1"/>
    <dgm:cxn modelId="{352AF368-3BE4-408A-913C-4A7171D23971}" type="presParOf" srcId="{1052FDA7-2CB0-430D-8665-875CB4EDD497}" destId="{54CA5B81-1E38-495B-9ADF-F8E9C33B7BA4}" srcOrd="2" destOrd="0" presId="urn:microsoft.com/office/officeart/2005/8/layout/orgChart1"/>
    <dgm:cxn modelId="{9EFE2A8F-9C4E-4B13-990D-9C6B354137A9}" type="presParOf" srcId="{002965B2-B68B-4992-92B5-B5049AC94B0F}" destId="{B02C31FF-3945-4E91-A5C7-662248C0D740}" srcOrd="6" destOrd="0" presId="urn:microsoft.com/office/officeart/2005/8/layout/orgChart1"/>
    <dgm:cxn modelId="{24794C26-3564-42A9-BB93-7DF93E04A492}" type="presParOf" srcId="{002965B2-B68B-4992-92B5-B5049AC94B0F}" destId="{16EC3A55-36C6-4603-AED1-24297F0F90E3}" srcOrd="7" destOrd="0" presId="urn:microsoft.com/office/officeart/2005/8/layout/orgChart1"/>
    <dgm:cxn modelId="{C666C8B5-9FCC-4C8F-80A9-E060AFBCAF8E}" type="presParOf" srcId="{16EC3A55-36C6-4603-AED1-24297F0F90E3}" destId="{356475A9-7894-4385-B39E-0FC32F02CA62}" srcOrd="0" destOrd="0" presId="urn:microsoft.com/office/officeart/2005/8/layout/orgChart1"/>
    <dgm:cxn modelId="{85856169-2BC6-4A85-AF36-E62C8E42A380}" type="presParOf" srcId="{356475A9-7894-4385-B39E-0FC32F02CA62}" destId="{0184BD99-DE94-4A6D-87B4-D9B3E4FC94CB}" srcOrd="0" destOrd="0" presId="urn:microsoft.com/office/officeart/2005/8/layout/orgChart1"/>
    <dgm:cxn modelId="{B5A2B35A-9007-430F-B4AF-62B3B9F9360F}" type="presParOf" srcId="{356475A9-7894-4385-B39E-0FC32F02CA62}" destId="{2A992DA5-5119-467D-9E34-C79AB142EF41}" srcOrd="1" destOrd="0" presId="urn:microsoft.com/office/officeart/2005/8/layout/orgChart1"/>
    <dgm:cxn modelId="{811C7D8D-1EDA-41C9-813D-03D05DA13C3E}" type="presParOf" srcId="{16EC3A55-36C6-4603-AED1-24297F0F90E3}" destId="{EC15B326-4217-48C1-88C8-0BB13FF68E9F}" srcOrd="1" destOrd="0" presId="urn:microsoft.com/office/officeart/2005/8/layout/orgChart1"/>
    <dgm:cxn modelId="{C47053A1-7FAA-45DF-A5F8-18C46090C87B}" type="presParOf" srcId="{16EC3A55-36C6-4603-AED1-24297F0F90E3}" destId="{59C1E870-368A-44F9-A2FA-02E4B1032E18}" srcOrd="2" destOrd="0" presId="urn:microsoft.com/office/officeart/2005/8/layout/orgChart1"/>
    <dgm:cxn modelId="{89C79312-C2DF-4F3E-8349-131B0564942B}" type="presParOf" srcId="{106CF307-8EC3-4620-B913-DBCE09738AF4}" destId="{51759663-B51D-4CC4-83A1-A2D3949B38A5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B02C31FF-3945-4E91-A5C7-662248C0D740}">
      <dsp:nvSpPr>
        <dsp:cNvPr id="0" name=""/>
        <dsp:cNvSpPr/>
      </dsp:nvSpPr>
      <dsp:spPr>
        <a:xfrm>
          <a:off x="2743200" y="1441324"/>
          <a:ext cx="2080340" cy="20744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3723"/>
              </a:lnTo>
              <a:lnTo>
                <a:pt x="2080340" y="103723"/>
              </a:lnTo>
              <a:lnTo>
                <a:pt x="2080340" y="20744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7FFF460-9CAC-4A40-A761-9AF49AED97C7}">
      <dsp:nvSpPr>
        <dsp:cNvPr id="0" name=""/>
        <dsp:cNvSpPr/>
      </dsp:nvSpPr>
      <dsp:spPr>
        <a:xfrm>
          <a:off x="2743200" y="1441324"/>
          <a:ext cx="612613" cy="20744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3723"/>
              </a:lnTo>
              <a:lnTo>
                <a:pt x="612613" y="103723"/>
              </a:lnTo>
              <a:lnTo>
                <a:pt x="612613" y="20744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71C4D27-DB3B-4367-9CBF-60010337D936}">
      <dsp:nvSpPr>
        <dsp:cNvPr id="0" name=""/>
        <dsp:cNvSpPr/>
      </dsp:nvSpPr>
      <dsp:spPr>
        <a:xfrm>
          <a:off x="2003362" y="1441324"/>
          <a:ext cx="739837" cy="207447"/>
        </a:xfrm>
        <a:custGeom>
          <a:avLst/>
          <a:gdLst/>
          <a:ahLst/>
          <a:cxnLst/>
          <a:rect l="0" t="0" r="0" b="0"/>
          <a:pathLst>
            <a:path>
              <a:moveTo>
                <a:pt x="739837" y="0"/>
              </a:moveTo>
              <a:lnTo>
                <a:pt x="739837" y="103723"/>
              </a:lnTo>
              <a:lnTo>
                <a:pt x="0" y="103723"/>
              </a:lnTo>
              <a:lnTo>
                <a:pt x="0" y="20744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381226-B746-48B8-ACD4-31BA48975BB3}">
      <dsp:nvSpPr>
        <dsp:cNvPr id="0" name=""/>
        <dsp:cNvSpPr/>
      </dsp:nvSpPr>
      <dsp:spPr>
        <a:xfrm>
          <a:off x="627163" y="1441324"/>
          <a:ext cx="2116036" cy="207447"/>
        </a:xfrm>
        <a:custGeom>
          <a:avLst/>
          <a:gdLst/>
          <a:ahLst/>
          <a:cxnLst/>
          <a:rect l="0" t="0" r="0" b="0"/>
          <a:pathLst>
            <a:path>
              <a:moveTo>
                <a:pt x="2116036" y="0"/>
              </a:moveTo>
              <a:lnTo>
                <a:pt x="2116036" y="103723"/>
              </a:lnTo>
              <a:lnTo>
                <a:pt x="0" y="103723"/>
              </a:lnTo>
              <a:lnTo>
                <a:pt x="0" y="20744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715E574-BAB6-4509-81A1-3870B6530187}">
      <dsp:nvSpPr>
        <dsp:cNvPr id="0" name=""/>
        <dsp:cNvSpPr/>
      </dsp:nvSpPr>
      <dsp:spPr>
        <a:xfrm>
          <a:off x="2140786" y="495515"/>
          <a:ext cx="1204827" cy="94580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1600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3600" b="1" kern="1200" dirty="0" smtClean="0"/>
            <a:t>شعار </a:t>
          </a:r>
          <a:r>
            <a:rPr lang="ar-SA" sz="3600" b="1" kern="1200" dirty="0" err="1" smtClean="0"/>
            <a:t>فولفو</a:t>
          </a:r>
          <a:endParaRPr lang="ar-SA" sz="3600" b="1" kern="1200" dirty="0"/>
        </a:p>
      </dsp:txBody>
      <dsp:txXfrm>
        <a:off x="2140786" y="495515"/>
        <a:ext cx="1204827" cy="945808"/>
      </dsp:txXfrm>
    </dsp:sp>
    <dsp:sp modelId="{F3F44ACE-17F1-4469-8CF2-76602D78BEA9}">
      <dsp:nvSpPr>
        <dsp:cNvPr id="0" name=""/>
        <dsp:cNvSpPr/>
      </dsp:nvSpPr>
      <dsp:spPr>
        <a:xfrm>
          <a:off x="2997" y="1648772"/>
          <a:ext cx="1248331" cy="79068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b="1" kern="1200" dirty="0" smtClean="0">
              <a:solidFill>
                <a:srgbClr val="FFFF00"/>
              </a:solidFill>
            </a:rPr>
            <a:t>في سويسرا</a:t>
          </a:r>
        </a:p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b="1" kern="1200" dirty="0" smtClean="0"/>
            <a:t>السلامة والأمان</a:t>
          </a:r>
          <a:endParaRPr lang="ar-SA" sz="1700" b="1" kern="1200" dirty="0"/>
        </a:p>
      </dsp:txBody>
      <dsp:txXfrm>
        <a:off x="2997" y="1648772"/>
        <a:ext cx="1248331" cy="790682"/>
      </dsp:txXfrm>
    </dsp:sp>
    <dsp:sp modelId="{3C555B36-8477-42A7-9575-708031057330}">
      <dsp:nvSpPr>
        <dsp:cNvPr id="0" name=""/>
        <dsp:cNvSpPr/>
      </dsp:nvSpPr>
      <dsp:spPr>
        <a:xfrm>
          <a:off x="1458777" y="1648772"/>
          <a:ext cx="1089170" cy="79068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b="1" kern="1200" dirty="0" smtClean="0">
              <a:solidFill>
                <a:srgbClr val="FFFF00"/>
              </a:solidFill>
            </a:rPr>
            <a:t>في ألمانيا</a:t>
          </a:r>
        </a:p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b="1" kern="1200" dirty="0" smtClean="0"/>
            <a:t>الجودة والأداء</a:t>
          </a:r>
          <a:endParaRPr lang="ar-SA" sz="1700" b="1" kern="1200" dirty="0"/>
        </a:p>
      </dsp:txBody>
      <dsp:txXfrm>
        <a:off x="1458777" y="1648772"/>
        <a:ext cx="1089170" cy="790682"/>
      </dsp:txXfrm>
    </dsp:sp>
    <dsp:sp modelId="{1DD2FFBB-C10A-4EE9-90EB-51EC1C26A5AC}">
      <dsp:nvSpPr>
        <dsp:cNvPr id="0" name=""/>
        <dsp:cNvSpPr/>
      </dsp:nvSpPr>
      <dsp:spPr>
        <a:xfrm>
          <a:off x="2755394" y="1648772"/>
          <a:ext cx="1200836" cy="79068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b="1" kern="1200" dirty="0" smtClean="0">
              <a:solidFill>
                <a:srgbClr val="FFFF00"/>
              </a:solidFill>
            </a:rPr>
            <a:t>في فرنسا</a:t>
          </a:r>
        </a:p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b="1" kern="1200" dirty="0" smtClean="0"/>
            <a:t>المظهر والفخامة</a:t>
          </a:r>
          <a:endParaRPr lang="ar-SA" sz="1700" b="1" kern="1200" dirty="0"/>
        </a:p>
      </dsp:txBody>
      <dsp:txXfrm>
        <a:off x="2755394" y="1648772"/>
        <a:ext cx="1200836" cy="790682"/>
      </dsp:txXfrm>
    </dsp:sp>
    <dsp:sp modelId="{0184BD99-DE94-4A6D-87B4-D9B3E4FC94CB}">
      <dsp:nvSpPr>
        <dsp:cNvPr id="0" name=""/>
        <dsp:cNvSpPr/>
      </dsp:nvSpPr>
      <dsp:spPr>
        <a:xfrm>
          <a:off x="4163679" y="1648772"/>
          <a:ext cx="1319723" cy="79067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b="1" kern="1200" dirty="0" smtClean="0">
              <a:solidFill>
                <a:srgbClr val="FFFF00"/>
              </a:solidFill>
            </a:rPr>
            <a:t>في أمريكا</a:t>
          </a:r>
        </a:p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b="1" kern="1200" dirty="0" smtClean="0"/>
            <a:t>الاقتصاد </a:t>
          </a:r>
          <a:r>
            <a:rPr lang="ar-SA" sz="1700" b="1" kern="1200" dirty="0" err="1" smtClean="0"/>
            <a:t>والدائمية</a:t>
          </a:r>
          <a:endParaRPr lang="ar-SA" sz="1700" b="1" kern="1200" dirty="0"/>
        </a:p>
      </dsp:txBody>
      <dsp:txXfrm>
        <a:off x="4163679" y="1648772"/>
        <a:ext cx="1319723" cy="790677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0</Pages>
  <Words>3805</Words>
  <Characters>21691</Characters>
  <CharactersWithSpaces>25446</CharactersWithSpaces>
  <Paragraphs>50</Paragraphs>
  <Company>Forces of Darkn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19:00Z</dcterms:created>
  <dc:creator>Shadow</dc:creator>
  <dc:description/>
  <dc:language>en-US</dc:language>
  <cp:lastModifiedBy>Shadow</cp:lastModifiedBy>
  <dcterms:modified xsi:type="dcterms:W3CDTF">2010-12-10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