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gerian" w:hAnsi="Algerian"/>
          <w:sz w:val="40"/>
          <w:szCs w:val="40"/>
        </w:rPr>
      </w:pPr>
      <w:r>
        <w:rPr>
          <w:rFonts w:ascii="Algerian" w:hAnsi="Algerian"/>
          <w:sz w:val="40"/>
          <w:sz w:val="40"/>
          <w:szCs w:val="40"/>
          <w:rtl w:val="true"/>
        </w:rPr>
        <w:t xml:space="preserve">اسئلة حجر ع ملف ورد تلبية لطلب بعض الاخوه </w:t>
      </w:r>
    </w:p>
    <w:p>
      <w:pPr>
        <w:pStyle w:val="Normal"/>
        <w:rPr>
          <w:rFonts w:ascii="Algerian" w:hAnsi="Algerian"/>
          <w:sz w:val="40"/>
          <w:szCs w:val="40"/>
        </w:rPr>
      </w:pPr>
      <w:r>
        <w:rPr>
          <w:rFonts w:ascii="Algerian" w:hAnsi="Algerian"/>
          <w:sz w:val="40"/>
          <w:sz w:val="40"/>
          <w:szCs w:val="40"/>
          <w:rtl w:val="true"/>
        </w:rPr>
        <w:t xml:space="preserve">دعواااااااااااااااااااااااااتكم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 xml:space="preserve">س 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تتوقف فائدة المعينات السمعية على عدة خطوات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</w:rPr>
        <w:t>1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كبر وصغر حجم المعينات السمعية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</w:rPr>
        <w:t>2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 -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اكتشاف المبكر لضعف السمع والتركيب المبكر للسماعدات السمعية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</w:rPr>
        <w:t>3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تعريض الطفل للغة المنطوقة في المنزل والمدرسة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000000"/>
          <w:sz w:val="48"/>
          <w:szCs w:val="48"/>
        </w:rPr>
        <w:t>4</w:t>
      </w:r>
      <w:r>
        <w:rPr>
          <w:rFonts w:eastAsia="Times New Roman" w:cs="Tahoma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eastAsia="Times New Roman" w:cs="Tahoma" w:ascii="Comic Sans MS" w:hAnsi="Comic Sans MS"/>
          <w:b/>
          <w:bCs/>
          <w:color w:val="000000"/>
          <w:sz w:val="48"/>
          <w:szCs w:val="48"/>
        </w:rPr>
        <w:t>2+3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 xml:space="preserve">س 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يتكون المعين السمعي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</w:rPr>
        <w:t>1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 xml:space="preserve">الميكرفون 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 xml:space="preserve">وحدة تكبير الصوت 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 xml:space="preserve">وحدة التخزين 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 xml:space="preserve">السماعه 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وحدة التكرار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000000"/>
          <w:sz w:val="48"/>
          <w:szCs w:val="48"/>
        </w:rPr>
        <w:t>2</w:t>
      </w:r>
      <w:r>
        <w:rPr>
          <w:rFonts w:eastAsia="Times New Roman" w:cs="Tahoma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000000"/>
          <w:sz w:val="48"/>
          <w:sz w:val="48"/>
          <w:szCs w:val="48"/>
          <w:rtl w:val="true"/>
        </w:rPr>
        <w:t xml:space="preserve">الميكرفون </w:t>
      </w:r>
      <w:r>
        <w:rPr>
          <w:rFonts w:eastAsia="Times New Roman" w:cs="Tahoma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000000"/>
          <w:sz w:val="48"/>
          <w:sz w:val="48"/>
          <w:szCs w:val="48"/>
          <w:rtl w:val="true"/>
        </w:rPr>
        <w:t xml:space="preserve">وحدة تكبير الصوت </w:t>
      </w:r>
      <w:r>
        <w:rPr>
          <w:rFonts w:eastAsia="Times New Roman" w:cs="Tahoma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000000"/>
          <w:sz w:val="48"/>
          <w:sz w:val="48"/>
          <w:szCs w:val="48"/>
          <w:rtl w:val="true"/>
        </w:rPr>
        <w:t xml:space="preserve">السماعة </w:t>
      </w:r>
      <w:r>
        <w:rPr>
          <w:rFonts w:eastAsia="Times New Roman" w:cs="Tahoma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000000"/>
          <w:sz w:val="48"/>
          <w:sz w:val="48"/>
          <w:szCs w:val="48"/>
          <w:rtl w:val="true"/>
        </w:rPr>
        <w:t>البطارية</w:t>
      </w:r>
      <w:r>
        <w:rPr>
          <w:rFonts w:eastAsia="Times New Roman" w:cs="Tahoma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</w:rPr>
        <w:t>3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 xml:space="preserve">الميكرفون 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والبطارية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 xml:space="preserve">س 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 xml:space="preserve">من انواع المعينات السمعية 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معين سمعي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>(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نمط الجيب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)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من ايجابياته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</w:rPr>
        <w:t>1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صغير الحجم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</w:rPr>
        <w:t>2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واسع الاستخدام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000000"/>
          <w:sz w:val="48"/>
          <w:szCs w:val="48"/>
        </w:rPr>
        <w:t>3</w:t>
      </w:r>
      <w:r>
        <w:rPr>
          <w:rFonts w:eastAsia="Times New Roman" w:cs="Tahoma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000000"/>
          <w:sz w:val="48"/>
          <w:sz w:val="48"/>
          <w:szCs w:val="48"/>
          <w:rtl w:val="true"/>
        </w:rPr>
        <w:t xml:space="preserve">سهل الاستعمال </w:t>
      </w:r>
      <w:r>
        <w:rPr>
          <w:rFonts w:eastAsia="Times New Roman" w:cs="Tahoma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000000"/>
          <w:sz w:val="48"/>
          <w:sz w:val="48"/>
          <w:szCs w:val="48"/>
          <w:rtl w:val="true"/>
        </w:rPr>
        <w:t xml:space="preserve">مخصص لأشد انماط فقدان السمع </w:t>
      </w:r>
      <w:r>
        <w:rPr>
          <w:rFonts w:eastAsia="Times New Roman" w:cs="Tahoma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000000"/>
          <w:sz w:val="48"/>
          <w:sz w:val="48"/>
          <w:szCs w:val="48"/>
          <w:rtl w:val="true"/>
        </w:rPr>
        <w:t>رخيص الثمن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  <w:br/>
        <w:br/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 xml:space="preserve">س 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من انواع المعينات السمعية نوع يوضع داخل الاذن من سلبياته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000000"/>
          <w:sz w:val="48"/>
          <w:szCs w:val="48"/>
        </w:rPr>
        <w:t>1</w:t>
      </w:r>
      <w:r>
        <w:rPr>
          <w:rFonts w:eastAsia="Times New Roman" w:cs="Tahoma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000000"/>
          <w:sz w:val="48"/>
          <w:sz w:val="48"/>
          <w:szCs w:val="48"/>
          <w:rtl w:val="true"/>
        </w:rPr>
        <w:t>لايلتقط الاصوات الجانبية للفرد</w:t>
      </w:r>
      <w:r>
        <w:rPr>
          <w:rFonts w:eastAsia="Times New Roman" w:cs="Tahoma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</w:rPr>
        <w:t>2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ظهور اسلاك التوصيل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</w:rPr>
        <w:t>3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 xml:space="preserve">لايصلح للاطفال صغار السن 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داة التحكم في الصوت صغيرة جدا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 xml:space="preserve">س 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من انواع المعينات السمعية نوع يوضع خلف الاذن من ايجابياته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</w:rPr>
        <w:t>1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يستخدم بفاعلية كبيرة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</w:rPr>
        <w:t>2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ميكرفون يسمح بالتقاط جيد للاصوات وبنقاء واضح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</w:rPr>
        <w:t>3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لاتوجد له مشكلات وهو صالح لاستخدام الكبار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000000"/>
          <w:sz w:val="48"/>
          <w:szCs w:val="48"/>
        </w:rPr>
        <w:t>4</w:t>
      </w:r>
      <w:r>
        <w:rPr>
          <w:rFonts w:eastAsia="Times New Roman" w:cs="Tahoma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000000"/>
          <w:sz w:val="48"/>
          <w:sz w:val="48"/>
          <w:szCs w:val="48"/>
          <w:rtl w:val="true"/>
        </w:rPr>
        <w:t>جميع الاجابات صحيحة</w:t>
      </w:r>
      <w:r>
        <w:rPr>
          <w:rFonts w:eastAsia="Times New Roman" w:cs="Tahoma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 xml:space="preserve">س 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من انواع المعينات السمعية النوع المثبت على اطار النظارة ومن سلبياته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000000"/>
          <w:sz w:val="48"/>
          <w:szCs w:val="48"/>
        </w:rPr>
        <w:t>1</w:t>
      </w:r>
      <w:r>
        <w:rPr>
          <w:rFonts w:eastAsia="Times New Roman" w:cs="Tahoma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000000"/>
          <w:sz w:val="48"/>
          <w:sz w:val="48"/>
          <w:szCs w:val="48"/>
          <w:rtl w:val="true"/>
        </w:rPr>
        <w:t>مرتبط بالنظارة ومدى تعرضها للكسر وعدم ارتدائها في بعض الاحيان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</w:rPr>
        <w:t>2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غير فعاله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</w:rPr>
        <w:t>3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تلتقط الكلام العادي بصعوبة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  <w:br/>
        <w:br/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 xml:space="preserve">س 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يستخدم داخلها كمبيوتر لتطوير اداة السمع الدقيقة الحجم والبالغة الفاعلية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000000"/>
          <w:sz w:val="48"/>
          <w:szCs w:val="48"/>
        </w:rPr>
        <w:t>1</w:t>
      </w:r>
      <w:r>
        <w:rPr>
          <w:rFonts w:eastAsia="Times New Roman" w:cs="Tahoma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000000"/>
          <w:sz w:val="48"/>
          <w:sz w:val="48"/>
          <w:szCs w:val="48"/>
          <w:rtl w:val="true"/>
        </w:rPr>
        <w:t>مساعدات الصوت المبرمجة</w:t>
      </w:r>
      <w:r>
        <w:rPr>
          <w:rFonts w:eastAsia="Times New Roman" w:cs="Tahoma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</w:rPr>
        <w:t>2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مساعدات السمع الرقمية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</w:rPr>
        <w:t>3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مساعدات الصوت الدقيقة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 xml:space="preserve">س 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معين السمعي وسيلة مهمه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</w:rPr>
        <w:t>1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لعلاج السمع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000000"/>
          <w:sz w:val="48"/>
          <w:szCs w:val="48"/>
        </w:rPr>
        <w:t>2</w:t>
      </w:r>
      <w:r>
        <w:rPr>
          <w:rFonts w:eastAsia="Times New Roman" w:cs="Tahoma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000000"/>
          <w:sz w:val="48"/>
          <w:sz w:val="48"/>
          <w:szCs w:val="48"/>
          <w:rtl w:val="true"/>
        </w:rPr>
        <w:t>لتحسين السمع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</w:rPr>
        <w:t>3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لعلاج وتحسين السمع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 xml:space="preserve">س 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من الطرق الغير رسمية لقياس القدرة السمعية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</w:rPr>
        <w:t>1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 xml:space="preserve">المطرقة 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 xml:space="preserve">ساعة الجيب 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حاسبة الرقمية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</w:rPr>
        <w:t>2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اديوميتر الجمعي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اديو متير الفردي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000000"/>
          <w:sz w:val="48"/>
          <w:szCs w:val="48"/>
        </w:rPr>
        <w:t>3</w:t>
      </w:r>
      <w:r>
        <w:rPr>
          <w:rFonts w:eastAsia="Times New Roman" w:cs="Tahoma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000000"/>
          <w:sz w:val="48"/>
          <w:sz w:val="48"/>
          <w:szCs w:val="48"/>
          <w:rtl w:val="true"/>
        </w:rPr>
        <w:t xml:space="preserve">الشوكة الرنانة </w:t>
      </w:r>
      <w:r>
        <w:rPr>
          <w:rFonts w:eastAsia="Times New Roman" w:cs="Tahoma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000000"/>
          <w:sz w:val="48"/>
          <w:sz w:val="48"/>
          <w:szCs w:val="48"/>
          <w:rtl w:val="true"/>
        </w:rPr>
        <w:t xml:space="preserve">طريقة الهمس </w:t>
      </w:r>
      <w:r>
        <w:rPr>
          <w:rFonts w:eastAsia="Times New Roman" w:cs="Tahoma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000000"/>
          <w:sz w:val="48"/>
          <w:sz w:val="48"/>
          <w:szCs w:val="48"/>
          <w:rtl w:val="true"/>
        </w:rPr>
        <w:t>وساعة الجيب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 xml:space="preserve">س 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تقاس الاصوات النقية بترددات محددة با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000000"/>
          <w:sz w:val="48"/>
          <w:szCs w:val="48"/>
        </w:rPr>
        <w:t>1</w:t>
      </w:r>
      <w:r>
        <w:rPr>
          <w:rFonts w:eastAsia="Times New Roman" w:cs="Tahoma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000000"/>
          <w:sz w:val="48"/>
          <w:sz w:val="48"/>
          <w:szCs w:val="48"/>
          <w:rtl w:val="true"/>
        </w:rPr>
        <w:t>الهرتز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</w:rPr>
        <w:t>2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>-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اديو متر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</w:rPr>
        <w:t>3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ديسيبل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 xml:space="preserve">س 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اعاقة السمعية وفقا لتاريخ الاصابة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</w:rPr>
        <w:t>1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عاقة سمعية متجدده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</w:rPr>
        <w:t>2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عاقة سمعية ولادية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</w:rPr>
        <w:t>3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عاقة سمعية مكتسبة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000000"/>
          <w:sz w:val="48"/>
          <w:szCs w:val="48"/>
        </w:rPr>
        <w:t>4</w:t>
      </w:r>
      <w:r>
        <w:rPr>
          <w:rFonts w:eastAsia="Times New Roman" w:cs="Tahoma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eastAsia="Times New Roman" w:cs="Tahoma" w:ascii="Comic Sans MS" w:hAnsi="Comic Sans MS"/>
          <w:b/>
          <w:bCs/>
          <w:color w:val="000000"/>
          <w:sz w:val="48"/>
          <w:szCs w:val="48"/>
        </w:rPr>
        <w:t>2+3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  <w:br/>
        <w:br/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 xml:space="preserve">س 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تصنيف الاعاقة وفقا لتاريخ الاصابة مفيد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</w:rPr>
        <w:t>1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تربويا في عدم وضع الاطفال الصم في فصل دراسي واحد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</w:rPr>
        <w:t>2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مفيد في مراعاة استخدام طرق الاتصال اللفظي وغير اللفظي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000000"/>
          <w:sz w:val="48"/>
          <w:szCs w:val="48"/>
        </w:rPr>
        <w:t>3</w:t>
      </w:r>
      <w:r>
        <w:rPr>
          <w:rFonts w:eastAsia="Times New Roman" w:cs="Tahoma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000000"/>
          <w:sz w:val="48"/>
          <w:sz w:val="48"/>
          <w:szCs w:val="48"/>
          <w:rtl w:val="true"/>
        </w:rPr>
        <w:t>حميع الاجابات صحيحة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 xml:space="preserve">س 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اعاقة السمعية وفقا لموقع الاصابة ومكانها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000000"/>
          <w:sz w:val="48"/>
          <w:szCs w:val="48"/>
        </w:rPr>
        <w:t>1</w:t>
      </w:r>
      <w:r>
        <w:rPr>
          <w:rFonts w:eastAsia="Times New Roman" w:cs="Tahoma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000000"/>
          <w:sz w:val="48"/>
          <w:sz w:val="48"/>
          <w:szCs w:val="48"/>
          <w:rtl w:val="true"/>
        </w:rPr>
        <w:t xml:space="preserve">اعاقة سمعية توصلية </w:t>
      </w:r>
      <w:r>
        <w:rPr>
          <w:rFonts w:eastAsia="Times New Roman" w:cs="Tahoma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000000"/>
          <w:sz w:val="48"/>
          <w:sz w:val="48"/>
          <w:szCs w:val="48"/>
          <w:rtl w:val="true"/>
        </w:rPr>
        <w:t>اعاقة سمعية حس عصبية</w:t>
      </w:r>
      <w:r>
        <w:rPr>
          <w:rFonts w:eastAsia="Times New Roman" w:cs="Tahoma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</w:rPr>
        <w:t>2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 xml:space="preserve">اعاقة سمعية مختلطة 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واعاقة سمعية مركزة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</w:rPr>
        <w:t>3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 xml:space="preserve">اعاقة سمعية مركبة 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واعاقة سمعية توصلية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  <w:br/>
        <w:br/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 xml:space="preserve">س 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عند اصابة الاذن الداخلية والعصب السمعي فغالبا مايستخدم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</w:rPr>
        <w:t>1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تواصل اللفظي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000000"/>
          <w:sz w:val="48"/>
          <w:szCs w:val="48"/>
        </w:rPr>
        <w:t>2</w:t>
      </w:r>
      <w:r>
        <w:rPr>
          <w:rFonts w:eastAsia="Times New Roman" w:cs="Tahoma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000000"/>
          <w:sz w:val="48"/>
          <w:sz w:val="48"/>
          <w:szCs w:val="48"/>
          <w:rtl w:val="true"/>
        </w:rPr>
        <w:t>التواصل الغير اللفظي</w:t>
      </w:r>
      <w:r>
        <w:rPr>
          <w:rFonts w:eastAsia="Times New Roman" w:cs="Tahoma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</w:rPr>
        <w:t>3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تواصل اللفظي والغير لفظي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 xml:space="preserve">س 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من المؤشرات التي يمكن ملاحظتها على اطفال يعانون من اعاقات سمعية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</w:rPr>
        <w:t>1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وجود خصلة من الشعر الابيض في مقدمة الراس والرموش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</w:rPr>
        <w:t>2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حدى عيناه لونها ازرق والاخرى لونها بني او اسود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</w:rPr>
        <w:t>3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وجود صغر في حجم اذن الطفل ووجود خلل في ترتيب الاسنان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000000"/>
          <w:sz w:val="48"/>
          <w:szCs w:val="48"/>
        </w:rPr>
        <w:t>4</w:t>
      </w:r>
      <w:r>
        <w:rPr>
          <w:rFonts w:eastAsia="Times New Roman" w:cs="Tahoma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000000"/>
          <w:sz w:val="48"/>
          <w:sz w:val="48"/>
          <w:szCs w:val="48"/>
          <w:rtl w:val="true"/>
        </w:rPr>
        <w:t>جميع ماذكر</w:t>
      </w:r>
      <w:r>
        <w:rPr>
          <w:rFonts w:eastAsia="Times New Roman" w:cs="Tahoma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 xml:space="preserve">س 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ماهي جهة الاختصاص للكشف عن الاعاقة السمعية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</w:rPr>
        <w:t>1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 xml:space="preserve">طبيب الانف والاذن والحنجرة 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طبيب السمعيات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</w:rPr>
        <w:t>2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>-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 xml:space="preserve">طبيب الانف والاذن والحنجرة 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اخصائي النفسي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000000"/>
          <w:sz w:val="48"/>
          <w:szCs w:val="48"/>
        </w:rPr>
        <w:t>3</w:t>
      </w:r>
      <w:r>
        <w:rPr>
          <w:rFonts w:eastAsia="Times New Roman" w:cs="Tahoma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000000"/>
          <w:sz w:val="48"/>
          <w:sz w:val="48"/>
          <w:szCs w:val="48"/>
          <w:rtl w:val="true"/>
        </w:rPr>
        <w:t xml:space="preserve">طبيب الانف ةالاذن والحنجرة </w:t>
      </w:r>
      <w:r>
        <w:rPr>
          <w:rFonts w:eastAsia="Times New Roman" w:cs="Tahoma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000000"/>
          <w:sz w:val="48"/>
          <w:sz w:val="48"/>
          <w:szCs w:val="48"/>
          <w:rtl w:val="true"/>
        </w:rPr>
        <w:t xml:space="preserve">اختصاصي قياس السمع </w:t>
      </w:r>
      <w:r>
        <w:rPr>
          <w:rFonts w:eastAsia="Times New Roman" w:cs="Tahoma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000000"/>
          <w:sz w:val="48"/>
          <w:sz w:val="48"/>
          <w:szCs w:val="48"/>
          <w:rtl w:val="true"/>
        </w:rPr>
        <w:t>طبيب السمعيات</w:t>
      </w:r>
      <w:r>
        <w:rPr>
          <w:rFonts w:eastAsia="Times New Roman" w:cs="Tahoma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 xml:space="preserve">س 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من الطرق الرسمية لقياس السمع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</w:rPr>
        <w:t>1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طريقة الهمس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</w:rPr>
        <w:t>2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طريقة التكرار البرمجية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000000"/>
          <w:sz w:val="48"/>
          <w:szCs w:val="48"/>
        </w:rPr>
        <w:t>3</w:t>
      </w:r>
      <w:r>
        <w:rPr>
          <w:rFonts w:eastAsia="Times New Roman" w:cs="Tahoma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000000"/>
          <w:sz w:val="48"/>
          <w:sz w:val="48"/>
          <w:szCs w:val="48"/>
          <w:rtl w:val="true"/>
        </w:rPr>
        <w:t>جهاز الاديو ميتر</w:t>
      </w:r>
      <w:r>
        <w:rPr>
          <w:rFonts w:eastAsia="Times New Roman" w:cs="Tahoma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 xml:space="preserve">س 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يتكون جهاز قياس السمع الاديوميتر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</w:rPr>
        <w:t>1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 xml:space="preserve">وحدة اليكترونية لاصدار الاصوات 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وحدة تعيير الذبذبات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</w:rPr>
        <w:t>2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وحدة اختيار الترددات الصوتية المتغيرة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</w:rPr>
        <w:t>3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>-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وحدة خروج الصوت التي تنقل النغمة النقية عبر السماعات الى الاذن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000000"/>
          <w:sz w:val="48"/>
          <w:szCs w:val="48"/>
        </w:rPr>
        <w:t>4</w:t>
      </w:r>
      <w:r>
        <w:rPr>
          <w:rFonts w:eastAsia="Times New Roman" w:cs="Tahoma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000000"/>
          <w:sz w:val="48"/>
          <w:sz w:val="48"/>
          <w:szCs w:val="48"/>
          <w:rtl w:val="true"/>
        </w:rPr>
        <w:t>جميع ماذكر</w:t>
      </w:r>
      <w:r>
        <w:rPr>
          <w:rFonts w:eastAsia="Times New Roman" w:cs="Tahoma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 xml:space="preserve">س 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ماهي الخصائص التي يجب توفرها في حجرة قياس السمع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</w:rPr>
        <w:t>1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منعزلة وبعيدة عن الضوضاء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</w:rPr>
        <w:t>2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 xml:space="preserve">عازلة للصوت تماما 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000000"/>
          <w:sz w:val="48"/>
          <w:szCs w:val="48"/>
        </w:rPr>
        <w:t>3</w:t>
      </w:r>
      <w:r>
        <w:rPr>
          <w:rFonts w:eastAsia="Times New Roman" w:cs="Tahoma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000000"/>
          <w:sz w:val="48"/>
          <w:sz w:val="48"/>
          <w:szCs w:val="48"/>
          <w:rtl w:val="true"/>
        </w:rPr>
        <w:t>جميع ماذكر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800080"/>
          <w:sz w:val="48"/>
          <w:szCs w:val="48"/>
        </w:rPr>
      </w:pPr>
      <w:r>
        <w:rPr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 xml:space="preserve">س 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ترى بعض الدراسات ان جهاز السمع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>(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اذن ومكوناتها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)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يعمل لدى الانسان بعد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1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بعد الولادة بخمسة ايام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2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بعد الولادة بعشرة ايام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3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بعد الولادة بعشرين يوم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  <w:br/>
        <w:br/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 xml:space="preserve">س 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لماذا لايستجيب الطفل للمثيرات الصوتية في الايام الاوله بعد الولادة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1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لانه يرفض ذلك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2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لاننا نتحدث بهمس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3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نتيجة لوجود السائل الامنيوتي في قناة استاكيوس عند الميلاد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4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>-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لان المراكز السمعية بلحاء المخ غير تامة النضج بعد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5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3+4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  <w:br/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 xml:space="preserve">س 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 xml:space="preserve">تستجيب الاذن للموجات الصوتية التي تتراوح ذبذبتها 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...........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وهذا هو الحد الادني الانساني للاستجابة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1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 xml:space="preserve">مابين </w:t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20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 -</w:t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22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ف ذبذبة في الثانية الواحدة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2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مابين</w:t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20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 - </w:t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23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ف ذبدبة في الثانية الواحدة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3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 xml:space="preserve">مابين </w:t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19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 - </w:t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21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ف ذبدبة في الثانية الواحدة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  <w:br/>
        <w:br/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 xml:space="preserve">س 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وحدة قياس الصوت هي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1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هرتز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2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ديسيبل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3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اديو ميتر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  <w:br/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 xml:space="preserve">س 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مستوى صوت الهمس في الكلام البشري يساوي تقريبا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1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30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db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2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60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db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3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90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db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  <w:br/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 xml:space="preserve">س 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عضاء الكلام الاساسية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1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 xml:space="preserve">الرئتين 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 xml:space="preserve">القصبة الهوائية 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حجاب الحاجز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2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>-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 xml:space="preserve">الرئتين 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 xml:space="preserve">التجويف الفمي 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والانفي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3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جميع ماذكر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  <w:br/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 xml:space="preserve">س 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تحوير الصوت الخام الى نغمات صوتية مختلفة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1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قصبة الهوائية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2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>-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تجويف الفمي والانفي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3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حجاب الحاجز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  <w:br/>
        <w:br/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 xml:space="preserve">س 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يتكون جهاز السمع لدى الانسان في الفترة مابين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1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اسبوع الثالث الى الرابع من الحمل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2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اسبوع الرابع الى الخامس من الحمل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3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اسبوع الثاتي الى الثالث من الحمل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  <w:br/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 xml:space="preserve">س 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جنين في بطن امه يسمع وينفعل مع الاصوات الداخلية كضربات قلب الام من الشهر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1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سابع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2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رابع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3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سادس</w:t>
      </w:r>
    </w:p>
    <w:p>
      <w:pPr>
        <w:pStyle w:val="Normal"/>
        <w:rPr>
          <w:rFonts w:ascii="Comic Sans MS" w:hAnsi="Comic Sans MS" w:cs="Tahoma"/>
          <w:b/>
          <w:b/>
          <w:bCs/>
          <w:color w:val="800080"/>
          <w:sz w:val="48"/>
          <w:szCs w:val="48"/>
        </w:rPr>
      </w:pP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Comic Sans MS" w:hAnsi="Comic Sans MS"/>
          <w:b/>
          <w:bCs/>
          <w:color w:val="800080"/>
          <w:sz w:val="48"/>
          <w:szCs w:val="48"/>
        </w:rPr>
        <w:t>1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تتكون الاذن من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1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اذن الوسطى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2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اذن الداخلية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3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اذن الخارجية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جميع ماذكر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  <w:br/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 xml:space="preserve">س 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تتكون الاذن الخارجية من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1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 xml:space="preserve">الصيوان 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 xml:space="preserve">قناة الاذن الخارجية 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طبلة الاذن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2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 xml:space="preserve">المطرقة 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 xml:space="preserve">السندان 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 xml:space="preserve">الركاب 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3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 xml:space="preserve">القوقعة 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 xml:space="preserve">الدهليز 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عصب السمعي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  <w:br/>
        <w:br/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 xml:space="preserve">س 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 xml:space="preserve">تتكون الاذن الداخلية من 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1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 xml:space="preserve">الصيوان 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 xml:space="preserve">القوقعة 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ركاب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2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 xml:space="preserve">طبلة الاذن 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 xml:space="preserve">السندان 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دهليز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3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 xml:space="preserve">القوقعة 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 xml:space="preserve">الدهليز 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عصب السمعي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  <w:br/>
        <w:br/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 xml:space="preserve">س 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تتكون الاذن الوسطى من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 xml:space="preserve">المطرقة 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 xml:space="preserve">السندان 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ركاب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 xml:space="preserve">طبلة الاذن 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 xml:space="preserve">الصوان 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دهليز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 xml:space="preserve">الركاب 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 xml:space="preserve">طبلة الاذن 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دهليز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  <w:br/>
        <w:br/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 xml:space="preserve">س 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يمثل الجزء الحارجي الظاهر من الاذن ومهمته تجميع الاصوات وتضخيم الاصوات الضعيفه وادخال تلك الموجات الى الاذن الخارجية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1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 xml:space="preserve">الصيوان 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2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طبلة الاذن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3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قناة الاذن الخارجية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  <w:br/>
        <w:br/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 xml:space="preserve">س 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تمرير الاصوات التي يلتقطها الصيوان لتنتقل الى غشاء الطبلة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1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قناة الاذن الخارجية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2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ركاب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3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دهليز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  <w:br/>
        <w:br/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 xml:space="preserve">س 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توجد الغدد الصمغية التي تفرز المادة الشمعية في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1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 xml:space="preserve">طبلة الاذن 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2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قناة الاذن الخارجية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3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صيوان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  <w:br/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 xml:space="preserve">س 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تعمل الغدد الصمغية على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1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نقل الذبذبات الصوتية من الطبلة الى الاذن الداخلية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2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حماية طبلة الاذن بمنع الجراثيم من الدخول اليها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3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جميع ماذكر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  <w:br/>
        <w:br/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 xml:space="preserve">س 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تقوم بنقل الذبذبات الصوتية من الطبلة الى الاذن الداخلية بعد تضخيم الموجات الصوتية ونقل هذه الاهتزازات الى الاذن الداخلية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1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مطرقة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2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سندان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3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ركاب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4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جميع ماذكر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  <w:br/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وظيفة قناة استاكيوس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1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>-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تحقق توازن الضغط على طبلة الاذن من الجانبين والتخلص من افرازات الاذن الوسطى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2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>-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حماية طبلة الاذن بمنع الجراثيم من الدخول اليها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3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جميع ماذكر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  <w:br/>
        <w:br/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 xml:space="preserve">س 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 xml:space="preserve">العضو الحس السمعي وهو مكون من خلايا شعيرية تصل من 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>(</w:t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4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>-</w:t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6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)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 xml:space="preserve">الاف وحدة مستقلة يوجد في 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1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قوقعة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2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ركاب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3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دهليز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 xml:space="preserve">س 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وظيفة الدهليز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1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توازن الضغط على طبلة الاذن من الجانبين والتخلص من افرازات الاذن الوسطى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2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يقوم بحفظ التوازن في الجسم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3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>-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حماية طبلة الاذن بمنع الجراثيم من الدخول اليها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  <w:br/>
        <w:br/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 xml:space="preserve">س 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وظيفة العصب السمعي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1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توازن الضغط على طبلة الاذن من الجانبين والتخلص من افرازات الاذن الوسطى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2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يقوم بحفظ التوازن في الجسم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3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>-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حماية طبلة الاذن بمنع الجراثيم من الدخول اليها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4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ينقل الاهتزازات على شكل اشارات كهربية عصبية الى مركز السمع بالمخ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  <w:br/>
        <w:br/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 xml:space="preserve">س 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نواع الفقدان السمعي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1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 xml:space="preserve">فقدان السمع التوصيلي 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فقدان السمع الحس عصبي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2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 xml:space="preserve">فقدان السمع المركب 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فقدان السمعي المركزي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3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جميع ماذكر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  <w:br/>
        <w:br/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 xml:space="preserve">س 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يطلق على حدوث اصابة في الاذن الخارجية والوسطى والداخلية فقدان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1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سمعي مختلط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2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سمع التوصيلي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3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سمع الحس عصبي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  <w:br/>
        <w:br/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 xml:space="preserve">س 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يطلق على حدوث اصابة في احد اعضاء الاذن الخارجية والوسطى فقدان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1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سمع التوصيلي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2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فقدان السمعي المركز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3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سمع المركب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  <w:br/>
        <w:br/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 xml:space="preserve">س 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يطلق على حدوث اصابة في الاذن الداخليه او في العصب السمعي فقدان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1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فقدان السمعي المركز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2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سمع التوصيلي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3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>-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لسمع الحس عصبي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variable"/>
  </w:font>
  <w:font w:name="Comic Sans MS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48e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b3334"/>
    <w:rPr>
      <w:strike w:val="false"/>
      <w:dstrike w:val="false"/>
      <w:color w:val="003E69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7</Pages>
  <Words>1014</Words>
  <Characters>5786</Characters>
  <CharactersWithSpaces>6787</CharactersWithSpaces>
  <Paragraphs>1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0:04:00Z</dcterms:created>
  <dc:creator>نايف</dc:creator>
  <dc:description/>
  <dc:language>en-US</dc:language>
  <cp:lastModifiedBy>نايف</cp:lastModifiedBy>
  <dcterms:modified xsi:type="dcterms:W3CDTF">2011-12-23T10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