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 (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ن أهم سمات المجتمع الحضري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كبر الحجم والكثافة السكانية العالية في الكيلومتر المربع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صغر الحجم والكثافة السكانية العالية في الكيلومتر المربع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كبر الحجم والكثافة السكانية المنخفضة في الكيلومتر المربع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صغر الحجم والكثافة السكانية المنخفضة في الكيلومتر المربع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(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تعتبر المهن الرئيسية لسكان المدن هي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زراعة والصيد والرعي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لأعمال الإدارية والمهنية والنشاطات التجارية والصناع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لا توجد مهن رئيسية في المدين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لا يوجد فرق بين مهن أهل المدينة وأهل الريف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(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ظهر كتا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ظمة المدن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لعالم الاجتماع الإيطال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يوفاني بوتيرو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ام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 -   1566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 -   1577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c -   1588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 -   1598</w:t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 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ن أهم مدن الحضارة اليابان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دينة هوانج هو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دينة سبأ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دينة أسبرط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مدينة أوساكا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تقوم هذه النظرية على أساس عدم تداخل المناطق السكنية بالمناطق الصناعية والتجارية ويطلق عليها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نظرية مدن الحدائق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نظرية المدينة المثال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نظرية الخطة الشريط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نظرية الخطة الإشعاعية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يرى البعض أن المدينة في نموها وتطورها تمر بمراحل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ثلاث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أربع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خمس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ستة</w:t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 </w:t>
      </w:r>
    </w:p>
    <w:tbl>
      <w:tblPr>
        <w:bidiVisual w:val="true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تقدر هيئة الأمم المتحدة عام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996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أن مدن المليون نسمة تقدر بــ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أ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)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336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مدينة على مستوى العالم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37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مدينة على مستوى العالم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ج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38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مدينة على مستوى العالم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د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39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مدينة على مستوى العالم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أوضحت إحصاءات الأمم المتحدة عام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996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أن عدد المدن التي يتجاوز عدد سكان كل منها عشرة ملايين نسمة يقدر عددها بــ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أ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مدينة على مستوى العالم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4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مدينة على مستوى العالم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ج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)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16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مدينة على مستوى العالم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د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8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مدينة على مستوى العالم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يلاحظ أنه في بداية الانقلاب الصناعي ظهرت من المدن أنواع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أ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ثلاث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أربع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ج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خمس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د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ستة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4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4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النظرية التي قال بها العالمان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هاريس وألمن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هي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أ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نظرية نجمة البحر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نظرية المنطقة المركزي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ج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نظرية القطاعات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د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نظريات النويات المتعددة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1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رف علم الاجتماع الحضري واذكر أهم مؤشرات قياس درجة التحض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shd w:val="clear" w:color="auto" w:fill="FFFFFF"/>
        <w:spacing w:lineRule="auto" w:line="240" w:before="0" w:afterAutospacing="1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2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اقش أهمية دراسة علم الاجتماع الحضري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shd w:val="clear" w:color="auto" w:fill="FFFFFF"/>
        <w:spacing w:lineRule="auto" w:line="240" w:before="0" w:afterAutospacing="1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3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ضح أسس التفرقة بين الريف والمدين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shd w:val="clear" w:color="auto" w:fill="FFFFFF"/>
        <w:spacing w:lineRule="auto" w:line="240" w:before="0" w:afterAutospacing="1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4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ارن بين الفروق الريفية الحضرية في الدول المتقدمة والدول النام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shd w:val="clear" w:color="auto" w:fill="FFFFFF"/>
        <w:spacing w:lineRule="auto" w:line="240" w:before="0" w:afterAutospacing="1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5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ميزت المدن القديمة بمواقع متميزة بين كيف كان يتم تحديدها مع توضيح الكثافة السكانية في المدن القديم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shd w:val="clear" w:color="auto" w:fill="FFFFFF"/>
        <w:spacing w:lineRule="auto" w:line="240" w:before="0" w:afterAutospacing="1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6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كلم بالتفصيل عن أهم الحضارات الإنسانية القديم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shd w:val="clear" w:color="auto" w:fill="FFFFFF"/>
        <w:spacing w:lineRule="auto" w:line="240" w:before="0" w:afterAutospacing="1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7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 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بل أن تصل المدينة إلى شكلها الحالي مرت معظم مدن العالم بعدة مراحل، واستغرقت وقتا طويلا لتصبح مدنا كبير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ضح هذه المراحل كما يراه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ويس ممفور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shd w:val="clear" w:color="auto" w:fill="FFFFFF"/>
        <w:spacing w:lineRule="auto" w:line="240" w:before="0" w:afterAutospacing="1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8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الأسباب التي ساعدت على نمو وتطور المدينة في القرن العشرين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shd w:val="clear" w:color="auto" w:fill="FFFFFF"/>
        <w:spacing w:lineRule="auto" w:line="240" w:before="0" w:afterAutospacing="1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9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العوامل التي تؤثر على ايكولوجيا المدينة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shd w:val="clear" w:color="auto" w:fill="FFFFFF"/>
        <w:spacing w:lineRule="auto" w:line="240" w:before="0" w:afterAutospacing="1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10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 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هتم كثير من علماء الاجتماع بمحاولة وضع بعض النظريات بشأن التوزيع الجغرافي داخل المدينة وذلك بعد دراسة مجموعة من المدن في المجتمعات الأوربية منذ بداية القرن العشري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"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اقش أبرز هذه النظري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shd w:val="clear" w:color="auto" w:fill="FFFFFF"/>
        <w:spacing w:lineRule="auto" w:line="240" w:before="0" w:afterAutospacing="1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11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رف التخطيط الحضري واذكر أهم أهدافه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shd w:val="clear" w:color="auto" w:fill="FFFFFF"/>
        <w:spacing w:lineRule="auto" w:line="240" w:before="0" w:afterAutospacing="1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12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اقش أهم نظريات التخطيط الحضري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shd w:val="clear" w:color="auto" w:fill="FFFFFF"/>
        <w:spacing w:lineRule="auto" w:line="240" w:before="0" w:afterAutospacing="1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13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ضح أهم التحديات التي تواجه مدن العالم الثالث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shd w:val="clear" w:color="auto" w:fill="FFFFFF"/>
        <w:spacing w:lineRule="auto" w:line="240" w:before="0" w:afterAutospacing="1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14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ارن بين مشكلات الإسكان في الدول المتقدمة والدول النامية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rPr>
          <w:b/>
          <w:b/>
          <w:bCs/>
          <w:color w:val="FF0066"/>
          <w:sz w:val="32"/>
          <w:szCs w:val="32"/>
        </w:rPr>
      </w:pPr>
      <w:r>
        <w:rPr>
          <w:rFonts w:ascii="Arial" w:hAnsi="Arial" w:eastAsia="Times New Roman"/>
          <w:color w:val="FF0066"/>
          <w:sz w:val="32"/>
          <w:sz w:val="32"/>
          <w:szCs w:val="32"/>
          <w:rtl w:val="true"/>
        </w:rPr>
        <w:t>دعواتكم جوري</w:t>
      </w:r>
      <w:r>
        <w:rPr>
          <w:rFonts w:eastAsia="Times New Roman" w:cs="Arial" w:ascii="Arial" w:hAnsi="Arial"/>
          <w:color w:val="FF0066"/>
          <w:sz w:val="32"/>
          <w:szCs w:val="32"/>
        </w:rPr>
        <w:t>26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382a5f"/>
    <w:rPr>
      <w:rFonts w:ascii="Arial" w:hAnsi="Arial" w:eastAsia="Times New Roman" w:cs="Arial"/>
      <w:vanish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382a5f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82a5f"/>
    <w:pPr>
      <w:bidi w:val="0"/>
      <w:spacing w:lineRule="auto" w:line="240" w:before="0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382a5f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382a5f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532</Words>
  <Characters>3035</Characters>
  <CharactersWithSpaces>35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35:00Z</dcterms:created>
  <dc:creator>شذى</dc:creator>
  <dc:description/>
  <dc:language>en-US</dc:language>
  <cp:lastModifiedBy>شذى</cp:lastModifiedBy>
  <dcterms:modified xsi:type="dcterms:W3CDTF">2011-12-13T0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