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>
          <w:color w:val="548DD4" w:themeColor="text2" w:themeTint="99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تعد حقوق الملكية الفكرية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قوق مختلطة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  <w:br/>
      </w:r>
      <w:r>
        <w:rPr>
          <w:rFonts w:cs="Arial" w:ascii="Arial" w:hAnsi="Arial"/>
          <w:color w:val="548DD4" w:themeColor="text2" w:themeTint="99"/>
          <w:sz w:val="36"/>
          <w:szCs w:val="36"/>
        </w:rPr>
        <w:t>1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درجات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يشترط لاعتبار العقار بطبيعته منقولاً بحسب المآل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>: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ن يتم بإرادة المتعاقدين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  <w:br/>
      </w:r>
      <w:r>
        <w:rPr>
          <w:rFonts w:cs="Arial" w:ascii="Arial" w:hAnsi="Arial"/>
          <w:color w:val="548DD4" w:themeColor="text2" w:themeTint="99"/>
          <w:sz w:val="36"/>
          <w:szCs w:val="36"/>
        </w:rPr>
        <w:t>1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درجات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تعد حقوق الارتفاق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>: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الحقوق المالية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</w:rPr>
        <w:t>1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درجات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لموطن العام وفقاً لنظام الأحوال المدنية هو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كان الاقامة او العمل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</w:rPr>
        <w:t>1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درجات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36"/>
          <w:szCs w:val="36"/>
        </w:rPr>
        <w:t>5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تنتهي شخصية الانسان القانونية</w:t>
      </w:r>
      <w:r>
        <w:rPr>
          <w:rFonts w:ascii="Comic Sans MS" w:hAnsi="Comic Sans MS"/>
          <w:color w:val="548DD4" w:themeColor="text2" w:themeTint="99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 شىء مما سب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91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37:00Z</dcterms:created>
  <dc:creator>Abdullah</dc:creator>
  <dc:description/>
  <dc:language>en-US</dc:language>
  <cp:lastModifiedBy>Abdullah</cp:lastModifiedBy>
  <dcterms:modified xsi:type="dcterms:W3CDTF">2010-12-13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