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سلام عليكم  </w:t>
      </w:r>
    </w:p>
    <w:p>
      <w:pPr>
        <w:pStyle w:val="Normal"/>
        <w:rPr/>
      </w:pPr>
      <w:r>
        <w:rPr>
          <w:rtl w:val="true"/>
        </w:rPr>
        <w:t xml:space="preserve">هذا اللي قدرت اتذكره بعد محاولات مضنية  </w:t>
      </w:r>
      <w:r>
        <w:rPr>
          <w:rtl w:val="true"/>
        </w:rPr>
        <w:t xml:space="preserve">( </w:t>
      </w:r>
      <w:r>
        <w:rPr>
          <w:rtl w:val="true"/>
        </w:rPr>
        <w:t xml:space="preserve">طبعا بعد البحث لك عن الاجابات اصبت بغبن لاني حصلت نفسي غلطان في بعض الاسئلة </w:t>
      </w:r>
    </w:p>
    <w:p>
      <w:pPr>
        <w:pStyle w:val="Normal"/>
        <w:rPr/>
      </w:pPr>
      <w:r>
        <w:rPr>
          <w:rtl w:val="true"/>
        </w:rPr>
        <w:t xml:space="preserve">لاتنسانا من خالص دعائك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جهة الهوامش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1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3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95275" cy="200025"/>
            <wp:effectExtent l="0" t="0" r="0" b="0"/>
            <wp:docPr id="4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5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6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كل اعلاه يستخدم  لتعداد الرقمي والنقطي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ذا الجواب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7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التباعد بين الاسطر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8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 ‘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نص من اليمين لليس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228600"/>
            <wp:effectExtent l="0" t="0" r="0" b="0"/>
            <wp:docPr id="9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لون الخلي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85775" cy="619125"/>
            <wp:effectExtent l="0" t="0" r="0" b="0"/>
            <wp:docPr id="10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مجموعة الانماط – تغيير الالوان – تغيير الخطوط المستخد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38125"/>
            <wp:effectExtent l="0" t="0" r="0" b="0"/>
            <wp:docPr id="11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ستبدال نص في المستن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إدراج صفحة غلاف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- 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2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لك هذا ماذا يعني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3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ج جدو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قصاصة فن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4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15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16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صورة من ملف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7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شكال المعدة مسبقا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9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1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ذ يعني هذا الشكل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0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ماذا يستخدم الرمز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1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اذا يعين هذا الرمز  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22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اذا يعني هذا الرمز  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23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ذا يعني هذا الرمز 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24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اذا يعني هذا الرمز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25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ماذا يعني هذا الرمز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6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اذا يعني هذا الرمز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7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-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لتحرير رأس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...(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2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.                          .(</w:t>
      </w:r>
      <w:r>
        <w:rPr>
          <w:rFonts w:ascii="Arial" w:hAnsi="Arial" w:asciiTheme="minorBidi" w:hAnsiTheme="minorBidi"/>
          <w:b/>
          <w:b/>
          <w:bCs/>
          <w:rtl w:val="true"/>
        </w:rPr>
        <w:t>يستخدم الرمز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2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-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3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3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ي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( - </w:t>
      </w: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3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حاشية سفل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8175" cy="666750"/>
            <wp:effectExtent l="0" t="0" r="0" b="0"/>
            <wp:docPr id="34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ظهر قيم أقل أو اكثر تحديداً خصوصا في القيم العشرية من خلال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( - 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990033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Home</w:t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16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38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يستخدم الرمز 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26" w:firstLine="9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41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26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سمى هذه الرموز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42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43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45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46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47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48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49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 </w:t>
      </w:r>
      <w:r>
        <w:rPr>
          <w:rtl w:val="true"/>
        </w:rPr>
        <w:drawing>
          <wp:inline distT="0" distB="0" distL="0" distR="0">
            <wp:extent cx="485775" cy="714375"/>
            <wp:effectExtent l="0" t="0" r="0" b="0"/>
            <wp:docPr id="50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فظ مستند بأس آخر   في الورد ماذا نفعل ؟ انت شف الطريق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ذه مهمة 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/>
          <w:b/>
          <w:b/>
          <w:bCs/>
          <w:color w:val="221100"/>
          <w:sz w:val="36"/>
          <w:sz w:val="36"/>
          <w:szCs w:val="36"/>
          <w:rtl w:val="true"/>
        </w:rPr>
        <w:t>امتـــــــدادت مهـــــــمة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/>
          <w:b/>
          <w:b/>
          <w:bCs/>
          <w:color w:val="221100"/>
          <w:sz w:val="36"/>
          <w:sz w:val="36"/>
          <w:szCs w:val="36"/>
          <w:rtl w:val="true"/>
        </w:rPr>
        <w:t>امتــــــداد ملف الاكسل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XLSX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36"/>
          <w:sz w:val="36"/>
          <w:szCs w:val="36"/>
          <w:rtl w:val="true"/>
        </w:rPr>
        <w:t>امتداد ملف الوورد</w:t>
      </w:r>
      <w:r>
        <w:rPr>
          <w:rFonts w:ascii="Comic Sans MS" w:hAnsi="Comic Sans MS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DOCx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متداد ملف البوربوينت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2007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PPTX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ه سوال سأله في  ثلاث البرامج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ولك  ماذا يستخدم برنامج الاكسل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طبعا هو للجدوال والعمليات الحساب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م سئال مرة اخرى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اذا يستخدم برنامج البوربوين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عروض التقديمة والمرئ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مااعقتد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م سئال مرة ثالث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اذا يستخدم برنامج الوورد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تنسيق وتحرير المستند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101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2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21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b21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4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18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300</Words>
  <Characters>1714</Characters>
  <CharactersWithSpaces>2010</CharactersWithSpaces>
  <Paragraphs>4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52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1-12-22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