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8D1CC"/>
          <w:sz w:val="36"/>
          <w:sz w:val="36"/>
          <w:szCs w:val="36"/>
          <w:rtl w:val="true"/>
        </w:rPr>
        <w:t xml:space="preserve">الواجب الأول لمادة المحا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8D1CC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A0522D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و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قصد بالموضوعية كأحد خصائص المعلومات المحاسبية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A0522D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ن تكون المعلومات المحاسبية هامة ومفيدة لطبيعة المشكلة المراد حلها أو اتخاذ قرار بشأنها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ن تكون المعلومات المحاسبية حديثه ويتم توفيرها وقت الحاجة الي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u w:val="single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ابتعاد عن التقدير والحكم الشخصي والاعتماد على مصادر حقيقية للمعلومات المحاسب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ن تكون المعلومات المحاسبية في صورة صحيحة وليست خاطئ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ذا ظهرت حقوق الملكية لمنشأة الأمل في قائمة المركز المالي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/12/14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التي تعادل ثلث مجموعة الاصول فأن قيمة الخصوم تكون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u w:val="single"/>
        </w:rPr>
        <w:t>1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u w:val="single"/>
          <w:rtl w:val="true"/>
        </w:rPr>
        <w:t>ري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ثال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عتبر الاصول والمصروفات من الحسابات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ذات الطبيعة الدائنه والمدينة على الترتيب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ذات الطبيعة المدينة والدائنه على الترت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ذات الطبيعة الدائ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u w:val="single"/>
          <w:rtl w:val="true"/>
        </w:rPr>
        <w:t>ذات الطبيعة المدين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8D1CC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8D1CC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8D1CC"/>
          <w:sz w:val="36"/>
          <w:sz w:val="36"/>
          <w:szCs w:val="36"/>
          <w:rtl w:val="true"/>
        </w:rPr>
        <w:t>آلوآآجب آلثآني للمحآس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أصول الثابتة والأصول المتدا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خصوم المتداولة والأصول المتدا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أصول المتداولة والخصوم المتدا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أصول المتداولة والخصوم طويلة الأج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طرف الدائن هو حساب الصندوق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طرف المدين هو حساب البضاعة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طرف المدين هو حساب السيارات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طرف الدائن هو حساب شركة التوكيلات العالمية للسيارات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1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دي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شتريات دائ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بلغ بيــــــــــــــــان رقم القيد التاريخ المبلغ بيــــــــــــــــان رقم القيد التاريخ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ص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/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3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مسحو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/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إ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صندو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/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4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إ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دائ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4/1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إن رصيد حساب المشتريات في دفاتر منشأة النجاح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/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رصيد مدين يظهر في الجانب الدائن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36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صيد دائن يظهر في الجانب الدائن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6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صيد مدين يظهر في الجانب المدين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8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صيد دائن يظهر في الجانب الدائن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3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8D1CC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8D1CC"/>
          <w:sz w:val="36"/>
          <w:sz w:val="36"/>
          <w:szCs w:val="36"/>
          <w:rtl w:val="true"/>
        </w:rPr>
        <w:t>آ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8D1CC"/>
          <w:sz w:val="36"/>
          <w:sz w:val="36"/>
          <w:szCs w:val="36"/>
          <w:rtl w:val="true"/>
        </w:rPr>
        <w:t>لوآآجب آلثآلث للمحآسب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افي المبيعات – صافي المشتر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افي المبيعات – تكلفة المبيع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يرادات الأخرى – جميع المصروفات الأ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افي المبيعات – تكلفة المبيع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المصروفات الأ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ــــــــــ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طرف المدين هو حساب أوراق القبض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طرف الدائن هو حساب أوراق القبض برسم الخصم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طرف الدائن هو حساب أوراق الدفع برسم الخصم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Trade Discou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صطلح المحاسبي باللغة العربية المقابل لمصطلح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م التج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خصم الشر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خصم المسموح 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3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لف ريال، كما قامت بسداد الإيجار السنوي للمنشأة البا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آلاف ريال بشيك، وباعت بضاعة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لف ريال، في هذه الحالة فإن رصيد حساب الصندوق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/1/143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ـ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صيد مدين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صيد مدين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صيد مدين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ف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صيد دائن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لف ريال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1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55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28</Words>
  <Characters>3010</Characters>
  <CharactersWithSpaces>3531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7:00Z</dcterms:created>
  <dc:creator>User</dc:creator>
  <dc:description/>
  <dc:language>en-US</dc:language>
  <cp:lastModifiedBy>User</cp:lastModifiedBy>
  <dcterms:modified xsi:type="dcterms:W3CDTF">2011-12-02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