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واجب مادة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حاصل جمع المقاد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 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 – ص – ع ، س – ص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 يساو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 – 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 –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س –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وجد قيمة المقد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ـ إذا كان 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=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=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)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)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وجد نات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×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 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 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 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ـواجب الثـاني لمـادهـ الرياضيــ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حليل المقدار 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و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)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+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قيمة س التى تحقق المعاد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+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حد الاوسط فى مفكوك المقد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 –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و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خام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اد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ساب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ـواجب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ثـالثـ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لمـادهـ الرياضيــ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199630" cy="7176135"/>
            <wp:effectExtent l="0" t="0" r="0" b="0"/>
            <wp:docPr id="1" name="Picture 1" descr="http://del2.kfu.edu.sa/entisab_app/blackboard2/uploads/183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del2.kfu.edu.sa/entisab_app/blackboard2/uploads/183_3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 w:val="16"/>
          <w:szCs w:val="16"/>
          <w:rtl w:val="true"/>
        </w:rPr>
        <w:t xml:space="preserve">السؤال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>جـ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 w:val="16"/>
          <w:szCs w:val="16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>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 w:val="16"/>
          <w:szCs w:val="16"/>
          <w:rtl w:val="true"/>
        </w:rPr>
        <w:t xml:space="preserve">السؤال الثال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8D1CC"/>
          <w:sz w:val="16"/>
          <w:szCs w:val="1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6"/>
          <w:sz w:val="16"/>
          <w:szCs w:val="16"/>
          <w:rtl w:val="true"/>
        </w:rPr>
        <w:t xml:space="preserve">السؤال الراب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>ب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f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507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50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50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45</Words>
  <Characters>827</Characters>
  <CharactersWithSpaces>97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4:00Z</dcterms:created>
  <dc:creator>User</dc:creator>
  <dc:description/>
  <dc:language>en-US</dc:language>
  <cp:lastModifiedBy>User</cp:lastModifiedBy>
  <dcterms:modified xsi:type="dcterms:W3CDTF">2011-12-02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