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bidi w:val="1"/>
        <w:spacing w:before="0" w:after="0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الرحمن الرحيم</w: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000000"/>
          <w:highlight w:val="yellow"/>
          <w:u w:val="single"/>
        </w:rPr>
      </w:pP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 xml:space="preserve"> الحدود والتعزيرات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أحكام الحدو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تعريف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و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مع حد ، وه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غ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ع ، وحدود الله تعالى محارم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ع من ارتكابها وانتهاك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حدو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في الاصطلاح الشرع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ق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قدرة شرعا في معصية لتمنع من الوقوع في مثل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هو 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مشروع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ة الحدو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سنة و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دود صاد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حمة الخلق وإرادة الإحسان إليهم ، ولهذا ينبغي لمن يعاقب الناس على ذنوبهم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ذلك الإحسان إليهم والرحمة 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يقصد الوالد تأديب ولده ، وكما يقص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ب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عالجة المري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كمة في تشريع الحدو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زواجر للنفو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نكالا وتطهير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فهي عقوبة مقدرة لحق الله تعالى ، ث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لأج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صل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مجتم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لله تعالى أوجبها على مرتكبي الجرائ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ي تتقاضاها الطبا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شر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شروط تطبيق الحدود على الجاني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جوز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طب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د على الج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إذا توفرت شروط تطبيق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ما ي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Style1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مرتكب الجريم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الغ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اق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رف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قلم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ثلاث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صغير حتى يبلغ ، والمجنون حتى يفيق ، والنائم حت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ستيقظ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فإذا كانت العبادة لا تجب على هؤل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لحد أولى بالسقو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كليف ، ولأنه يدرأ بالشبه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مرتكب الجريم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ال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التحري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لا حد على من يجهل التحر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 عم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ثم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علي رضي الله ع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 حد إلا على من عل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ا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صحابة ،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  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الموفق ابن قدا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و قول عامة أهل ال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يُقيمـ الحدو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وفرت هذه الشروط في مرتكب الجريمة التي يترت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شرع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ي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مام أو نائب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كان يقي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ثم خلفاؤه من بعده كانوا يقيمونها ، وقد وكل النبي صلى الله عليه وسلم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د نيابة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يث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اغد يا أنيس إلى امرأة هذا ، فإ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عترف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رجمها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برجم ماعز ولم يحض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جوز تطبيق الحدود في المسج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جوز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قا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مسج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قام خارج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حديث حك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ن حز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رسول الله صلى الله عليه وسلم نهى أ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ستقاد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المسجد ، وأن تنشد الأشعار ، وأن تقام فيه الحدود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ر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شع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ر النزيه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جوز الشفاعة في الحد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فا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بلغ السلطان لأجل إسقاطه وعدم إقامته ، ويحر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لي الأمر قبول الشفاعة في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حالت شفاعته دون حد من حدود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قد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ضاد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له في أمر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في الذي أراد أن يعفو عن السار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ه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قب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أن تأتيني ب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دود التي ليست لقومـ معينين ماذا تُسمى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ُسمى حدود الله وحقوق الله ، مثل قُطاع الطري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سرا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زُناة ونحوه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حكمـ في الأموال السُلطان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وقوف والوصايا التي ليست لمع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جنايات التي تجب في الحدو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قهاؤنا رحمهم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ناي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ي تج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دود خمس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الزنى والسرقة ، وقطع الطريق ، وشرب الخمر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قد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ما عدا ذلك يجب فيه التعز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يأتي بيانه إن شاء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ه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ش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جلد في الحدو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ل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زن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جلد القذف ، ثم جلد الشرب ، ثم جلد التعز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خص الزنى بمؤيد تأك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َأْخُذْك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ِهِمَا رَأْفَةٌ فِي دِينِ اللَّ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دونه أخف منه في العد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جو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زيد عليه في الصف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ن مات في حد ، فهو هدر ، ولا شيء على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د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أتى به على الوجه المشروع بأمر الله تعالى وأمر رسوله صلى الله عل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ـ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و تعدى الوجه المشروع في إقامة الحد ، ثم تلف المحدو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فإنه يضمن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دي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تلف بعدوانه ، فأشبه ما لو ضربه في غير ال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وفق رحم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غ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خلاف نعلم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زنى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يجب في إقامة حد الزنى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فقهاء رحمهم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يجب في إقامة حد الزنى حضو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م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نائبه ، وحضور طائفة من المؤمن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َلْيَشْهَد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َذَابَهُ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طَائِفَةٌ مِنَ الْمُؤْمِنِي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ز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أعظم الجرائم ، و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تفاو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شناعة والإثم والقب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لزنى بذات زوج والزنى بذات المحرم والزن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حلي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جار من أعظم أنوا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كان الزنى من أعظم 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رائم وكبار المعاص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 من اختلاط الأنساب الذي يبطل بسببه التعارف والتناصر على الح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فيه هلا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نسل ، لما كان يشتمل على هذه الآثار القبي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رتب الله على الزاني الحد الصارمـ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تب الله عليه هذا ال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ا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هو رجم الزاني بالحجارة حتى يموت أو جلده وتغريبه عن بل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يحصل بذ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د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 ارتكابه ، إضافة إلى ما ينشأ عنه من الأمراض التي تفتك بالمجتمعات ، ولذ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ه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ه الشارع أشد النهي ، ف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قْرَب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زِّنَا إِنَّهُ كَانَ فَاحِشَةً وَسَاء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َبِيل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رت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رتكابه تلك العقوبة المؤ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تعريف الزنى ؟</w:t>
      </w:r>
    </w:p>
    <w:p>
      <w:pPr>
        <w:pStyle w:val="Style11"/>
        <w:numPr>
          <w:ilvl w:val="0"/>
          <w:numId w:val="3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ر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حمهم الله الز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أنه فعل الفاحشة في قبل أو دب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بن رش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طء وقع على غير نكاح صحيح ولا شبه نكاح ولا ملك يمين ، وهذا متفق عليه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م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علماء الإسلام ، وإن كانوا اختلفوا فيما هو شبهة يدرأ الحد أو 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. 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كان الزاني محصنا مكلف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جم بالحجارة حتى يموت ، رجلا كان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أ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كمـ الرجمـ في الإسلامـ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ج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ثابت بسنة رسول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عليه وسلم القولية والفعلية المتوات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-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رجم مذكورا في القرآ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ثم نسخ لفظه وبقي حكمه ، وذلك في 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شيخ والشيخة إذا زنيا ، فارجموهما ألبتة نكالا من الله والله عزيز حكي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ثبوت الرجم بالقرآ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نسو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فظه دون حكمه ، وبالسنة المتواترة و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المُحصن 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ص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ي يجب رجمه إذا زنى هو من وطئ امرأت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الذمية بنكاح صحيح وهما بالغان عاقلان حران ، فإن اختل شرط من هذ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رو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ذكورة في أحد الزوج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إحص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شروط الرجمـ ؟</w:t>
      </w:r>
    </w:p>
    <w:p>
      <w:pPr>
        <w:pStyle w:val="Style11"/>
        <w:numPr>
          <w:ilvl w:val="0"/>
          <w:numId w:val="3"/>
        </w:numPr>
        <w:bidi w:val="1"/>
        <w:spacing w:before="0" w:after="0"/>
        <w:ind w:left="72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صل منه الوطء في القب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before="0" w:after="0"/>
        <w:ind w:left="72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الوطء في نكاح صحي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"/>
        </w:numPr>
        <w:bidi w:val="1"/>
        <w:spacing w:before="0" w:after="0"/>
        <w:ind w:left="72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ص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كمال في كل من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كون بالغا حرا عاق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ص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ثيب بالرج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ونه تزوج فعلم ما يقع به العفاف ع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رو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حرمة ، واستغنى عنها ، وأحرز نفسه عن التعرض لحد الزنى ، فزال عذره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مي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وجوه ، وكملت في حقه النعمة ، ومن كملت في حقه النعمة ، فجنايته أفحش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زيادة العقو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زنى المكلف الحر غير المحص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لد مائة جل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زَّانِيَة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لزَّانِي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اجْلِدُوا كُلَّ وَاحِدٍ مِنْهُمَا مِائَة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َلْدَة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خف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ه عقوبة المحصن ، وهي القتل ، وصار إلى الجل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ه من العذر ، فيحقن دمه ، ويزجر عن الزنى بإيلام جميع بدنه بأعلى أنواع الجلد ، وهو ضرب الجلد ، و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أْخُذْك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ِهِمَا رَأْفَةٌ فِي دِينِ اللَّ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ترحموهما بترك إقام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ما 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ُنْت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ُؤْمِن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ِاللَّهِ وَالْيَوْمِ الْآخِر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يمان ليقتضي الصلابة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اجتهاد في إقامة أحكام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ثب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ع الجلد تغريبه عاما بسنة رسول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روى الترمذي و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النبي صلى الله عليه وسلم ضر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أن أبا بكر ضرب وغرب ، وأن عمر ضرب وغرب ، و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بكر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البكر جلد مائة وتغريب عام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yperlink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كان الزاني مملوك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لد خمسين جل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م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َإِذ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ُحْص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إِنْ أَتَيْنَ بِفَاحِشَةٍ فَعَلَيْهِنَّ نِصْفُ مَا عَلَى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مُحْصَنَات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َ الْعَذَاب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رق بين الذكر والأنثى ، والعذاب المذكور في القرآ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ر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و الجلد ، والرجم وإن كان قد ذكر في القرآن ، فإنه نسخ لفظه وتلاوته وبق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غريب على الرقيق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في ذلك إضرارا بسيده ، ولأن السنة لم ير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غريب المملوك إذا زن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قال صلى الله عليه وسلم في الأمة إذا لم تحص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زنت ، فاجلدوها ، ثم إن زنت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اجلدوها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yperlink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ذك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غريب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يجب الحد إذا خ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وط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الشبه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جب الحد إلا إذا خ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ط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شبه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درء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دود بالشبهات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طعت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وطئ امرأة يظنها زوجته ، أو وطئها بعقد باطل اعتقد صحته ، أو وطئ في نكا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خت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 ، أو كان يجهل تحريم الزنى وهو قريب عهد بالإسلام أو نشأ في بادية بعيد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دار الإسلام ، أو كانت المرأة مكرهة على الزن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شروط وجوب إقامة الحد على الزان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بو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زنى منه ، ولا يثبت إلا بأحد أمر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قر به أربع مر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ذلك لحديث ماعز بن مالك رضي الله عنه فإنه اعترف عند الن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عليه وسلم أربع مر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ولى ، ثم الثان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رده حتى أكمل أربع مرات ، فلو كان ما دونها يك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قام الحد عليه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شهد به عليه أربعة شه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وْ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جَاء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ِأَرْبَعَةِ شُهَدَاء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الَّذِين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َرْمُون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ْمُحْصَنَاتِ ثُمَّ لَمْ يَأْتُوا بِأَرْبَعَةِ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ُهَدَاء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اسْتَشْهِد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ه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رْبَعَةً مِنْ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صحة الإقرار بالزن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صر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حقيقة الوطء ، وأن لا يرجع عن إقراره حتى يقام عليه الحد ، فلو لم يصرح بذك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قي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زن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حتمال أنه أفاد غيره مما لا يوجب الحد من الاستمتا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قد قال النبي صلى الله عليه وسلم لماعز رضي الله عنه حينما أقر عن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لك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بل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أو غمزت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رر معه صلى الله عليه وسلم الاستيضاح ، حت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زا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ل الاحتمالات ، ول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ج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 إقراره قبل إقامة ال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م عليه ، وذلك لما ثبت من تقريره صلى الله عليه وسلم ماعز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رة بعد مرة لعله يرجع ، ولقوله صلى الله عليه وسلم لما ه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لا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ركتموه ، لعله يتوب فيتوب الله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صحة شهادته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شهدوا عليه في مجلس واح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شهدوا عليه بزنى وا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قعة واح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صفوا الزنى بما يدفع كل الاحتمالات عن إرادة غيره من الاستمتاع المحر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د يعبر به عما لا يوجب الحد ، فلا بد من تصريحهم به لتنتفي الشبه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وا رجالا عدو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قبل فيه شهادة النساء ولا شهادة الفسا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2"/>
        </w:numPr>
        <w:bidi w:val="1"/>
        <w:spacing w:before="0" w:after="0"/>
        <w:ind w:left="0" w:right="0" w:hanging="1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يكون فيهم من به مانع من عمى أو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ختل شرط من هذه الشرو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ب إقامة حد القذف علي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ذفة ، والله تعالى 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رْم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اجْلِدُو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ثَمَانِينَ جَلْدَةً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بو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زنى بالبينة المذكورة أو الإقرا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تف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ين العلماء ، وقد اختلفوا هل يثبت بأمر ثالث ، وهو الحبل ، كما لو حملت امرأ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زوج لها ولا س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ال بعض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يثبت بذلك 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يحتمل أنه من وطء إكرا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به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بعض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ل تحد بذلك إن لم تدع شبه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تعريف اللوا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ما حُكمـه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عل الفاحشة في الدبر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جريمة خبيثة ، وشذوذ قبيح مخالف للفطرة السلي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تعالى في قوم لو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تَأْت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فَاحِشَة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َا سَبَقَكُمْ بِهَا مِنْ أَحَدٍ مِنَ الْعَالَمِينَ إِنَّك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تَأْت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رِّجَالَ شَهْوَةً مِنْ دُونِ النِّسَاءِ بَلْ أَنْتُمْ قَوْم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ُسْرِف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ري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علوم بالكتاب والسنة و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صف الله اللوط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أوصاف أذكريها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هم يمارسون فاحشة لم يسبقهم إلي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عا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م شذاذ في العالم ، ووص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 بأنهم عادون ومسرفون ومجرمون ، وأح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قوبة لم ينزلها بغيرهم ، لقبح جريم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يث خسف بهم الأرض ، وأمطر علي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ج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سج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عقوبة قومـ لوط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عن رسول الله صلى الله عليه وسلم الفاعل والمفعول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شيخ الإسلام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يح الذ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حابة أنه يقتل الاثن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على والأسفل ، إن كانا محصنين أو غير محصن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م يختلف الصحابة في قتله ، وبعضهم يرى أنه يرفع على أعلى جدار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ر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يلقى ، ويتبع بالحجا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وف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أ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تل اللوط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جم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م أجمعوا على قتله ، وإنما اختلفوا في صفت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جدتموه يعمل عمل قوم لوط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قتلو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فاع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المفعول ب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اذا لمـ يُقيمـ الرسول صلى الله عليه وسلمـ حد اللواط ؟</w:t>
      </w:r>
    </w:p>
    <w:p>
      <w:pPr>
        <w:pStyle w:val="Style11"/>
        <w:numPr>
          <w:ilvl w:val="0"/>
          <w:numId w:val="4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ـ يُرفع إلى النبي صلى الله عليه وسلمـ هذا الأ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عرب في زمنه عليه الصلاة والسلامـ لمت يكونوا يعرفوا هذا الأ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قذف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 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قذف ؟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رمي بزنى أو لواط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أصل الرمي بقوة ، ثم استعمل في الرمي بالزنى واللوا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حر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سنة و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2"/>
        </w:numPr>
        <w:bidi w:val="1"/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ال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َرْمُونَ الْمُحْصَنَاتِ الْغَافِلَاتِ الْمُؤْمِنَاتِ لُعِنُوا ف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دُّنْ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الْآخِرَةِ وَلَهُمْ عَذَابٌ عَظِيمٌ يَوْمَ تَشْهَدُ عَلَيْهِ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لْسِنَت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أَيْدِيهِمْ وَأَرْجُلُهُمْ بِمَا كَان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</w:p>
    <w:p>
      <w:pPr>
        <w:pStyle w:val="Style11"/>
        <w:numPr>
          <w:ilvl w:val="0"/>
          <w:numId w:val="52"/>
        </w:numPr>
        <w:bidi w:val="1"/>
        <w:spacing w:before="0" w:after="0"/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جتنبوا السبع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وبق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ها قذف المحصنات الغافلات المؤمنا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 </w:t>
      </w:r>
    </w:p>
    <w:p>
      <w:pPr>
        <w:pStyle w:val="Style11"/>
        <w:numPr>
          <w:ilvl w:val="0"/>
          <w:numId w:val="52"/>
        </w:numPr>
        <w:bidi w:val="1"/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جمع المسلمون على تحريم القذف ، وعدوه من الكبائ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عقوبة القاذف في الدُنيا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رْم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َاجْلِدُو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ثَمَانِينَ جَلْدَةً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ل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rtl w:val="true"/>
        </w:rPr>
        <w:t>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َقْبَلُوا لَ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شَهَادَةً أَبَدً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ُولَئِك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هُمُ الْفَاسِق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قوبة القاذف العاجلة في الدن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جلد ، ورد شهادته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عتباره فاسقا ناقصا سا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ذا لم يثبت ما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قوبته في الآخ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َرْمُونَ الْمُحْصَنَاتِ الْغَافِلَاتِ الْمُؤْمِنَاتِ لُعِنُوا ف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دُّنْ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الْآخِرَةِ وَلَهُمْ عَذَابٌ عَظِيمٌ يَوْمَ تَشْهَدُ عَلَيْهِ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لْسِنَت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أَيْدِيهِمْ وَأَرْجُلُهُمْ بِمَا كَان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عْمَل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 .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وْمَئِذٍ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ُوَفِّيهِ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َّهُ دِينَهُمُ الْحَقَّ وَيَعْلَمُونَ أَنَّ اللَّهَ هُو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حَقّ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ُبِين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4"/>
        </w:numPr>
        <w:bidi w:val="1"/>
        <w:spacing w:before="0" w:after="0"/>
        <w:ind w:left="108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جتنبوا السبع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وبق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ع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ها قذف المحصنات الغافلات المؤمنا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معن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قوله تعالى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َ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َرْم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ْمُحْصَنَاتِ ثُمَّ لَمْ يَأْتُوا بِأَرْبَعَةِ شُهَدَاء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َاجْلِدُو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ثَمَانِينَ جَلْدَةً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الذين يقذفون بالزن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ص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رائر العفائف العاقلات ، ثم لم يأت هؤلاء القذفة بأربعة شهداء على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موه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جلدوهم ثمانين جلدة ، ولا فرق بين كون المقذوف ذكرا أو أنثى ، وإن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ص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ساء بالذك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خصوص الواقعة ، ولأن قذف النساء أشنع وأغل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ستحق القاذف هذه العقوبة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ماذا حُرمـ القذف ؟</w:t>
      </w:r>
    </w:p>
    <w:p>
      <w:pPr>
        <w:pStyle w:val="Style11"/>
        <w:numPr>
          <w:ilvl w:val="0"/>
          <w:numId w:val="2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يانة لأعراض المسلمين ع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دني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أجل كف الألسن عن هذه الألفاظ القذرة التي تلطخ أعراض الأبري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8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صيا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لمجتمع الإسلامي عن شيوع الفاحشة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حص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 يجب الحد بقذ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ر الم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اق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عفي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جامع مثل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ددي شروط المقذوف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بن رش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تفقوا على أن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رو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قذو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جتمع فيه خمسة أوصا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حرية ، والعفاف ، والإسلام ، وأن يكون معه آلة الزنى ، فإن انخرم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وصاف وص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 يجب الح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ذ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ن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ق للمقذو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سقط بعفوه ، ولا يقام إلا بطلب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فا المقذو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قاذ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قط الحد عنه ، ولكنه يعزر بما يردعه عن التمادي في القذف المحر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توع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باللعن والعذاب الألي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يحد القاذف إ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طل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جماع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قذف غائب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د حت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ض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قذوف ويطالب أو تثبت مطالبته بذلك في غيب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إلى كم قسمـ تنقسمـ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ألفاظ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قذف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1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لفا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ريحة لا تحتمل غير القذ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قبل منه تفسيره لغ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ذ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 ز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 لوط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 عاه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!  .</w:t>
      </w:r>
    </w:p>
    <w:p>
      <w:pPr>
        <w:pStyle w:val="Style11"/>
        <w:numPr>
          <w:ilvl w:val="0"/>
          <w:numId w:val="31"/>
        </w:numPr>
        <w:tabs>
          <w:tab w:val="clear" w:pos="720"/>
          <w:tab w:val="left" w:pos="284" w:leader="none"/>
        </w:tabs>
        <w:bidi w:val="1"/>
        <w:spacing w:before="0" w:after="0"/>
        <w:ind w:left="0" w:right="0" w:hanging="76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لفا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نايات تحتل القذف وغيره ، فإذا فسرها بغير القذف ، قبل من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مث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ح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 فاج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 خبيث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ذا قال القاذ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ردت بالقحبة أنها تتصن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فج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ردت بالفاجرة أنها مخالفة لزوجها فيما يجب طاعته فيه ، وأرد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خبيث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ها خبيثة الطب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بل منه هذا التفسير ، ولم يجب عليه ح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لفظ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تم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حدود تدرأ بالشبه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ذ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بي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الأنبياء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فر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ذلك ردة عن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ذ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ساء الن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وسلم ، 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قذف النبي صلى الله عليه وسلم في الحكم بردة القاذ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للي على خطر اللسان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تبين لنا خطر اللسان ، وما يترتب على ألفاظه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ؤاخذ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قد قال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ل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ب الناس في النار على وجوههم إلا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صائد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لسنته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َلْفِظُ مِن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َوْلٍ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لَّا لَدَيْهِ رَقِيبٌ عَتِيد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إنسان أن يحفظ لسانه ، ويزن ألفاظ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سد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قواله ، قال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اتَّقُوا اللَّهَ وَقُولُوا قَوْلً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َدِيد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مسك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مُسك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سم فاعل من أسكر الشراب فهو مسكر ، إذا جعل صاحب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كر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سكران خلاف الصاحي ، والسكر في الاصطلاح هو اختلاط العق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للي على تحريمـ الخم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حرم بالكتاب والسنة و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إِنَّمَا الْخَمْرُ وَالْمَيْسِرُ وَالْأَنْصَابُ وَالْأَزْلَام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ِجْسٌ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ْ عَمَلِ الشَّيْطَانِ فَاجْتَنِبُوهُ لَعَلَّكُمْ تُفْلِحُونَ إِنَّم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شَّيْطَانُ أَنْ يُوقِعَ بَيْنَكُمُ الْعَدَاوَةَ وَالْبَغْضَاءَ ف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خَمْر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الْمَيْسِرِ وَيَصُدَّكُمْ عَنْ ذِكْرِ اللَّهِ وَعَنِ الصَّلَاة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هَل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نْتُمْ مُنْتَه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0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حيح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غير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سكر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خمر ، وكل خمر حرا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شراب أسكر فهو حرام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راب أسكر كث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لي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ر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هو خمر ، من أي شيء كان ، سواء كان من عصير العنب أو من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تعريف الخم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ما حكمها ؟</w:t>
      </w:r>
    </w:p>
    <w:p>
      <w:pPr>
        <w:pStyle w:val="Style11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مر بن الخطاب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ا خام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ق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ست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قل يسمى خمر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ا سميت بذلك ، لمخامرتها للعق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ترها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ل ما خامر العقل أي غطاه من أي مادة ك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شيخ تقي الدين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حشيش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جسة في الأصح ، وهي حرام ، سواء سكر منها أم لم يسكر ، والمسكر منها حرا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تفا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سلمين ، وضررها من بعض الوجوه أعظم من ضرر الخمر ، وظهورها في المائ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ادس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Style11"/>
        <w:numPr>
          <w:ilvl w:val="0"/>
          <w:numId w:val="43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رام بأي حال ، لا يجوز شربه ، لا لذة ولا لتداو و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عطش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لا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الداوي بالخمر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حري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دا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لخم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ه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يس بدواء ، ولكنه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اء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شروط الحد على المُسكر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رب المسلم خمرا أو شرب ما خلط به كالكولونيا ونحو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طياب التي فيها كحول تسكر ، متى شرب المسلم شيئا من ذلك مختارا عالما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ي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سك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يجب أن يقام عليه ال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شرب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اجلدو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قدار حد الخم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قد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د الخمر ثمانون جل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مر استشار الناس في حد الخمر ، فقال عبد الرحمن بن عوف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جع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أخف الحدود ثمان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ض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مر ثمانين ، وكتب إلى خالد وأبي عبيدة في الش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مام ابن القيم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ق أن عمر حد الخم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قذف ، وأقره الصحا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ثابت بالسنة وإجماع المسلمين أربعون ، والزيادة يفعلها الإمام عند الحاجة إ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د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اس الخمر وكانوا لا يرتدعون بدو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يح أن الزيادة على الأربعين إلى الثمانين ليس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ج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إطلاق ، ولا محرمة على الإطلاق ، بل يرجع فيها إلى اجتهاد الإمام ، ك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جوز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ه الاجتهاد في صفة الضرب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ثب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خم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إقرا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شار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بشهادة عدل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 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كمة من تحريم الخمر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ط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خمر عظيم ، وهي مطية الشيطان التي يركبها للإضرا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;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ُرِيد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شَّيْطَانُ أَنْ يُوقِعَ بَيْنَكُمُ الْعَدَاوَةَ وَالْبَغْضَاءَ ف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خَمْر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الْمَيْسِرِ وَيَصُدَّكُمْ عَنْ ذِكْرِ اللَّهِ وَعَنِ الصَّلَاة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هَل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نْتُمْ مُنْتَه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مضار الخم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م الخبائث ، وقد لعن النبي صلى الله عليه وسلم في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ش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حيث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ع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الخمر ، وشاربها ، وساقيها ،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بائعه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مبتاعها ، وعاصرها ، ومعتصرها ، وحاملها ، والمحمولة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شروط وجوب الحد في شرب الخم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[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ُسلمـ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ُختار غير مُكره على شُرب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ُكلف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أحكام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التعزير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تعز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4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غ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ع ، ويطلق التعزير ويراد به النص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منع المعادي من الإيذاء ، 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تُعَزِّرُو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تُوَقِّرُوه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نبي صلى الله عليه وسلم ويقال عزرته بمعنى وقرته ، ويقال عزرته بمعنى أدب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من الأضد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عزير في الاصطلا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ق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أدي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سمى ب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يمنع مما لا يجوز فعله ، ولأنه طري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وق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معزر إذا امتنع بسببه من فعل ما لا ينبغ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صل 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ق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التعزي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عز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سلا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جب في فعل كل معصية لا حد فيها ولا كفا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فعل المحرمات ، وترك الواجبات ، ويفعله ولي الأمر إذا رأى المصلحة فيه ، ويتركه إذا رأى المصلحة في ترك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د التعزير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ه ليس فيه حد معين ، لكن إذا كانت المعصية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قوبت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قدر من الشارع كالزنى والسر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بلغ بالتعزير الحد المقد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يُصبح القتل تعزيراً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صل التعزير إلى القت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قتض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صلحة ، مثل قتل الجاسوس ، وقتل المفرق لجماعة المسلمين ، والداعي إلى غ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وسنة ونب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غير ذلك مما لا يندفع إلا بالقت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شيخ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كان المقصود دفع الفساد ، ولم يندفع إ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قت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قتل ، وحينئ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ن تكرر منه جنس الفساد ، ولم يرتدع بالحدود المقدرة ، ب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فساد ، فهو كالصائل الذي لا يندفع إلا بالقتل ، فيقت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للتعزير حد مُعين ؟</w:t>
      </w:r>
    </w:p>
    <w:p>
      <w:pPr>
        <w:pStyle w:val="Style11"/>
        <w:numPr>
          <w:ilvl w:val="0"/>
          <w:numId w:val="4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د لأقل التعز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تفاوت الجرائم بالشدة والضع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ختل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حوال والأزمان ، فجعلت العقوبات على بعض الجرائم راجعة إلى اجتها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ا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حسب الحاجة والمصلحة ، ولا تخرج عما أمر الله به ونهى عنه ، وكما يكو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عز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لضرب يكون بالحبس والصفع والتوبيخ والعزل عن الولاية ونحو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 </w:t>
      </w:r>
    </w:p>
    <w:p>
      <w:pPr>
        <w:pStyle w:val="Style11"/>
        <w:numPr>
          <w:ilvl w:val="0"/>
          <w:numId w:val="49"/>
        </w:numPr>
        <w:bidi w:val="1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جازو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يا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تعزير على عشرة أسواط أجابوا عن 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جلد أحد فوق عشرة أسواط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لا في حد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دود الله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جوز أن يكون التعزير بقطع عضو أو بجرح المعزر أو حلق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حي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في ذلك من المثلة والتشو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ا يجوز أن يعزر بحر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سقيه خمر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رف بأذية الناس وأذى مالهم بعين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بس حتى يموت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تو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عز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ينتقص مسلما بأنه مسلمان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عز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ينتقص مسلما بأنه مسلمان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ن قال لذم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ا حا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و سمى من زار القبور والمشاهد حاج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نحو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ظهر كذب المدعي بما يؤذي به المدعى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زر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لز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ا غرم بسببه ظل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تسببه في ظلمه بغير ح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سرق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حد السرق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لسَّارِق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لسَّارِقَة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اقْطَعُوا أَيْدِيَهُمَا جَزَاءً بِمَا كَسَبَا نَكَالًا مِ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اللَّهُ عَزِيزٌ حَكِيم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قطع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يد في ربع دينار فصاعد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سلمون على وجوب قط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سارق في الجم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كمة من إقامة الحد على السارق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ار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صر فاسد في المجتمع ، إذا ترك ، سرى فساده في جس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بد من حسمه بتطبيق الحد المناسب لردعه ، ومن ثم شرع الله سبحانه وتعا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ط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ده ، تلك اليد الظالمة التي امتدت إلى ما لا يجوز لها الامتداد إليه ، ت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ي تهدم ولا تبني ، تأخذ ولا تعط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رق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ذ مال على وجه الاختفاء من مالكه أو نائب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ن هذا الآخذ ملتزما لأحكام الإسلام ، وكان المال المأخوذ بلغ النصاب ، وق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حرز مثله ، وكان مالك المال المأخوذ معصوما ، ولا شبهة للآخذ 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د أن يستجمع السارق والمسروق منه والمال المسرو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يف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سرقة أوصافا محددة تضمنها هذا التعريف ، متى اختل وصف منها ، انتفى القطع ، وهذه الأوصاف ه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شروط وجوب حد السرق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الأخذ على وجه الخفية ، فإن لم يكن على وجه الخف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قط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انتهب المال على وجه الغلبة والقهر على مرأى من الناس ،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غتص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صاحب المال حينئذ يمكنه طلب النجدة والأخذ على يد الغاشم والغاص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أوصاف التي توجب القطع في السرقة ؟</w:t>
      </w:r>
    </w:p>
    <w:p>
      <w:pPr>
        <w:pStyle w:val="Style11"/>
        <w:numPr>
          <w:ilvl w:val="0"/>
          <w:numId w:val="2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وصاف التي يجب توافرها في القطع في السر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كو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رو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صابا ، وهو ثلاثة دراهم إسلامية ، أو ربع دينار إسلامي ، أو ما يقاب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د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نقود الأخرى ، أو أقيام العروض المسروقة في كل زمان بحسبه ، لقوله ص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قطع اليد إلا في ربع دينار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صاعد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ان ربع الدينار يومئذ ثلاثة درا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وصاف التي يجب توافرها للقطع في السر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أخذ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رو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حرز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ر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ا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ادة حفظ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حرز معناه الحفظ ، والحرز يختلف باختلاف الأموال والبلدان وعدل السلط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و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قوته وضعف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كمة 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خصيص القطع بهذا القد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كمة ظاهرة ، فإن هذا القد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قتصد في يومه له ولمن يمونه غالب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نظر كيف تقطع اليد في سرقة ربع دينا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ديتها لو جنى عليها خمس مائة دينار ، لأنها لما كانت أمينة كانت ثمينة ، ول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ان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ان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د أن تنتفي الشبهة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سار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خذ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عمـ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د أن تنتفي الشبهة ع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ار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خ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كان له شبهة يظنها تسوغ له الأخ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قطع ، لقوله ص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درء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حدود بالشبهات 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ستطعت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ط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بسرقته من مال أبيه ولا بسرقته من مال ول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نفقة كل منهما تجب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آخر ، وذلك شبهة تدرأ عنه الحد ، وهكذا كل من له استحقاق في مال ، فأخذ 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طع عليه ، لكن يحرم عليه هذا الفعل ، ويؤدب عليه ، ويرد ما أخذ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ا يثبت حد السرق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د مع توافر ما سبق من الصفات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بو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سرق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شهادة عدلين يصفان كيف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ر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حرزها وقدر المسروق وجنس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تزول الاحتمالات والشبهات ، وإما بإقرا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ار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رتين على نفسه بالسر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د في إقراره أن يصف السرقة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يندفع احتمال أنه يظ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ط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ما لا قطع فيه ، وليعلم توافر شروط أو عدم توافر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د أن يطال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سرو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ه بماله ، فلو لم يطالب لم يجب القطع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مال يباح بإباحة صاحبه وبذ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إذا لم يطال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حتمل أنه سمح به له ، وذلك شبهة تدرأ ال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يُقامـ الحد على السارق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جب القطع لتكامل شروط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طعت يده اليمنى لقراءة اب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سعو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قوله تعالى فاقطعوا أيمانهما ومحل القطع من مفصل الكف لأن اليد آلة السرق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عوق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إعدام آلتها واقتصر القطع على الك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يد إذا أطلقت انصرفت إليه وبع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طع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عمل لها ما يحسم الدم ويندمل به الجرح من أنواع العلاج المناسبة في كل زم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حس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ح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قطاع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الطريق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كمة من مشروعية هذا الح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سبحانه يريد للمسلمين أن يسيروا في أرضه آمن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تبا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صالحهم ، وتنمية أموالهم ، وصلة الرحم فيما بينهم ، وتعاونهم على الب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تقو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لا سيما السفر إلى بيته العتي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داء شعيرة الحج والعم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راد أن يعوق سيرهم ، أو يسد طريقهم ، أو يخوفهم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فار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شرع له حدا رادعا ، يزيل هذا العائق ، ويميط الأذى عن الطريق ، قا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َزَاء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َّذِينَ يُحَارِبُونَ اللَّهَ وَرَسُولَهُ وَيَسْعَوْنَ فِي الْأَرْض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سَادً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نْ يُقَتَّلُوا أَوْ يُصَلَّبُوا أَوْ تُقَطَّعَ أَيْدِيهِ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رْجُل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ْ خِلَافٍ أَوْ يُنْفَوْا مِنَ الْأَرْضِ ذَلِكَ لَهُمْ خِزْي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ِي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دُّنْيَا وَلَهُمْ فِي الْآخِرَةِ عَذَابٌ عَظِيمٌ إِلَّا الَّذِينَ تَاب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َبْلِ أَنْ تَقْدِرُوا عَلَيْهِمْ فَاعْلَمُوا أَنَّ اللَّهَ غَفُور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َحِيم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قا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عا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ِنّ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جَزَاء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َّذِينَ يُحَارِبُونَ اللَّهَ وَرَسُولَهُ وَيَسْعَوْنَ فِي الْأَرْض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َسَادً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َنْ يُقَتَّلُوا أَوْ يُصَلَّبُوا أَوْ تُقَطَّعَ أَيْدِيهِ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َأَرْجُل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ِنْ خِلَافٍ أَوْ يُنْفَوْا مِنَ الْأَرْضِ ذَلِكَ لَهُمْ خِزْي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ِي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دُّنْيَا وَلَهُمْ فِي الْآخِرَةِ عَذَابٌ عَظِيمٌ إِلَّا الَّذِينَ تَاب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قَبْلِ أَنْ تَقْدِرُوا عَلَيْهِمْ فَاعْلَمُوا أَنَّ اللَّهَ غَفُور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َحِيمٌ</w:t>
      </w:r>
      <w:r>
        <w:rPr>
          <w:rStyle w:val="Quran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"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عقوبة التي حددتها الآية ؟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Style w:val="Quran1"/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َنْ يُقَتَّلُوا </w:t>
      </w:r>
      <w:r>
        <w:rPr>
          <w:rStyle w:val="Quran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Style w:val="Quran1"/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َوْ يُصَلَّبُوا </w:t>
      </w:r>
      <w:r>
        <w:rPr>
          <w:rStyle w:val="Quran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Style w:val="Quran1"/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َوْ تُقَطَّعَ أَيْدِيهِمْ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أَرْجُلُهُمْ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ِنْ خِلَافٍ </w:t>
      </w:r>
      <w:r>
        <w:rPr>
          <w:rStyle w:val="Quran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َوْ يُنْفَوْا مِنَ الْأَرْضِ ذَلِكَ لَهُمْ خِزْيٌ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ِي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دُّنْيَا وَلَهُمْ فِي الْآخِرَةِ عَذَابٌ عَظِيمٌ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ر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المحاربين الذين يسعون في الأرض فساد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طا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هم الذين يعرضون للناس في الصحراء أو البنيان ، فيغصبونهم المال مجاهرة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رق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ب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تطبيق الحد عليه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بلغ ما أخذوه نصاب السرق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أخذوه من حرز ، بأن يأخذوا المال من يد صاحبه وهو في القافلة ، وأن يثبت قطع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طر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إقرارهم أو بشهادة عدل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د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ختلف باختلاف جرائمهم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!!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و ما مقدار حدهمـ بالشرع ؟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تل منهم وأخذ ال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تل حتما وصلب حتى يشتهر أمره ، ولا يجوز العفو عنه بإجماع العلم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حكا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نذ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تل ولم يأخذ ال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تل حتما ولم يصل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خذ المال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ت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طعت يده اليمنى ورجله اليسرى في مقام واحد ، وحسمت عن النزيف ، ثم خ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1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خاف السبيل فقط ، ولم يقتل ، ولم يأخذ ما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في من الأرض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ش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ترك يأوي إلى بلد ، بل يطا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خت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قوبتهم باختلاف جرائمهم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َزَاء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َّذِينَ يُحَارِبُونَ اللَّهَ وَرَسُولَهُ وَيَسْعَوْنَ فِي الْأَرْض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سَادً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نْ يُقَتَّلُوا أَوْ يُصَلَّبُوا أَوْ تُقَطَّعَ أَيْدِيهِ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رْجُل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ْ خِلَافٍ أَوْ يُنْفَوْا مِ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أَرْض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آية نزلت في قطاع الطريق عند أكثر السلف ، وه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حكم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45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بن عباس رضي الله عن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تلوا وأخذوا الم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تلو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صلبوا ، وإذا قتلوا ولم يأخذوا الم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تلوا ولم يصلبوا ، وإذا أخذوا الما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قتلوا ، قطعت أيديهم وأرجلهم من خلاف ، واذا أخافوا السبيل ولم يأخذو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ال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فوا من الأرض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قتل بعضه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ثبت حكم القتل عليهم جميعا ، وإن قتل بعض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خذ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ال بعض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تلوا جميعا وصلبو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اب منهم قبل القدرة علي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قط عنه ما كان واجبا 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نفي عن البلد وقطع يد ورجل وتحتم قتل ، وأخذ بما للآدميين من الحقوق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ف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طرف وم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أن يعفى له عنها من مستحق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َابُوا مِنْ قَبْلِ أَنْ تَقْدِرُوا عَلَيْهِمْ فَاعْلَمُوا أَنّ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غَفُورٌ رَحِيم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ستثن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وبة قبل القدرة عليهم فق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لتائب بعد القد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ق فيهن  وجب عليه الح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عموم والمفهوم والتفصيل ، ولئلا يتخذ ذريعة إ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ط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دود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 لا يعجز من وجب عليه الحد أن يظهر التوبة ليتخلص من العقو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ص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فس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يريد قتله  أو صال على حرم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أ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بنته وأخته وزوجته من يري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ت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عراضهن ، أو صال على ماله من يريد أخذه أو إتلاف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ه الدفع عن ذلك ، سو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ائل آدميا أو بهيمة ، فيدفعه بأسهل ما يغلب على ظنه دف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و منع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ف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دى ذلك إلى تلفه وأذاه في نفسه وحرمته وماله ، ولأنه لو لم يجز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تسل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اس بعضهم على بعض ، وإن لم يندفع الصائل إلا بالقتل ، فله قتله ، ولا ضم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قتله لدفع ش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 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تل المصول علي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شهيدة لقوله عليه الصلا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ريد ماله بغير حق ، فقاتل ، فقت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شهي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أبي هريرة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ج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ا رسول الل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رأي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ن جاء رجل يريد أخذ مالي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  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ا تعطه  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رأيت إ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اتلن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  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اتله  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رأيت إن قتلني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  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أنت شهيد  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رأيت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تلته  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:  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و في النار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دفع عن نفسه وعن حرمته يجب عليه إذا لم يؤد إ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فت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ُلْق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أَيْدِيك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لَى التَّهْلُكَة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لزم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دفع عن نفس غيره وعن حرمة غير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لزمه 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نص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خاك ظالما أو مظلم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صرته إذا كان ظال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ع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ظ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دخل لص في منزل إنسا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كمه حكم الصائ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دفع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أس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الأسه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نظر في بيت رجل من خصاص باب أو نافذة أو من فوق سطح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دف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منعه من ذلك ، ولو أصاب عينه ففقأ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ي هدر ، وكذا لو طعنه بعود ، فأتل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ي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ي هد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طلع في بيت ، ففقئت عين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دية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قصاص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حرمة المسلم وحرمة ماله وعرضه وكرامته عند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و عدل الإسلام ، وحفاظه على سلامة المجتمع ، وانتظا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صالح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تعمر البلاد ، ويأمن العباد ، وتنتظم المواصلات بين الأقطار ، فيس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ا ليالي وأياما آمن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قتال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أهل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البغ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قتال أهل البغي ؟</w:t>
      </w:r>
    </w:p>
    <w:p>
      <w:pPr>
        <w:pStyle w:val="Style11"/>
        <w:numPr>
          <w:ilvl w:val="0"/>
          <w:numId w:val="5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الكت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إ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طَائِفَتَان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َ الْمُؤْمِنِينَ اقْتَتَلُوا فَأَصْلِحُوا بَيْنَهُمَا فَإِن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َغَت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حْدَاهُمَا عَلَى الْأُخْرَى فَقَاتِلُوا الَّتِي تَبْغِي حَتَّى تَفِيء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لَى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مْرِ اللَّهِ فَإِنْ فَاءَتْ فَأَصْلِحُوا بَيْنَهُمَا بِالْعَدْل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قْسِط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نَّ اللَّهَ يُحِبُّ الْمُقْسِطِين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أو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في هذه الآية الكريمة على المؤمنين قتا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اغ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ذا لم يقبلوا الصل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تاكم ، وأمركم جميع على رجل واحد ،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ريد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ن يفرق جماعتك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اقتلو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حابة على قتال الباغ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Wingdings" w:hAnsi="Wingdings" w:eastAsia="Arial Unicode MS" w:cs="Arial Unicode MS"/>
          <w:color w:val="000000"/>
          <w:sz w:val="28"/>
          <w:szCs w:val="28"/>
          <w:highlight w:val="lightGray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أهل البغي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لُغة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غ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أصل معناه الجور والظلم والعدول عن الح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شرعا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ه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غ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م أهل الجور والظلم والعدول عن الحق ومخالفة ما عليه أئمة المسلمين ، ذ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بد سليمان من جماعة وإم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 الإعتصامـ ؟</w:t>
      </w:r>
    </w:p>
    <w:p>
      <w:pPr>
        <w:pStyle w:val="Style11"/>
        <w:bidi w:val="1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ُكمـ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ج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"/>
        </w:numPr>
        <w:bidi w:val="1"/>
        <w:spacing w:before="0" w:after="0"/>
        <w:ind w:left="108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عْتَصِم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حَبْل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َّهِ جَمِيعًا وَلَا تَفَرَّقُو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أَطِيعُوا اللَّهَ وَأَطِيعُوا الرَّسُولَ وَأُولِي الْأَمْر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ِنْ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9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وصيكم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تقوى الله ، والسمع والطاعة ، وإ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أمر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يكم عب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ضروري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بالناس حاجة إلى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ما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يض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ذب عن الحوزة ، واقامة الحدود ، واستيفاء الحقوق ، والأمر بالمعروف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ن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 المنك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الخروج على الإمامـ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ماذا يجب عليه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وم لهم شوكة ومنعة بتأويل مشتب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يد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خلعه أو مخالفته وش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ص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طاعة وتفريق الك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م بغاة ظل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جب على الإمام أن يراسلهم فيسأل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نقمون عليه ، فإن ذكروا مظلمة ، أزالها ، وإن ادعوا شبه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شف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أَصْلِح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َيْنَهُمَ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عمل على من خرج على الإمامـ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صل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نما يكون بذلك ، فإن كان ما ينقمون منه مما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عله ، أزاله ، وإن كان حلالا ، لكن التبس عليهم ، فاعتقدوا أنه مخالف للحق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هم دليله ، وأظهر لهم وجهه ، فإن فاءوا ورجعوا إلى الحق والتزموا الطاع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رك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إن لم يرجعوا ، قاتلهم وجوبا ، وعلى رعيته معون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قَاتِل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أمور التي لا يجوز فيها قتالهمـ لابد على الإمامـ تجنبها ؟</w:t>
      </w:r>
    </w:p>
    <w:p>
      <w:pPr>
        <w:pStyle w:val="Style11"/>
        <w:numPr>
          <w:ilvl w:val="0"/>
          <w:numId w:val="4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تالهم بما يع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قذائف المدم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تل ذريتهم ومدبرهم وجريحهم ومن ترك القتال م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سر م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بس حتى تخمد الفت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6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غنم أموا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ا كأموال غيرهم من المسلمين ، لا يجوز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غتنام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بقاء ملكهم عليها ، وبعد انقضاء القتال وخمود الفتنة من وجد منهم ما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ذه ، وما تلف منه حال الح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هدر ، ومن قتل من الفريقين في الحر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ضم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زه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اجت الفتنة وأصحاب رسول الله صلى الله عل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توافرون ، فأجمعوا أنه لا يقاد أحد ، ولا يؤخذ مال على تأويل القرآ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عين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إفص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تفقوا على أن ما يتلفه أهل العدل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بغ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 ضمان فيه ، وما يتلفه أهل البغي كذل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قتتل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طائفت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المسلمين ، ولم تكن واحدة منهما في طاعة الإمام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عصب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ينهما ، أو طلب رئاس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ما ظالمت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كلا منهما باغية على الأخر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ميزة لواحدة منهما ، فتضمن كل واحدة منهما ما أتلفته على الأخرى ، وإن كان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حدا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قاتل بأمر الإم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ي محقة ، والأخرى باغي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ظه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و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رأي الخوارج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تكفي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رتكبي الكبيرة ، واستحلال دماء المسلمين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س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صحاب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م يكونون خوارج بغاة فسقة ، فإن أضافوا إلى ذلك الخروج عن قبض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م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ب قتال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رحمه الله في الخوارج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ه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تفقون على أنهم مبتدعة ، وأنه يجب قتالهم بالنصوص الصحي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ذا قاتل الكفار أو المرتدين أو ناقضي العهد أو الخوارج قتالاً مشروعاً ، وقوتل معه ، وإن كان قتالاً غير جائز ، لمـ يُقاتل مع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م يخرج هؤلاء الذين أظهروا رأي الخوارج عن قبضة الإمام ، ولم يشقوا عصا الطاع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قاتلوا ، وأجريت عليهم أحكام الإسلام ، لكن يج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زير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إنكار عليهم ، وعدم تمكينهم من إظهار رأيهم ونشر بدعتهم بين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أحكام الرد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رت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4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 اللغ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الراجع ، ي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رتد فهو مرت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ج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رْتَدّ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لَى أَدْبَارِ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ترجعو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0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رت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اصطل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الذي يكف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سلامه طوعا بنطق أو اعتقاد أو شك أو فع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رت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ح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الدني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ح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الآخ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Style11"/>
        <w:numPr>
          <w:ilvl w:val="0"/>
          <w:numId w:val="5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كمه في الدني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بينه الرسول صلى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سلم ب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دل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دين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اقتلو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لماء على ذلك ، وما يتبع ذلك من عزل زوجته عن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ع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تصرف في ماله قبل قت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6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كمه في الآخ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بينه الله تعا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مَ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رْتَدِد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ْكُمْ عَنْ دِينِهِ فَيَمُتْ وَهُوَ كَافِرٌ فَأُولَئِكَ حَبِطَت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عْمَال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ِي الدُّنْيَا وَالْآخِرَةِ وَأُولَئِكَ أَصْحَابُ النَّارِ ه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ِيه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خَالِد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بما تحص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ر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حصل بارتكاب ناقض من نواقض الإسلام ، سواء كان جاد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ازلا أو مستهزئ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ئ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َأَلْتَ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يَقُولُنَّ إِنَّمَا كُنَّا نَخُوضُ وَنَلْعَبُ قُلْ أَبِاللَّه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آيَاتِه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رَسُولِهِ كُنْتُمْ تَسْتَهْزِئُونَ لَا تَعْتَذِرُوا قَدْ كَفَرْت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َعْد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يمَانِ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مكره إذا نطق بسبب الإكرا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لا يرتد ، لقو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َ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َفَر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اللَّه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ْ بَعْدِ إِيمَانِهِ إِلَّا مَنْ أُكْرِهَ وَقَلْبُهُ مُطْمَئِنّ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الْإِيمَانِ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واق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إسلا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تي تحصل ب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ر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ثي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عظمها الشرك ب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ن أشرك ب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دعا غير الله من الموتى والأولياء والصالحين ، أو ذبح لقبورهم ، أو نذر لها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طلب  الغوث والمدد من الموت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يفعل عباد القبور اليوم ، فقد ارتد عن د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َّه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َغْفِرُ أَنْ يُشْرَكَ بِهِ وَيَغْفِرُ مَا دُونَ ذَلِكَ لِمَن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شَاء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ثلي للردة والإعتقا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جعل بينه وبين الله وسائ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يدعوه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ويسألهم ويتوكل علي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فر إجماع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جحد بعض الرسل أو بعض الكت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إله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ارت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مكذب لله ، جاحد لرسول من رسله أو كتاب من كت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جحد الملائكة أو جحد البعث بعد المو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ك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مكذب للكتاب والسن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إجم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ن سب الله تعالى أو سب نبيا من أنبيائ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ك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دع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نبوة ، أو صدق من يدعيها بعد النبي محمد صلى الله عليه 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كفر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كذب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ك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َسُول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َّهِ وَخَاتَمَ النَّبِيِّي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جحد تحريم الز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جحد تحريم شيء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حرم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ظاهرة المجمع على تحريم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لحم الخنزير والخمر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حرم شيئا مجمعا ع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ما لا خلاف في ح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مذكاة من بهيمة الأنع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ك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ك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تى جح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جو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بادة من العبادات الخم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واردة في 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إسلام على خمس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شهادة أن لا إ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وأن محمدا رسول الله ، وإقام الصلاة ، وإيتاء الزكاة ، وصوم رمضان ، وحج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الحرا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ستهزأ ب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متهن القرآن الكر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زعم أ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رآ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نقص منه شي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تم منه شيء فلا خلاف في كف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حك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قوانين الوضعية بدل الشريعة الإسلامي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يرى أن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صل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لناس من الشريعة الإسلامية ، أو اعتنق فكرة الشيوعية أو القومية العرب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دي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ن الإسلا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شك في رد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وا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ردة كثي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ها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ثل من ادعى علم الغيب 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ثل من 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ف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شركين أو يشك في كفرهم أو يصحح ما هم عليه ، ومثل من يعتقد أن هدي غ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ب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أكمل من هديه ، أو أن حكم غير النبي صلى الله عليه وس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حكمه ، ومثل من أبغض شيئا مما جاء به الرسول صلى الله عليه وسلم ، و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هزأ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شيء من دين الرسول أو ثوابه أو عقابه ، وكذلك من ظاهر المشركين وأعانهم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من اعتقد أن بعض الناس يجوز له الخروج عن شريعة محمد صلى الله عل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غلاة الصوفية ، ومن أعرض عن دين الله لا يتعلمه ولا يعمل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ل هذ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أسباب الردة ومن نواقض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يجب على الإمامـ أو الحاكمـ على المُرت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رتد عن دين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يجب أن يستتاب ويمهل ثلاث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إن تاب ، وإلا قت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 عمر رضي الله عنه لما بلغه أن رجلا كفر بع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سلا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ضربت عنقه قبل استتابته ، ف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هل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بستموه ثلاثا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أطعمتمو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ل يوم رغيفا ، واستتبتمو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عله يتوب أو يراجع أمر الله ، اللهم إني ل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حض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م أرض إذ بلغن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أن الردة لا تكون إلا لشبه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زول في الح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وجب أن ينتظر مدة يرتئي فيها ، وأما الدليل على وجوب قتله إ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ت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ول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دل دينه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قتلو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ذ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تولى قت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الإمام أو نائ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قتل لحق الل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ى ولي الأ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ك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وجوب قتل المرت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لما عرف الحق وترك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فسدا في الأرض ، لا يصلح للبق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عضو فاسد ، يضر المجتمع ، ويسيء إ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ا تحصل توبة المُرتد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رت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إتيا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شهادت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موم 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مرت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ن أقاتل الناس حتى يقولو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إ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إذا قالوها ، عصموا مني دماءهم وأموالهم إل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حق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نت ردته بسبب جحوده لشيء من ضروريات الدين ، فتوبته مع إتيانه بالشهادت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قرا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ما جح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أحكامـ التي تجب على المُرتد ؟</w:t>
      </w:r>
    </w:p>
    <w:p>
      <w:pPr>
        <w:pStyle w:val="Style11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من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رتد من التصرف في ماله ، لتعلق حق الغير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فل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يقضى ما عليه من ديون ، وينفق عليه من ماله وعلى عياله مدة منعه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صر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 ، فإن أسلم المرت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ذ ماله ومكن من التصرف فيه لزوال المانع ، وإ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ردته أو قتل مرتدا ، صار ماله فيئا لبيت مال المسلمين من حين موته ، لأن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رث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رثه أحد من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مسلم لا يرث الكا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ا يرثه أ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كفار ، ولو من أهل الدين الذي انتقل إ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ا يقر على ردته ، والمرتد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كافر ولا مسلم ، 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رث المسلم الكافر ولا الكافر المسل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ُطبق عليه أحكامـ الكُفار بعد موته ولا يُكفن ولا يُدفن في مقابر المُ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ُفرق بينه وبين زوج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بوط عم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4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تحل ذبيح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ـ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قبو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وب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سب الله تعالى أو سب رسو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صل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له عليه وس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ـ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ختلف العلماء رحمهم الله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بو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سب الله تعالى أو سب رسو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6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عض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تقبل توبته في أحكام الدنيا كترك قتله وتوريثه والتوريث منه ، وإن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ت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كل ح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ظم ذنبه وفساد عقيدته واستخفافه ب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4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ق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تقبل توب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ِلَّذِي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َفَر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نْ يَنْتَهُوا يُغْفَرْ لَهُمْ مَا قَدْ سَلَف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قبول توبة من تكررت ردت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ختلف العلماء رحمهم الله في قبول توبة من تكررت رد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39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عض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ها لا تقبل في الدن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بد من تنفيذ حكم المرتد فيه ، ول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َّذِي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آمَن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ثُمَّ كَفَرُوا ثُمَّ آمَنُوا ثُمَّ كَفَرُوا ثُمَّ ازْدَادُوا كُفْرً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َكُنِ اللَّهُ لِيَغْفِرَ لَهُمْ وَلَا لِيَهْدِيَه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َبِيل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39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بل توب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ِلَّذِي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َفَر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نْ يَنْتَهُوا يُغْفَرْ لَهُمْ مَا قَدْ سَلَف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لآ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امة ، تتناول بعمومها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كرر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د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توبة الزنديق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ختلفوا في قبو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ندي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ناف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ذي يظهر الإسلام ويخفي الك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1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قب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وب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ا يبين منه ما يظهر رجوعه إلى الإسلام ، والله تعالى 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َابُوا وَأَصْلَحُوا وَبَيَّنُو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ظهر التوبة ، لم يزد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ن قبلها ، وهو إظهار الإسلام وإخفاء الك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.</w:t>
      </w:r>
    </w:p>
    <w:p>
      <w:pPr>
        <w:pStyle w:val="Style11"/>
        <w:numPr>
          <w:ilvl w:val="0"/>
          <w:numId w:val="18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قبل توبة الزندي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مُنَافِق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ِي الدَّرْكِ الْأَسْفَلِ مِنَ النَّارِ وَلَنْ تَجِدَ لَه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َصِيرً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لَّا الَّذِينَ تَابُوا وَأَصْلَحُوا وَاعْتَصَمُوا بِاللَّه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خْلَص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دِينَهُمْ لِلَّهِ فَأُولَئِكَ مَعَ الْمُؤْمِنِينَ وَسَوْفَ يُؤْت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ُؤْمِنِينَ أَجْرًا عَظِيم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كف عن المنافق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ظهروا من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 هو الزنديق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و المُنافق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من ترك الصلاة تهاوناً مع إقراره بوجوبها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ختلفوا فيمن ترك الصلاة تهاونا مع إقراره بوجوبها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صحي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ه يكفر ، 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عبد وبين الكفر ترك الصلا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عهد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ذي بيننا وبينهم الصلاة ، فم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ركه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قد كف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َ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َلَكَكُمْ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ِي سَقَرَ قَالُوا لَمْ نَكُ مِنَ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ْمُصَلِّي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إِ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َاب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قَام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صَّلَاةَ وَآتَوُا الزَّكَاةَ فَإِخْوَانُكُمْ ف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دِّين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آية الكريمة على أن من لم يقم الصل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يس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خوان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دين ، ولم يق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أقروا بوجوب الصلاة ، وإنما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قَام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صَّلَاة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ن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إسلام على خمس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شهادة أن لا إ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وأن محمدا رسول الله ، وإقام الصلاة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لم يق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إقرا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وجو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لاة ، وإنما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إقام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صلا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000000"/>
          <w:highlight w:val="yellow"/>
          <w:u w:val="single"/>
        </w:rPr>
      </w:pP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 xml:space="preserve"> الأطعمة </w:t>
      </w:r>
    </w:p>
    <w:p>
      <w:pPr>
        <w:pStyle w:val="Heading4"/>
        <w:bidi w:val="1"/>
        <w:spacing w:before="0" w:after="0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أحك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الأطعم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ما حرمـ الله بعض الأطعمه على الناس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ن الطعام يتغذى به جسم الإنسان ، وينعكس أثره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خلاق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سلوك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لأطعمة الطيبة يكون أثرها طيبا على الإنسان ، والأطعمة الخبيث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ض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لك ، ولذلك أمر الله العباد بالأكل من الطيبات ، ونهاهم عن الخبائ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نَّاس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ُلُوا مِمَّا فِي الْأَرْضِ حَلَالًا طَيِّب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ُّسُل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ُلُوا مِنَ الطَّيِّبَاتِ وَاعْمَلُوا صَالِح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ُل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َن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َرَّم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زِينَةَ اللَّهِ الَّتِي أَخْرَجَ لِعِبَادِهِ وَالطَّيِّبَاتِ مِن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ِّزْق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معن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طع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مع طعام ، وهو ما يؤكل ويشر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ُو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َّذِي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خَلَق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كُمْ مَا فِي الْأَرْضِ جَمِيع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لك من نصوص الكتاب والسنة التي تدل على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أطعمة الح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ما استث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جوز للمُسلمـ أن يحل ماحرمـ الله أو يُحرمـ ماأحل الله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صل فيها الحل لمسلم عم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لح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لأن الله تعالى إنما أحل الطيبات لمن يستعين بها على طاعته ، لا على معصي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يْس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لَى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وَعَمِلُوا الصَّالِحَاتِ جُنَاحٌ فِيم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طَعِمُو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ه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يجوز أن يستعان بالمباح على المعص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ن يعط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ح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خبز من يشرب عليه الخمر ويستعين به على الفواحش ، ومن أكل الطيبات و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ك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ذموم ، 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ُمّ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َتُسْأَلُنّ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َوْمَئِذٍ عَنِ النَّعِيم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ن الشكر عليه انته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حكمه من أ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ل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عالى أباح لعباده المؤمنين الطيب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كي ينتفعوا بها ، و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سْأَلُونَك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َاذ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ُحِلَّ لَهُمْ قُلْ أُحِلَّ لَكُمُ الطَّيِّبَاتُ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ين الله لعباده ما حرمه عليهم من المطاعم والمشارب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قَد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صَّل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ك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َا حَرَّمَ عَلَيْكُمْ إِلَّا مَا اضْطُرِرْت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لَيْ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م يبين تحريمه ، فهو حل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قال النبي صلى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ه فرض فرائض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ضيعوه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وحد حدودا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ا تعتدوها ، وحرم أشياء ، فلا تنتهكوها ، وسكت عن أشياء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ح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كم من غير نسي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ا تبحثوا عن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يجوز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 لم يبين الله ولا رسوله تحريمه من المطاعم والمشار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ملاب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يجوز تحريم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الله قد فصل لنا ما حر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ا كان حراما فلا ب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تحريمه مفص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كما أنه لا يجوز إباحة ما حرم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كذلك لا يجوز تحري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فا الله عنه ولم يحرم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اع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قهية الجامعة للأنواع المُباحة من الأطعم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كل طعام طاهر لا مضرة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مب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خل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طعام النجس ، كالميتة ، والدم ، والرجيع ، والبول ، والخمر ، والحشيش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تنج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هو الذي خالط النجاس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يحرم ، لأنه خبيث مضر ، لقوله  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ُرِّمَت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كُ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َيْتَةُ وَالدَّمُ وَلَحْمُ الْخِنْزِير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ُراد بـ الميت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ا فارقته الحياة بدون ذكاة شرعي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رم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ما فيها من خبث التغذية ، والغاذي شبيه بالمغتذي ، ومن محاسن الشريعة تحريمه ، فإن اضطر إ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بيح له ، وانتفى وجه الخبث منه حال الاضطر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غير مستق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نفس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محل المغتذى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مُراد بـ الدمـ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راد به المسفوح منه ، وكان أهل الجاهل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جعلو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مباعر ، ويشوونه ، ويأكلونه ، فأما ما يبقى في خلل اللحم بعد الذب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بقى في العرو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مباح ، حتى لو مسه بيده فظهر عليها أو مسه بقط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 ينجس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يخ الإسلام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صحيح أنه إنما يحرم الدم المسفو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صبو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هراق ، فأما ما يبقى في عروق اللح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م يحرمه أحد من العلم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نته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ذي لا يحل من الأطعم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ل من الأطعمة ما فيه مضرة كالسم والخمر والحشيش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دخ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بغ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ُلْقُو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أَيْدِيك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لَى التَّهْلُكَة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الآ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كريمة تدل على تحريم أكل أو شرب كل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ضرة ، مع أدلة أخرى تدل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ر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طع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أشربة الضارة للعقول والأبدان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طع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با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ى نوع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كريها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يوانات ونباتا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لحبو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ثمار ، فيباح منها ك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مضرة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حيوا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نوع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يوان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عيش في الب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حيوان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عيش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بح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يوانات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بر مبا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إلا أنواعا منها حرمها الشارع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ها ؟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م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أه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ديث جابر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نبي صلى الله عليه وسلم نهى يوم خيبر ع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حوم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حمر الأهلية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أذ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ي لحوم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خي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بن المنذ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 خلاف بين أهل العلم اليوم في تحريم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. 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ا له ناب يفترس 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 أ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ثعلب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خشني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هى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سول الله صلى الله عليه وسلم عن كل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ي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اب من السباع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يستثنى من ذلك الضبع ، فيحل ، لحديث جاب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ر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سو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بأكل الضب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حيوانات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ستخب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لح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فأرة ، والحشر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حيوانات أيضا ما تولد من مأكول وغيره ، كالبغل من الخيل والحم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ه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غليبا لجانب التحري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طيور مبا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إلا ما استثن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وضحي ؟</w:t>
      </w:r>
    </w:p>
    <w:p>
      <w:pPr>
        <w:pStyle w:val="Style11"/>
        <w:numPr>
          <w:ilvl w:val="0"/>
          <w:numId w:val="1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طير ما له مخل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ص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 ، وهو الظفر الذي يصيد به الحيوان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عقاب والبازي والصق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 اب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ب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سول الله صلى الله عليه وسلم عن كل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ذ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ناب من السباع ، وعن كل ذي مخلب من الطيو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1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طيور أيضا ما يأك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ي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لنس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رخم ، والغراب ،  وذلك لخبث ما يتغذى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ر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حشرات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ا من الخبائ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هي ضوابط تحريمـ الحيوانات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جمل بعض العلم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رم من حيوانات الب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ست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وا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</w:tabs>
        <w:bidi w:val="1"/>
        <w:spacing w:before="0" w:after="0"/>
        <w:ind w:left="567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ص عليه بعي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حمر الأهل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</w:tabs>
        <w:bidi w:val="1"/>
        <w:spacing w:before="0" w:after="0"/>
        <w:ind w:left="567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ضع له حد وضاب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ه ناب من السباع أو مخلب من الط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</w:tabs>
        <w:bidi w:val="1"/>
        <w:spacing w:before="0" w:after="0"/>
        <w:ind w:left="567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أكل الجي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رخم والغرا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</w:tabs>
        <w:bidi w:val="1"/>
        <w:spacing w:before="0" w:after="0"/>
        <w:ind w:left="567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ستخبث ، كالفأرة والح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</w:tabs>
        <w:bidi w:val="1"/>
        <w:spacing w:before="0" w:after="0"/>
        <w:ind w:left="567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ولد من مأكول وغير مأك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بغ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</w:tabs>
        <w:bidi w:val="1"/>
        <w:spacing w:before="0" w:after="0"/>
        <w:ind w:left="567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مر الشارع بقتله أو نهى عن قت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فواسق الخمس والهدهد والص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دا ما ذكر من الحيوانات والطي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حلال على أص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با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كالخيل ، وبهيمة الأنعام ، والدجاج ، والحمر الوحشية ، والظباء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نعام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لأرنب ، وسائر الوحوش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ذلك كله مستطاب ، فيدخل في 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ُحِل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كُمُ الطَّيِّبَات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جلالة من البقر والإب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ي التي أكث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ف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جاسة ، فيحرم كل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روى من حديث ابن ع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ن أكل الجلالة وألبا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ديث عمرو بن شع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هى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ن لحوم الحمر الأهلية ، وعن ركوب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جلالة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كل لحم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و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ذلك بهيمة الأنعام أو الدجاج ونحوه ، ولين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يض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جس حتى تحبس ثلاثا وتطعم الطاهر فق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أكل بصل وثومـ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ص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ث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نحوهما مما له رائحة كريه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خصوص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د حضور المساج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كل من هذه الشجرة ، فلا يقرب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صلان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ضطر إلى مح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خا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تلف إن لم يأكله غير الس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ل له منه ما يسد رمق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مسك قوته ويحفظ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مَن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ضْطُرّ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غَيْر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َاغٍ وَلَا عَادٍ فَلَا إِثْمَ عَلَيْ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ضط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ى طعام غير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دم اضطر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لك الطعام إ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زم بدله له بقدر ما يسد رمقه بقيم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ضطر إلى نفع مال الغي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قاء عين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ضطر إلى نفع مال الغ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قاء عين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ثي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دفع برد ، أو حبل أو دلو لاستقاء ماء ، وكقد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طبخ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جب بذله له مجانا ، مم عدم حاجة صاحبه إ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له تعالى ذم على منع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يَمْنَع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ْمَاع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ر بثمر بستان في شجره ، أو متساقط عنه ، ولا حائط عليه ، ولا ناظ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ه الأكل منه مجانا من غير حمل ، روي ذلك عن ابن عباس وأنس بن ما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غير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ليس له صعود شجرة ، ولا رميها بشيء ، ولا الأكل من ثمر مجمو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ضر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لم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البستان أن يأكل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مر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شرو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أذكريها ؟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لا حائط عليه وليس عنده حار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الثمر على الشجر أو متساقطا عنه لا مجموع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يحتاج إلى صعود الشجر ، بل يتناوله من غير صعو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يحمل معه منه شي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د الجمهور أن يكون محتاج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ختل شرط من هذه الشرو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جز له الأك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تجب على المُسلمـ الضيافة مع الدليل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مس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ضيا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جتاز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 في القرى يوما وليلة ، أما المد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جب في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ضيا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يجد فيها المطاعم والفناد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حتاج إلى الضياف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خلاف القر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بواد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دل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جوب الضيافة في الحالة المذكورة قوله صلى الله عل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ان يؤمن بالله واليوم الآخر ، فليكرم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ضيف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و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ما جائزته يا رسول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يوم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يلت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دل الحديث على وجوب الضياف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ص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براهيم الخليل عليه السلام مع ضيفه وتقديمه العجل ل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أن الضيافة من دين إبراهيم ، وتدل على أنه يقدم للضيف أكثر مما يأكل ، وه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حاسن هذا الدين ، ومن مكارم الأخلاق التي لا تزال متواترة في ذريته ، حتى أكد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حث عليها ، بل إن دين الإسلام جعل لابن السبيل حقا ضمن الحقوق العش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ذكو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اعْبُدُو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َّه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َلَا تُشْرِكُوا بِهِ شَيْئ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ابْنِ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سَّبِيل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َآتِ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َا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ْقُرْبَى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َقَّهُ وَالْمِسْكِينَ وَابْنَ السَّبِيل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جعل له حقا في الزكاة ض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صنا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ثمانية ، وابن السبيل هو المسافر المنقطع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أحكام الذكا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ذكاة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رفها الفقهاء رحمهم الله بأ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بح أو نحر الحيو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أك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بري بقطع حلقومه ومريئه أو عقر الممتنع منه ، سميت بذلك أخذا من المعن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غو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إذ الذكاة في اللغة إتمام الشي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ذبح الحيوان معناه إتمام زهوق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ُرِّمَت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لَيْكُمُ الْمَيْتَة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ذَكَّيْت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دركتموه وفيه حياة ، فأتممتم زهوقه ، ثم استعمل ذل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بح ، سواء كان بعد إصابة سابقة ، أو ابتد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الذكا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كا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زم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ل شيء من الحيوان المقدور عليه بدو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غير المذكى يكون ميت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تى تحل الميت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د أجم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ه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لم على أن الميتة حرام إلا لمضطر ، و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ُرِّمَت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كُ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َيْتَة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سمك والجراد وكل ما لا يعيش إلا في الماء ، فيح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ك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ل ميتته ، لحديث ابن عمر يرف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ح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نا ميتتان ودمان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أما الميتتان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حوت والجراد ، وأما الدمان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الكبد والطح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صلى الله عليه وسلم في البح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طهور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اؤه الحل ميتت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لذكاة شروط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ذكريها ؟</w:t>
      </w:r>
    </w:p>
    <w:p>
      <w:pPr>
        <w:pStyle w:val="Style11"/>
        <w:numPr>
          <w:ilvl w:val="0"/>
          <w:numId w:val="4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هل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مذك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كون عاقلا ، ذا دين سماوي ، من المسلمين أو أهل الكتاب ، ف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ب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ا ذكاه مجنون أو سكران أو طفل لم يميز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ا يصح من هؤلاء قصد التذكي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عد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قلية فيهم ، ولا يحل ما ذكاه كافر وثني أو مجوسي أو مرتد أو قبوري م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ناد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وتى ويلوذون بالأضرحة  ويطلبون من أصحابها المد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هذا شرك أكب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كافر الكتابي ، وهو اليهودي أو النصر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تحل ذبيحته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طَعَا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ُوتُوا الْكِتَابَ حِلٌّ لَ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ذبائح أهل الكتاب من اليهو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نصار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ل لكم أيها المسلمون ، وهذا بإجماع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إمام البخاري رحم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 ابن عباس رضي الله عن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طعامهم ذبائحه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فه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آية الكريمة أن الكافر غير الكتا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حل ذبيحته ، وهذا ب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.</w:t>
      </w:r>
    </w:p>
    <w:p>
      <w:pPr>
        <w:pStyle w:val="Style11"/>
        <w:numPr>
          <w:ilvl w:val="0"/>
          <w:numId w:val="6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توف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آ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تباح الذكاة بكل محد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نهر الدم بحده ، سواء كان من الحديد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ج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غير ذلك ، ما عدا السن والظف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حل الذبح ب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نهر الدم ، فكل ، ليس الس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ظف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ف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4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قطع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الحلقو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مجرى النفس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قطع المري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مجرى الطعام والشراب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أح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ودج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هما الوريد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2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قول الذابح عند حركة يده بالذبح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سم 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أْكُل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مَّا لَمْ يُذْكَرِ اسْمُ اللَّهِ عَلَيْهِ وَإِنَّه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فِسْق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ك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تخصيص الذكاة في المحل المذكور ، وفي قطع هذ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شي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خاص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جل خروج الدم السي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هذا المحل مجمع العروق ، ولأن ذلك أسر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زهوق الروح ، فيكون أطيب للحم ، وأخف على الحيوان ، وقد قال النبي صلى الله عل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ذبحتم ذبيح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أحسنو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ذبح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جز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ن ذبحه في المحل المذكورة لعدم التمكن من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الصيد والنعم المتوحشة والواقع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ف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ئر ونحو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كون ذكاته بجرحه في أي موضع من بدنه ، ويكفي ذلك في ذكا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ديث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اف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د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عير ، فأهوى إليه رجل بسهم ، فحبسه ،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سول الله صلى الله عليه وسل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ا ند عليك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اصنعوا ب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صيب من الحيوانات كالمنخنقة والموقوذة والمتردية والنطيحة وما أكل السبع ، إذا أدركت وفيها حياة مستقرة ، فذكي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لت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ُرِّمَت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كُ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مَيْتَة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الْمُنْخَنِقَة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الْمَوْقُوذَةُ وَالْمُتَرَدِّيَةُ وَالنَّطِيحَة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كَلَ السَّبُعُ إِلَّا مَا ذَكَّيْت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ما أدركتم وفيه حيا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ذكيتم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يس بمحر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نخنق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التي التف على عنقها حبل ونحوه فخنق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موقوذ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التي ضربت بشيء ثق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متر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التي تسقط من شيء مرتف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نطي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ي التي نطحها حيوان آخر برأس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ا أكل السبع ، 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فترسه الذئ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نحو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كم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إباح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ذبيح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كافر الكتاب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و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غيره م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كف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أهل الكتاب يعتقدون تحريم الذبح لغير الله ، وتحريم الميت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جاء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بياؤهم ، بخلاف بقية الكفار ، فإنهم يذبحون للأصنام ويستحلون الميت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 التسمي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ُس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ع التسمية التكب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لذكا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آدا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ذكريها ؟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ذب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آلة كا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يحد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حدكم شفرته ، وليرح ذبيحت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حدها والحيو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بص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 رسول الله صلى الله عليه و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مر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تحد الشفار وأن توارى عن البهائ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وج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يو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ى غير القب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كسر عنقه أو يسلخه قبل أن يبر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10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سن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نحر الإبل قائمة معقولة يدها اليسرى ، وذبح البق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غن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ضجعة على جانبها الأيسر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والله أعلم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أحك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صيد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صدر صاد يصيد صيدا ، وهو اقتناص حيوان حلال متوحش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طبع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غير مقدور عليه ، ويطلق على المصيد ، فيقال للحيو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يد ، تسمية للمفعو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س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د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ك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اصطيا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إذا كان لحاجة الإنس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جائز من غ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راه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أما إذا كان للهو واللعب لا لأجل الحاج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مكروه ، وإن ترتب عليه ظ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ن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لاعتداء على زروعهم وأموالهم ، فهو حر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دلي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ى جواز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إِذ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َلَلْت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اصْطَادُو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َّمْت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َ الْجَوَارِحِ مُكَلِّبِينَ تُعَلِّمُونَهُنَّ مِمَّا عَلَّمَكُم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كُلُوا مِمَّا أَمْسَكْنَ عَلَيْكُمْ وَاذْكُرُوا اسْمَ اللَّه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رسلت كلبك المعلم ، وذكرت اسم ال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ك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صي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عد إصابته وإمساكه 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الت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إذكريهما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2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له الأو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درك وهو حي حياة مستق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ذا لا بد من ذكاته الذكاة الشرعية التي سبق بيانها ، ولا يحل بالاصطيا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ثان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درك مقتولا بالاصطيا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 ح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ّ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ياة غير مستق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في هذه الحالة يكون حلا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وفرت فيه شرو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درك مقتولا بالاصطيا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و ح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ّ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ً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حياة غير مستقرة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ففي هذه الحالة يكون حلا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وفرت فيه شرو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ذكريها ؟</w:t>
      </w:r>
    </w:p>
    <w:p>
      <w:pPr>
        <w:pStyle w:val="Style11"/>
        <w:numPr>
          <w:ilvl w:val="0"/>
          <w:numId w:val="3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كون الصائد من أهل الذك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من تحل ذبيح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صائد بمنزلة المذكي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شتر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 الأهل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كون عاقلا  مسلما أو كتابي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حل ما صاده مجنون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سكر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لعدم العقلية ، ولا ما صاده مجوسي أو وثني ونحوه من سائر الكفار ، كما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ح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كات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آ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رسل الآلة قاصدا للص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رسلت كلبك المعلم ، وذكرت اسم ال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ك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فدل الحديث على أن إرسال الجارحة بمنزلة الذبح ، فيشترط له القصد ، فلو سقطت الآلة من يده ، فقتلت صيد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ح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دم القصد منه ، وكذا لو استرسل الكلب من نفسه ، فقتل صيدا ، لم يح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دم إرسال صاحبه له ، وعد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ص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من رمى صيدا ، فأصاب غيره ، بأن قتل جماعة من الصيود ، حل الجمي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وجو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ص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8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تسمي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عند إرسال السهم أو الجارح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سم  الله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أْكُل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مَّا لَمْ يُذْكَرِ اسْمُ اللَّهِ عَلَيْ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كُل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مّ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مْسَكْ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لَيْكُمْ وَاذْكُرُوا اسْمَ اللَّهِ عَلَيْ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رسلت كلبك المعلم ، وذكرت اسم الله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ك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رك التسمي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حل الصيد ، لمفهو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آ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أحاديث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س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قول مع التسم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له أكبر ، كما يقال ذلك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ك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نبي صلى الله عليه وسلم كان إذا ذبح ، 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سم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، والله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كب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أنواع الآلــة ؟</w:t>
      </w:r>
    </w:p>
    <w:p>
      <w:pPr>
        <w:pStyle w:val="Style11"/>
        <w:numPr>
          <w:ilvl w:val="0"/>
          <w:numId w:val="3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د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شترط فيه ما يشترط في آلة الذبح ، بأن ينهر الدم ، ويكون غير سن وظفر ، و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جر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يد بحده لا بثقله ، فإذا كانت الآلة التي قتل بها الصيد غير محدد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لحص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لعصا والفخ والشبكة وقطع الحديد ، فإنه لا يحل ما قتل به من الص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صاص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ي يطلق من البنادق اليوم ، فيحل ما قتل به من الص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فيه قوة الدف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خرق وتنهر الدم كالمحدد وأش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ث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جارح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الكلاب والطيور التي يصاد بها ، فيباح ما قتلته من الصيد إن كانت معلمة ، سواء كانت مما يصيد بنابه كالكلب أو بمخلبه كالطي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مَ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َّمْت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َ الْجَوَارِحِ مُكَلِّبِينَ تُعَلِّمُونَهُنَّ مِمَّا عَلَّمَكُم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كُلُوا مِمَّا أَمْسَكْنَ عَلَيْكُمْ وَاذْكُرُوا اسْمَ اللَّه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ه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ُعَلِّمُونَهُ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مَّا عَلَّمَكُمُ اللَّه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ؤدبونهن آداب أخذ الصيد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ي علمكم الله ، وتعليم الجار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ه إذا أرس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سترسل ، وإذا أشلا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ستش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إذا أخذ الص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مسكه على صاحبه حتى يجيء إليه ، ولا يمسكه لنفس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الحالات التي يُحرمـ فيها الصيد ؟</w:t>
      </w:r>
    </w:p>
    <w:p>
      <w:pPr>
        <w:pStyle w:val="Style11"/>
        <w:numPr>
          <w:ilvl w:val="0"/>
          <w:numId w:val="6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م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تل صيد البر أو اصطياد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إعا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صيده بدلالة أو إشارة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لَا تَقْتُلُوا الصَّيْدَ وَأَنْت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حُرُم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6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الأكل مما صاده أو كان له تأثير في اصطياد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يد من أج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َحُرِّم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لَيْك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صَيْدُ الْبَرِّ مَا دُمْتُمْ حُرُم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6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ناك محل يحرم ف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ص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يحرم قتل صيد الحرم على المحرم وغير المحرم بالإجماع ، لحديث ابن عباس رض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رسول الله صلى الله عليه وسلم يوم فتح مك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هذا البلد حرمه الله يوم خلق السماوات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، فهو حرام بحرمة الله إلى يوم القيامة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يعضد شوكه ، ولا يختلى خلاه ،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نفر صيده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.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قتن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كلب لغير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خص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رس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، وهو أحد ثلاثة أم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ما لصيد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حراسة ماشية ، أو لحراسة زرع ، قال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تخذ كلب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إلا كلب ماشية أو صيد أو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زرع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نتقص من أجره كل يوم قيرا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ع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اس لا يبالى به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عي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يقتني الكلب لغير هذه الأغراض الثلاثة التي رخص فيها الرسول صلى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جل المفاخرة وتقليد الكفار ، ولا يبالي بنقصان الأجر الذي يترتب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لكن لو كان ينقص في دنياه شيئ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صبر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حول ولا قوة إلا ب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خبر النبي صلى الله عليه وسلم أن الملائكة لا تدخل البيت الذي فيه الكل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000000"/>
          <w:highlight w:val="yellow"/>
          <w:u w:val="single"/>
        </w:rPr>
      </w:pP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 xml:space="preserve"> الأيمان والنذور </w:t>
      </w:r>
    </w:p>
    <w:p>
      <w:pPr>
        <w:pStyle w:val="Heading4"/>
        <w:bidi w:val="1"/>
        <w:spacing w:before="0" w:after="0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أحكام الأيما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يما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جمع يمين ، وال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وكيد الحكم بذكر معظم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ج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خصوص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أيما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ذلك 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لي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!!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ذا من اليد اليمن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حالف يعطي يمينه ويضرب على يم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اح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في العهد والمعاق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يمي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تي تجب ب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كف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يمين التي يحلف فيها باسم الله أو بصفة من صفاته ، ك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له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وجه الله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عظمته وكبريائه وجلاله وعزته ورحمته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هد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إرادته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قرآن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مصح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ح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غير الله تعا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ر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كان حالف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يحلف بالله أو ليصمت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لف بغير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د كفر أو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شر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نا من حلف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الأمان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ذه الأحاديث على تحريم الحلف بغير الله ، وأنه شرك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نبي ، وحياتك ، والأمانة ، والكعب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ما أشبه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وجوب الكفارة إذا حلف بالله ثم نقض اليم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شرو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ُذكريها ؟</w:t>
      </w:r>
    </w:p>
    <w:p>
      <w:pPr>
        <w:pStyle w:val="Style11"/>
        <w:numPr>
          <w:ilvl w:val="0"/>
          <w:numId w:val="63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تكون اليمين منعق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قصد الحالف عقدها على أمر مستقبل ممك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ُؤَاخِذُكُ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َّهُ بِاللَّغْوِ فِي أَيْمَانِكُمْ وَلَكِنْ يُؤَاخِذُكُمْ بِم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َقَّدْت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ْأَيْمَا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آية على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ف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ا في الأيمان المنعقد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العقد إلا في المستقبل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م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دون الماض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عدم إمكان البر والحنث فيه ، لكن إذا حلف على أمر ماض كاذب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تعمد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هي اليمين الغمو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ا تغمسه في الإثم ، ثم في النار ، ولا كفارة فيها ، لأنها أعظم من أن تكفر ، وهي من الكبائ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 قصد يظ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د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فسه فبان بخلا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حلف مختار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كر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نعقد يمي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ن أمتي الخطأ والنسيان وما استكرهو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أن المكره على الحلف معفو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حنث 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فعل ما حلف على تركه ، أو يترك ما حلف على فعله مختارا ذاكر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يمي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إ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ن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اسيا ليمينه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كر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فارة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ا إثم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في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أمتي الخطأ والنسيان وما استكرهو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كُل يمين جرى على اللسان له كفار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ع الدليل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ل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ي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دون قصد ل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ا والله ، وبلى و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يمين ، وإنما جرى على لسانه هذا اللفظ بدون قصد ، فهو لغو ، لا كفارة في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ُؤَاخِذُكُ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لَّهُ بِاللَّغْوِ فِي أَيْمَانِ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حدي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ائشة رضي الله عن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رفوع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غو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ي اليمين كلام الرجل في بيته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، وبلى والل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إ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كر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نعقد يمي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فع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ن أمتي الخطأ والنسيان وما استكرهو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أن المكره على الحلف معفو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ستثنى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يمين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م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والله لأفعلن كذا إن شاء ال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 يحنث في يمينه إذا نقضها ، بشرط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استثناء متصلا باليمين لفظا أو حك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لف فقال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شاء الله ، لم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نث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لم يقصد الاستثناء ، بل قصد ب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شاء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جر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تبر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ذا اللفظ ، لا التعليق ، أو لم يق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شاء الله ، إلا بعد مضي وق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نته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تلفظ بال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ن غير عذر ، لم ينفعه هذا الاستثناء ، وقي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نفع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استثن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إن لم يرده إلا بعد الفراغ من اليمين ، حتى لو قال له بعض الحاضر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شاء الله ، نف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شيخ الإ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 الصواب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قض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يم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47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ارة يكون واجبا ، وتارة يكون محرما ، وتا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باح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قض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يم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لف على ترك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حلف لا يصل رحمه ، أو حلف على فعل محر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حلف ليشربن خمرا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جب عليه أن ينقض يمينه ، ويكفر ع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رم نقض ال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حلف على ترك محرم أو فعل واج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ه يجب عليه الوفاء باليمين ، ولا يجوز له نقض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ت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ا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نقض اليم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لف على فعل مباح أو على ترك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ا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لفت على يمين ، فرأيت غيرها خيرا منها ، إلا أتيت الذي هو خير ، وكفرت عن يمين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الصلاة والسل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حلف على يمين ، فرأى غيرها خيرا منها ،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يأت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ذي هو خير ، وليكفر عن يمين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حرم على نفسه شيئا مباحا سوى زوجته كالطعام والشرا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اللباس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كما لو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أحل الله علي حرام ، أو قال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ذا الطعام حرام عل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يحرم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ه تناوله ، ويكون عليه كفارة 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نَّبِيّ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ِمَ تُحَرِّمُ مَا أَحَلَّ اللَّهُ لَكَ تَبْتَغِي مَرْضَاة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زْوَاجِك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رَض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كُمْ تَحِلَّةَ أَيْمَانِ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تكفير عن تحريم الحل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و حرم زوجت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ذلك يعتبر ظهارا ، تجب فيه كفا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ظه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لا تكفي فيه كفارة ال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كفارة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اليمين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كمة من مشروعية كفارة اليمين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حمة الله بعباده أن شرع لهم الكفارة التي بها تحل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ي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َد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فَرَض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َّ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كُمْ تَحِلَّةَ أَيْمَانِ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حيحين عن النبي صلى الله عليه وسلم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حلفت على يمين ، فرأيت غيرها خير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أت الذي هو خير ، وكفر عن يمين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صفة كفارة اليمين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ف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يمين فيها تخيير وفيها ترتيب ، فيخير من لزمته ب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طع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شرة مساكين لكل مسكين نصف صاع من الطعام ، أو كسوة عشرة مساكين لكل واح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ه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ثوب يجزئه في صلاته ، أو عتق رقبة مؤمنة سليمة من العيوب ، فمن لم يجد شيئا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ثلاثة المذكور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صام ثلاثة أي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ت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ذا التفصيل أن كفارة اليمين تجمع تخييرا وترتيب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يير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ين الإطعام والكسوة والعتق ، وترتيبها بين ذلك وبين الصيا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دلي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هذا قول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كَفَّارَتُه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طْعَام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شَرَةِ مَسَاكِينَ مِنْ أَوْسَطِ مَا تُطْعِمُونَ أَهْلِيكُمْ أَو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ِسْوَتُ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وْ تَحْرِيرُ رَقَبَةٍ فَمَنْ لَمْ يَجِدْ فَصِيَامُ ثَلَاثَة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يَّامٍ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إ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جمهور في صيام ثلاثة الأيا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تكون متتابع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راء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بد الله بن مسعود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صيام ثلاثة أيام متتابع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ن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غلط كثير من العوام ، فيظنون أنهم مخيرون بين الصيا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ب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قية خصال الكفارة ، فيصومون ، مع قدرتهم على الإطعام أو الكسوة ، والصيام ف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هذ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الة لا يجزئهم ولا يبرئ ذمتهم من كفارة ال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لا يجزئ إلا عند العجز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طعام أو الكسوة أو العت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جب التنبيه والتنبيه لمثل هذا الأ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 يجوز تقديمـ الكفارة على الحنث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جوز تأخيرها عنه ، فإن قدمها ، كانت محللة لليمين ، وإن أخرها ، كانت مُكفرة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تى تتعدد الكفارات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 حُكمـ لو كرر اليمين على فعل واحد ؟</w:t>
      </w:r>
    </w:p>
    <w:p>
      <w:pPr>
        <w:pStyle w:val="Style11"/>
        <w:numPr>
          <w:ilvl w:val="0"/>
          <w:numId w:val="2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ر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أيمان قبل التكفير على فع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ح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وج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حد ، ثم حنث ف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عليه كفارة واح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2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مينا واحدة على عدة أشي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له لا آكل ولا أشرب ولا ألبس ، ث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نث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أحد من هذه الأشي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عليه كفارة واحدة ، وانحلت البق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ا يمين واح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إ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دة أيمان على عد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فعا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ث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حنث فيه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عليه كفارة لكل 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ُ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حلف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فع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شيئا  ففعله ناسيا أو مكرها أو جاهلا أنه المحلوف علي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نث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جب عليه كفارة ، 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َبَّن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ُؤَاخِذْن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نْ نَسِينَا أَوْ أَخْطَأْنَ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عل المكره غير منسوب إليه ، وقد رفع الله عن هذه الأمة الخطأ والنسيان وما استكرهوا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أحكام النذ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نذر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غ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إيجاب ، ت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ذرت كذ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أوجبته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فس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تعريفه شرع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زام مكلف مختار نفسه شيئا 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ن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وع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واع العبادة ، لا يجوز صرفه لغير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فمن نذر لغير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قبر أو ملك أو نبي أو ول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د أشرك بالله الشرك الأكبر المخرج من الم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ه بذلك قد عبد غير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لذين ينذرون لقبور الأولياء والصالحين اليوم ق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شركو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لله الشرك الأكبر والعياذ ب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عليهم أن يتوبوا إلى الله ، ويحذروا م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لك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ينذروا قومهم لعلهم يحذر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حُكمـ النذر إبتداء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ذ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بتد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ه مكروه ، وقد حرمه طائفة من العلماء ، لما روى ابن عمر رضي الله عن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النبي صلى الل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سلم نهى عن النذر ، و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ن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ا يرد شيئا ، لإن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ستخرج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ه من البخي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منتق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: 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رواه الجماعة إلا الترمذ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ل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ا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لزم نفسه بشيء لا يلزمه في أصل الشرع ، فيحرج نفسه ويثقلها بهذا النذر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طلوب من المسلم فعل الخير بدون نذ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حُكمـ 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نذر فعل طاع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وما الأدله على ذلك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جب عليه الوفاء ب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َنْفَقْت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ْ نَفَقَةٍ أَوْ نَذَرْتُمْ مِنْ نَذْرٍ فَإِنَّ اللَّه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عْلَمُه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في وصف الأبرا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ُوف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النَّذْر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َيَخَافُونَ يَوْمًا كَانَ شَرُّه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ُسْتَطِيرً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4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ْيُوف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ُذُورَه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4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حيح عن النبي صلى الله عليه وسلم أنه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نذر أن يطيع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يطعه ، ومن نذر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عصي الل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لا يعص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شروط النذر ؟</w:t>
      </w:r>
    </w:p>
    <w:p>
      <w:pPr>
        <w:pStyle w:val="Style11"/>
        <w:numPr>
          <w:ilvl w:val="0"/>
          <w:numId w:val="37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تر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نعقاد النذ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الناذ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غ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اقلا مختار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رف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القلم ع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ثلاث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صغير حتى يبلغ ، والمجنون حتى يفيق ، والنائم حتى يستيقظ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حديث على أنه لا يلز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هؤلاء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رفع القلم عن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هل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صح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نذر من الكاف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ص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نذر عبادة ، ويلزمه الوفاء به إذ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س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ديث عمر رضي الله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ي نذرت في الجاهلية أن أعتكف ليل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وف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نذرك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نذ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صحيح خمسة أقسام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إذكريها وما حُكمها ؟</w:t>
      </w:r>
    </w:p>
    <w:p>
      <w:pPr>
        <w:pStyle w:val="Style11"/>
        <w:numPr>
          <w:ilvl w:val="0"/>
          <w:numId w:val="5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نذ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مط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ث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ه علي نذر ، ولم يسم شيئ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يلزمه كفارة يمين ، سواء كان مطلقا أو معلق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روى عقبة بن عامر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رسول ال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كفارة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نذر إذا لم يسم كفارة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مي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دل هذا الحديث على وجو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فار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ذا لم يسم ما نذر لله عز وج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 .</w:t>
      </w:r>
    </w:p>
    <w:p>
      <w:pPr>
        <w:pStyle w:val="Style11"/>
        <w:numPr>
          <w:ilvl w:val="0"/>
          <w:numId w:val="5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ذ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لجاج والغض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ليق نذره بشرط يقصد المنع منه أو الحمل عليه أو التصديق أو التكذي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كلمتك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لم أخبر بك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لم يكن هذا الخبر صحيحا ، أو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ذبا ، فعلي الحج أو العت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نحو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ذا النذر يخير بي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عل ما نذ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كفار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لحديث عمران بن حص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معت رسول الله صلى الله عليه وسلم يقو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نذر في غضب  وكفارته كفارة يمين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ذ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مباح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ن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با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و نذر أن يلبس ثوبه أو يركب دابته ، ويخير بين فعله وبين كفارة يمين إن 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فع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لقسم الثاني ، واختيار شيخ الإسلام ابن تيمية رحمه الله أنه لا شيء عل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نذر المبا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ما روى الإمام البحار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نبي صلى الله عليه وسلم يخطب ،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هو برجل قائم ، فسأل عن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وا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أبو إسرائيل ، نذر أن يقوم في الشمس ولا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ستظ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لا يتكلم وأن يصو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قال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مروه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فليتكلم ، وليستطل ، وليقعد ، وليتم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وم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8"/>
        </w:numPr>
        <w:bidi w:val="1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ذ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معص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ن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ر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م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صوم أيام الحيض ويوم النح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جوز الوفاء بهذا النذ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 النبي ص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نذر أن يعصي الله ، فلا يعص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د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هذا الحديث على أنه لا يجوز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ف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نذر المعص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معصية لا تباح في حال من الأحوال ، ومن نذر المعص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ذ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لقبور أو لأهل القبور ، وهو شرك أكبر كما سبق ، ويكفر عن هذا النذر كفار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د بعض أهل ال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8"/>
        </w:numPr>
        <w:bidi w:val="1"/>
        <w:spacing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نذ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التبر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نذ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طا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فع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صلاة والصيام والحج ونحوه ، سواء كان مطلق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غي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عل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حصول شرط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له علي أن أصلي أو أصو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أو معلقا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ص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شرط ، كقو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شفى الله مريض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له علي كذا ، فإذا وجد الشر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زم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وف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ن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 نذر أن يطيع الله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يطع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ُوفُو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ِالنَّذْر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ْيُوف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نُذُورَه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color w:val="000000"/>
          <w:u w:val="single"/>
        </w:rPr>
      </w:pP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>كتاب</w:t>
      </w:r>
      <w:r>
        <w:rPr>
          <w:rFonts w:ascii="Arial Unicode MS" w:hAnsi="Arial Unicode MS" w:eastAsia="Arial Unicode MS" w:cs="Arial Unicode MS"/>
          <w:color w:val="000000"/>
          <w:highlight w:val="yellow"/>
          <w:u w:val="single"/>
          <w:rtl w:val="true"/>
        </w:rPr>
        <w:t xml:space="preserve"> القضاء</w:t>
      </w:r>
      <w:r>
        <w:rPr>
          <w:rFonts w:ascii="Arial Unicode MS" w:hAnsi="Arial Unicode MS" w:eastAsia="Arial Unicode MS" w:cs="Arial Unicode MS"/>
          <w:color w:val="000000"/>
          <w:u w:val="single"/>
          <w:rtl w:val="true"/>
        </w:rPr>
        <w:t xml:space="preserve"> </w:t>
      </w:r>
    </w:p>
    <w:p>
      <w:pPr>
        <w:pStyle w:val="Heading4"/>
        <w:bidi w:val="1"/>
        <w:spacing w:before="0" w:after="0"/>
        <w:ind w:left="0" w:right="0" w:hanging="0"/>
        <w:jc w:val="center"/>
        <w:rPr/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أحكام القضاء في الإسل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أص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ضاء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كتاب والسنة والإجماع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نِ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حْكُم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َيْنَ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ِمَا أَنْزَلَ اللَّه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دَاوُدُ إِنّ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جَعَلْنَاك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خَلِيفَةً فِي الْأَرْضِ فَاحْكُمْ بَيْنَ النَّاسِ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بِالْحَقّ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ولاه النبي صلى الله عليه وسلم بنفسه ، ونص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قض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الأقاليم التي دخلت تحت الحكم الإسلامي ، وكذلك خلفاؤه من بع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جم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سلمون على نصب القضاة للفصل بين النا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ر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قضاء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6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لغ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حكام الشيء والفراغ م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قَضَاهُنّ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سَبْع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سَمَاوَاتٍ فِي يَوْمَيْن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عان أخر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2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صطلاح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و تبي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ّ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شرعي والإلزام به وفصل الخصومات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حُكمـ القضاء في الإسلامـ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رض كفا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 أمر الناس لا يستقيم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ذا يتوجب على القاضي ؟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numPr>
          <w:ilvl w:val="0"/>
          <w:numId w:val="5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من يصل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قض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دخول فيه إذا لم يوجد غيره ، وفى ذلك فضل عظيم لمن قوي عليه ، وفيه خط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ظي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حق من لم يؤد الحق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إمام المسل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عين القضاة حسب المصلحة الت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دع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ى ذلك ، لئلا تضيع الحقوق ، ويختار أفصل من يجده علما وورعا ، ومن لم يعرف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اح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أل عن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قاض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جتهد في إقامة العدل بين الناس غاية 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مك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لا يلزمه ما يعجز عنه ، ويفرض له ولي الأمر من بيت المال ما يكفيه حت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تفر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لقيام بالقضاء ، وقد فرض الخلفاء الراشدون للقضاة من بيت المال ما يكفي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صلاحيات القاضي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احي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قاض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رجع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ى العرف في كل زمان بحس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من يتولى القضاء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توف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ه عشر صفات تعتبر حسب الإمك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مكلف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الغا عاق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غير المكلف تحت ولاية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يكون واليا على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ذكر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فلح قوم ولوا أمرهم امرأة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حرا ، لأن الرقي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مشغ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حقوق سيد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مسلما ، لأن الإسلام شرط للعدالة ، ولأن المطلو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ل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كافر ، وفي توليته القضاء رفعة واحترام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عد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جوز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ول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فاس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أَيُّه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َّذِي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آمَنُوا إِنْ جَاءَكُمْ فَاسِقٌ بِنَبَإٍ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فَتَبَيَّنُو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ان لا يقبل خب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عدم قبول حكمه  من باب أو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سميعا ، لأن الأصم لا يسمع كلام الخص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بصيرا ، لأ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أعم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ا يعرف المدعي من المدعى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كون متكل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الأخرس لا يمكن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نطق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الحكم ، ولا يفهم جميع الناس إشار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مجتهد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لو في مذهب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لد فيه إماما من الأئ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بأن يعرف القول الراجح فيه من المرجو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.. 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آد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القاضي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م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اد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الآداب هن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أخلاق التي ينبغي له التخلق ب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  <w:br/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مام أحمد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حسن الخلق أن لا تغضب ولا تحقد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إلى ماذا يحتاج الحاكمـ ؟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ذا يعني كلامـ إبن القيّمـ للقاضي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م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بن القيم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حاكم محتاج إلى ثلاثة أشياء لا يصح له الحكم إ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معرفة الأد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سب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بي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فالأد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رفه الحكم الشرعي الكلي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أسبا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رفه ثبوته في هذا المحل المعين أو انتفاءه عنه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بي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رفه طريق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ند التنازع ، ومتى أخطأ في واحد من هذه الثلاثة ، أخطأ في الحك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أشياء التي ينبغي إليها القاضي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نبغ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لقاضي أن يكون قويا من غير عنف ، لئلا يطمع في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ظا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أن يكون لينا من غير ضعف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ئلا يهابه صاحب الحق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نبغ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لقاضي أن يحضر مجلسه الفقهاء ، وأن يشاورهم فيم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شك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إن أمكن ، فاذا اتضح له الحك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حكم به ، وإل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خره حتى يتض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ُكنان في القاضي عند إبن القيمـ ، ماهما ومالذي ينبغي له بكلامـ إبن القيّمـ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شيخ تق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بن تيمية رحمه ال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ن الولاية لها ركن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قو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أما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ينبغ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قاض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ك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حلي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ئلا يغضب من كلام الخصم ، فيمنعه ذلك من الحك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الح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زي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لم وبهاؤه وجماله ، وضده الطيش والعجلة والحدة والتسرع وعدم الثبات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نبغ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ه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ن يكون ذا أن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ؤدة وتأ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لئلا تؤدي عجلته إلى ما لا ينبغي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ذا فطن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ئلا يخدعه بعض الخصم ، وأن يك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عفيف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افا نفسه ع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را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أن يكو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بصيرا بأحكام من قبله من القضا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يكون مجلسه في وسط البل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يمك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يستوي أهل البلد في المضي إليه ، ولا بأس بالقضاء في المسجد ، وقد جاء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مر وعثمان وعلي أنهم كانوا يقضون في المسج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يف يكون العدل في القاضي عند المُتخاصمين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جب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قاضي أن يعدل ب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صمي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حظه ولفظه ومجلسه ودخولهما عليه ، عن اب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زبي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ضى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رسول الله صلى الله عليه وسلم أن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خصمين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عدان بين يدي الحاكم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 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و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ن يعدل بينهما في مجلسه وفي ملاحظته لهما وكلام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هم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" 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يُحرمـ على القاضي ؟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هي المُحرمات التي يجب أن ينتهي لها القاضي ؟</w:t>
      </w:r>
    </w:p>
    <w:p>
      <w:pPr>
        <w:pStyle w:val="Style11"/>
        <w:numPr>
          <w:ilvl w:val="0"/>
          <w:numId w:val="31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قاضي أن يسار أحد الخصمين أو يلقنه حجته أو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ضيف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يعلمه كيف يدع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أن يترك ما يلزمه في الدعو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numPr>
          <w:ilvl w:val="0"/>
          <w:numId w:val="59"/>
        </w:numPr>
        <w:bidi w:val="1"/>
        <w:spacing w:before="0" w:after="0"/>
        <w:ind w:left="36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قاض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ضي وهو غضبا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غضب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كثيرا ، لما في الحديث المتفق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النبي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ص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له عليه وسلم 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ا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قضين حاكم بين اثنين وهو غضبان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غضب يشوش عليه قلبه وذهنه ، ويمنعه من كمال الفهم ، ويحول بينه وبين استيفاء النظر ، ويعمي عليه طريق العل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قص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3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قاس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غضب كل ما يشوش الفكر ، كحالة الجوع ، والعطش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شد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هم ، أو الملل ، أو النعاس ، أو برد مؤلم ، أو حر مزعج ، أو في حالة احتباس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و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و غائ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أن ذلك كله يشغل الفكر الذي يتوصل به إلى إصابة الحق في الغال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معنى الغضب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5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حر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الحاكم قبول رشو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حديث ابن عم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عن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رسول الله صلى الله عليه وسلم الراشي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المرتش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. </w:t>
      </w:r>
    </w:p>
    <w:p>
      <w:pPr>
        <w:pStyle w:val="Style11"/>
        <w:numPr>
          <w:ilvl w:val="0"/>
          <w:numId w:val="6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ك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رم على القاضي قبول هدية ممن لم يكن يهاديه قب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يت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قضاء ، يقول النبي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هدايا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عمال غلو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لأن قبول الهدية ممن لم تجر عادته بمهادات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ذريع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لى قضاء حاجت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20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كر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لقاضي تعاطي البيع والشراء إلا بوكيل لا يعرف أنه ل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خشية المحابا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إن المحاباة في البيع والشراء كالهدي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رشو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نوعان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، ماهُما ؟</w:t>
      </w:r>
    </w:p>
    <w:p>
      <w:pPr>
        <w:pStyle w:val="Style11"/>
        <w:numPr>
          <w:ilvl w:val="0"/>
          <w:numId w:val="36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أحدهم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أخذ من أحد الخصمين ليحكم له بالباطل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6"/>
        </w:numPr>
        <w:bidi w:val="1"/>
        <w:spacing w:before="0" w:after="0"/>
        <w:ind w:left="0" w:right="0" w:hanging="11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ثان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متنع من الحكم بالحق للمحق حتى يعطيه الرشوة ، وهذا من أعظم الظ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بيان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الدعاوى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والبين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تعريف الدعاوي ؟</w:t>
      </w:r>
    </w:p>
    <w:p>
      <w:pPr>
        <w:pStyle w:val="Style11"/>
        <w:numPr>
          <w:ilvl w:val="0"/>
          <w:numId w:val="6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دعاو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جمع دعوى ، وه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غ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طلب ، قال ال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هُم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َا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يَدَّع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طلبون ويتمنو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لدعو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صطلاح الفقه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ضاف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إنسان إلى نفسه استحقاق شيء في يد غيره أو ذم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تعريف البينات 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ينات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جمع بينة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لامة الواضحة ، وهي كل ما يبين الحق من شهيد أو يم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فرق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بين المدعي والمدع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ي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773430</wp:posOffset>
                </wp:positionH>
                <wp:positionV relativeFrom="paragraph">
                  <wp:posOffset>635</wp:posOffset>
                </wp:positionV>
                <wp:extent cx="2644775" cy="987425"/>
                <wp:effectExtent l="0" t="0" r="0" b="0"/>
                <wp:wrapNone/>
                <wp:docPr id="19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87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دع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 الذي إذا سكت ترك ، فهو المطال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8.25pt;height:77.75pt;mso-wrap-distance-left:9.05pt;mso-wrap-distance-right:9.05pt;mso-wrap-distance-top:0pt;mso-wrap-distance-bottom:0pt;margin-top:0.05pt;mso-position-vertical-relative:text;margin-left:60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دعي</w:t>
                      </w: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هو الذي إذا سكت ترك ، فهو المطال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3449955</wp:posOffset>
                </wp:positionH>
                <wp:positionV relativeFrom="paragraph">
                  <wp:posOffset>635</wp:posOffset>
                </wp:positionV>
                <wp:extent cx="3073400" cy="987425"/>
                <wp:effectExtent l="0" t="0" r="0" b="0"/>
                <wp:wrapNone/>
                <wp:docPr id="1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9874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</w:rPr>
                              <w:t>المدعى عليه</w:t>
                            </w:r>
                          </w:p>
                          <w:p>
                            <w:pPr>
                              <w:pStyle w:val="Style11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إذا سكت ، لم يترك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هو المطالب 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pt;height:77.75pt;mso-wrap-distance-left:9.05pt;mso-wrap-distance-right:9.05pt;mso-wrap-distance-top:0pt;mso-wrap-distance-bottom:0pt;margin-top:0.05pt;mso-position-vertical-relative:text;margin-left:271.65pt;mso-position-horizontal-relative:page">
                <v:textbox>
                  <w:txbxContent>
                    <w:p>
                      <w:pPr>
                        <w:pStyle w:val="Style11"/>
                        <w:bidi w:val="1"/>
                        <w:spacing w:before="0" w:after="0"/>
                        <w:ind w:left="0" w:right="0" w:hanging="0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highlight w:val="yellow"/>
                          <w:u w:val="single"/>
                          <w:rtl w:val="true"/>
                        </w:rPr>
                        <w:t>المدعى عليه</w:t>
                      </w:r>
                    </w:p>
                    <w:p>
                      <w:pPr>
                        <w:pStyle w:val="Style11"/>
                        <w:bidi w:val="1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ذي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إذا سكت ، لم يترك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فهو المطالب </w:t>
                      </w: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شترط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لصحة الدعوى وصحة الإنكار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كون من جائز التصرف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[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ح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مكلف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–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رشي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]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على ماذا يدل الحديثان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لو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عطى الناس بدعواه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لادعى ناس دماء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رجا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وأموالهم ، ولكن اليمين على المدعى عليه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 - 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بينة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ى المدعي ، واليمين على م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كر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قام كل منهما بينته أن العين المدعى بها له ، قضي به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لخارج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حديث ابن عباس مرفوع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عطى الناس بدعواهم </w:t>
      </w:r>
      <w:r>
        <w:rPr>
          <w:rStyle w:val="Hadith1"/>
          <w:rFonts w:eastAsia="Arial Unicode MS" w:cs="Arial Unicode MS" w:ascii="Arial Unicode MS" w:hAnsi="Arial Unicode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لادعى ناس دماء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رجال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وأموالهم ، ولكن اليمين على المدعى عليه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ولقوله ص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بينة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لى المدعي ، واليمين على من </w:t>
      </w:r>
      <w:r>
        <w:rPr>
          <w:rStyle w:val="Hadith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أنكر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numPr>
          <w:ilvl w:val="0"/>
          <w:numId w:val="25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دل الحديثا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على أن البينة على المدعي ، فإذا أقامها ، قضي بها له ، وأن اليمين على من أنكر إذا لم يكن مع المدعي ب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الشهادات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>: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المُراد ب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شه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شهاد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مشتقة من المشاهد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،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أن الشاهد يخبر عما شاهد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علم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ه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شترط في أداء الشهادة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كون ، ذلك بلفظ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أشهد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و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(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شهدت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3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ذا هو المشهور في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ذهب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حناب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5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قول الثان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رواية عن أحد وقول جماعة من الأئ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ذلك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لز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، واختاره الشيخ تقي الدين ابن تيمية وتلميذه ابن القيم وغيرهم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تحم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شهاد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في غير حق الله تعال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رض كفاية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قام به من يك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سقط ع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ق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سلمين ، لحصول الغرض ، وإن لم يوجد إلا من يك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تعين عل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يَأْبَ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الشُّهَدَاءُ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إِذَا مَا دُعُو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حُكمـ آداء الشهاد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د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شهاد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هو فرض عين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تحملها متى دعي إليها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كْتُم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الشَّهَادَةَ وَمَنْ يَكْتُمْهَا فَإِنَّهُ آثِمٌ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قَلْبُهُ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معن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آية الكريم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ذا دعيتم إلى إقامة الشهادة ، ف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خفو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لا تغلوها ،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جب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على الشاهد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كون على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ما يشهد ب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ل له أن يشهد إلا بما يع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َقْف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يْسَ لَكَ بِهِ عِلْم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إِلّ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َنْ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شَهِد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بِالْحَقِّ وَهُمْ يَعْلَمُونَ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ي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علم ما شهد به على بصيرة ويقي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بما يحصل العلمـ مع الدليل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حصل بأحد أمور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ما بسماع ، أو رؤية من مشهود عليه ، فيشهد بما سمع أو رأى ، وإما بسماع الشاهد عن طريق الاستفاضة فيما يتعذر علمه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دونه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غالبا كالنسب والموت ، لكن لا يشهد بالاستفاضة إلا إذا بلغته عن عدد يقع به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ل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قال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ل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تَقْفُ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َ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لَيْسَ لَكَ بِهِ عِلْمٌ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يُشترط فيمن تُقبل شهادته شروط عدديها ؟</w:t>
      </w:r>
    </w:p>
    <w:p>
      <w:pPr>
        <w:pStyle w:val="Style11"/>
        <w:numPr>
          <w:ilvl w:val="0"/>
          <w:numId w:val="3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بلوغ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ُقبل شهادة الصُبيان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9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ُقبل شهادة مجنون أو معتو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6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ُقبل شهادة الأخرس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1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سلا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شْهِد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ذَوَي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دْلٍ مِنْ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67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حفظ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ا تُبل شهادة المثغفل والمعروف بكثرة السهو والغلط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8"/>
        </w:numPr>
        <w:bidi w:val="1"/>
        <w:spacing w:before="0" w:after="0"/>
        <w:ind w:left="36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عدال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شْهِد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ذَوَي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دْلٍ مِنْ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رفي العدالة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هي ل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ُ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غ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ً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لاستقامة ، من العدل ،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هو ضد الجور ،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>والعدالة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شرع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استواء أحواله في دينه ، واعتدال أقواله وأفعاله ، ودليل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شتراط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عدالة في الشاهد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تعالى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مِمَّن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تَرْضَوْنَ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مِنَ الشُّهَدَاء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وَأَشْهِدُوا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>ذَوَيْ</w:t>
      </w:r>
      <w:r>
        <w:rPr>
          <w:rStyle w:val="Quran1"/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rtl w:val="true"/>
        </w:rPr>
        <w:t xml:space="preserve"> عَدْلٍ مِنْ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bidi w:val="1"/>
        <w:spacing w:before="0" w:after="0"/>
        <w:ind w:left="0" w:right="0" w:hanging="0"/>
        <w:jc w:val="center"/>
        <w:rPr>
          <w:rFonts w:ascii="Arial Unicode MS" w:hAnsi="Arial Unicode MS" w:eastAsia="Arial Unicode MS" w:cs="Arial Unicode MS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باب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في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أحكام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highlight w:val="yellow"/>
          <w:u w:val="single"/>
          <w:rtl w:val="true"/>
        </w:rPr>
        <w:t>الإقرار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تعريف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الإقرار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</w:p>
    <w:p>
      <w:pPr>
        <w:pStyle w:val="Style11"/>
        <w:numPr>
          <w:ilvl w:val="0"/>
          <w:numId w:val="5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هو الاعتراف بالحق ، مأخوذ من المقر ، وهو المكان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قر يجعل الحق في موضع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55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هو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خبار عما في نفس الأمر من حق الغير ، لا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نشاء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لحق جديد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هي شروط صحة الإقرار ؟</w:t>
      </w:r>
    </w:p>
    <w:p>
      <w:pPr>
        <w:pStyle w:val="Style11"/>
        <w:numPr>
          <w:ilvl w:val="0"/>
          <w:numId w:val="3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ن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كون المقر مكلفا ، فلا يصح من صبي ، ولا مجنون ونائم ، ويصح من الصغير المأذون له في التجارة في حدود ما أذن له في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يكون المقر قد أقر في حالة اختياره ، فلا يصح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إقر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من مك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إلا أن يمر بغير ما أكره على الإقرار ب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numPr>
          <w:ilvl w:val="0"/>
          <w:numId w:val="32"/>
        </w:numPr>
        <w:bidi w:val="1"/>
        <w:spacing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لا يكون المقر محجورا عليه ،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فل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صح من سفيه إقرار بمال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</w:p>
    <w:p>
      <w:pPr>
        <w:pStyle w:val="Style11"/>
        <w:numPr>
          <w:ilvl w:val="0"/>
          <w:numId w:val="32"/>
        </w:numPr>
        <w:bidi w:val="1"/>
        <w:spacing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أن لا يقر بشيء في يد غيره أو تحت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اية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غير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كما لو أقر أجنبي على صغير أو على وقف في ولاية غيره أو اختصاصه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 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 حكمـ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الإقرار بكل ما أدى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عناه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ن الألفاظ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كأن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يقول لمن ادعى عليه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صدقت ، أ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نعم ، أو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أنا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قر بذلك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؟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..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يصح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.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ماذا يجب على من عنده حق ؟ أو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–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 xml:space="preserve"> ماذا يترتب على الإقرار ؟</w:t>
      </w:r>
    </w:p>
    <w:p>
      <w:pPr>
        <w:pStyle w:val="Style11"/>
        <w:bidi w:val="1"/>
        <w:spacing w:before="0" w:after="0"/>
        <w:ind w:left="0" w:right="0" w:hanging="0"/>
        <w:jc w:val="both"/>
        <w:rPr/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يجب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لى من عنده حق الإقرار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إذا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دعت الحاجة إلى ذلك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لقوله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كُونُو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َوَّامِينَ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بِالْقِسْطِ شُهَدَاءَ لِلَّهِ وَلَوْ عَلَى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أَنْفُسِكُمْ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قول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تعا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َلْيُمْلِلِ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َّذِي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عَلَيْهِ الْحَقُّ وَلْيَتَّقِ اللَّهَ رَبَّهُ وَلَا يَبْخَسْ مِنْهُ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شَيْئًا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فَإِنْ كَانَ الَّذِي عَلَيْهِ الْحَقُّ سَفِيهًا أَوْ ضَعِيفًا أَوْ لَا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يَسْتَطِيعُ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أَنْ يُمِلَّ هُوَ فَلْيُمْلِلْ وَلِيُّهُ </w:t>
      </w:r>
      <w:r>
        <w:rPr>
          <w:rStyle w:val="Quran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ِالْعَدْلِ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س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highlight w:val="yellow"/>
          <w:u w:val="single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ما الحُكمـ بالإقرار ؟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قال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موفق في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الكاف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: 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والإملال هو الإقرار ، والحكم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بالإقرار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واجب ، لقول النبى صلى الله عليه وسل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: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اغد</w:t>
      </w:r>
      <w:r>
        <w:rPr>
          <w:rStyle w:val="Hadith1"/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يا أنيس على امرأة هذا ، فإن اعترفت ، فارجمها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رجم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النبي صلى الله عليه وسلم ماعزا والغامدية بقرارهم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highlight w:val="yellow"/>
          <w:u w:val="single"/>
          <w:rtl w:val="true"/>
        </w:rPr>
        <w:t>عللي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>ولأنه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 إذا وجب الحكم بالبينة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 xml:space="preserve">; 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rtl w:val="true"/>
        </w:rPr>
        <w:t xml:space="preserve">فلأن يجب بالإقرار مع بعده عن الريبة من باب أولى 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" .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mc:AlternateContent>
          <mc:Choice Requires="wps">
            <w:drawing>
              <wp:inline distT="0" distB="0" distL="0" distR="0">
                <wp:extent cx="675132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4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1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تمـ بحمد الله وعونه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إن أصبت فمن الله وإن أخطأت فمن نفسي والشيطان </w:t>
      </w:r>
    </w:p>
    <w:p>
      <w:pPr>
        <w:pStyle w:val="Style11"/>
        <w:bidi w:val="1"/>
        <w:spacing w:before="0" w:after="0"/>
        <w:ind w:left="0" w:right="0" w:hanging="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وهذا المُلخص لا يُغني عن المُذاكره من الكتاب </w:t>
      </w:r>
    </w:p>
    <w:p>
      <w:pPr>
        <w:pStyle w:val="Style11"/>
        <w:bidi w:val="1"/>
        <w:spacing w:before="0" w:after="0"/>
        <w:ind w:left="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فلا أضمن خلوه من النقص والخطأ </w:t>
      </w:r>
      <w:r>
        <w:rPr>
          <w:rFonts w:eastAsia="Arial Unicode MS" w:cs="Arial Unicode MS" w:ascii="Arial Unicode MS" w:hAnsi="Arial Unicode MS"/>
          <w:b/>
          <w:bCs/>
          <w:color w:val="000000"/>
          <w:sz w:val="28"/>
          <w:szCs w:val="28"/>
          <w:u w:val="single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654" w:right="707" w:gutter="0" w:header="708" w:top="764" w:footer="708" w:bottom="764"/>
      <w:pgBorders w:display="allPages" w:offsetFrom="page">
        <w:top w:val="thinThickSmallGap" w:sz="24" w:space="24" w:color="000000"/>
        <w:left w:val="thinThickSmallGap" w:sz="24" w:space="28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1021715</wp:posOffset>
              </wp:positionH>
              <wp:positionV relativeFrom="page">
                <wp:posOffset>10234930</wp:posOffset>
              </wp:positionV>
              <wp:extent cx="5518785" cy="1270"/>
              <wp:effectExtent l="635" t="6350" r="635" b="635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5188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.75pt;margin-top:13.2pt;width:434.45pt;height:0.05pt;flip:x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3453765</wp:posOffset>
              </wp:positionH>
              <wp:positionV relativeFrom="page">
                <wp:posOffset>10115550</wp:posOffset>
              </wp:positionV>
              <wp:extent cx="654050" cy="238760"/>
              <wp:effectExtent l="15240" t="14605" r="14605" b="1524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41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cs="Noto Sans Devanagari" w:ascii="Times New Roman" w:hAnsi="Times New Roman" w:eastAsia="Times New Roman"/>
                              <w:color w:val="auto"/>
                              <w:lang w:bidi="ar-SA"/>
                            </w:rPr>
                            <w:t>34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1.95pt;margin-top:796.5pt;width:51.45pt;height:18.75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cs="Noto Sans Devanagari" w:ascii="Times New Roman" w:hAnsi="Times New Roman" w:eastAsia="Times New Roman"/>
                        <w:color w:val="auto"/>
                        <w:lang w:bidi="ar-SA"/>
                      </w:rPr>
                      <w:t>34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31845" o:spid="shape_0" fillcolor="#a5a5a5" stroked="f" o:allowincell="f" style="position:absolute;margin-left:-21.2pt;margin-top:282.6pt;width:569.55pt;height:18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ديووومـه" trim="t" style="font-family:&quot;Times New Roman&quot;;font-size:1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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800000"/>
      </w:rPr>
    </w:lvl>
  </w:abstractNum>
  <w:abstractNum w:abstractNumId="3">
    <w:lvl w:ilvl="0">
      <w:start w:val="1"/>
      <w:numFmt w:val="bullet"/>
      <w:lvlText w:val="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"/>
      <w:numFmt w:val="bullet"/>
      <w:lvlText w:val="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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8">
    <w:lvl w:ilvl="0">
      <w:start w:val="1"/>
      <w:numFmt w:val="bullet"/>
      <w:lvlText w:val="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9">
    <w:lvl w:ilvl="0">
      <w:start w:val="1"/>
      <w:numFmt w:val="bullet"/>
      <w:lvlText w:val="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0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1">
    <w:lvl w:ilvl="0">
      <w:start w:val="1"/>
      <w:numFmt w:val="bullet"/>
      <w:lvlText w:val="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2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3">
    <w:lvl w:ilvl="0">
      <w:start w:val="1"/>
      <w:numFmt w:val="bullet"/>
      <w:lvlText w:val="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800000"/>
      </w:rPr>
    </w:lvl>
  </w:abstractNum>
  <w:abstractNum w:abstractNumId="14">
    <w:lvl w:ilvl="0">
      <w:start w:val="1"/>
      <w:numFmt w:val="bullet"/>
      <w:lvlText w:val="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15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6">
    <w:lvl w:ilvl="0">
      <w:start w:val="1"/>
      <w:numFmt w:val="bullet"/>
      <w:lvlText w:val="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7">
    <w:lvl w:ilvl="0">
      <w:start w:val="1"/>
      <w:numFmt w:val="bullet"/>
      <w:lvlText w:val="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18">
    <w:lvl w:ilvl="0">
      <w:start w:val="1"/>
      <w:numFmt w:val="bullet"/>
      <w:lvlText w:val="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19">
    <w:lvl w:ilvl="0">
      <w:start w:val="1"/>
      <w:numFmt w:val="bullet"/>
      <w:lvlText w:val="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0">
    <w:lvl w:ilvl="0">
      <w:start w:val="1"/>
      <w:numFmt w:val="bullet"/>
      <w:lvlText w:val="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1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2">
    <w:lvl w:ilvl="0">
      <w:start w:val="1"/>
      <w:numFmt w:val="bullet"/>
      <w:lvlText w:val="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3">
    <w:lvl w:ilvl="0">
      <w:start w:val="1"/>
      <w:numFmt w:val="bullet"/>
      <w:lvlText w:val="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</w:rPr>
    </w:lvl>
  </w:abstractNum>
  <w:abstractNum w:abstractNumId="24">
    <w:lvl w:ilvl="0">
      <w:start w:val="1"/>
      <w:numFmt w:val="bullet"/>
      <w:lvlText w:val="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5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6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7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28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29">
    <w:lvl w:ilvl="0">
      <w:start w:val="1"/>
      <w:numFmt w:val="bullet"/>
      <w:lvlText w:val="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0">
    <w:lvl w:ilvl="0">
      <w:start w:val="1"/>
      <w:numFmt w:val="bullet"/>
      <w:lvlText w:val="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1">
    <w:lvl w:ilvl="0">
      <w:start w:val="1"/>
      <w:numFmt w:val="bullet"/>
      <w:lvlText w:val="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2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3">
    <w:lvl w:ilvl="0">
      <w:start w:val="1"/>
      <w:numFmt w:val="bullet"/>
      <w:lvlText w:val="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34">
    <w:lvl w:ilvl="0">
      <w:start w:val="1"/>
      <w:numFmt w:val="bullet"/>
      <w:lvlText w:val="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5">
    <w:lvl w:ilvl="0">
      <w:start w:val="1"/>
      <w:numFmt w:val="bullet"/>
      <w:lvlText w:val="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6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37">
    <w:lvl w:ilvl="0">
      <w:start w:val="1"/>
      <w:numFmt w:val="bullet"/>
      <w:lvlText w:val=""/>
      <w:lvlJc w:val="right"/>
      <w:pPr>
        <w:tabs>
          <w:tab w:val="num" w:pos="0"/>
        </w:tabs>
        <w:ind w:left="360" w:hanging="360"/>
      </w:pPr>
      <w:rPr>
        <w:rFonts w:ascii="Webdings" w:hAnsi="Webdings" w:cs="Webdings" w:hint="default"/>
        <w:color w:val="800000"/>
      </w:rPr>
    </w:lvl>
  </w:abstractNum>
  <w:abstractNum w:abstractNumId="38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9">
    <w:lvl w:ilvl="0">
      <w:start w:val="1"/>
      <w:numFmt w:val="bullet"/>
      <w:lvlText w:val="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40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3">
    <w:lvl w:ilvl="0">
      <w:start w:val="1"/>
      <w:numFmt w:val="bullet"/>
      <w:lvlText w:val="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4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5">
    <w:lvl w:ilvl="0">
      <w:start w:val="1"/>
      <w:numFmt w:val="bullet"/>
      <w:lvlText w:val="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6">
    <w:lvl w:ilvl="0">
      <w:start w:val="1430"/>
      <w:numFmt w:val="bullet"/>
      <w:lvlText w:val="♠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7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48">
    <w:lvl w:ilvl="0">
      <w:start w:val="1"/>
      <w:numFmt w:val="bullet"/>
      <w:lvlText w:val="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49">
    <w:lvl w:ilvl="0">
      <w:start w:val="1"/>
      <w:numFmt w:val="bullet"/>
      <w:lvlText w:val="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0">
    <w:lvl w:ilvl="0">
      <w:start w:val="1"/>
      <w:numFmt w:val="bullet"/>
      <w:lvlText w:val="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800000"/>
      </w:rPr>
    </w:lvl>
  </w:abstractNum>
  <w:abstractNum w:abstractNumId="51">
    <w:lvl w:ilvl="0">
      <w:start w:val="1"/>
      <w:numFmt w:val="bullet"/>
      <w:lvlText w:val="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2">
    <w:lvl w:ilvl="0">
      <w:start w:val="1"/>
      <w:numFmt w:val="bullet"/>
      <w:lvlText w:val="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53">
    <w:lvl w:ilvl="0">
      <w:start w:val="1"/>
      <w:numFmt w:val="bullet"/>
      <w:lvlText w:val="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4">
    <w:lvl w:ilvl="0">
      <w:start w:val="1"/>
      <w:numFmt w:val="bullet"/>
      <w:lvlText w:val="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55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56">
    <w:lvl w:ilvl="0">
      <w:start w:val="1"/>
      <w:numFmt w:val="bullet"/>
      <w:lvlText w:val="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57">
    <w:lvl w:ilvl="0">
      <w:start w:val="1"/>
      <w:numFmt w:val="bullet"/>
      <w:lvlText w:val="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abstractNum w:abstractNumId="58">
    <w:lvl w:ilvl="0">
      <w:start w:val="1"/>
      <w:numFmt w:val="bullet"/>
      <w:lvlText w:val=""/>
      <w:lvlJc w:val="righ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color w:val="800000"/>
      </w:rPr>
    </w:lvl>
  </w:abstractNum>
  <w:abstractNum w:abstractNumId="59">
    <w:lvl w:ilvl="0">
      <w:start w:val="1"/>
      <w:numFmt w:val="bullet"/>
      <w:lvlText w:val="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0">
    <w:lvl w:ilvl="0">
      <w:start w:val="1"/>
      <w:numFmt w:val="bullet"/>
      <w:lvlText w:val=""/>
      <w:lvlJc w:val="righ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61">
    <w:lvl w:ilvl="0">
      <w:start w:val="1"/>
      <w:numFmt w:val="bullet"/>
      <w:lvlText w:val="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2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63">
    <w:lvl w:ilvl="0">
      <w:start w:val="1"/>
      <w:numFmt w:val="bullet"/>
      <w:lvlText w:val="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4">
    <w:lvl w:ilvl="0">
      <w:start w:val="1"/>
      <w:numFmt w:val="bullet"/>
      <w:lvlText w:val="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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800000"/>
      </w:rPr>
    </w:lvl>
  </w:abstractNum>
  <w:abstractNum w:abstractNumId="66">
    <w:lvl w:ilvl="0">
      <w:start w:val="1"/>
      <w:numFmt w:val="bullet"/>
      <w:lvlText w:val="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7">
    <w:lvl w:ilvl="0">
      <w:start w:val="1"/>
      <w:numFmt w:val="bullet"/>
      <w:lvlText w:val="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abstractNum w:abstractNumId="68">
    <w:lvl w:ilvl="0">
      <w:start w:val="1"/>
      <w:numFmt w:val="bullet"/>
      <w:lvlText w:val="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Simplified Arabic"/>
      <w:b/>
      <w:bCs/>
      <w:color w:val="00008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Simplified Arabic"/>
      <w:b/>
      <w:bCs/>
      <w:color w:val="000080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Simplified Arabic"/>
      <w:b/>
      <w:bCs/>
      <w:color w:val="00008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Simplified Arabic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Wingdings 3" w:hAnsi="Wingdings 3" w:cs="Wingdings 3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8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8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8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8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8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cs="Web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8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8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8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8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8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  <w:color w:val="8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ebdings" w:hAnsi="Webdings" w:cs="Web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ebdings" w:hAnsi="Webdings" w:cs="Webdings"/>
      <w:color w:val="8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ebdings" w:hAnsi="Webdings" w:cs="Web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ebdings" w:hAnsi="Webdings" w:cs="Web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color w:val="8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color w:val="8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8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8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color w:val="8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 3" w:hAnsi="Wingdings 3" w:cs="Wingdings 3"/>
      <w:color w:val="8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color w:val="8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color w:val="8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color w:val="8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8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color w:val="8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lang w:bidi="ar-SA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3" w:hAnsi="Wingdings 3" w:cs="Wingdings 3"/>
      <w:color w:val="8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color w:val="8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ebdings" w:hAnsi="Webdings" w:cs="Web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color w:val="8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color w:val="8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color w:val="8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color w:val="8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color w:val="8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color w:val="8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8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character" w:styleId="Hadith1">
    <w:name w:val="hadith1"/>
    <w:basedOn w:val="Style10"/>
    <w:qFormat/>
    <w:rPr>
      <w:rFonts w:cs="Simplified Arabic"/>
      <w:sz w:val="24"/>
      <w:szCs w:val="24"/>
    </w:rPr>
  </w:style>
  <w:style w:type="character" w:styleId="Quran1">
    <w:name w:val="quran1"/>
    <w:basedOn w:val="Style10"/>
    <w:qFormat/>
    <w:rPr>
      <w:rFonts w:cs="Simplified Arabic"/>
      <w:sz w:val="24"/>
      <w:szCs w:val="24"/>
    </w:rPr>
  </w:style>
  <w:style w:type="character" w:styleId="Hyperlink1">
    <w:name w:val="Hyperlink1"/>
    <w:basedOn w:val="Style10"/>
    <w:qFormat/>
    <w:rPr>
      <w:strike w:val="false"/>
      <w:dstrike w:val="false"/>
      <w:color w:val="191970"/>
      <w:u w:val="none"/>
    </w:rPr>
  </w:style>
  <w:style w:type="character" w:styleId="FollowedHyperlink1">
    <w:name w:val="FollowedHyperlink1"/>
    <w:basedOn w:val="Style10"/>
    <w:qFormat/>
    <w:rPr>
      <w:strike w:val="false"/>
      <w:dstrike w:val="false"/>
      <w:color w:val="4169E1"/>
      <w:u w:val="none"/>
    </w:rPr>
  </w:style>
  <w:style w:type="character" w:styleId="Char">
    <w:name w:val="رأس صفحة Char"/>
    <w:basedOn w:val="Style10"/>
    <w:qFormat/>
    <w:rPr>
      <w:sz w:val="24"/>
      <w:szCs w:val="24"/>
    </w:rPr>
  </w:style>
  <w:style w:type="character" w:styleId="Char1">
    <w:name w:val="تذييل صفحة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Quran">
    <w:name w:val="quran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Hadith">
    <w:name w:val="hadith"/>
    <w:basedOn w:val="Normal"/>
    <w:qFormat/>
    <w:pPr>
      <w:spacing w:before="280" w:after="280"/>
      <w:ind w:firstLine="480"/>
      <w:jc w:val="right"/>
    </w:pPr>
    <w:rPr>
      <w:rFonts w:cs="Simplified Arabic"/>
    </w:rPr>
  </w:style>
  <w:style w:type="paragraph" w:styleId="Add">
    <w:name w:val="add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Info">
    <w:name w:val="info"/>
    <w:basedOn w:val="Normal"/>
    <w:qFormat/>
    <w:pPr>
      <w:spacing w:before="280" w:after="280"/>
      <w:ind w:firstLine="480"/>
      <w:jc w:val="right"/>
    </w:pPr>
    <w:rPr>
      <w:rFonts w:ascii="Tahoma" w:hAnsi="Tahoma" w:cs="Tahoma"/>
      <w:color w:val="808080"/>
      <w:sz w:val="20"/>
      <w:szCs w:val="20"/>
    </w:rPr>
  </w:style>
  <w:style w:type="paragraph" w:styleId="Takhad">
    <w:name w:val="tak-had"/>
    <w:basedOn w:val="Normal"/>
    <w:qFormat/>
    <w:pPr>
      <w:spacing w:before="280" w:after="280"/>
      <w:ind w:firstLine="480"/>
      <w:jc w:val="right"/>
    </w:pPr>
    <w:rPr>
      <w:sz w:val="26"/>
      <w:szCs w:val="26"/>
    </w:rPr>
  </w:style>
  <w:style w:type="paragraph" w:styleId="Taklink">
    <w:name w:val="tak-link"/>
    <w:basedOn w:val="Normal"/>
    <w:qFormat/>
    <w:pPr>
      <w:spacing w:before="280" w:after="280"/>
      <w:ind w:firstLine="720"/>
      <w:jc w:val="right"/>
    </w:pPr>
    <w:rPr>
      <w:sz w:val="22"/>
      <w:szCs w:val="22"/>
    </w:rPr>
  </w:style>
  <w:style w:type="paragraph" w:styleId="Textunder">
    <w:name w:val="textunder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2"/>
      <w:szCs w:val="22"/>
      <w:u w:val="single"/>
    </w:rPr>
  </w:style>
  <w:style w:type="paragraph" w:styleId="Text">
    <w:name w:val="text"/>
    <w:basedOn w:val="Normal"/>
    <w:qFormat/>
    <w:pPr>
      <w:spacing w:before="280" w:after="280"/>
      <w:ind w:firstLine="480"/>
      <w:jc w:val="right"/>
    </w:pPr>
    <w:rPr>
      <w:color w:val="000000"/>
      <w:sz w:val="26"/>
      <w:szCs w:val="26"/>
    </w:rPr>
  </w:style>
  <w:style w:type="paragraph" w:styleId="Par1">
    <w:name w:val="par1"/>
    <w:basedOn w:val="Normal"/>
    <w:qFormat/>
    <w:pPr>
      <w:spacing w:before="280" w:after="280"/>
      <w:ind w:firstLine="480"/>
      <w:jc w:val="both"/>
    </w:pPr>
    <w:rPr>
      <w:rFonts w:cs="Simplified Arabic"/>
      <w:b/>
      <w:bCs/>
      <w:color w:val="000000"/>
      <w:sz w:val="32"/>
      <w:szCs w:val="32"/>
    </w:rPr>
  </w:style>
  <w:style w:type="paragraph" w:styleId="Textbold">
    <w:name w:val="textbold"/>
    <w:basedOn w:val="Normal"/>
    <w:qFormat/>
    <w:pPr>
      <w:spacing w:before="280" w:after="280"/>
      <w:ind w:firstLine="480"/>
      <w:jc w:val="right"/>
    </w:pPr>
    <w:rPr>
      <w:rFonts w:ascii="Arial" w:hAnsi="Arial" w:cs="Arial"/>
      <w:b/>
      <w:bCs/>
      <w:color w:val="000000"/>
      <w:sz w:val="20"/>
      <w:szCs w:val="20"/>
    </w:rPr>
  </w:style>
  <w:style w:type="paragraph" w:styleId="Textnor">
    <w:name w:val="textnor"/>
    <w:basedOn w:val="Normal"/>
    <w:qFormat/>
    <w:pPr>
      <w:spacing w:before="280" w:after="280"/>
      <w:ind w:firstLine="480"/>
      <w:jc w:val="right"/>
    </w:pPr>
    <w:rPr>
      <w:rFonts w:cs="Arabic Transparent"/>
      <w:color w:val="000000"/>
      <w:sz w:val="26"/>
      <w:szCs w:val="26"/>
    </w:rPr>
  </w:style>
  <w:style w:type="paragraph" w:styleId="Iemenustyle">
    <w:name w:val="iemenustyle"/>
    <w:basedOn w:val="Normal"/>
    <w:qFormat/>
    <w:pPr>
      <w:pBdr>
        <w:top w:val="single" w:sz="2" w:space="0" w:color="191970"/>
        <w:left w:val="single" w:sz="2" w:space="0" w:color="191970"/>
        <w:bottom w:val="single" w:sz="2" w:space="0" w:color="191970"/>
        <w:right w:val="single" w:sz="2" w:space="0" w:color="191970"/>
      </w:pBdr>
      <w:shd w:fill="225F94" w:val="clear"/>
      <w:spacing w:lineRule="atLeast" w:line="210" w:before="280" w:after="280"/>
      <w:ind w:firstLine="480"/>
      <w:jc w:val="right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37:00Z</dcterms:created>
  <dc:creator>www.Islamicdawah.org</dc:creator>
  <dc:description/>
  <cp:keywords/>
  <dc:language>en-US</dc:language>
  <cp:lastModifiedBy>USER</cp:lastModifiedBy>
  <dcterms:modified xsi:type="dcterms:W3CDTF">2011-12-20T15:37:00Z</dcterms:modified>
  <cp:revision>2</cp:revision>
  <dc:subject/>
  <dc:title>الملخص الفقهي </dc:title>
</cp:coreProperties>
</file>