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معنى التخریج لُغةً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ر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ضا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ص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د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ر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ب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خري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و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خريج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ر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عض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ُطل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ا أذكريها 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نبا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في القامو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ستخراج والإختراج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تنبا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رجه في الأدب فتخرّج وهو خريّ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عن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عنى مفعو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مُخر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جي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ّ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أ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ّهّها ، أي بيّن لها وج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ُ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روج، ي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رج مخرجاً حسن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ُ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و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رو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ريق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قي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لإخر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ن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برا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إظه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عا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زر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خر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طأ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 قول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خرّج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خار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معن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رز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ظه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همـ ببيان مخرج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 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ريقه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معنى قول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خرج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بخار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شتقا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ل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ظه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و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حدث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ُط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اد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إخراج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را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يقولون مث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حديث أخرجه البُخاري ، أو خرّجه البُخ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ُط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خر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ط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روايت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ُط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زوه إليها وذلك بذكر من رواه من المؤلف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سيوط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الغت في تحرير التخريج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معنى إجتهدت في تهذيب عزو الأحاديث إلى مُخرجها من أئمة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ن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أشته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دث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كث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ستعم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ف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تعري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صطلاحاُ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لا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اد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ل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ج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ن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ج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شر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عريف  ؟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المُراد بالدل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ض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ؤل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ديث ، كقولنا مث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خرجه البُخاري في صحيح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خرجه الطبراني في مُعجم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خرجه الطبري في تفسير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ُرا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ـمصادر 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ؤلف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ق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وخ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ـ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ط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ل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م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ُستدر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كمـ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ب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كو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الفقرة الأو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كـالمُ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جم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يح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حميد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ختص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هذ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و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نذر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ن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ن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ر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ق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 التاريخ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ستشه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لكن بشرط أن يرويها مُصنفها بأسانيدها إستقلالاً ، 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فس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ر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ُمـ للشافع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اريخ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شافع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شهدو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صوص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ض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حاث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نما صنفوها في فنون أُخرى ، لكن إستشهدوا بنصوص الأحاديث ضمن أبحاثهمـ ، في تفسير الآيات أو بيان الأحكا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تُعتبر ال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ُمع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ع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خريجاً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ُعتب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ز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 عن طريق التل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يو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نما من المُصنفات السابقة لها فلا يُعتبر  العزو إليها تخريجاً على الإصطلاح في فن التخري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طرق التخريج 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ا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ريق معرفة لفظ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رز أو لايكثر دوران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مة يقل دورانها على الأ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موضوع منموضوعاته إن كان يشتمل على عدد من الموضوع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فات خاصة في سند الحديث أو متن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ال الحديث متناً وسنداً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ا عُرض لنا حديث وطُلب منّا تخريجه ماهو أول مانفعله ؟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تأمل حال الحديث ، وتحديد الطريقة الأيسر في تخريج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ابيّ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موضو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لفاظ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لفاظ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مل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 الحديث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ن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في تأمل حال الحديث ، تحديد الطريقة الأيسر في تخريج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!!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نتمكن بعد ذلك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يسر و الأق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الاً لنسلكها في الوصول إلى تخري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تى يُلجأ للطريقة الأو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خريج عن طريق معرفة راوي الحديث من الصحاب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لج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ذكور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 يُراد تخري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ُمكن اللجوء لهذه الطريقة  إذا لمـ يكن أسمـ الصحابي مذكوراً في الحديث ، ولمـ نتمكن من معرفته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يمكن اللجوء إلى هذه الطريقة ، وهو أمر واضح ، لأن إسمـ الصحابي هو المُعتمد عليه في التخريج لهذه الطري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مُصنفات التي تُساعدنا على التخريج بهذه الطريقة 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ان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عاج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ُتب الأطرا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مسانيد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نف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و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 بمعنى أنهمـ جمعو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زي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ي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رت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سم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حا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اخ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س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سلا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طل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حدث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ر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تاب مُرتب على الأبواب أو الحروف 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حا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!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 أحاديثه مُسندة ومرفوعة إلى الرسول صلى الله عليه وسلمـ ، 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ُسن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قيّ ب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خلد الأندلس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و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ق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أشه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انيد 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نب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مي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مي عن مُس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ميد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 المُسند للحافظ الكب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مي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خار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توفي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29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مُصنّف ليس بالكبير ، يتأ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1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زء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في النسخة المطبوعة في عشرة أجزاء حديث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130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سب الترقيمـ في النسخة المطبو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اب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ا أن 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 لي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ج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د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با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لفاء الراش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ش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لح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أصحاب السابقة إلى الإسلامـ ، ثمـ أحاديث أُمهات المؤمنين ، ثمـ باقي الصحابيات ثمـ أحاديث رجال الأنصار ، ثمـ باقي مسانيد 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اب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طُبع الكتاب ونشر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لس العلمي بالباكست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ققه وعلق عليه فضيلة الأستاذ الشيخ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بيب الرحمن الأعظم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زاه الله خير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رقّمـ الأحاديث وهو عمل جيد ، ورتب أحاديثه على الأبواب بذكر طرف الحديث والإشارة إلى رقمه في المُسن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بذا لو رتب أسماء الصحابة على حروف الهجاء لسهل على المُراجعين فيه ووفر عليهمـ جهداً كبيرا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كيف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عث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أو – ماهي طريقة البحث في هذا المُسند ؟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ب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فت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 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د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خر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تلج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مي عن مُس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نبل ؟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كتاب كبير ي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ح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ربع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صنفه الإمامـ أحمد بن حنبل الشيباني المتوفي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24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 روى فيه أحاديث كل صحابي على حدة ، بغ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س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عج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ن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اعى في ترتيب أسمائ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ور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م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فضليته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واقع بلدان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ها قبائلهمـ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بما جع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يحتاج إ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ه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ار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هت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وض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سهّل ناشرو المُسند ، وهمـ أصح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كتب الإسلام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ر صاد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بيرو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لحقوا بالطبعة المصورة فهرساً لأسماء الصحابة مُرتباً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سق 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م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ق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صفح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ذكروا أن الش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ص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لبان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 قد أعدّ 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هر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تس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اج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</w:rPr>
        <w:t>٩٠٤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 بلغ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ئ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 هري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كثر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منها مسانيد 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حداً ، ومنها مسانيد بين ذ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طريقة لإستخراج إسمـ صحابي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أراد تخريج حديث عرف أسمـ الصحابي الذي رواه ، فليُراجع أولاً هذا الفهرس المُشار إليه ليعرف بسرعة موضع مُسند هذا الصحابي م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جزء و الصفح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لُيراجع في مُسند هذا الصحابي حتى يعثر على الحديث إن كان قد رواه الإمامـ أحمد في المُسن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لا فليبحث عنه في مصدر آخ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ُسند أحمد بن حنبل لا يُعتبر مُعج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!!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مُرتب على حسب العشرة المُبشرين بالج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نسّق أحمد بن حنبل مُسنده ؟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ش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بشر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ج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قدم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شرة رضي الله عن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ذك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ثلاث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الكتاب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جلدات ، وطب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حاشي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تخ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ن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قو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فع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س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ه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ُتّ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معاجمـ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المعجمـ في إصطلاح المُحدث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ُرتّ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يو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غالب أن يكون ترتيب الأسماء فيه على حروف المُعج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نلجأ إلى المعاجمـ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أردنا تخريج الحديث عن طريق راوي الحديث يلجأ إلى المعاجمـ ، لأن المعاجمـ مجموعة من الكتب التي رُتبت مسانيد الصحابة ولكن على حسب ترتيب المعج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شه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عاج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ج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ب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 ال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سند أب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ري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فر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ن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ست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يث ، ويقول أبن دح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و أكبر معاجمـ الدن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إذا أُطلق في كلامهمـ المعجمـ فهو المُراد ، وإذا أُريد غيره قُيّ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ج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س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وخ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لاثين أل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ج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غ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يض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وخ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 غالب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 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ج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اب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مد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ج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اب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ص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حقيقة كتب الأطراف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قتص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و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ي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اني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لك المتن ، إما عن سبيل الإستيعاب أو بالسنة لكتب مخصوصة ، ثمـ بعض المُصنفين ذكر أسانيد ذلك المتن بتمامها ، وبعضهمـ أقتصر على ذكر شيخ المؤلف فقط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يكون ترتيبها 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غالب أن مؤل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و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يبدءون بأحاديث الصحابي الذي أول أسمه ألف ثمـ ب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كذ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عضهم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قلي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ها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ض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اه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ط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رائ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فر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د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طني ، فقد رت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و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ت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معن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طراف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ن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قي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خم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يم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ض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بع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ع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ها ؟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ط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يح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ع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ط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يح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اسط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ش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طرا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شهور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سا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ش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عر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طرا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افظ أبي الحج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ز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تح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ه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أط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ش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ا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ج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سقل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ط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ان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ش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ب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وصي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ذخائ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ل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عب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غ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ابلس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فائدة من كتب الأطراف ؟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95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جتم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95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ب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جو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95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ُ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طرا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فر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تب الأط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كتب المسانيد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64565</wp:posOffset>
                </wp:positionH>
                <wp:positionV relativeFrom="paragraph">
                  <wp:posOffset>67945</wp:posOffset>
                </wp:positionV>
                <wp:extent cx="3470910" cy="1572260"/>
                <wp:effectExtent l="31750" t="31750" r="32385" b="1930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157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US" w:bidi="ar-SA"/>
                              </w:rPr>
                              <w:t>الأط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US" w:bidi="ar-SA"/>
                              </w:rPr>
                              <w:t>لا تعطي متن الحديث كامل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US" w:bidi="ar-SA"/>
                              </w:rPr>
                              <w:t>لا تعطي لفظ الحديث ذاته في الكُتب التي يشملها كتاب الأطراف ، وإنما تعطي المعنى الموجود في تلك الكت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US" w:bidi="ar-SA"/>
                              </w:rPr>
                              <w:t>هي بمثابة دليل على مكان وجود تلك الاحادي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95pt;margin-top:5.35pt;width:273.25pt;height:1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US" w:bidi="ar-SA"/>
                        </w:rPr>
                        <w:t>الأطرا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US" w:bidi="ar-SA"/>
                        </w:rPr>
                        <w:t>لا تعطي متن الحديث كاملاً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US" w:bidi="ar-SA"/>
                        </w:rPr>
                        <w:t>لا تعطي لفظ الحديث ذاته في الكُتب التي يشملها كتاب الأطراف ، وإنما تعطي المعنى الموجود في تلك الكتب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US" w:bidi="ar-SA"/>
                        </w:rPr>
                        <w:t>هي بمثابة دليل على مكان وجود تلك الاحاديث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612005</wp:posOffset>
                </wp:positionH>
                <wp:positionV relativeFrom="paragraph">
                  <wp:posOffset>90170</wp:posOffset>
                </wp:positionV>
                <wp:extent cx="3005455" cy="1505585"/>
                <wp:effectExtent l="32385" t="32385" r="3238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المساني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 xml:space="preserve">  تعطي الحديث كاملاً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ولا تحوج إلى الرجوع إلى مصدر أخر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15pt;margin-top:7.1pt;width:236.6pt;height:11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المساني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 xml:space="preserve">  تعطي الحديث كاملاً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ولا تحوج إلى الرجوع إلى مصدر أخر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ش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عر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ط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من هو مُصنفه ، وما الغرض الأساسي من تصنيفه  ، وما موضوعه  ، وماذا يعني بالكتب الستة ؟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ن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ج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وس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ز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صني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لحقا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طريق يسهل على القارئ معرفة أسانيدها المُختلفة مُجتمعة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ضو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لحقا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قد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سل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اس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ترم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م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ترم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لي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نسائ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طريقة ترتي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ا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و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بد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ترج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مع مُلاحظة الحرف الثاني م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كذا ، مثل ترتيب الكلمات في المعجمـ ، لذلك نرى أول مُ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مّ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لغ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</w:rPr>
        <w:t>٩٠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سند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لغت 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اس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سو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 أئمة التابع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0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سند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سبب تكر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ا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لتزا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ير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لما كانت بعض الأحاديث مروية من طريق  الصحابة أضطر أن يذكرها مراراً بعدد الصحابة الذين رووها في الكتب حتى يجدها البا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مظانها حسب طريقة ال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بلغ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حاديث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فة الأشراف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</w:rPr>
        <w:t>19595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حديثاً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بين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لغت أحاديث كت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ذخائ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واريث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</w:rPr>
        <w:t>1230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حديثاً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، مع إتفاقهم بجمع أحاديث الكتب الست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بب ذلك ه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زا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ير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لما كانت بعض الأحاديث مروية من طريق  الصحابة أضطر أن يذكرها مراراً بعدد الصحابة الذين رووها في الكتب حتى يجدها البا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مظانها حسب طريقة ال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ريقة تر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يا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د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ّج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كث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كذ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د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ذكر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قد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ك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قدمـ في رواية الحديث الواحد إسناد البخاري ثمـ مسل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نتهي بإبن ماج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راج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ه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لحقا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 بتمامه 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ش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لحقا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ر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ير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فظ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يرا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ب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و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لة أش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ر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م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بد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تب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ذي ورد فيه ذلك الحديث من ذلك المصن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اسن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تما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ته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تر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 ب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ناد كما في الترجم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سانيد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فس الطريقة ح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ر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ُ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انيد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دد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جت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شتر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ئ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واة المشترك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قال الأخ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لاثتهم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ربعتهم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فلان أي عن الشيخ المشتر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ثير ما يجمع هكذا بين الرواة المشتركين من أصول شتى ثمـ يختمـ أسانيدهمـ بشيخ مشتر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اتي مثال ونموذج منه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مُصنّ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رف الألف – من مسند أبيض بن حمّال الحميري المأربي عن النبي صلى الله عليه وسل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 ت س ق 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ه وفد إلى النبي صلى الله عليه وسلمـ فإستقطعه الملح الذي بمأر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خراج عن قتيبة بن سعيد ومحمود بن المتوكل العسقلاني ، كلاهما عن محمد ابن يحيى بن قيس المأربي عن أبيه عن ثمامة بن شراحيل عن سُمي بن قيس عن شمير ابن عبد المدان عن أبيض بن حمّال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 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ذخائ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وار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دل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واض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هو مُصنفه ، وموضوعه وترتيبه ورموزه ؟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ن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 الغ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ابلس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ضو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وط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تي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س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بتدئ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همز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ته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ي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رموز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سل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م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ط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ان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إير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ح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ف الهمز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 ق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م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مي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خ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ب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هوفد إلى النبي صلى الله عليه وسلمـ فاستقطعه الملح الذي بمأر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ه لا حمى في الأرا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كتب ماي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[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خراج عن قتيبة بن سعيد ومحمد المتوكل وعن محمد بن أحمد القرش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فرق بينه وبين كت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ُحفة الأشراف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ُلاحظ أنه لا يذكرمن الإسناد إلا شيخ المصنف الذي روى ذلك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ترك ذكر باقي رجال الإسناد إختصاراً ، كما صرح بذلك في مقدمة الكتاب بخلاف كتا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حفة الأشراف للمز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أُعتبر المعنى أو بعضه دون اللفظ في جميع الروايات بحيث يذكر طرف الحديث بلفظه في بعض المصنف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شير بعد ذلك بالرموز إلى ما يوافقها في المعنى دون الألفاظ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 أ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و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ش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خلاف ما فعل المزي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حفة الأشرا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يذكر الحديث الواحد الذي رواه عدد من الصحابة في مسانيد جميع الصحابة الذين روو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تكررت في كتابة بعض الأحاديث ، فبلغت 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خائ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ار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١٢٣٠٢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خل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شر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ني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و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بلغ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١٩٥٩٥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كيف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راج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ه ؟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تأ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ي تُريده ، في أي شي هو ، ولا تعتبر خصوص ألفاظ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أ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ه رواية ذلك الحديث ، فقد يكون في المسند عن عُمر أو عن أنس مثلاً ، والرواية عن صحابي آخر مذكور في ذلك الحديث فصحح الصحابي المروي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ح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ار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ي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ش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لمزي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002665</wp:posOffset>
                </wp:positionH>
                <wp:positionV relativeFrom="paragraph">
                  <wp:posOffset>11430</wp:posOffset>
                </wp:positionV>
                <wp:extent cx="3076575" cy="2124710"/>
                <wp:effectExtent l="32385" t="31750" r="3175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12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US" w:bidi="ar-SA"/>
                              </w:rPr>
                              <w:t>(تُحفة الأشراف) للمزي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أجود لمن يريد الأسانيد ويعتني بها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 xml:space="preserve"> أجود لمن يريد الحكم على الحديث من كثرة طرقه واختلاف رجال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 xml:space="preserve"> يمتاز بذكر الحديث الذي رواه عدد من الصحابة في مسانيدهمـ جميعا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وهي ميزة جيدة ، لأن من عرف أي راو لهذا الحديث من الصحابة فأنه يجده في مسنده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cs="Microsoft Sans Serif" w:eastAsia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cs="Microsoft Sans Serif" w:eastAsia="Arial Unicode MS"/>
                                <w:color w:val="000000"/>
                                <w:lang w:val="en-US" w:bidi="ar-SA"/>
                              </w:rPr>
                              <w:t>، أما ذخائر المواريث ، فقد لا يجد هذا الحديث في مسانيد بعض رواته من الصحابة وهذا نقص في الكت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5pt;margin-top:0.9pt;width:242.2pt;height:16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US" w:bidi="ar-SA"/>
                        </w:rPr>
                        <w:t>(تُحفة الأشراف) للمزي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أجود لمن يريد الأسانيد ويعتني بها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 xml:space="preserve"> أجود لمن يريد الحكم على الحديث من كثرة طرقه واختلاف رجال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 xml:space="preserve"> يمتاز بذكر الحديث الذي رواه عدد من الصحابة في مسانيدهمـ جميعا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وهي ميزة جيدة ، لأن من عرف أي راو لهذا الحديث من الصحابة فأنه يجده في مسنده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cs="Microsoft Sans Serif" w:eastAsia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cs="Microsoft Sans Serif" w:eastAsia="Arial Unicode MS"/>
                          <w:color w:val="000000"/>
                          <w:lang w:val="en-US" w:bidi="ar-SA"/>
                        </w:rPr>
                        <w:t>، أما ذخائر المواريث ، فقد لا يجد هذا الحديث في مسانيد بعض رواته من الصحابة وهذا نقص في الكتاب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279265</wp:posOffset>
                </wp:positionH>
                <wp:positionV relativeFrom="paragraph">
                  <wp:posOffset>11430</wp:posOffset>
                </wp:positionV>
                <wp:extent cx="3467100" cy="2124710"/>
                <wp:effectExtent l="31750" t="31750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12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Microsoft Sans Serif" w:hAnsi="Microsoft Sans Serif" w:eastAsia="Arial Unicode MS" w:cs="Microsoft Sans Serif"/>
                                <w:color w:val="auto"/>
                                <w:lang w:val="en-US" w:bidi="ar-SA"/>
                              </w:rPr>
                              <w:t>(ذخائر المواريث) لعبد الغني النابلس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يمتاز بميزة الاختصار ، فقد جاء حجمه بمقدار ربع حجمـ كتاب المزي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وهذه ميزة مُهمة لمن يُريد الإستدلال على متن الحديث فقط 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يسهل معرفة من أخرج الحديث من أصحاب المصنفات التي احتواها الكتاب فإنه يحصل على بغيته في أقصر طريق وأيسر سبيل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Arial Unicode MS" w:cs="Microsoft Sans Serif"/>
                                <w:color w:val="000000"/>
                                <w:lang w:val="en-US" w:bidi="ar-SA"/>
                              </w:rPr>
                              <w:t>ثمـ بإمكانه بعد معرفة موضعه  أن يعرف تمامـ أسانيده هناك في تلك المصادر التي أُحيل عل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95pt;margin-top:0.9pt;width:272.95pt;height:16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Microsoft Sans Serif" w:hAnsi="Microsoft Sans Serif" w:eastAsia="Arial Unicode MS" w:cs="Microsoft Sans Serif"/>
                          <w:color w:val="auto"/>
                          <w:lang w:val="en-US" w:bidi="ar-SA"/>
                        </w:rPr>
                        <w:t>(ذخائر المواريث) لعبد الغني النابلس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يمتاز بميزة الاختصار ، فقد جاء حجمه بمقدار ربع حجمـ كتاب المزي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وهذه ميزة مُهمة لمن يُريد الإستدلال على متن الحديث فقط 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يسهل معرفة من أخرج الحديث من أصحاب المصنفات التي احتواها الكتاب فإنه يحصل على بغيته في أقصر طريق وأيسر سبيل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Arial Unicode MS" w:cs="Microsoft Sans Serif"/>
                          <w:color w:val="000000"/>
                          <w:lang w:val="en-US" w:bidi="ar-SA"/>
                        </w:rPr>
                        <w:t>ثمـ بإمكانه بعد معرفة موضعه  أن يعرف تمامـ أسانيده هناك في تلك المصادر التي أُحيل عل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طريقة الثانية لتخريج الأحاديث ، و متى يُلج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ليها 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طريقة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خريج عن طريق معرفة أول لفظ من متن الحديث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ُلجأ إ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تأك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عدمـ التأكدمن معرفة أول كلمة في الحديث يُسبب لنا ضياعاً للجهد بدون فائ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مصنف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اع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طر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شته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لسن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عج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فهار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نف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خصوص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معنى كتب الأحاديث المشتهرة على ألسنة الناس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ما يدور على ألسنتهم ويتناقلونه من الأقوال منسوبة إلى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يكون بعض الأحاديث صحيحاً حسناً ، ولكن الكثير منها ضعيف أو موضوع أو لا أصل 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معنى الشهرة في اللغة و الإصطلاح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ه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هذه الأحاديث ليست هي الأحاديث الإصطلاحية التي معناها أن الحديث من ثلاث طرق أو أكثر 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نما المراد بها الشهرة اللغو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إنتشار الأحاديث على ألسنة الناس ومعرفتها لدى عام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 المصنفات المرتبة على نسق حروف المعجمـ من الأحايث التي المشتهره على الألسنة ؟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قاصد الحسنة في بيان كثير من الأحاديث المشتهره على الأل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سخاو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مييز الطيب من الخبيث فيما يدور على السنة الناس من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شيب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ف الخفاء ومزيل عما أشتهرت من الأحاديث على ألسنة النا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جلو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كلمي ع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قاص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س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ي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ث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حاديث المشته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لسن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ث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شته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لغت أحاديثه في النسخة المطبوعة المرق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35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يث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ن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 لي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ير مع التحرير و الإتقان كما قال اللكنوي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إبن العماد الحنب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أجمع من كتاب السيوطي المسمى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رر المنتثرة في الأحاديث المُشته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ي كل منها ماليس في الآخ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ذلك اعت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تناولو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در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اختص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ختص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مي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ب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يب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كتا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ميي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ب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ختص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خا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س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ع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كره للحديث يذك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ّ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كل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,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ا قاله العلماء فيه بشكل يشفي الغل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 سن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يس في كتاب منكتب الحديث بيّن ذلك و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وقف و خش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عر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كلمي ع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ش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خف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مز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إلبا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اب نافع جداً ، حوى كثيراً من الأحاديث المشته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ظاهر أنه أكبر كتاب في هذا الباب و أجمعه للأحاديث المُشتهرة على الألسنة ، وهو مرتب على حروف المُعج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لخص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ة 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قاص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حسن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سخا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ض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ئ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بقو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هذا الباب 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آل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نثو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شهو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بن حجر ، و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درر المنتثرة في الأحاديث المُشته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سيوطي ، وغيرهما من الكت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رجه من أصحاب المُصنفات ، ويذك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تها على الغال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 أقو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ن ب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ّ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ربما قال ، إنه من الحكمـ المأثورة أو من كلامـ الصحابة أو أحد العُلما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</w:rPr>
        <w:t>٣٢٥٤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يث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تكون احاديثه أكثر من ضعفي ما في 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قاصد الحسن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أكبر مصنف في هذا الب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يوجد كت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صو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ُصنّفه على حروف المعجمـ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يُعلم كتاب من كتب الاصول التي جمعت الاحاديث باسانيدها استقلالا رتب كذلك وإن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مد إلى هذه الطريقة في الترتيب الكتب المتأخرون ، فجمعوا الأحاديث من مصنفات شتى ، وحذفوا أسانيدها ورتبوها على حروف المُعجمـ تسهيلاً على المراجع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ن هذه المُصنف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جامع الصغير من حديث البشير النذير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ن مصنف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جا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بش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نذير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ن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ل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 الرح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ل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يث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لى وجه التحديد في النسخة المطبوعة المرقمة أحاديث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03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يث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ك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سا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ق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ا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رح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م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دير شر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خال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ك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ه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كتاب جيد مرتب ترتيباً حسناً ، وهو مشهور بين أهل العلمـ يتداولونه فيما بينهمـ ويرجعون إليه في الكشف عن كثير من الأحاديث التي تُعرض ل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بذل السيوطي جهده في تحريره وترتيبه وحسن تنسي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أين إنتقى أحديثه وكيف إختارها ؟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تق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جوام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ت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اع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س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المراج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سر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قتصر في إيراد الأحاديث فيه على أحاديث الوجيز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و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س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أ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فرد 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ض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ذ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حس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ضع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نوا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طريقته في إيراد الحديث 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دون ذكر مسنده حتى ولا صحابي الذي رو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م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 في ال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مـ ال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واه صاحب ذلك المصنف من طريق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رمو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رتبة الحديث ودرجته من الصحة وغي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دد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لاث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مز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درج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ها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لاث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س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ضع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اتي مثال لطريقة السيوطي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آية مابيننا وبين المُنافقين أنهمـ لا يتضلعون من زمزم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خ هـ 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ابن عبا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أخرجه البخاري في التاريخ و أبن ماجه في سننه و الحاكمـ في المُستدرك عن ابن عباس وهو حديث صحي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طريقة الثالثة لتخريج الأحاديث وبماذا يُستعان في هذه الطريقة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طريقة الثالث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ورا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ُستعان في هذه الطريقة ب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 المفهرس لألفاظ الحديث النبو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كتب الأصول 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تب السن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وطأ ما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سند أحم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سند الدار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كلمي ع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عج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فهر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ألفا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نبو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فهر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لفا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ب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س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أشهر مصادر السُّن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وط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لك و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ار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تألف هذا المعجم من سبعة مجلدات ضخمة طبع المجلد الأول منها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3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مجلد الاخير السابع طبع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6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كانت مدة طب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مة تبين فيها طريقة ترتيب الكتاب وتنظيم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 تطبع مع الكتاب مق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نظم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في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تشرق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نش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حد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رندج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نسن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شارك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خراجه ونش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و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قا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ة 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اج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أح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ابه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 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علامـ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 يكثر ورودها 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ا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صرّ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ثير ما يح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ت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حاديث التي فيها كلمة من هذه المادة نفس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ربما يملّ ويترك المراجعه إلى مايزيد على خمسين مادة كما فع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ت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أحال المراجع إلى مراج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دة بعضها في مادة القتال ، وبعضها في مواد متفر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ُلاحظ أنه أحياناً يبدأ بذكر البُخاري و أحياناً يبدأ بذكر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حسب اللفظ الذي أورده حتى يُطابق أول مصدر يذك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يذكر باقي المصادر التي لا يُشترط فيها المطابقة باللفظ و إنما يكفي المُطابقة بالمعن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يُلاحظ أنه يشير في بعض كلمات الحديث إلى مصادر قد لا يُشير إليها في بعض الكلمات الأُخرى ، ومرد ذلك إلى الجُملة التي يأتي في المُعجمـ من هذا الحديث ، فقد تكون في بعض المصادر دون الأُخر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خيراً فإن الكتاب جيد في بابه و إن لمـ يبلغ درجة الكمال فإن المُلاحظات التي يُمكن مُلاحظتها عليه تُغتفر بجانب الفوائد الكبيرة التي يستفيدها المُراجع وعلى رأسها التوفير الكثير في الوق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ى ماذا يدل النجم المزدوج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*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تكرر اللفظ في الحديث المنقول أو الباب أو الصف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رُمز لمصادر السنة التي فُهرست ألفاظها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خ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بخ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ُسل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رمذ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بي داو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نسائ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ج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بن ماج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موطأ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حمد بن حنب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د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دار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اتي مثال واحد مأخوذ عن كل كتاب من الكتب التسعة ؟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د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اب الخامس عشر من كتاب الأدب في صحيح الترمذ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ج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جار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اب الحادي و الثلاثون من كتاب التجارات في سنن ابن ماجه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ح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7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صف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7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الجزء الرابع لمُسند ابن حنب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رك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اب الثالث والسادس عشر من كتاب الشراكة في صحيح البخ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ها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اب الثاني والسبعون من كتاب الطهارة في سنن أبي دا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اب التاسع والسبعون من كتاب الصلاة في مسند الدار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فة الن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قمـ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صفة النبي في موطأ ما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ضائل 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6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ديث رق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6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كتاب فضائل الصحابة في صحيح م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ي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=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اب الثامن والسبعون من كتاب الصيامـ في سُنن النسائ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س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اتي 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ذُكر لبعض التنبيهات و الإصطلاحات في المُجلد السابع ؟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ردنا الفعل ثمـ الإسمـ لكل مادة بمُراعاة الترتيب حسب تسلسل الإنشقاق وتنوع المعنى طبقاً لما هو مُقرر في علمي النحو والصر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ردنا الحديث و اتبعناه بالمكان الذي يوجد فيه لفظه ، و الأماكن الاخرى بإعتبار المعنى فق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د يوجد تفاوت بين أرقام الأبواب و الأحاديث المضبوطه في هذا الكتاب وبين الترتيب الموجود في بعض النصوص المطبو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ؤخذ من الموطأ سوى الحديث وحده دون ماذهب إليه مالك وغيره من أهل الأثر و الفق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ؤخذ من صحيح مسلم ماكان إسناداً فق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اتي مثال تطبيقي قامـ به مؤلف الكت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صول التخريج ودراسة الأساني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ذا مثال تطبيقي وهو 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ثلاث من كُنّ فيه وجد حلاوة الإيمان أن يكون الله ورسوله أحبّ إليه مما سواهما ، و أن يُحب المرء لا يُحبه إلا لله ، وأن يعود في الكفر كما يكره أن يُقذف في النا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لفظ البُخ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دد كلمات هذا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مة بما فيها الحروف ، وقد قامـ المؤلف بالمُراجعة على جميع كلماته فظهرت عنده النتيجة التال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كرت مواضع الحديث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مة من كلما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حيل على مواد أخرى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متين من كلما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ُذكر الحديث أبداً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مة من كلماته لعدم وجود تلك المواد ، إما لأن كلماتها حروف أو ما شابهها أو لأنها أفعال أو كلمات يكثر ترداد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نتيجة مفصلة في هذا المث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ظري الكتاب صف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هم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لا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/29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خ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كر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1/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307715</wp:posOffset>
                </wp:positionH>
                <wp:positionV relativeFrom="paragraph">
                  <wp:posOffset>161290</wp:posOffset>
                </wp:positionV>
                <wp:extent cx="1124585" cy="10160"/>
                <wp:effectExtent l="635" t="46990" r="0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1.15pt;margin-top:12.7pt;width:88.55pt;height:0.7pt;flip:y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لاو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/50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اجع آم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                      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حالة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/11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إكر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د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–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ت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7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7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3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7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8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0/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536315</wp:posOffset>
                </wp:positionH>
                <wp:positionV relativeFrom="paragraph">
                  <wp:posOffset>170815</wp:posOffset>
                </wp:positionV>
                <wp:extent cx="895985" cy="1270"/>
                <wp:effectExtent l="635" t="46990" r="0" b="476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15pt;margin-top:13.45pt;width:70.55pt;height:0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رس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/25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اجع أحب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                   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حالة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حبّ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1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–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ت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يوجد في الصفحة نفس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وا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/4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ح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/40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د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م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ت إي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5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5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3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4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7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7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7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8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نظري صف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88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89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الكتب التي تناولها المعجمـ بالفهرسة ؟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صحيح مسل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نن ابن ماج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وطأ ما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نن الترمذ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 الترمذ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يح البخار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ا سنن النسائي وسنن أبي دا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م يتيسر له الإشتغال بهما لكن عليك بالنسبة لسنن النسائي بالطبعة التي طبعها مصطفى البابي الحلبي فإنها مقار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ا سنن أبي دا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عليك بالطبعة التي حققها الشيخ محي الدين عبدالحميد المطبوعة بمص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ا مسند الدار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نن الدارم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قام بطبعة وتخريجه وترقيم كتبه و أبوابه و أحاديثه السيد عبدالله هاشم يماني المد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اما مسند أحمد بن حنب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أرقام الأجزاء و الصفحات التي يُشير إليها أصحاب المعجم هي أرقام الطبعة الميمنية بمص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طريقة الرابعة ، ومتى يُلجأ إلى هذه الطريقة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ُلج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طريق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طل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ث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سلك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اذا يُستع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طر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 أو ماهي المُصنفات التي يُستعان بها في الطريقة الرابعة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وضوع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قس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لاثة أقس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س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م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ا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وضوعا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أشه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وامع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ستخرج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ستدرك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و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جا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وائ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فتا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نو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ُّن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س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م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ا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وضوعا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شهر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ن و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وطأ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ستخرج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س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ب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وان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شهر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رغ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تره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ه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ض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آد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 الفن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رو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تعليق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 ماذا شملت مُصنفات جميع أبواب الدين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نوع من المُصنفات الحديثة التي جمعها أصحابها ورتبوها على الأبواب قد شملت أبوابها جميع أبواب الدين ، فترى فيها أبواب الإيمان ، وأبواب الطهارة ، وأبواب العبادات ، والمُعاملات ، و الأنكحة ، والتاريخ ، والسير ، والمناقب ، والتفسير ، والآداب ، والمواعظ ، و أخبار يومـ القيامة ، وصفات الجنة والنار ، وأخبار الفتن والملاحمـ ، وأشراط الساعة ، وغير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مصنف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شملت جميع أبواب الدين ؟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جوام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ستخرجات على الجوام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ستدركات على الجوام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جامي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زوائ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اب مفتاح كنوز السُنّ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جوامع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صطلاح المُ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قائد والأحكامـ والرق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آداب الأكل والشرب والسفر والمُقا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تفس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تار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سّ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ف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ناق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ثال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شه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جوا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ز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ثو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 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يي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غير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كلمي عن كت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جا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حي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لبخار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1"/>
          <w:numId w:val="5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هذا الكتاب الذي سماه مؤلفه هو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ختص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ن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يام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5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د رتبه مؤل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[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5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ألي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فتتحاً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تهياً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ح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س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ُتب العلم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ها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ها حتى أنتهى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اب التوحي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 .</w:t>
      </w:r>
    </w:p>
    <w:p>
      <w:pPr>
        <w:pStyle w:val="Normal"/>
        <w:numPr>
          <w:ilvl w:val="1"/>
          <w:numId w:val="51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 الكت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</w:rPr>
        <w:t>٩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جزّ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ح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حاديث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معنى المُستخرج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ستخرجات جم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ستخرج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ه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ٌصنّ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ت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 فيخرّ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جت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خ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وق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الصح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وشرطه أن لا يصل إلى شيخ أبعد حتى يفقد سنداً يوصله إلى الأقرب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ق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ج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ند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تض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توافق المُستخرج للكتاب المُخرّج عليه في الترتيب والتبويب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ما أن المستخرج يتفق مع الكتاب المخرّج عليه في الترتيب و الأبواب لذا فإن موضوع المستخرجات على الجوامع هو موضوع الجوامع ذاتها من حيث الترتيب وعدد الكتب و الأبواب ، وبالتالي فإن طريق المراجعة فيها هيطريقة المراجعة و البحث في الجوامع عي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كن ينبغي التنبه إلى أن المستخرجات على غير الجوام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ا المستخرجات على كتب السنن أو غي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عدد المستخرجات على الصحيحين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ناك مستخرجات كثيرة على عدد من أنواع المصنفات الحديثية ، لكن المستخرجات على الصحيحين معاً أو على أحدهما ، كان لها النصيب الأكبر من تلك المستخرجات ، فقد زاد عدد المستخرجات على كل من الصحيحين على عشرة مستخرجات ، ومن هذه المستخرج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البخ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ستخرج الإسماعي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م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ستخرج أبي عوانة الإسفرايي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يهما مع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ستخرج أبي نعيم الأصبه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معنى المُستدرك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ستدر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درك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 م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شرط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ال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در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يح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ك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ي طريق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رت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ُستدر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اكمـ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تبه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تب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تب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س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صحيحيه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ذك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حاكمـ في هذا المُستدر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ثلاثة أنواع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الأحاديث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ا 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ر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يخ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ر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خرجا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رطه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ر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د م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هي الني يعبّ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ها بأ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ص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ي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عت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صحي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ا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صحيح 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سا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صحيح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نبغي التريث في إعتماد تصحيحه والبحث ، ولكن الحافظ الذهبي تتبعه فأق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خالفه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نه سكت على أشياء منها ، ويحت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تب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ح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المجاميع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جا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مقصود بالمجم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ُ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ت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 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ثل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ز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م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تجر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لصح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سن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م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سو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عاد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روف ب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ث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الزوائد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ر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ث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زوائ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صب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زجاج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زوائ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ب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وصي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زوائد سن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زوائ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منب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ا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هيثمي ، وهي زوائ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ند أحمد – ومسند أبي يعلى الموصلي – ومسند أبي بكر البزار –  ومعاجمـ الطبراني الثلاثة ، الكبير والأوسط والصغ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الكتب الستة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مي عن القسمـ الثاني من المُصنفات المُرتبة على الأبواب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 القسمـ من 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كن أبوابها وموضوعات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م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يما الموضوع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فقهية ، فالغالب عليها ترتيبها على الأبواب الفقهية ، فتراها تبدأ بكتاب الطهارة ثمـ الصلاة ثمـ بقية العبادات ثمـ المُعاملات ، وهكذا بقية الأبواب المُتعلقة بالأحكامـ والفقه ، وقد يُذك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 مايتعلق بغير ذلك 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اب الإيمان أو الأد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ا إلى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طأ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تخرجا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سُنن ، وعلى ماذا تشتمل ؟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فوعة فق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ي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ق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قطو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ه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ُنّ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صطلاح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ُسم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يثاً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تعريف المُصنف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 المرفو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وقو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قطو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ي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قو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تاو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تباع التابع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   - 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لأبي بكر الكوفي 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0" w:right="0" w:hanging="12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ُصنّ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ز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م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نع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1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فر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صن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سن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42340</wp:posOffset>
                </wp:positionH>
                <wp:positionV relativeFrom="paragraph">
                  <wp:posOffset>41275</wp:posOffset>
                </wp:positionV>
                <wp:extent cx="3197225" cy="101600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مصن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1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م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وع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قوف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قطوع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75pt;height:80pt;mso-wrap-distance-left:9.05pt;mso-wrap-distance-right:9.05pt;mso-wrap-distance-top:0pt;mso-wrap-distance-bottom:0pt;margin-top:3.25pt;mso-position-vertical-relative:text;margin-left:74.2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مصن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51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شتمل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حاديث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فوعة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وقوفة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قطوعة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323715</wp:posOffset>
                </wp:positionH>
                <wp:positionV relativeFrom="paragraph">
                  <wp:posOffset>41275</wp:posOffset>
                </wp:positionV>
                <wp:extent cx="3425825" cy="101600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سن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تم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فوعة إلا نادراً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9.75pt;height:80pt;mso-wrap-distance-left:9.05pt;mso-wrap-distance-right:9.05pt;mso-wrap-distance-top:0pt;mso-wrap-distance-bottom:0pt;margin-top:3.25pt;mso-position-vertical-relative:text;margin-left:340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سن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شتمل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حاديث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رفوعة إلا نادراً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ا عدا هذا الفارق فإ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تشابهان كل التشا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ُراد ب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وطأت ؟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وط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ُغ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سهّ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ُهي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قال في القامو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طأهُ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ّأهُ ودمّثهُ وسهّله ، كـ وطأّ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جل مُطأ الأكناف كـمُعظّمـ ، سهل دمث كريمـ مضيا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فو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وقو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 المقطو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ُصن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ختلف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سم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highlight w:val="lightGray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سبب تسميته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مي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طآه ل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أي سهّ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أ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ه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تا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وط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روى عنه أنه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رضت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بع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يه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هاء المدي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فكله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طأ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سمي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وطأ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اتي أمثلة على الموطأت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726565</wp:posOffset>
                </wp:positionH>
                <wp:positionV relativeFrom="paragraph">
                  <wp:posOffset>157480</wp:posOffset>
                </wp:positionV>
                <wp:extent cx="991235" cy="1270"/>
                <wp:effectExtent l="0" t="46990" r="635" b="476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5pt;margin-top:12.4pt;width:77.9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طأ                         للإم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س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726565</wp:posOffset>
                </wp:positionH>
                <wp:positionV relativeFrom="paragraph">
                  <wp:posOffset>142875</wp:posOffset>
                </wp:positionV>
                <wp:extent cx="915035" cy="10160"/>
                <wp:effectExtent l="0" t="46990" r="635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15pt;margin-top:11.25pt;width:72pt;height:0.7pt;flip:xy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ط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                      ل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ئ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د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726565</wp:posOffset>
                </wp:positionH>
                <wp:positionV relativeFrom="paragraph">
                  <wp:posOffset>157480</wp:posOffset>
                </wp:positionV>
                <wp:extent cx="991235" cy="1270"/>
                <wp:effectExtent l="0" t="46990" r="635" b="476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5pt;margin-top:12.4pt;width:77.9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ط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                      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وز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بد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المصنف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ُشتم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تعل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ان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ان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د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بوا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جز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رغيب والتره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وضوعات خا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ب الفنون الأُخر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زهد والفضائل والآداب و الأخلا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حكا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ب التخري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روح الحديثة و التعليقات علي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و الجزء  ، وعلى ماذا يشتمل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جزاء 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ز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الجزء الحديثي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صطلا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ُحدث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غير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ر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عده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ني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ش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كر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ص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ب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س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الاستقصا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: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ف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ي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ز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له أيض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يُبحث فيه ؟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و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ا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و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اه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وا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ُج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يث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عل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وض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جز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مقصود بـكت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رغ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ترهيب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ُرت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رغ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ره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رغ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ب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أو التره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قوقه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ثل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غ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ره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زك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 العظ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ذ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من 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ُنتقاة و المُجر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سان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كر تخريج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رتبت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مقصود ب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ُتب الأحكامـ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شتم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حك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تقاها مؤلفو هذه الكت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رتبوها على أبواب الفقه ، ومنها الكبير ، ومنها المتوسط ، ومنها الصغير ، وهي كثي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 أشه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لوغ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ا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د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حك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ج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سقل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5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ـ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خريج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 تو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لفو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ه الكتب تتنوع بتنوع الكتب التي تُخرّج أحاديثها ، فقد تكون الكتب المراد تخريج أحاديثها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ق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ير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شه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ش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ا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وس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زيلع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د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زيلع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خي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ب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ي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ب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ج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سقلان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ا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ف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ف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سيوط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صب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ا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سيوط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غ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ف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ف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حي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ب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ا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راق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شرو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يث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تعليق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يها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رو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بعض 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عت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نفو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ن لهمـ معرفة وعناية بالحديث ، بإير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رو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لذا تُعتبر تلك الشروح مصدراً خِصباً من مصادر التخريج ، 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ن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ت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شر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ا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ج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سقل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اض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ي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حي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ي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ض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بي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ت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دا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ق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كم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م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طريقة الخامسة ، ومتى يُلجأ إليها ، وما المقصود بها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ري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ً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ندا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 إمع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و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صفا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 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 سند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ه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فرد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فة في المتن أو السن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ُلجأ إلى هذه الطري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تمـ معرفة حال الحديث وصفته بمعنى معرفة صفة الحديث من جهة السند والمت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صفات أو الأحوال التي في المتن ؟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ر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ذلك إما لركالة ألفاظه أو فساد معناه ، أو مُخالفته لصر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أق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ر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غالباً ماتجده مع تخريجه والكلامـ عليه ، وبيان واض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إن كتب الموضوعات منها ماهو مرتب على الحروف ، ومنها ماهو مُرتب على الأبواب  وهي كثيرة ، فمن الكتب المُرتبة على الحرو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ن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ز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ي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فو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ني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أل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ر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كنان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حا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س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ق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ب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ُفرد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دس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شك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نو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عا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ح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تحا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دس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ش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ؤ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او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صفات أو الأحوال التي في السند ؟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طي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طائ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أق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تخري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ُفرد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 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و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آب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ن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ا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ب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بنا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ط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لسل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ُستع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لسلة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سلات الكبرى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سيوط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س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س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 البا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يو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ُرسل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ستع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اس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اس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جست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ي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اس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ات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از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ا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ب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ضعف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تك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ز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تد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ذه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مث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لتخري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ر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نظ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حو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ت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سن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حو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ياناً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 أحياناً في ال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لع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إبهامـ ، فالأحاديث التي يوجد فيها شيء من هذا يُبح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فرد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كلا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يها ، ومن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ات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ازي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لو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ُبين علتها بشكل ج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ه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ب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ك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خط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وضو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ير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ونها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به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ـ بيان الإسمـ المُبهمـ بإيراد الحديث من طريق آخر أسمـ هذا المُبهمـ صريحاً ، وهو مُ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نسبة للأسمـ المُب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 إستخراج الإسمـ المُبهمـ م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س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د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ا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مبه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ش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جا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وضع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ف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ه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إسن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زر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الرح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بواب الفقهية ، وهو من أجمع الكتب في هذا الباب و أنفع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دراسة الأسانيد ؟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راسة سلسة رجال الإسناد  بالرجوع إلى ترجمة كل من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عرفة القوي والضعيف منهمـ بشكل عا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عرفة أسباب القوة والضعف في كل منهمـ بشكل مُفص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ف الإتصال أو الإنقطاع بين رجال سلسلة الإسن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معرفة مواليد الرواة ووفيات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 معرفة تدليس بعض الرواة لا سيما إذا عنعنو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الحكمـ على إسناد الحديث ، وما ألفاظه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نُقرر النتيجة التي توصلنا إليها من خلال دراسة الإسناد بقولنا مث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 إسناد صحي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 إسناد ضعي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 إسناد موض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حسب قواعد دقيقة وأصول مُحددة ، لا يستطيع تطبيقها بشكل جيد إلا من تمرس في بحث الأسانيد مدة طوي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نحكُمـ على متن الحديث ، وما ألفاظه ؟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نظر في ذلك المتن هل فيه شذوذ أو علة قاد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هل روي هذا المتن بإسناد آخر أو بأسانيد أُخرى يُمكن أن يتغير الحكمـ بسبب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حكمـ على متن الحديث كقولنا مث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 حديث 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 حديث ضعي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صعب وأدق من الحكمـ على الإسناد وحده ، فلا يقوى عليه إلا الأئمة الجهابذة ، أو من عانى هذه الصنعة زمناً طويلاً جداً وكان له إطلاع واسع على الأسانيد والمت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لى كمـ ينقسم الحديث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تألف كل حديث من الأحاديث من قسمين 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يتصور في إصطلاح المُحدثين  حديث إلا وفيه هذان القسمان ، و أما ما نجده أحياناً من المتون الحديثة المجموعة في بعض المُصنفات أو الأجزاء ، فهي أحاديث مُجردة عن أسانيدها التي رويت تلك المتون بواسط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ردها بعض العُلماء إختصاراً وتسهيلاً على بعض الطلبة المُبتدئين أو الصغار أو العوامـ ، ومن أرادها بأسانيدها فعليه الرجوع إلى أصولها التي أُخذت م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السن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إسنا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ُغة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عتم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سمي كذلك لأن المتن يستند إليه ويعتمد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إصطلاح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ما في الإصطلاح فهو سلسلة الرجال الموصلة للمت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متن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ُغة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صلب و إرتفع من الأرض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صطلاح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 ينتهي إليه السند من الكلا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قيمة الإسناد وأهميتة ؟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سناد خصيصة فاضلة لهذه الأُمة ، وليس للأُممـ السابقة هذه الخصيصة ، ولذلك ضاعت وحُرفت كتبها السماو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ضاعت أخبار أنبيائهمـ الصحيحة ، وحل محلها كذب الدجالين وإفترآءات المُستغلين الذين يشترون بآيات الله ثمناً قلي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كمـ العناية بالإسناد في نقل الأخبار ؟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نة مؤكدة من سُنن هذه الأُمة ، وشعار من شعائرها ، لذا يجب على المسلمـ أن يعتمد عليه في نقل الحديث والأخب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إبن المبار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ناد من الدين ، ولولا الإسناد لقال من شاء ماش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ال الثو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ناد سلاح المؤم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تبرز قيمة الإسناد وأهميته ؟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تعريف الواقف عليه من رجاله الذين يتألف منهمـ الإسن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بالبحث عن حالهمـ  في كتب تراجمـ الرو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تظهر أهميته في معرفة إتصاله من إنقطا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ولا الإسناد ما عرفنا صحيح الأحاديث والأخبار من مكذوبها ، ولتجرأ على إختلاقها كل مُبتدع ومبط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اجة إلى علمـ الجرح والتعديل للحكمـ على رجال الإسناد  ؟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جة ماسة جداً إلى علمـ الجرح والتعديل للحكمـ على رجال الإسن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التالي معرفة مرتبة الحديث ، لأنه لا يُمكن أبداً البدء بدراسة الإسناد إلا بعد معرفة قواعد الجرح والتعديل التي أعتمدها أئمة هذا الف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عرفة شروط الراوي المقبول وكيفية ثبوت عدالته وضبط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شروط قبول الراوي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جمع جماهير أئمة الحديث والفقه على أنه يُشترط فيمن يحتج بروايته شرطان أساسيان 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دا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عنون بها أن يكون الراو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ُسلماً – بالغاً – عاق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لماً من أسباب الفس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لماً من خوارمـ المروء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عنون به أن يكون الراو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ير سيء الحفظ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فاحش الغل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مُخالفاً للثق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كثير الأوها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 مُغفلا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ـ تثبت العدالة ؟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ما بتنصيص مُعدلين عليها ، أي أن ينص عُلماء الجرح والتعديل أو أحدهمـ عليها في كتب الجرح والتعد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بالإستفاضة والشهرة ، أي بإستفاضة عدالة الرواة وإشتهارهمـ بالصدق وإستقامة الأمر ونباهة الذكر ، مثل مالك بن أنس والسفيان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غيرهمـ ، فهؤلاء وأمثالهمـ لا حتاج تعديلهمـ إلى سؤال الجرح والتعديل عن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ذهب إبن عبد البر في ثبوت العدالة ضعيف لماذا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أبن عبد البر حافظ المغرب ، أن كل حامل علمـ معروف العناية به محمول أمره على العدالة حتى يتبين جرحه ، ولا نحتاج إلى أن نسال عن عدال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حتج بحديث –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مل هذا العلمـ منكل خلف عُدول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نفون عنه تحريف الغالين و إنتحال المُبطلين ، وتأويل الجاهل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وله هذا غير مرضي عند العُلماء ، لأن الحديث لمـ يصح ، وعلى فرض صحته ، فيكون معن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حمل هذا العلمـ من كل خلف عدول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دليل أنه يوجد من يحمل هذا العلمـ وهو غير عدل ، لاسيما في هذه الأز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يُعرف ضبط الراوي 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موافقته الثقات المُتقين في الرواية ، فإن وافقهمـ في روايتهمـ فهو ضاب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شهادة العُلماء له أن هذا الراوي ثقة ، لأن شروط التعديل يصعب ذكرها أما شروط الجرح يُمكن حص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ُقبل الجرح والتعديل من غير بيان الأسباب ؟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ا التعديل فيُقبل من غير بيان سببه على المذهب الصحيح المشهور ، لأن أسبابه كثيرة يصعب ذكر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ما الجرح فلا يُقبل إلا مُفسراً مبين السب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لا يصعب ذكر سببه ، ولأن الناس يختلفون في أسباب الجرح ، فقد يجرح احدهمـ بما ليس بجار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ثبت الجرح والتعديل بقول واحد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 أنه يثبت الجرح والتعديل بقول واحد من أهل الجرح والتعديل ، ولو كان عبداً أو إمرأه ، وقيل لا بد من إثنين 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هاد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هذا القول ضعيف غير مُعتم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ُكمـ بـ إجتماع الجرح والتعديل في راو واحد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إجتمع في راو واحد الجرح والتعديل ، فالمُعتمد أنه يُقدمـ الجرح على التعديل ، إذا كان الجرح مفسراً ، وإن كان الجرح مُبهماً غير مُفسر قُدمـ التعد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زاد عدد المعدلين على الجارحين قُدّم التعديل ، لكن هذا القول غير مُعتم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كيف كان تقسيم المصنفون ل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لفاظ الجرح و التعديل ، و مراتب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د قس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ي حاتمـ الراز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مقدمة كتا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رح والتعدي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اً من ألفاظ الجرح والتعديل إلى أربع مراتب ، وبين حُكمـ كل مرتبة م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زا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ه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بعد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اق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رتبة على مراتب التعديل هي أعلى من المرتبة الأولى عند ابن أبي حاتمـ ، وهي ما كُرر فيه لفظ التوثيق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ة ثق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ة حج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زاد الحافظ بن حجر العسقلاني مرتبة أعلى من المرتبة التي زادها الحافظان الذهبي والعراقي وهي صيغة التفضيل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ثق الناس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ثبت الناس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صارت مراتب التعديل ست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 مراتب ألفاظ التعديل ؟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اتب الثلاث الأولى ، فيُحتج بأهلها ، و إن كان بعضهمـ أقوى من 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 دل على المُبالغة في التوثي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كان على وز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فع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ي أرفع المراتب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ان إليه المُنتهي في التثبي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أعرف له نظيراً في الدني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ُلان أثبت الناس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ثق الخلق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 تأكد بصفة أو صفتين من صفات التوثيق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ة ثق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ة ثب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بت حج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ة مأمو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ة حافظ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 دل على التوثيق من غير تأكيد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ج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ب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أنه مُصح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ل ضاب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أما المرتبت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ا يُحتج بأهلهما ، ولكن يُكتب حديثهمـ ويُختبر ، وإن كان أهل المرتبة الخامسة دون أهل المرتبة الراب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 دل على التعديل من دون إشعار بالضبط مثل صدو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محله الصدق ، أو لا بأس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 غير ابن معي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بأس ب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قالها ابن معين في الراوي فهو عنده ث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مأمون ، أو خي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 ليس فيه دلالة على التوثيق أو التجريح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ُلان ش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ى عنه ا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لى الصدق ماه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يخ وس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 أشعر بالقرب من التجريح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ان صالح 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ُكتب حديث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تبر 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ُقارب الحديث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ال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أما أهل المرتبة السادس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ا يُحتج بأهلهما ، ولكن يُكتب حديثهمـ للإعتبار فقط ، دون الإختبار ، وذلك لظهور أمرهمـ في عدمـ الضب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مراتب ألفاظـ الجرح ؟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 دل على التليين 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ي أسهل مراتب الجر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ُلان ليّن 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ه م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يثه ضع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 صُرح بعدمـ الإحتجاج به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شبه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ُلان لا يُحت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ه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ضع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اك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 صُرح بعدمـ كتابة حديثه ونحوه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ُلان لا يكتب حديث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تحل الرواية ع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عيف جداً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ه بم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دل على إتهامه بالكذب أو نحوه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ان مُتهمـ بالكذ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همـ بال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دل على وصفه بالكذب ونحوه 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ُلان كذ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دج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ّ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ذ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مادل على المُبالغة في الكذب ، ونحو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 أسوأ مراتب الجر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ُلان أكذب ا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يه المنتهى في الكذ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ركن الكذ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معدن الكذ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يه المُنتهى في ال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كمـ هذه المراتب ؟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ا أهل المرتبتين الأولى والثانية فإنه لا يحتج بحديثهمـ طبعاً ، لكن يُكتب حديثهمـ للأعتبار فقط ، وإن كان أهل المرتبة الثانية دون أهل المرتبة الأو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ما أهل المراتب الأربع الأخيرة 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الثالثة و الرابعة و الخامسة و السادس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حتج بحديثهمـ ،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يكتب ، يعتبر به ، لأنه لا يصلح يتقوى أو يُوي غي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 لمحة تاريخية عن الكتب المُألفة في الرجال ؟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د قامـ عُلماء الحديث بتصنيف أنواع كثيرة من المُصنفات في تراجمـ الرجال وتاريخهم، وكانت غايتهمـ الأو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خدمة السنة المُطهرة وذب الإفتراء والكذب عنها ، وذلك بحصر أسماء جميع من تعرض لرواية السنة المشرفة ونقل نصوصها ، ثمـ الكلامـ عنهمـ وعن حياتهمـ تفصيلاً من جميع  النواحي من حياة الراوي ، لا سيما بتوثيق الراوي وتجريح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وجه خدمة علماء الحديث السنة النبوية بهذه المصنفات ، وذب الكذب عنها ، هو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عرفة حال رواة الحديث – تمييز من الضعيف ، والصادق من الكاذب من الرو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أن أعداء الإسلامـ لمـ يستطعوا مقاومة الإسلامـ و أفكاره علناً فعمدوا إلى طريقة خفية خبيثة في عداء الإسلامـ وهدم دعائ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شهر أنواع المُصنفات في الرجال ؟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صنفات في معرفة 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صنفات في الطبق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صنفات في رواة الحديث ع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صنفات في رجال كتب مخصو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صنفات في الثقات خا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صنفات في الضُعفاء و المُتكلمـ في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ُصنفات في رجال بلاد مخصو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فائدة المُصنفات في معرفة الصحابة ؟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ر مُهمـ مُفيد من نواح كثيرة لكن أهمـ هذه الفوائد ه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عرفة الحديث المُرسل من الحديث الموص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من لا يعرف الشخص الذي يُضيف الكلامـ إلى النبي عليه والسلامـ في مُنتهى الإسناد ، أهو صحابي أمـ تابعي ؟ لا يستطيع معرفة ذلك الحديث أهو موصول أمـ مُرس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 المُصنفات المُفردة في تراجمـ الصحابة ؟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تيعاب في معرفة الأصح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إبن عبدالبر الأندلس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كتاب من أجلّ كُتب معرفة الصحابة ، ويُلاحظ على مؤلفة أنه كدّرهُ بإيراد كثيراً مما شجر بين 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ماه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تيعا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ظنه أنه إستوعب الأصحاب ، مع إنه فاته شيء كثير ، وعدد تراجمـ الصحابة التي أوردها فيه بلغ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350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رج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رتب أسماء الصحابة ع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روف المُعج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بالنسبة للحرف الأول من الإسمـ ، لكنه لمـ يهتمـ بعد ذلك بباقي الحرو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ـ ذكر بعد الإنتهاء من الأسماء من أشتهر بكنيته ، ورتب الكُنى على الحروف أيضاً ، ثمـ ذكر أسماء الصحابيات ثمـ من أشتهرت منهن بكُني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د الغابة في معرفة 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عز الدين أبي الحسن الجز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كتاب في معرفة أسماء الصحابة نفيس جد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ذل مؤلفه جهداً كبيراً في جمعه وتهذيبه وترتي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إشتمل الكتاب ع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55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فساً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رتب الأسماء ترتيباً دقيقاً ، فرتبهمـ على حروف المعجمـ بالنسبة للحرف الأول والثاني على آخر الإسمـ ، وكذلك بالنسبة لإسمـ الأب والجد والقبائل أيض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صابة في تمييز 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حافظ إبن حجر العسقل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كتاب هو  أجمع كتاب في أسماء الصحابة وأشم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أطلع مؤلفة على كتب من تقدمه في هذا النوع من التصنيف و إستفاد م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ذبها ورتبها و تجنب ما فيها من أوهامـ ، و زاد عليها زيادات رآها في بعض طرق الحديث أو المصنفات الأُخرى فجاء كتاباً حافلاً نافع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رتبه ترتيباً دقيقاً على حروف المُعج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بلغ عدد التراجمـ في هذا ال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22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رج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 ماذا تشمل كتب الطبقات 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نوع من الكتب يشتمل على تراجمـ الشيوخ طبقة بعد طبقة ، وعصراً بعد عصر إلى زمن المؤلف ، ومنها في طبقات الرجال عامة ، ومنها في طبقات أناس عصر إلى زمن المؤلف ، ومنها في طبقات  أناس مخصوص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قات الحافظ الذهب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أشهر كتب الطبقات في الرجال عامة ؟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قات الكب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 عبدالله محمد بن سعد كا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واقدي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مع المؤلف في هذا الكتاب تراجمـ الصحابة ، والتابعين ، فمن بعدهمـ إلى زمنه فأجاد و أف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قد طُبع الكتاب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ما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ُجلد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خصص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ُجلد الأول للسيرة النب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شريفة ، وخصص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لد الثاني لغزوات الن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ـ وذكر مرض موته ووفاته ، ثمـ ذكر من كان يفتي بالمدينة ، ومن جمع القُرآن من أصحاب رسول الله عليه السلامـ على عهده وبع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خصص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ُجلد الثالث لتراجمـ البدري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مُهاجرين والأنص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ُجلد الرابع لتراجمـ المُهاجرين والأنص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من لمـ يشهد بدراً ولهمـ إسلامـ قدي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ُجلد الخامس لذكر التابعين من أهل المدي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صحابة الذين نزلوا مكه والطائف واليمن واليمامه والبحر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خصص المجلد السادس للكوفيين من 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ثم من كان بالكوفة بعدهم من التابعين فمن بعدهم من أهل الفقه والعلمـ إلى زم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جلد السابع لمن نزل أصقاعاً وبلاداً كثيرة من الصحا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من بعدهم من التابعين و أتباعهم إلى زمنة لكنه أكثر ذكر من نزل البصرة و الشامـ ومصر و أما باقي البلاد فذكر منها عددا قلي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والمجلد الثامن للصحابيات فق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وقد أعتبر العلماء كلامـ إبن سعد في الجرح والتعديل مقبو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ذا يعتبر يعتبر كتابه هذا مصدراً معتمداً من مصادر تراجم رجال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اب تذك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فا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بي عبدالله محمد بن أحمد بن عثمان الذهب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ذا الكتاب خصصه مؤلفه لطبقات حفاظ الحديث فقط ، فترجم للحفاظ ومن يرجع إليهم في التوثيق و التضعيف ، فقال رحمه الله في مقدم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ه تذكرة بأسماء معدلى حملة النبوي ، ومن يرجع إلى إجتهادهم في التوثيق و التضعيف و التصحيح و التزيي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كتب رواة الحديث عامة ؟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كب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حمد بن إسماعيل البخ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– هذا الكتاب كبير فعلاً ، رتبه البخاري على حروف المعجمـ لكن بالنسبة للحرف الأول من الأسم و الحرف الأول من أسم الأب ، لكنه بدأ الكتاب باسماء المحمدين لشرف أسمـ النبي صلى الله عليه وسلمـ ، كما قدمـ في كل أسم من أسماء الصحابة أولاً ثم ذكر بعد ذلك بقية الأسماء ملاحظاً ترتيب أسماء آبائ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ذكر البخاري ألفاظ الجرح والتعديل ، لكنه يستعمل عبارات لطيفه في الجر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رح والتعد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بن أ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ات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– إقتص فيه مؤلفه أثر البخاري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اريخ الكب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أجاد فيه كل الإجادة ، وذلك لأنه أعتنى بذكر ما قيل في ذكر راوٍ من الجرح و التعديل ، ولخص تلك الأقوال ، وبين ما أدى إليه إجتهاده في كثير منها ، والكتاب يُعتبر بحق ، كتاب جرح وتعديل كما سماه مؤلفه ، وهو كتاب كبير طبع في ثمانية مجلدات مع مقدمته ، وتراجمه قصيرة غالباً ، إذ تتراوح بين السطر و الخمسة أسط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رتبه مؤلفه على حروف المعجمـ بالنسبة للحرف الأول فقط من الأسمـ و أسم الأب ، لكنه يقدمـ أسماء الصحابة أولاً داخل الحرف الواحد ، وكذلك يقدمـ الأسم الذي يتكرر كثير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شهر المصنفات في رجال ك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خصوصه ؟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داية والإرشاد في معرفة أ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ة والسد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بي نصر أحمد بن محمد الكلاباذ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9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كتاب خاصٌّ برجالِ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خاريِّ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  هذه الكتب 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ال في أسماء الرج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حافظ عبد الغني وبما أن هذا الكتاب أشهر الكتب التي جمعت تراجمـ رجال الكتب الستة ، وبما أنه لقي عناية من العلماء لم يلقها غيره من التهذيب و التعليق و الإختص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ذكري أشهر العلماء الذين هذبوا كت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كمال في أسماء الرجال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هذيب الكم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مز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ذهيب التهذ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ذه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كاشف في معرفة من له رواية في الكتب الست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ذه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هذي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سقل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قريب التهذ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سقل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لاصة تذهيب تهذيب الكم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خزرج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063115</wp:posOffset>
                </wp:positionH>
                <wp:positionV relativeFrom="paragraph">
                  <wp:posOffset>41910</wp:posOffset>
                </wp:positionV>
                <wp:extent cx="3968115" cy="379730"/>
                <wp:effectExtent l="32385" t="31750" r="31750" b="323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مُخططـ توضيحي لتسلسل هذه الكت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3.3pt;width:312.4pt;height:2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مُخططـ توضيحي لتسلسل هذه الكتب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366010</wp:posOffset>
                </wp:positionH>
                <wp:positionV relativeFrom="paragraph">
                  <wp:posOffset>75565</wp:posOffset>
                </wp:positionV>
                <wp:extent cx="3233420" cy="506730"/>
                <wp:effectExtent l="0" t="0" r="0" b="0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06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مال في أسماء الرجال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افظ عبد الغ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6pt;height:39.9pt;mso-wrap-distance-left:9.05pt;mso-wrap-distance-right:9.05pt;mso-wrap-distance-top:0pt;mso-wrap-distance-bottom:0pt;margin-top:5.95pt;mso-position-vertical-relative:text;margin-left:18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كمال في أسماء الرجال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حافظ عبد الغ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943985</wp:posOffset>
                </wp:positionH>
                <wp:positionV relativeFrom="paragraph">
                  <wp:posOffset>54610</wp:posOffset>
                </wp:positionV>
                <wp:extent cx="1270" cy="164465"/>
                <wp:effectExtent l="47625" t="635" r="4699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8pt;margin-top:4.3pt;width:0.1pt;height:12.9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840990</wp:posOffset>
                </wp:positionH>
                <wp:positionV relativeFrom="paragraph">
                  <wp:posOffset>-1270</wp:posOffset>
                </wp:positionV>
                <wp:extent cx="2145665" cy="498475"/>
                <wp:effectExtent l="0" t="0" r="0" b="0"/>
                <wp:wrapNone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98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هذيب الكمال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زي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95pt;height:39.25pt;mso-wrap-distance-left:9.05pt;mso-wrap-distance-right:9.05pt;mso-wrap-distance-top:0pt;mso-wrap-distance-bottom:0pt;margin-top:-0.1pt;mso-position-vertical-relative:text;margin-left:22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هذيب الكمال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زي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925320</wp:posOffset>
                </wp:positionH>
                <wp:positionV relativeFrom="paragraph">
                  <wp:posOffset>203835</wp:posOffset>
                </wp:positionV>
                <wp:extent cx="4288155" cy="17780"/>
                <wp:effectExtent l="635" t="15875" r="635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8320" cy="1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4pt;margin-top:16.05pt;width:337.55pt;height:1.3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212840</wp:posOffset>
                </wp:positionH>
                <wp:positionV relativeFrom="paragraph">
                  <wp:posOffset>203835</wp:posOffset>
                </wp:positionV>
                <wp:extent cx="1270" cy="18161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45pt;margin-top:16.05pt;width:0.05pt;height:1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925320</wp:posOffset>
                </wp:positionH>
                <wp:positionV relativeFrom="paragraph">
                  <wp:posOffset>220980</wp:posOffset>
                </wp:positionV>
                <wp:extent cx="1270" cy="21526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85pt;margin-top:17.4pt;width:0.05pt;height:16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99795</wp:posOffset>
                </wp:positionH>
                <wp:positionV relativeFrom="paragraph">
                  <wp:posOffset>190500</wp:posOffset>
                </wp:positionV>
                <wp:extent cx="2042795" cy="50292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02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ذهيب التهذيب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ذهب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85pt;height:39.6pt;mso-wrap-distance-left:9.05pt;mso-wrap-distance-right:9.05pt;mso-wrap-distance-top:0pt;mso-wrap-distance-bottom:0pt;margin-top:15pt;mso-position-vertical-relative:text;margin-left:70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ذهيب التهذيب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ذهب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78425</wp:posOffset>
                </wp:positionH>
                <wp:positionV relativeFrom="paragraph">
                  <wp:posOffset>147320</wp:posOffset>
                </wp:positionV>
                <wp:extent cx="2197735" cy="589915"/>
                <wp:effectExtent l="0" t="0" r="0" b="0"/>
                <wp:wrapNone/>
                <wp:docPr id="1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89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هذيب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ذيب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قل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05pt;height:46.45pt;mso-wrap-distance-left:9.05pt;mso-wrap-distance-right:9.05pt;mso-wrap-distance-top:0pt;mso-wrap-distance-bottom:0pt;margin-top:11.6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هذيب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هذيب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سقل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925320</wp:posOffset>
                </wp:positionH>
                <wp:positionV relativeFrom="paragraph">
                  <wp:posOffset>208280</wp:posOffset>
                </wp:positionV>
                <wp:extent cx="1270" cy="127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85pt;margin-top:16.4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25320</wp:posOffset>
                </wp:positionH>
                <wp:positionV relativeFrom="paragraph">
                  <wp:posOffset>193675</wp:posOffset>
                </wp:positionV>
                <wp:extent cx="1270" cy="155575"/>
                <wp:effectExtent l="15875" t="635" r="158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85pt;margin-top:15.25pt;width:0.05pt;height:12.2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273165</wp:posOffset>
                </wp:positionH>
                <wp:positionV relativeFrom="paragraph">
                  <wp:posOffset>236220</wp:posOffset>
                </wp:positionV>
                <wp:extent cx="1270" cy="391795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2pt;margin-top:18.6pt;width:0.1pt;height:30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511300</wp:posOffset>
                </wp:positionH>
                <wp:positionV relativeFrom="paragraph">
                  <wp:posOffset>130175</wp:posOffset>
                </wp:positionV>
                <wp:extent cx="1932940" cy="1270"/>
                <wp:effectExtent l="635" t="15875" r="635" b="158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35pt;margin-top:10.25pt;width:152.1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511300</wp:posOffset>
                </wp:positionH>
                <wp:positionV relativeFrom="paragraph">
                  <wp:posOffset>147955</wp:posOffset>
                </wp:positionV>
                <wp:extent cx="1270" cy="215265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25pt;margin-top:11.65pt;width:0.05pt;height:16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443605</wp:posOffset>
                </wp:positionH>
                <wp:positionV relativeFrom="paragraph">
                  <wp:posOffset>147955</wp:posOffset>
                </wp:positionV>
                <wp:extent cx="1270" cy="215265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4pt;margin-top:11.65pt;width:0.1pt;height:16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56615</wp:posOffset>
                </wp:positionH>
                <wp:positionV relativeFrom="paragraph">
                  <wp:posOffset>112395</wp:posOffset>
                </wp:positionV>
                <wp:extent cx="1610995" cy="551180"/>
                <wp:effectExtent l="0" t="0" r="0" b="0"/>
                <wp:wrapNone/>
                <wp:docPr id="1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اشف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ذهب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85pt;height:43.4pt;mso-wrap-distance-left:9.05pt;mso-wrap-distance-right:9.05pt;mso-wrap-distance-top:0pt;mso-wrap-distance-bottom:0pt;margin-top:8.85pt;mso-position-vertical-relative:text;margin-left:6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كاشف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ذهب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538730</wp:posOffset>
                </wp:positionH>
                <wp:positionV relativeFrom="paragraph">
                  <wp:posOffset>112395</wp:posOffset>
                </wp:positionV>
                <wp:extent cx="2327275" cy="749935"/>
                <wp:effectExtent l="0" t="0" r="0" b="0"/>
                <wp:wrapNone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49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اصة تذهيب تهذيب الكما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ز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25pt;height:59.05pt;mso-wrap-distance-left:9.05pt;mso-wrap-distance-right:9.05pt;mso-wrap-distance-top:0pt;mso-wrap-distance-bottom:0pt;margin-top:8.85pt;mso-position-vertical-relative:text;margin-left:199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لاصة تذهيب تهذيب الكما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خز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78425</wp:posOffset>
                </wp:positionH>
                <wp:positionV relativeFrom="paragraph">
                  <wp:posOffset>112395</wp:posOffset>
                </wp:positionV>
                <wp:extent cx="2197735" cy="64643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46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ريب التهذيب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بن حج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05pt;height:50.9pt;mso-wrap-distance-left:9.05pt;mso-wrap-distance-right:9.05pt;mso-wrap-distance-top:0pt;mso-wrap-distance-bottom:0pt;margin-top:8.8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قريب التهذيب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بن حج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كتب التراجم الخاصة برجال الكتب الستة وتوابعها ؟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الُ في أسماءِ الرجالِ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حافظ عبد الغنيِّ 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بد الواحد الجمّاعيلي المقدسي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هذيب الكم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مزي ، قامَ أبو الحجاج يوسف بن الزك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زي بتهذيبه وإكماله ، وقدْ أجادَ في هذا الكتاب وأحسنَ ، كما وصفه ابن حجر ، لكنه أطال فيه أيضاً قال فيه أبن السبك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جمع لم يصنّف مثلُه ولا يُستطا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كمالُ تهذيبِ الكمالِ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علاءِ الدين مغلطاي ، وهو كتاب كبير جليل نافع ، وقد ذكر ابن حج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 انتفع بكتاب مغلطاي هذ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ذهيب التهذ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جاء الحافظ الذهبي المتو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فصنف على كتاب شيخه المزي كتابين ، كبير سم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ذهيب التهذي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صغير سم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ش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معرفة من له رواية في الكتب الست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ش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ذهبي ، فهو كتاب مُختصر من 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هذيب الكم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مزي ، أقتصر  فيه مصنفه في كل ترجمة على أسم الراوي و أسم أبيه و جده أحياناً وكنيته ونسبته ، و أشهر شيوخه وتلاميذه ، ثم ذكر سنة وفا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ذا نموذج من ال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حمد بن إبراهيم الموصلي ، أبو ع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شريك و حماد بن زيد وطبقتهما ، وعنه 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البغوي و أبو يعلى وخلق ، وت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3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هذيب التهذ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فظ ابن حجر ، عمل على إختصار  وتهذيب 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هذيب الكم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مزي ، في كتاب سم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هذيب التهذي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يب التهذ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كتاب مختصر جداً ، أختصر فيه الحافظ أبن حجر كت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هذيب التهذي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حو سدس حجمه ، وذكر في مقدمته أن الداعي لتصنيف هذا الكتاب هو طلب بعض إخوانه منه أن يجرد له أسماء الأشخاص المترجمين في كتا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هذيب التهذي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اصه وانه لمـ لم يجبه إلى طلبه أولاً ، ثمـ رأى إجابته على وجه يحصل مقصودة بالإفا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ـ المصنفات في الثقات خاصة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نوع من المصنفات في الرجال ، أفرده مؤلفوه لتراجم الثقات من رواة الحديث ، ولمـ يذكروا في هذه المُصنفات غير الرواة الثقات ، و إفراد الثقات من الرواة في مصنف مُستقل عمل جيد  من علماء الجرح و التعد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ُيسر على الباحث معرفة الراوي الثقة من أقرب طري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ُصنفات في الثقات خاصة مُتعددة ، أذكري أشهرها 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اب الثق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ـ العج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اب الثقات لـ البُست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رتبه مؤلفه على الطبقات ، ثمـ رتب أسماء كل طبقة على حروف المعجمـ داخل الطبقة ، وقد جعله ثلاثة أجز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طبقة 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طبقة التابع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ثالث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أتباع التابع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ـ المُصنفات في الضعفاء خاصة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نوع أفرده مؤلفوه للضعفاء خا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كثيراً من المُصنفات في الضعفاء قد إشتملت على من تكلم فيه ، و إن لمـ يكن ضعيفاً حق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كتب التي صُنفت في الضعفاء خاصة ؟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عفاء الكب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ـ البخ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مل في ضعفاء الرج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ـ الجرج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زان الإعتدال في نقد الرج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ـ الذه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سان الميز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ـ ابن حجر العسقل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راد بـ المصنفات في رجال بلاد نخصوصة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النوع ألتزم فيه مؤلفوه ترجمة رجال العلم والفكر ومشاهير الرجال من الشعراء و الأدباء و الرياضيين وغيرهم في بلدة أو مدينة بعي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صُنفت كتب كثيرة م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واس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ـ ابي الحسن المشهور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حش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واسط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بغد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ـ الخطيب البغد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ُناك بعض الأحاديث لسنا في حاجة للبحث في أسانيد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!!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جهابذه من أئمة الحديث ونقاده قد بحثوا فيها بدقة وعناية تامتين مع ما كانوا عليه من المهارة ، و أعطوا حكمهمـ على تلك الأسانيد و المتون ، فلا حاجة إذن لإعادة البحث ف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كمـ الأسانيد الموجودة في الصحيحين 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آحاديث التي لا تحتاج البحث عنها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يح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ي البخاري ومسل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إلتزمـ البخاري ومسلم رحمهما الله تعالى إخراج الأحاديث الصحيحة بأسانيد نظيفة لا تحوي رجالاً ضُعفاء أو متروكين ، كما أنها خالية من العلل الفادحة الخفية التي تقدح في صحة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ود الحديث في أحد الصحيحين يكفي للحكمـ على صحة الحديث ، ولا حاجة إلى البحث في إسنا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 الغاية من البحث في الإسناد ، إنما هو الوصول إلى معرفة صحة الحديث أو عدمـ صحت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اتي بعض النصوص الأئمة في أن الأحاديث الموجودة في الصحيحين الصحيحة التي لا تحتاج إلى نظر أو بحث ؟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نوو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مقدمة شرحة على صحيح م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 إنما يفترق الصحيحان وغيرهما من الكتب في كون مافيهما صحيحاً لا يحتاج إلى النظر فيه ، بل يجب العمل به مطلقاً ، وما كان في غيرهما لا يعمل به حتى ينظر وتوجد في شروط الصحي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إبن الصلاح في كت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وم الحدي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: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ذه نكتة نفسية نافعة ومن فوائد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ول بأن ما أنفرد به البخاري أو مسلم مندرج في قبيل ما يقطع بصحته ، لتلقي الأمة كل واحد من كتابيهما بالقبول على الوجه الذي فصلناه من حالهما فيما سبق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بن الصلاح لم يكتف بأن الأحاديث التي في الصحيحين صحيحة فقط ، و إنما قال بأنه مقطوع بصحتها ، وهذا لعمري زيادة في التأكيد على صحتها و أنه لا يتطرق لصحتها أدنى ريب ولا يظن أحد أن أبن الصلاح وحده هو الذي قال بهذا القول ، لقد وافقه على قوله هذا عدد من الأئمة المتقدمين ، بل هو مذهب أهل الحديث قاطبة ، ومذهب السلف ع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ل الحافظ ابن كثير 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ختصار علوم الحديث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عد أن نقل عن ابن الصلاح قولهالمذكو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لت و انا مع ابن الصلاح فيما عول عليه ، و أرشد إليه ، و الله اعل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اش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وقفت بعد هذا على كلام شيخنا العلامة ابن تيمية مضمو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 نقل القطع بالحديث الذي تلقته الأمة بالقبول عن جماعات من الأئمة ، منهم القاضي عبدالوهاب المالكي ، والشيخ أبو حامد الإسفرائيني ، و القاضي الطبري ، والشيخ أبو إسحاق الشيرازي من الشافعية ، وابن حامد و أبو يعلى ابن الفراء و أبو الخطاب و ابن الزاغوني و أمثالهم من الحنابلة وشمس الأئمة السرخسي من الحنفية ،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اكثر أهل الكلام من الأشعرية وغيرهم كأبي اسحاق الإسفرائيني ، و أبن فورك ،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مذهب أهل الحديث قاطبة ، ومذهب السلف ع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معنى ماذكره ابن الصلاح استنباطاً ، فوافق فيه هؤلاء الأئم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هي الأحاديث التي التزمت إخراج الصحيح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و ما هي الكتب التي ألتزمت بالصحة ؟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يادات و التتمات التي في المستخرجات على الصحيح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لأن أصحاب المستخرجات يروون تلك التتمات لأحاديث الصحيحين أو الزيادات عليها باسانيد صحي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ل ابن الصل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ما يوجد في الكتب المخرجة على كتاب البخاري وكتاب مسلم كـ كتاب أبي عوانة الإسفرائيني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 ابن خُزي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وجود الحديث في صحيح ابن خزيمة كاف للحكم عليه بالصحة ، لأن مؤلفه التزم أن يجمع في هذا الكتاب الأحاديث الصحيحة فق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 ابن حب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المسمى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تقاسيم و الأنوا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ق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أصح من صنف في الصحيح بعد الشيخين ، ابن خزيمة فابن حبان ، لكنه متساهل في التصحيح لكن تساهله ليس كتساهل الحاكم ، فإن غايته أن يسمي الحسن صحيحاً كما قال الخازمي ، وذلك لأنه متساهل في شروط التوثي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 ابن السّ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سمى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صحيح المنتقى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 ب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سنن الصحاح المأثورة عن رسول الله صلى الله عليه وسل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كتاب محذوف الأسانيد ، وقد جعله مؤلفه أبواباً في جميع ما يحتاج إليه من الأحكامـ ، ضمنه ما صح عنده من السنن المأثو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ُستدرك على الصحيحين على الصحيحين للحاك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بن الصل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عتنى الحاكم أبو عبدالله الحافظ بالزيادة في عدد الحديث الصحيح على ما في الصحيحين ، وجمع ذلك في كتاب سم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تدر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دعه ماليس في واحد من الصحيحين مما رآه على شرط الشيخين قد أخرجا عن رواته في كتابيهما ، أو على شرط البخاري وحده ، أو على شرط مسلم وحده ، وما أدى إليه إجتهاده إلى تصحيحه ، و أن لم يكن على شرط واحد من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و واسع الخطو في شرط الصحيح ، متساهل في القضاء ب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يل في سبب تساهله ؟؟ أنه كبر فاعترته غفلة ، وق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 عاجلته المنية قبل يبيض أكثره ، فلم يتيسر له تنقيح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تتبع الذهبي كثيرا من الأحاديث التي حكم عليها الحاكم بالصحة ، وحكم عليها بما يليق بحالها فأقر الحاكم على تصحيح بعضها ، ولم يقره على البعض الآخر ، فحكم عليها بالحسن أو الضعف و النكارة ، بل وحكم على بعضها بالوض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مجرد وجود الحديث في السنن نقول عنه صحيح ؟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شرط الأ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لك في كتب السنة المعتمدة المشتهرة ، كـ سُنن أبي داوود ، وجامع الترمذي ، وسُنن النسائي ، الدارقطني ، بشرط أن ينص المؤلف فيها على صحة تلك الأحاديث ، ولا يكفي مجرد وجودها فيها ، لأن مؤلفيها لم يلتزموا إخراج الصحيح وحده ف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شرط الث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ينص على صحتها أحد الأئمة و ينقل عنه ذلك بإسناد صحي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أحاديث التي حكمـ عليها الأئمة وبينوا مراتبها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ُناك كثير من الأحاديث درس الأئمة السابقون أسانيدها وحكموا عليها بما يليق بحالها ، وبينوا مراتبها ، من الحسن أو الضعف أو النكارة أو الوض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أحاديث التي نبحث في أسانيدها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ي لمـ يسبق للأئمة و العُلماء أن بحثوها و أصدروا حكمهم عل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ر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اسة الإسن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و تتطلب دراسة الإسناد التحقق من شرو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ذكريها ؟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دالة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و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ضبط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و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تصال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م الشذوذ في ال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م العلة في الس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ت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ذي يجب عند البدء في دراسة الأسناد ؟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حث في تراجم رجال الإسناد ، لمعرفة ماقاله عُلم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رح والتعدي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عدالتهم وضبط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طريقة أو كيفية إخراج الترجمة إذا لدى الباحث معلومات عن الراوي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الباحث الذي يُريد إخراج الترجمة لراو من الرواة أ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نظر فيما إذا كانت لديه معلومات سابقة عن هذا الراوي من مثل أنه أحد رجال الكتب الستة ، ممن تكلم فيه ، أو من بلدة بعينها أو من طبقة بعينها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يسهل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ضوء تلك المعلوما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تناول الكتاب الذي يوصله إلى ترجمة ذلك الراوي بأقرب وقت و أيسر طري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تخريج راوي ليس لدينا معلومه للإستدلال عليه ؟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إمكان الوصول إلى ترجمته في كتب التراجم من معرفة أسمه فق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غالب كتب التراجم ذكرت أسماء الرواة على ترتيب حروف المعجمـ بالنسبة للأسمـ و أسم الأ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بحث عنه في بعض كتب التراجمـ ، فإن لمـ يجده يبحث عنه في كتاب آخر ، وهكذا يج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قال علماء الجرح والتعديل عن كل راو خلال ترجمته ؟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سماعيل بن مسع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عنه في التقر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ق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عنه في الكاش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ق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ال عنه في الخلاصة ، وفي الحاش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نسائ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ق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خالد بن الحار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عنه في التقر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قة ثب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ي الكاشف ، قال أحم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يه المُنتهى في التثبيت بالبص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ال القط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رأيت خير منه ومن سُفيا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ي الخلا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نسائ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قة ثبت ، قال القط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رأيت خير منه ومن سُفيا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)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سين بن المعلم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تقر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قة ربما وه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كاش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سين بن ذكوان المعلم البصري الثق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خلا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ثقة أبن معين و أبو حات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مرو بن شع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تقر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دوق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كاش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قط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روى عنه ثقة فهو حجة ، وقال أحم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بما إحتججنا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ي الخلا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قط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روى عن الثقات فهو ثقة يُحتج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شعيب بن مح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د عمرو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تقر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دوق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كاش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دوق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خلاص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ثقة ابن حبا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مرو بن عمرو بن العا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صحابة لا يُبحث عنهم بالنسبة للعدالة والضب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خُلاصة البحث في عدالة الرواة وضبطهمـ ؟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ن الثلاثة الأول وه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إسماعيل بن مسعود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خالد بن الحارث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حسين المعلمـ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لهم عدول ضابطو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لل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أن أئمة الجرح والتعديل وثقوهم ، ولم يجرحوا عدالتهم ولا ضبطه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أن السادس وه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بدالله بن عمر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صحابي فهو ثق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أن الرابع وه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مرو بن شعي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ختلف في توثيقة ْ ، فكثير من أئمة الجرح و التعدي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ذا حدث عن غير أبيه فهو ثق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إذا صرح بالتحديث عن أبيه فحديثه حجة ليس فيه شيء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ن الخامس وه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شعيب بن محمد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مره يشبه أمر أبنه عمرو ، فهو في نفسه ثق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ضحي كيفية البحث في إتصال السند 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ا النسائي 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برن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سماعيل بن مسع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ا إساعيل بن مسعود 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ثن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الد بن الحار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ا خالد بن الحارث 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دثن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سين المع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 العبارات والصيغ في الآداء يستعملها المحدثون في القرآءة و السماع من الشيخ ، إذن فالسند إلى هنا مت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ا حسين المعلمـ 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عمرو بن شع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نعنته هذه محموله على الإتص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حسين ليس بمدلس أولاً ، ويمكن لقاؤه بـ عمرو بن شعيب ، ومعروف في التراجم بالأخذ عنه ، ومذكور تلاميذ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ا عمرو بن شعيب ، فقد صرح بأن اباه حدثه ، فالإسناد لا زال متص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ما شعيب بن محمد بن عبدالله ، 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بدالله بن عمرو ، وهنا الإشك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شعيباً وصف بالتدلي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ذلك نحتمل تدليسه هُنا ونحمل العنعنه على السماع لقلة تدليسه و لأنه ثبت سماعه من جده عبدالله ، ف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إسناد مُتص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بحث عن الشذوذ والعلة أمر صعب بكثير من البحث في عدالة الرواة وضبطهم و إتصال السن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كشف عن الشذوذ و العلة إثباتاً أو نفياً أمر لا يقوى عليه إلا صاحب الإطلاع الواسع جداً على متون الأحاديث و أسانيدها ، حتى يمكنه معنرفة اتفاق أسانيد هذا الحديث في جميع الطرق التي ورد بها الحديث أو عدم اتفاق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طريق إلى كشف العله 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خطيب البغد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ُجمع بين طرق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ُنظر في إختلاف روا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ُعتبر بمكانهم من الحفظ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زلتهمـ في الإتق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7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الحكم على هذا الحديث الذي دُرس إسناده ؟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رجال الإسناد الستة كلهم ثقات ، أي عدول ضابطون ، يعني أن رجال الإسناد رجال الصحي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سند الحديث مُتصل ، و إن كان فيه شوب إنقطاع في عنعنه شعيب عن جده عبدالله بن عمر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شذوذ أو علة في سند هذا الحديث أو مت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يكون إستحسان إكتفاء الباحث في الإسناد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حيح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سن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ضعيف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ذي يُستحسن في حق الباحث في الأسانيد أن يقول في نهاية بحثه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إستحسان إكتفاء الباحث في الإسناد ب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صحيح الإسنا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سن الإسنا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ضعيف الإسنا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ُستحسن في حق الباحث في الأسانيد أن يقول في نهاية بحث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مرتبة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سن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highlight w:val="yellow"/>
          <w:rtl w:val="true"/>
        </w:rPr>
        <w:t>ص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يتعجل في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س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ضعي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بالنسبة لقوله عن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بما يوجد حديث آخر يُعارضه في معناه ، وسنده قوي ، فيكون الحديث الذي حكمـ عليه بالصحة شاذاً ، أو ربما أكتشف في الحديث علة غامضه لمـ يستطع الباحث إكتشاف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النسبة لقوله عن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بما وجد له تابع أو شاهد يقويه ويجبره فيرتقي إلى مرتبة الحسن ل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ولى في حق الباحث ان يقول في نهاية بحثه عن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حيح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سن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ضعيف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قال عُلماء المُصطلح أن المُحدث إذا قال عن حديث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ه صحيح الإسناد أو حسن الإسنا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دون 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صحيح أو حس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وضحي قول إبن الصلاح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إبن الصل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همـ حديث صحيح الإسناد أو حسن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ون قول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 حديث صحيح أو حديث حس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قد يُ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 حديث صحيح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لا يصح ، لكونه شاذاً أو معلّل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ير أن المصنف المعتمد منهم إذا إقتصر على قوله إنه صحيح الإسناد ، ولم يذكر له علة ، ولم يقدح فيه ، فالظاهر منه الحكم له بأنه صحيح في نفس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عدمـ العله و القادح هو الأصل و الظاهر ، والله أع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خُلاصة المراح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ي تُستخدمـ في دراسة الإسناد ؟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خراج التراجمـ لرواة الإسناد من كتب التراج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نتبه بشكل خاص – لكشف إتصال السند أو إنقطاعه – إلى ما ي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واليد الرواة ووفياتهمـ داخل التراجمـ ، وكذلك بُلدانهمـ ورحلات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راجمـ المدلسين لا سيما إذا عنعنوا ، ولمـ يُصرحوا بالس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قوال الأئمة في سماع بعض الرواة من بعض أو عدمـ سماع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ُلاحظ بالنسبة لعدالة الرواة وضيطهمـ ماي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لفاظ الجرح والتعديل في كل ترج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عارض الجرح والتعديل في راو وا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ئل ألفاظ الجرح والتعديل ، وهل له إصطلاح فيها 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تشدقون والمتساهلون في الجرح والتعديل من الأئ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قوال الأقران في بعض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لا يحكمـ على الحديث قبل النظر في كتب العل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كشف العلة والشذوذ أو عدم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ستحسان الإكتفا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– في الحكمـ على الحديث – بقول الباح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يح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سن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ضعيف الإسن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تهى ولله الحمد والمنّة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أصبت فمن الله وإن أخطأت فمني ومن الشيطان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أتمنى أن لا يكون الإعتماد الكلي على هذا المُلخص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 وسيلة مُساعدة على المُذاكره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يُغني عن الكتاب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لا يخلو من الخطأ أو النسي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758" w:gutter="0" w:header="720" w:top="776" w:footer="720" w:bottom="1276"/>
      <w:pgBorders w:display="allPages" w:offsetFrom="text">
        <w:top w:val="threeDEmboss" w:sz="24" w:space="6" w:color="000000"/>
        <w:left w:val="threeDEmboss" w:sz="24" w:space="5" w:color="000000"/>
        <w:bottom w:val="threeDEngrave" w:sz="24" w:space="6" w:color="000000"/>
        <w:right w:val="threeDEngrav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45" w:leader="none"/>
        <w:tab w:val="right" w:pos="8306" w:leader="none"/>
      </w:tabs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580" o:spid="shape_0" fillcolor="#7f7f7f" stroked="f" o:allowincell="f" style="position:absolute;margin-left:16.2pt;margin-top:262.8pt;width:506.2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ـه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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bullet"/>
      <w:lvlText w:val="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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9">
    <w:lvl w:ilvl="0">
      <w:start w:val="1430"/>
      <w:numFmt w:val="bullet"/>
      <w:lvlText w:val="♠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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1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5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6">
    <w:lvl w:ilvl="0">
      <w:start w:val="1"/>
      <w:numFmt w:val="bullet"/>
      <w:lvlText w:val="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17">
    <w:lvl w:ilvl="0">
      <w:start w:val="1"/>
      <w:numFmt w:val="bullet"/>
      <w:lvlText w:val="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8">
    <w:lvl w:ilvl="0">
      <w:start w:val="1"/>
      <w:numFmt w:val="bullet"/>
      <w:lvlText w:val="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800000"/>
      </w:rPr>
    </w:lvl>
  </w:abstractNum>
  <w:abstractNum w:abstractNumId="19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"/>
      <w:lvlJc w:val="righ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22">
    <w:lvl w:ilvl="0">
      <w:start w:val="1430"/>
      <w:numFmt w:val="bullet"/>
      <w:lvlText w:val="♠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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4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5">
    <w:lvl w:ilvl="0">
      <w:start w:val="1"/>
      <w:numFmt w:val="bullet"/>
      <w:lvlText w:val="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6">
    <w:lvl w:ilvl="0">
      <w:start w:val="1"/>
      <w:numFmt w:val="bullet"/>
      <w:lvlText w:val="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800000"/>
      </w:rPr>
    </w:lvl>
  </w:abstractNum>
  <w:abstractNum w:abstractNumId="27">
    <w:lvl w:ilvl="0">
      <w:start w:val="1430"/>
      <w:numFmt w:val="bullet"/>
      <w:lvlText w:val="♠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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29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  <w:lang w:bidi="ar-SA"/>
      </w:rPr>
    </w:lvl>
  </w:abstractNum>
  <w:abstractNum w:abstractNumId="30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1">
    <w:lvl w:ilvl="0">
      <w:start w:val="1"/>
      <w:numFmt w:val="bullet"/>
      <w:lvlText w:val="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8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5">
    <w:lvl w:ilvl="0">
      <w:start w:val="1"/>
      <w:numFmt w:val="bullet"/>
      <w:lvlText w:val="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38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9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0">
    <w:lvl w:ilvl="0">
      <w:start w:val="1"/>
      <w:numFmt w:val="bullet"/>
      <w:lvlText w:val="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1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2">
    <w:lvl w:ilvl="0">
      <w:start w:val="1"/>
      <w:numFmt w:val="bullet"/>
      <w:lvlText w:val="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43">
    <w:lvl w:ilvl="0">
      <w:start w:val="1"/>
      <w:numFmt w:val="bullet"/>
      <w:lvlText w:val="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4">
    <w:lvl w:ilvl="0">
      <w:start w:val="1"/>
      <w:numFmt w:val="bullet"/>
      <w:lvlText w:val="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5">
    <w:lvl w:ilvl="0">
      <w:start w:val="1"/>
      <w:numFmt w:val="bullet"/>
      <w:lvlText w:val="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6">
    <w:lvl w:ilvl="0">
      <w:start w:val="1"/>
      <w:numFmt w:val="bullet"/>
      <w:lvlText w:val="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47">
    <w:lvl w:ilvl="0">
      <w:start w:val="1430"/>
      <w:numFmt w:val="bullet"/>
      <w:lvlText w:val="♠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8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9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0">
    <w:lvl w:ilvl="0">
      <w:start w:val="1"/>
      <w:numFmt w:val="bullet"/>
      <w:lvlText w:val="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51">
    <w:lvl w:ilvl="0">
      <w:start w:val="1"/>
      <w:numFmt w:val="bullet"/>
      <w:lvlText w:val="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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3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4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5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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58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9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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800000"/>
      </w:rPr>
    </w:lvl>
  </w:abstractNum>
  <w:abstractNum w:abstractNumId="61">
    <w:lvl w:ilvl="0">
      <w:start w:val="1"/>
      <w:numFmt w:val="bullet"/>
      <w:lvlText w:val="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2">
    <w:lvl w:ilvl="0">
      <w:start w:val="1"/>
      <w:numFmt w:val="bullet"/>
      <w:lvlText w:val="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63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4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5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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7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8">
    <w:lvl w:ilvl="0">
      <w:start w:val="1"/>
      <w:numFmt w:val="bullet"/>
      <w:lvlText w:val="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9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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3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74">
    <w:lvl w:ilvl="0">
      <w:start w:val="1430"/>
      <w:numFmt w:val="bullet"/>
      <w:lvlText w:val="♠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5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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800000"/>
      </w:rPr>
    </w:lvl>
  </w:abstractNum>
  <w:abstractNum w:abstractNumId="77">
    <w:lvl w:ilvl="0">
      <w:start w:val="1"/>
      <w:numFmt w:val="bullet"/>
      <w:lvlText w:val="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78">
    <w:lvl w:ilvl="0">
      <w:start w:val="1"/>
      <w:numFmt w:val="bullet"/>
      <w:lvlText w:val="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80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81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2">
    <w:lvl w:ilvl="0">
      <w:start w:val="1"/>
      <w:numFmt w:val="bullet"/>
      <w:lvlText w:val="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800000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bullet"/>
      <w:lvlText w:val="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85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86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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bullet"/>
      <w:lvlText w:val="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800000"/>
      </w:rPr>
    </w:lvl>
  </w:abstractNum>
  <w:abstractNum w:abstractNumId="91">
    <w:lvl w:ilvl="0">
      <w:start w:val="1"/>
      <w:numFmt w:val="bullet"/>
      <w:lvlText w:val="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800000"/>
      </w:rPr>
    </w:lvl>
  </w:abstractNum>
  <w:abstractNum w:abstractNumId="9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3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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96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97">
    <w:lvl w:ilvl="0">
      <w:start w:val="1"/>
      <w:numFmt w:val="bullet"/>
      <w:lvlText w:val="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98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99">
    <w:lvl w:ilvl="0">
      <w:start w:val="1"/>
      <w:numFmt w:val="bullet"/>
      <w:lvlText w:val="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00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02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03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104">
    <w:lvl w:ilvl="0">
      <w:start w:val="1430"/>
      <w:numFmt w:val="bullet"/>
      <w:lvlText w:val="♠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5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106">
    <w:lvl w:ilvl="0">
      <w:start w:val="1"/>
      <w:numFmt w:val="bullet"/>
      <w:lvlText w:val="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07">
    <w:lvl w:ilvl="0">
      <w:start w:val="1430"/>
      <w:numFmt w:val="bullet"/>
      <w:lvlText w:val="♠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108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09">
    <w:lvl w:ilvl="0">
      <w:start w:val="1"/>
      <w:numFmt w:val="bullet"/>
      <w:lvlText w:val="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10">
    <w:lvl w:ilvl="0">
      <w:start w:val="1"/>
      <w:numFmt w:val="bullet"/>
      <w:lvlText w:val="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11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12">
    <w:lvl w:ilvl="0">
      <w:start w:val="1"/>
      <w:numFmt w:val="bullet"/>
      <w:lvlText w:val="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13">
    <w:lvl w:ilvl="0">
      <w:start w:val="1"/>
      <w:numFmt w:val="bullet"/>
      <w:lvlText w:val="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800000"/>
      </w:rPr>
    </w:lvl>
  </w:abstractNum>
  <w:abstractNum w:abstractNumId="114">
    <w:lvl w:ilvl="0">
      <w:start w:val="1"/>
      <w:numFmt w:val="bullet"/>
      <w:lvlText w:val="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115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116">
    <w:lvl w:ilvl="0">
      <w:start w:val="1"/>
      <w:numFmt w:val="bullet"/>
      <w:lvlText w:val="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17">
    <w:lvl w:ilvl="0">
      <w:start w:val="1"/>
      <w:numFmt w:val="bullet"/>
      <w:lvlText w:val="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1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  <w:lang w:bidi="ar-SA"/>
      </w:rPr>
    </w:lvl>
  </w:abstractNum>
  <w:abstractNum w:abstractNumId="119">
    <w:lvl w:ilvl="0">
      <w:start w:val="1"/>
      <w:numFmt w:val="bullet"/>
      <w:lvlText w:val="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8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0000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  <w:color w:val="800000"/>
    </w:rPr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8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8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8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color w:val="8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8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8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ebdings" w:hAnsi="Webdings" w:cs="Webdings"/>
      <w:color w:val="8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8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ebdings" w:hAnsi="Webdings" w:cs="Webdings"/>
      <w:color w:val="800000"/>
    </w:rPr>
  </w:style>
  <w:style w:type="character" w:styleId="WW8Num62z0">
    <w:name w:val="WW8Num62z0"/>
    <w:qFormat/>
    <w:rPr>
      <w:rFonts w:ascii="Wingdings" w:hAnsi="Wingdings" w:cs="Wingdings"/>
      <w:color w:val="8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ebdings" w:hAnsi="Webdings" w:cs="Webdings"/>
      <w:color w:val="8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8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8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8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ebdings" w:hAnsi="Webdings" w:cs="Web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800000"/>
    </w:rPr>
  </w:style>
  <w:style w:type="character" w:styleId="WW8Num76z0">
    <w:name w:val="WW8Num76z0"/>
    <w:qFormat/>
    <w:rPr>
      <w:rFonts w:ascii="Wingdings" w:hAnsi="Wingdings" w:cs="Wingdings"/>
      <w:color w:val="8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 2" w:hAnsi="Wingdings 2" w:cs="Wingdings 2"/>
      <w:color w:val="800000"/>
    </w:rPr>
  </w:style>
  <w:style w:type="character" w:styleId="WW8Num80z0">
    <w:name w:val="WW8Num80z0"/>
    <w:qFormat/>
    <w:rPr>
      <w:rFonts w:ascii="Wingdings" w:hAnsi="Wingdings" w:cs="Wingdings"/>
      <w:color w:val="8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ebdings" w:hAnsi="Webdings" w:cs="Webdings"/>
      <w:color w:val="8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8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ebdings" w:hAnsi="Webdings" w:cs="Web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ebdings" w:hAnsi="Webdings" w:cs="Webdings"/>
      <w:color w:val="8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color w:val="8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8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8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 3" w:hAnsi="Wingdings 3" w:cs="Wingdings 3"/>
      <w:color w:val="8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2" w:hAnsi="Wingdings 2" w:cs="Wingdings 2"/>
      <w:color w:val="8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2" w:hAnsi="Wingdings 2" w:cs="Wingdings 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8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Microsoft Sans Serif" w:hAnsi="Microsoft Sans Serif" w:eastAsia="Arial Unicode MS" w:cs="Microsoft Sans Serif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8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8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color w:val="8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8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8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color w:val="8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ebdings" w:hAnsi="Webdings" w:cs="Web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color w:val="8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color w:val="8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8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color w:val="8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 2" w:hAnsi="Wingdings 2" w:cs="Wingdings 2"/>
      <w:color w:val="800000"/>
    </w:rPr>
  </w:style>
  <w:style w:type="character" w:styleId="WW8Num117z0">
    <w:name w:val="WW8Num117z0"/>
    <w:qFormat/>
    <w:rPr>
      <w:rFonts w:ascii="Wingdings 3" w:hAnsi="Wingdings 3" w:cs="Wingdings 3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color w:val="8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8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 2" w:hAnsi="Wingdings 2" w:cs="Wingdings 2"/>
      <w:color w:val="8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ebdings" w:hAnsi="Webdings" w:cs="Webdings"/>
    </w:rPr>
  </w:style>
  <w:style w:type="character" w:styleId="WW8Num121z1">
    <w:name w:val="WW8Num121z1"/>
    <w:qFormat/>
    <w:rPr>
      <w:rFonts w:ascii="Arial Unicode MS" w:hAnsi="Arial Unicode MS" w:eastAsia="Arial Unicode MS" w:cs="Arial Unicode M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ebdings" w:hAnsi="Webdings" w:cs="Web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8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8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0070C0"/>
      <w:lang w:bidi="ar-SA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8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USER</dc:creator>
  <dc:description/>
  <cp:keywords/>
  <dc:language>en-US</dc:language>
  <cp:lastModifiedBy>USER</cp:lastModifiedBy>
  <dcterms:modified xsi:type="dcterms:W3CDTF">2011-12-21T06:41:00Z</dcterms:modified>
  <cp:revision>2</cp:revision>
  <dc:subject/>
  <dc:title/>
</cp:coreProperties>
</file>