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95885" distR="114935" simplePos="0" locked="0" layoutInCell="0" allowOverlap="1" relativeHeight="76">
                <wp:simplePos x="0" y="0"/>
                <wp:positionH relativeFrom="column">
                  <wp:posOffset>4165600</wp:posOffset>
                </wp:positionH>
                <wp:positionV relativeFrom="paragraph">
                  <wp:posOffset>-7648575</wp:posOffset>
                </wp:positionV>
                <wp:extent cx="2514600" cy="49149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1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ملخص الوجيز في أصول الفقه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للشيخ الدكتور / عبد الكريم زيد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طبعت الرسالة 1427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للمقرر الجامع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منتدى الأصيل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البشاو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1430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bf00" stroked="f" o:allowincell="f" style="position:absolute;margin-left:328pt;margin-top:-602.25pt;width:197.95pt;height:386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ملخص الوجيز في أصول الفقه 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للشيخ الدكتور / عبد الكريم زيدان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طبعت الرسالة 1427هـ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للمقرر الجامع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منتدى الأصيل التعليم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البشاور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1430هـ</w:t>
                      </w:r>
                    </w:p>
                  </w:txbxContent>
                </v:textbox>
                <v:path textpathok="t"/>
                <v:textpath on="t" fitshape="t" string="ملخص الوجيز في أصول الفقه 2&#10;للشيخ الدكتور / عبد الكريم زيدان&#10;طبعت الرسالة 1427هـ&#10;للمقرر الجامعي&#10;&#10;منتدى الأصيل التعليمية&#10;البشاوري&#10;1430هـ" style="font-family:&quot;Monotype Koufi&quot;;font-size:12pt"/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4289425</wp:posOffset>
                </wp:positionH>
                <wp:positionV relativeFrom="paragraph">
                  <wp:posOffset>-5181600</wp:posOffset>
                </wp:positionV>
                <wp:extent cx="227647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Wide Latin" w:hAnsi="Wide Latin" w:eastAsia="Wide Latin" w:cs="Wide Latin"/>
                                <w:lang w:bidi="hi-IN"/>
                              </w:rPr>
                              <w:t>ISLS-34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bf00" stroked="f" o:allowincell="f" style="position:absolute;margin-left:337.75pt;margin-top:-408pt;width:179.2pt;height:35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Wide Latin" w:hAnsi="Wide Latin" w:eastAsia="Wide Latin" w:cs="Wide Latin"/>
                          <w:lang w:bidi="hi-IN"/>
                        </w:rPr>
                        <w:t>ISLS-342</w:t>
                      </w:r>
                    </w:p>
                  </w:txbxContent>
                </v:textbox>
                <v:path textpathok="t"/>
                <v:textpath on="t" fitshape="t" string="ISLS-342" style="font-family:&quot;Wide Latin&quot;;font-size:12pt"/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حمد لله والصلاة والسلامـ على أشرف المُرسلين نبيينا مُحمد وعلى آله وصحبه أجمعين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الاستحسان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عرفي الإستحسان لُغةً وإصطلاحاً ؟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لغ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عدَ الشيء حسن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صطلاح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ا قاله البزودي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إستحسان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هو العدول عن موجب قياس إلى قياس أقوى منه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ال الفقيه الحلواني الحنفي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إستحسان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ترك القياس لدليل أقوى منه من كتاب أو سنة أو إجماع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عرفه الإمام الكرخي الحنفي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إستحسان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هو أن يعدل الإنسان عن أن يحكمـ في المسألة بمثل ماحكمـ به في نظائرها إلى خلافه ، لوجه يقتضي العدول عن الأول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 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عرفه إبن العربي المالكي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إستحسان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هو إيثار ترك مُقتضى الدليل عن طريق الإستثناء والترخص لمُعارضه في بعض مقتضياته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highlight w:val="yellow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هو التعريف المجموع للإستحسان ؟ أو ماذا يُستفاد من مجموع هذه التعاريف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مقصود بالإستحسان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هو رد العدول عن قياس جلي إلى قياس خفي ، أو استثناء مسألة جزيئه من أصل كلي لدليل تطمئن إليه نفس المجتهد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هاتي أمثله على الإستحسان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حكمـ المُقرر في الفقه الحنفي أن الحقوق الإرتفاقية ، كحق الشرب والمسيل والمرور للأرض الزراعية ، لا تدخل في عقد البيع دون النص عليه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.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قال الحنفية القياس عدم دخولها، والاستحسان دخولها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توضيح ذلك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ن وقف الأرض الزراعية يتجاذبها قياسان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أول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ياسها على البيع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وهو الأظهر المتبادر إلى الذهن ، ومقتضى هذا القياس الجلي عدمـ دخول الحقوق الإرتفاقية في الوقف تبعاً للأرض بدون ذكرها والنص عليها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ثاني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ياسها على الإجار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مبناه أن كلاً من الإجارة والوقف ، يُفيد ملك الإنتفاع بالعين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أنواع الإستحسان ؟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الإستحسان بالنص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 xml:space="preserve"> أي ماكان مُستنده النص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وهو أن يرد من الشارع نص خاص في جزئية يقتضي حكماً لها على خلاف الحكم الثابت لنظائرها بمقتض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ى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القواعد العامة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ثاله استثناء بيع السلم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هو بيع ماليس عند الإنسان وقت العقد ، ماروي عن النبي صلى الله عليه وسلم أنه قال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من أسلف منكمـ فليسلف في كيل معلوم ووزن معلومـ إلى أجل معلومـ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الاستحسان بالإجماع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كعقد الإستصناع فهو جائز استحسانا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، والقياس عدم جوازه لأنه عقد على معدوم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وجه استحسانه هو جريان التعامل بين الناس دون انكار من احد فكان إجماعا، ومثاله أيضا دخول الحمامات باجر معلوم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ستحسان سنده العرف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كجواز وقف المنقول الذي جرى العرف بوقفه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كـ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الكتب والأواني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ستثناء من الأصل العام في الوقف وهو أن يكون الوقف مؤبد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إنما جاز وقف ماذكرنا من المنقول لجريان العرف ب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ستحسان بالضرور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 xml:space="preserve">ومثاله 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العفو عن رشاش البول والغبن اليسير في المعاملات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، لعدم إمكان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    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تحرز مـن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إستحساناً للضرورة ودفعاً للحرج عن الناس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ستحسان بالمصلح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 xml:space="preserve">ومثاله 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تضمين الأجير المشترك ما يهلك عنده من أمتعه الناس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ستحسان بالقياس الخفي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 xml:space="preserve">مثاله 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الحكم بطهارة سؤر سباع الطير فالقياس الجلي وهو قياسه على سؤر سباع البهائمـ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حجية الاستحسان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خذ كثير من العلماء بالاستحسان واعتبروه دليلاً من أدلة الأحكامـ ، وأنكره بعضهمـ كالشافعية الذي نقل عنه قائل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استحسان تلذذ وقول بالهو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 قال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من استحسن فقد شرع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الظاهر أن إطلاق لفظ الإستحسان أثار عند بعض العُلماء معنى التشريع بالهوى وفأنكروه ، ولمـ يتبينوا حقيقته عند القائلين به ، ولمـ يدركوا مُرادهمـ منه ، فظنوه من التشريع بلا دليل فشنوا عليه الغارة وقالوا فيه ماقالوا ، فالإستحسان بالهوى وبلا دليل ليس بدليل بلا خلاف بين العُلماء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15" w:leader="none"/>
          <w:tab w:val="center" w:pos="468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15" w:leader="none"/>
          <w:tab w:val="center" w:pos="4680" w:leader="none"/>
        </w:tabs>
        <w:jc w:val="left"/>
        <w:rPr/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                                                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)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المصالح المرسلة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15" w:leader="none"/>
          <w:tab w:val="center" w:pos="468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تعريف المصلحة المرسلة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جلب المنفعة ودفع المضر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الفرق بين المصلحة المُرسلة والمُعتبرة والمُلغاة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33450</wp:posOffset>
                </wp:positionH>
                <wp:positionV relativeFrom="paragraph">
                  <wp:posOffset>69850</wp:posOffset>
                </wp:positionV>
                <wp:extent cx="1857375" cy="2647950"/>
                <wp:effectExtent l="32385" t="31750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647800"/>
                        </a:xfrm>
                        <a:custGeom>
                          <a:avLst/>
                          <a:gdLst>
                            <a:gd name="textAreaLeft" fmla="*/ 51120 w 1053000"/>
                            <a:gd name="textAreaRight" fmla="*/ 1001880 w 1053000"/>
                            <a:gd name="textAreaTop" fmla="*/ 51120 h 1501200"/>
                            <a:gd name="textAreaBottom" fmla="*/ 1450080 h 1501200"/>
                          </a:gdLst>
                          <a:ahLst/>
                          <a:rect l="textAreaLeft" t="textAreaTop" r="textAreaRight" b="textAreaBottom"/>
                          <a:pathLst>
                            <a:path w="21600" h="307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91"/>
                              </a:lnTo>
                              <a:arcTo wR="3600" hR="3600" stAng="10800000" swAng="-5400000"/>
                              <a:lnTo>
                                <a:pt x="18000" y="307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hadow/>
                                <w:szCs w:val="24"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( المصالح المعتبرة )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1"/>
                              <w:ind w:left="2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وهي ما اعتبرها الشارع بأن شَرَعَ لها الأحكام الموصلة إليه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كـ(حفظ الدين-النفس-العقل-العرض-المال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pt;margin-top:5.5pt;width:146.2pt;height:208.4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hadow/>
                          <w:szCs w:val="24"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( المصالح المعتبرة )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1"/>
                        <w:ind w:left="2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وهي ما اعتبرها الشارع بأن شَرَعَ لها الأحكام الموصلة إليها</w:t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bCs/>
                          <w:rFonts w:ascii="Arial Unicode MS" w:hAnsi="Arial Unicode MS" w:eastAsia="Arial Unicode MS" w:cs="Arial Unicode MS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كـ(حفظ الدين-النفس-العقل-العرض-المال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924175</wp:posOffset>
                </wp:positionH>
                <wp:positionV relativeFrom="paragraph">
                  <wp:posOffset>69850</wp:posOffset>
                </wp:positionV>
                <wp:extent cx="2438400" cy="2792095"/>
                <wp:effectExtent l="31750" t="32385" r="3302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792160"/>
                        </a:xfrm>
                        <a:custGeom>
                          <a:avLst/>
                          <a:gdLst>
                            <a:gd name="textAreaLeft" fmla="*/ 67320 w 1382400"/>
                            <a:gd name="textAreaRight" fmla="*/ 1315080 w 1382400"/>
                            <a:gd name="textAreaTop" fmla="*/ 67320 h 1582920"/>
                            <a:gd name="textAreaBottom" fmla="*/ 1515600 h 1582920"/>
                          </a:gdLst>
                          <a:ahLst/>
                          <a:rect l="textAreaLeft" t="textAreaTop" r="textAreaRight" b="textAreaBottom"/>
                          <a:pathLst>
                            <a:path w="21600" h="24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32"/>
                              </a:lnTo>
                              <a:arcTo wR="3600" hR="3600" stAng="10800000" swAng="-5400000"/>
                              <a:lnTo>
                                <a:pt x="18000" y="24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hadow/>
                                <w:szCs w:val="28"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( المصالح الملغاة )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1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وبجانب المصالح المعتبرة توجد مصالح متوهمة غير حقيقيه أو مرجوحة ، مثاله :  مصلحة الأنثى في مساواتها لأخيها في الميراث ، فقد ألغاها الشارع بدليل قوله تعالى :"يوصيكم الله في أولادكم للذكر مثل حظ الأُنثيين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5.5pt;width:191.95pt;height:219.8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hadow/>
                          <w:szCs w:val="28"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( المصالح الملغاة )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1"/>
                        <w:ind w:left="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وبجانب المصالح المعتبرة توجد مصالح متوهمة غير حقيقيه أو مرجوحة ، مثاله :  مصلحة الأنثى في مساواتها لأخيها في الميراث ، فقد ألغاها الشارع بدليل قوله تعالى :"يوصيكم الله في أولادكم للذكر مثل حظ الأُنثيين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486400</wp:posOffset>
                </wp:positionH>
                <wp:positionV relativeFrom="paragraph">
                  <wp:posOffset>74295</wp:posOffset>
                </wp:positionV>
                <wp:extent cx="2043430" cy="2639060"/>
                <wp:effectExtent l="31750" t="31750" r="32385" b="450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2639160"/>
                        </a:xfrm>
                        <a:custGeom>
                          <a:avLst/>
                          <a:gdLst>
                            <a:gd name="textAreaLeft" fmla="*/ 56520 w 1158480"/>
                            <a:gd name="textAreaRight" fmla="*/ 1101960 w 1158480"/>
                            <a:gd name="textAreaTop" fmla="*/ 56520 h 1496160"/>
                            <a:gd name="textAreaBottom" fmla="*/ 1439640 h 1496160"/>
                          </a:gdLst>
                          <a:ahLst/>
                          <a:rect l="textAreaLeft" t="textAreaTop" r="textAreaRight" b="textAreaBottom"/>
                          <a:pathLst>
                            <a:path w="21600" h="278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94"/>
                              </a:lnTo>
                              <a:arcTo wR="3600" hR="3600" stAng="10800000" swAng="-5400000"/>
                              <a:lnTo>
                                <a:pt x="18000" y="278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hadow/>
                                <w:szCs w:val="28"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( المصالح المرسلة )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1"/>
                              <w:ind w:left="4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6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وبجانب المصالح المعتبرة  والملغاة توجد مصالح لم ينص الشارع على إلغائها ولا على اعتبارها، و هذه هي المصالح المرسلة عند الأصوليين ، فهي مصلحة  لأنها تجلب نفعاً وتدفع ضرراً ، وهي مرس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5.85pt;width:160.85pt;height:207.7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hadow/>
                          <w:szCs w:val="28"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( المصالح المرسلة )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1"/>
                        <w:ind w:left="4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6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وبجانب المصالح المعتبرة  والملغاة توجد مصالح لم ينص الشارع على إلغائها ولا على اعتبارها، و هذه هي المصالح المرسلة عند الأصوليين ، فهي مصلحة  لأنها تجلب نفعاً وتدفع ضرراً ، وهي مرسل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المصالح منها ما شهد الشارع له بالاعتبار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مصالح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المعتبرة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المصالح منها ما شهد الشارع له بالإلغاء  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مصالح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الملغـــا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ة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مصالـــح منها ما سكـت عنـه  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مصالح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المرسلة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لا خلاف بين العلماء في أن العبادات لا يجري فيها العمل بالمصالح المرسلة 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>" !!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لأن أمور العبادات سبيلها التوقيف ، فلا مجال فيها للإجتهاد والرأي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لما اختلفوا العُلماء في أن المعاملات حجة وجعلها دليلاً من أدلة الأحكـامـ ؟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فقهاء المنسوب إليهمـ عدمـ الأخذ بالمصالح المرسلة ، وجدت لهمـ إجتهادات قامت على أساس المصلحة المرسلة ، كما في فقه الشافعية و الحنفي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ما لا شك فيه أن فريقاً من العُلماء انكر حُجية المصالح المُرسلة ومن هؤلاء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ظاهرية ، فهمـ ينكرون المصالح المُرسلة ، ولكن نجد في فقههمـ إجتهادات قامت على أساس المصالح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highlight w:val="yellow"/>
          <w:rtl w:val="true"/>
        </w:rPr>
        <w:t>أشهر من أخذ بالمصالح المرسلة واعتبرها حجة شرعية ومصدرا من مصادر التشريع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center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highlight w:val="yellow"/>
          <w:rtl w:val="true"/>
        </w:rPr>
        <w:t xml:space="preserve">الإمام مالك ثم الإمام أحمد رحمهما الل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أدلة منكري المصالح المرسلة ومناقشتها 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ن الشارع الحكيمـ ، شرع لعباده ما يحقق لهم مصالحهمـ ، فما غفل عن مصلحة ولا تركها بدون تشريع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رد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هذه الحجة قوية في ظاهرها ، ولكنها ضعيفة عند التأمل والتمحيص ، لكنها لمـ تنص على جميع جزيئات المصالح إلى يومـ الدين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ن المصالح المرسلة مترددة بين المصالح المعتبرة والمصالح الملغاة ، فليس إلحاقها بالمصالح المعتبرة أولى من إلحاقها بالمصالح الملغا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الرد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هذه الحجية ضعيفة، لأ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ن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الأصل الذي ابتنت عليه الشريعة هو رعاية المصلحة، والإلغاء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أي إلغاء المصلحة هو الاستثناء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فإلحاق المصالح المسكوت عنها، الظاهر صلاحها، بالمصالح المعتبرة أولى من إلحاقها بالمصالح الملغاة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أخذ بالمصالح المرسلة يجرئ الجهال على تشريع الأحكام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رد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أخذ بالمصالح المرسلة يستلزم الوقوف على دلائل الشريعة للتأكد من اعتبارها وإلغائها ، وهذا غير ميسور لغير ذوي العلم و الاجتهاد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أدلة القائلين بالمصالح المرسلة ؟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ن الشريعة ما وُضعت إلا لتحقيق مصالح العباد ، فالأخذ بالمصالح المرسلة يتفق مع طبيعة الشريع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ن مصالح الناس ووسائلهم إلى هذه المصالح تتغير باختلاف الظروف والأحوال والأزمان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ن المجتهدين من الصحابة ومن جاء بعدهمـ ، جروا في اجتهادهمـ  على رعاية المصلحة وبناء الأحكامـ عليها من غير انكسار على واحد منهمـ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rtl w:val="true"/>
        </w:rPr>
        <w:t xml:space="preserve">والمصالح 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rtl w:val="true"/>
        </w:rPr>
        <w:t xml:space="preserve">جمع صحف القُرآن في مصحف واحد 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هي شروط العمل بالمصالح المرسلة ؟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ذكر المالكية وهم أكثر الفقهاء أخذ بالمصالح المرسلة شروطاً وهي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الملائمـــة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ن تكون المصلحة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ملائمة لمقاصد الشارع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أن تكـون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معقولـة بذاتها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أن يكون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الأخذ بها لحفظ ضرورة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أو رفع حرج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 xml:space="preserve">ولكن ينبغي أن يضاف إليها شرطان آخران هما 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ن تكون المصلحة التي تترتب على تشريع الحكمـ مصلحة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حقيقيه لا وهمية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ن تكون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المصلحة عامــة ، لا خـاصـة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، أي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ن يوضع الحُكمـ لمصلحة عمومـ الناس لا لمصلحة فرد مُعين أو فئة مُعين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أذكري بعض الاجتهادات على أساس المصلحة ؟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lightGray"/>
          <w:u w:val="single"/>
          <w:rtl w:val="true"/>
        </w:rPr>
        <w:t>أفتى المالكية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بجواز تنصيب الأمثل من غير المُجتهدين إماماً إذا لمـ يوجد المُجتهد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أجازوا شهادة الصبيان بعضهمـ على بعض في الجراحات ، للمصلحة ، لأنه لا يشهد لعبهمـ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lightGray"/>
          <w:u w:val="single"/>
          <w:rtl w:val="true"/>
        </w:rPr>
        <w:t>الحنفية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يجوز حرق ما يغنمه المسلمون من متاع وضـأن ، إذا عجزوا عن حمله ، فيذبحوا الضأن ، ويُحرقون اللحمـ ، وكذا يُحرقون المتاع لئلا ينتفع به الأعداء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lightGray"/>
          <w:u w:val="single"/>
          <w:rtl w:val="true"/>
        </w:rPr>
        <w:t>أحمد بن حنل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فتى بنفي أهـل الفسـاد إلى بلد يُؤْمن فيه من شـرهمـ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center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سد الذرائع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تعريف سد الذرائع 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1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 xml:space="preserve">الذرائع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هي الوسائل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1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والذريعة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هي الوسيلة والطريقة إلى الشيء ، سواء أكان هذا الشيء مفسدة أو مصلحة ، قولاً أو فعل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وغلب إطلاق سد الذرائع على الوسائل المفضية إلى المفاسد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الأفعال المؤدية إلى المفاسد ؟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540" w:leader="none"/>
        </w:tabs>
        <w:ind w:left="540" w:right="0" w:hanging="54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ما أن تكون بذاتها فاسدة محرم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إما أن تكون بذاتها مباحة جائز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أنواع سد الذرائع ؟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u w:val="single"/>
          <w:rtl w:val="true"/>
        </w:rPr>
        <w:t>النوع الأول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ما كان إفضاءه إلى المفسدة نادراً أو قليلاً ، فتكون مصلحته هي الراجحة ، ومفسدته هي المرجوحه كـ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نظر إلى المخطوب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زراعة العنب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فلا تُمنع هذه الأفعال بحجة ماقد يترتب عليها من مفاسد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عللي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لأن مفسدتها مغمورة في مصلحتها الراجح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u w:val="single"/>
          <w:rtl w:val="true"/>
        </w:rPr>
        <w:t>النوع الثاني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ما كان إفضاءه إلى المفسدة كثيراً ، فمفسدته أرجح من مصلحته كـ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بيع السلاح في أوقات الفتن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u w:val="single"/>
          <w:rtl w:val="true"/>
        </w:rPr>
        <w:t>النوع الثالث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ما يؤدي إلى المفسدة لاستعمال المكلف هذا النوع لغير ما وضع له فتحصل المفسدة ، كـ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من يتوسل بالنكاح لغرض تحليل المطلقة ثلاثاً لمطلقها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)  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وضحي كيفية إختلاف  العُلماء في الأخذ بسد الذرائع ؟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في النوعين الثاني والثالث ، هي التي وقع الخلاف فيها ، أتُمنع لإفضائها إلى المفسدة أمـ لا ؟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حنابلة والمالكـي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الوا تُمنع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الشافعية والظاهرية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لا تمنع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وجهة هؤلاء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ن هذه الأفعال مُباحة فلا تصير ممنوعة لإحتمال إفضائها إلى المفسد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ووجهة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u w:val="single"/>
          <w:rtl w:val="true"/>
        </w:rPr>
        <w:t xml:space="preserve"> الأولين أن سدّ الذرائعأصل من أصول التشريع قائماً بذات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وضحي القول الراجح 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ُلن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ن إحتمال المفسدة إن كان نادراً أو قليلاً أو مرجوحاً لا يُمنع الفعل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كلامنا فيما يُفضي إلى المفسدة إفضاء كثيراً ، بحيث يدعوا إلى غلبة الظن بوقوع المفسد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الظن الراج مُعتبر في أحكامـ الشريعة العلمي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ن هذا كله يترجح القول بأصل سد الذرائع وجعله من أدلة الأحكامـ ، لأنه أصل يشهد له الكتاب والسُنّة بالإعتبار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تحريمـ الخلوة بالأجنبية ، لئلا تُفضي إلى المحذور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تحريم عقد النكاح في حال العدة وإن تأخر الوطء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نعاً لذريعة الدخول قبل انقضائه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أصل سد الذرائع والمصالح المرسلة ؟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صل سد الذرائع يؤكد أصل المصالح ويوثقه ويشد أزر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lightGray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لأنه يمنع الأسباب المفضية إلى المفاسد ، وهذا وجه أكيد من وجوه المصلح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فهو إذن متمم لأصل المصلحة ومكمل ل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العُــــرف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عرفي العُرف ؟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عُرف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هو ما ألفه المجتمع واعتاده وسار عليه في حياته من قول أو فعل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العرف كما يتضح من تعريفه قد يكون قولياً أو عملياً ، وقد يكون عاماً أو خاصاً ، وهو بجميع هذه الأنواع قد يكون صحيحاً أو فاسد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أذكري أنواع العُرف مع الشرح والأمثله 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العُرف العملي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هو ما اعتاده الناس من أعمال ، كـ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بيع والتعاطي ودخول الحمامات العامة وتقسيم المهر إلى معجل و مؤجل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العُرف القولي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هو ما تعارف عليه الناس في بعض ألفاظهمـ ، بأن يريدوا بها معنى معيناً غير المعنى الموضوع لها ، كـ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إطلاق لفظ الولد على الذكر دون الأُنثى ، و إطلاق اسمـ اللحمـ على غير السمـك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  <w:tab w:val="left" w:pos="36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عرف بنوعي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العملي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و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القولي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د يكون عاماً ، إذا شاع وفشا  في جميع البلاد الإسلامي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فمن العُرف العملي الخاص في العراق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تقسيمـ المهر إلى مُعجل ومؤجل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ومن العُرف القولي العامـ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طلاق لفظ الدابة على ذوات الأربع ، ولا يطلقونها على الإنسان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تعارفهمـ على إستعمال لفظ الطلاق على إزالة الرابطة الزوجي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ومن العُرف القولي الخاص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ألفاظ التي إصطلح عليها أهل العلومـ وأصحاب الحرف والصناعات التي يُريدون بها عند إطلاقها المعاني الإصطلاحية ، دون معانيه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العُرف الصحيح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ما لا يُخالف نصاَ من نصوص الشريعة ، و لا يُفوّت مصلحة معتبرة و لا يجلب مفسدة راجحة ، كـ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تعارف الناس على أن ما يُقدمه الخاطب لمخطوبته من ثياب ونحوها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يُعتبر هدية و لا يدخل في المهر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u w:val="single"/>
          <w:rtl w:val="true"/>
        </w:rPr>
        <w:t>العُرف الفاسد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ما كان مخالفاً لنص الشارع ، أو يجلب ضرراً ، أو يدفع مصلحة ، كـ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تعارف الناس استعمال العقود الباطلة ، كـ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الإستقراض بالربا من المصارف ، أو من الأفراد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وضحي حُجية العرف ؟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عتبر العلماء العُرف أصلاً من أصول الإستنباط تبني عليه الأحكامـ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أراد بعضهمـ الإستدلال بقوله تعال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خذ العفو وأمر بالعرف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، على حجية العُرف وكونه دليلاً مُعتبراً في الشرع ، ولكن هذه الحجة ضعيف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lightGray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لأن العُرف في الآية هو المعروف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الحق أن العرف معتبرا في الشرع ، ويصح ابتناه الأحكامـ عليه ، وهو في الحقيقة ليس بدليل مُستقل ، ولكنه يرجع إلى أدلة الشريعة المُعتبرة ، والدليل على مانقوله من وجوه عديدة منه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ن الشارع الحكيمـ يُراعي أعراف العرب الصالحة ،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إقراره أنواع المُتاجرات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إن العُرف في حقيقته يرجع إلى دليل من أدلة الشرع المُعتبرة ، كـ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إجماع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والمصلحة المُرسلة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حتجاج الفُقهاء بالعُرف ، في مُختلف العصور ، وإعتبارهمـ إياه في إجتهادهمـ ، دليل على صحة إعتبار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أذكري شروط إعتبار العرف لبناء الأحكام عليه ؟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ن لا يكون مخالفاً للنص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ن يكون مطرداً أو غالب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عنى الاطراد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أن تكون العادة كلية بمعنى أنها لا تتخـلف وشائعاً بين أهله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عنى الغلبـ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أن تكون أكثرية، بمعنى أنها لا تختلف إلا قليلاً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ن يكون العرف الذي يُحمل عليه التصرف موجوداً وقت إنشائ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ن لا يوجد قول أو عمل يفيد عكس مضمون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highlight w:val="yellow"/>
          <w:u w:val="single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هل العُرف مرجع لتبيطق الأحكامـ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يُعتبر العُرف مرجعاً لتطبيق الأحكامـ على الحوادث والوقائع الجزئية ، ومن ذلك أن العدالة شرط لقبول الشهادة إستدلالاً بقوله تعال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وأشهدوا ذوى عدلٍ مّنكمـ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هل تتغير الأحكامـ بتغيرالأزمان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أحكام المبنية على العُرف والعادة تتغير إذا تغيرت العاد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فلو تغيرت العادة في النقد والسكة إلى سكة أُخرى ، لحمل الثمن في البيع على السكة التي تجددت العادة بها دون ماقبله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center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قول الصحابي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عرفي الصحابي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عند جمهور عُلماء الأصول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rtl w:val="true"/>
        </w:rPr>
        <w:t>: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من شاهد النبي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صلى الله عليه وسلمـ وآمن به ، ولازمه مدة تكفي لإطلاق كلمة الصاحب عليه عرفاً ، مثل الخُلفاء الراشدين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وضحي محل إختلاف العُلماء في حُجية قول الصحابي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ول الصحابي ليس على إطلاقه ، بل فيه تفصيل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ول الصحابي فيما لا يدرك بالرأي والاجتهاد ، حجة عند العلماء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lightGray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لأنه محمول على السماع من النبي صلى الله عليه وسلمـ فيكون من قبيل السُنّة ، والسُنّة مصدر للتشريع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ول الصحابي الذي حصل عليه الإتفاق يُعتبر حُجة شرعي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lightGray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لأنه يكون إجماعاً ، وكذلك قول الصحابي الذي لا يُعرف له مخالف يكون من قبيل الإجماع السكوتي وهو أيضا حجة شرعية عند القائلين بالإجماع السكوتي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ول الصحابي لا يعتبر حُجة ملزمة على صحابي مثله ، فقد رأينا الصحابة  يختلفون فيما بينهمـ ، و لمـ يلزمـ أحدهمـ الآخر بما ذهب إلي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قول الصحابي الصادر عن رأي واجتهاد ، وهذا هو الذي حصل فيه إختلاف ، هل يكون حجة على من جاء بعدهم أم لا ؟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ذهب بعض العُلماء على أنه حُجة شرعية ، وعلى المُجتهد أن يأخذ بقول الصحابي إذا لمـ يجد الحكمـ في الكتاب ولا في السُنّة ولا في الإجماع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إذا أختلف الصحابة ، فعلية أن يتخير من أقوالهمـ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ذهب البعض الآخر من العُلماء إلى ظانه ليس بحجة شرعية ، ولا يلزمـ المُجتهد أن يأخذ بقول الصحابي ، بل عليه أن يأخذ بمُفتضى الدليل الشرعي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حتج الأولون بأن إحتمال الصواب في إجتهاد الصحابي كثير جداً ، وإحتمال الخطأ قليل جداً ، لأن الصحابي شاهد التنزيل ووقف على حكمة التشريع وأسباب النزول ، ولازمـ النبي صلى الله عليه وسلمـ ملازمة طويلة أكسبته معرفه بالشريع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شرع من قبلنا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المقصود بشرع من قبلنا ؟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أحكام التي شرعها الله تعالى لمن سبقنا من الأممـ ، وأنزلها على أنبيائه و رسله لتبليغها لتلك الأممـ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وضحي إختلاف العُلماء في علاقتها بشريعتنا ومدى حُجيتها بالنسبة إلينا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د أختلف العُلماء في علاقتها بشريعتنا ومدى حُجيتها بالنسبة إلين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قبل ذكر أقوالهمـ ، لا بد من بيان موضع الخلاف ، لأن شرع من قبلنا أنواع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نها المُتفق على حُجيته بالنسبة إلين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منها المُتفق على نسخه في حقن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منها ماهو مُختلف في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أذكري أنواع شرع من قبلنا ؟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نوع الأول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أحكامـ جاءت في القرآن في السنة ،  وقامـ الدليل في شريعتنا على أنها مفروضة كما كانت مفروضة على من سبقنا كـ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الصيـامـ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، قال تعال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يا أيُها الذين ءآمنوا كُتب عليكمـ الصيامـ كما كُتب على الذين من قبلكمـ لعلكمـ تتقون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نوع الثاني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حكامـ قصها الله في قرآنه ، أو بينها الرسول </w:t>
      </w:r>
      <w:r>
        <w:rPr>
          <w:rFonts w:ascii="AGA Arabesque" w:hAnsi="AGA Arabesque" w:eastAsia="AGA Arabesque" w:cs="AGA Arabesque"/>
          <w:shadow/>
          <w:color w:val="000000"/>
          <w:sz w:val="28"/>
          <w:sz w:val="28"/>
          <w:szCs w:val="28"/>
        </w:rPr>
        <w:t>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في سنته ، وقامـ الدليل من شريعتنا على نسخها في حقنا ، أي خاصة بالأمم السابقة ، فهذا النوع لا خلاف فيه في أنه غير مشروع في حقنا وقوله </w:t>
      </w:r>
      <w:r>
        <w:rPr>
          <w:rFonts w:ascii="AGA Arabesque" w:hAnsi="AGA Arabesque" w:eastAsia="AGA Arabesque" w:cs="AGA Arabesque"/>
          <w:shadow/>
          <w:color w:val="000000"/>
          <w:sz w:val="28"/>
          <w:sz w:val="28"/>
          <w:szCs w:val="28"/>
        </w:rPr>
        <w:t>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وأحلت لي الغنائم ولم تحل لأحد من قبلي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فالآية دلت على تحريمـ أشياء لم تحرمـ علينا ، بل أُحِلت لنا ، والحديث دل على حل الغنائمـ ،وما كانت حلالاً للأمم السابق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نوع الثالث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حكامـ لم يرد لها ذكر في كتابنا ، ولا في سنة نبينا </w:t>
      </w:r>
      <w:r>
        <w:rPr>
          <w:rFonts w:ascii="AGA Arabesque" w:hAnsi="AGA Arabesque" w:eastAsia="AGA Arabesque" w:cs="AGA Arabesque"/>
          <w:shadow/>
          <w:color w:val="000000"/>
          <w:sz w:val="28"/>
          <w:sz w:val="28"/>
          <w:szCs w:val="28"/>
        </w:rPr>
        <w:t>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، وهذا النوع لا يكون شرعا لنا بلا خلاف بين العلماء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نوع الرابع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حكامـ جاءت بها نصوص الكتاب أو السنة ، ولم يقمـ دليل من سياق هذه النصوص على بقاء الحكمـ أو عدمـ بقائه بالنسبة لنا ،  فهذا النوع هو الذي وقع الخلاف فيه ، أُختلف في حُجيته بالنسبة إلين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وضحي 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الحق ان هذا الخلاف غير مُهمـ ، لأنه يترتب عليه إختلاف في العمل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ذهب بعض العُلماء كـ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الحنفية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لى حُجيته ، وأنه يُعتبر كجزء من شريعتن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ذهب الآخرون إلى أنه ليس بشرع لن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أستدل كُل فريق بجملة أدلة تأييداً لمذهب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نذكر هنا ، تأييداً لقولنا ، ثبوت أحكامـ الآية السابقة في حقن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 xml:space="preserve">وكتبنا عليهمـ فيها أن النفس بالنفس 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u w:val="single"/>
          <w:rtl w:val="true"/>
        </w:rPr>
        <w:t>....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 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لخ بدلالئل من شريعتنا ، لأن بعض الناس يدّعي أن القصاص في الجروح والأعضاء ، ليس شرعاُ لنا ، وإنما هو شرع من قبلنا فلا يلزمنا ، وهذا وهمـ محض لا يقومـ على حجة أو برهان ، فلا خلاف بين العلماء في أن الأحكامـ هذه الآية ثابته في حقن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ال الشافعي في صدد هذه الآي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ذكر الله تعالى ما فرض على أهل التوراة فقال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[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وكتبنا عليهم فيهآ أن النفس بالنفس والعين بالعين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لخ الآي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ولمـ أعلمـ خلافاً في أن القصاص في هذه الأُمة كما حكى الله عز وجل أنه حكمـ بين أهل التوراة ، ولمـ أعلمـ خلافاً في أن القصاص بين الحرية المسلمين في النفس ومادونها من الجراح التي يستطاع فيها القصاص بلا تلف يخاف على المُستفاد منه موضع القود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فأحكامـ هذه الآية معمول بها في حقنا على رأي كلا الفريقين القائلين بشرع من قبلنا والمُخالفين لهمـ في ذلك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أولون يحتجون بها ، وفقاً لمذهبهمـ ، والإخرون يحتجون به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لأن الدلائل من شريعتنا قامت على شرعيتها بالنسبة إلينا ، ومن هذه الدلائل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وله تعال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كُتِب عليكمـ القصاص في القتلى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في السن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والعمد قودُ إلا أن يعفو وليّ القتيل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في حديث آخر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 xml:space="preserve">من قُتل له قتيل فهو بخير النظرين 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إما أن يفتدي ، وإما أن يقتل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الإستصحاب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عرفي الإستصحاب 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لُغةً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طلب المصاحبة واستمراره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إصطلاحاً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ستدامة إثبات ما كان ثابتاً ، أو نفي ما كان منفي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مثاله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من علمت حياته في وقت معين حكمنا باستمرار حياته حتى يقوم الدليل على وفات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من تزوج بكراً ثم أدعى الثيوبة بعد الدخول فلا يقبل قوله بلا بينه ، إستصحاباً لوجود البكارة ، لأنها هي الأصل منذ النشأة الأُول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أذكري أنواع الإستصحاب ؟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استصحاب حكمـ الإباحة الأصلية للأشياء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الدليل على أن الحُكمـ الأصلي للأشياء النافعة هو الإِباحة ، لقوله صلى الله عليه وسلمـ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لا ضرر ولا ضرار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استصحاب البراءة الأصلية أ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العدم الأصلي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فمن أدعى على أخر حقاً ، فعليه الإثبات ، لأن الأصل في المُدعي عليه البرآءة من المُدعي ب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ستصحاب الوصف المثبت للحكمـ الشرعي حتى يقومـ الدليل على خلاف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ن ثبتت ملكيته لعقار أو منقول ، تبقى هذه الملكية ونحكمـ  بها إلا إذا قامـ الدليل على زوالها من بيع أو وقف وهب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وضحي حُجية الإستصحاب ؟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استصحاب عند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الحنفية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من وافقهمـ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حجة لإبقاء ما كان على ما كان ، ودفع ما يخالفه ، وهذا معنى قولهمـ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الإستصحاب حجة في الدفع لا في الإثبات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.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ثال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خلافهمـ في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المفقود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، فهو عند الحنفية حي إستصحاباً فيأخذ حكمـ الأحياء بالنسبة لأمواله وحقوقه القائمة وقت فقده ، فلا تورث عنه ، ولا تبين منه زوجته ، ولكن حياته لا تصلح لإكتساب حق جديد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الحنابلة والشافعية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u w:val="single"/>
          <w:rtl w:val="true"/>
        </w:rPr>
        <w:t>)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 : "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إستصحاب حجة للدفع وللإثبات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فعندهمـ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 xml:space="preserve">المفقود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تثبت حياته وله حكمـ الأحياء تمام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ذا يُلاحظ على الإستصحاب 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في الحقيقة لا يثبت حكماً جديد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لا يصار إليه إلا عند عدمـ وجود الدليل الخاص في حكمـ المسأل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أذكري ما إبتنى على الإستصحاب من قواعد ومبادئ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أصل في الأشياء الإباح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أصل براءة الذمة ، أو الأصل في الذمة البرآء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right="0" w:hanging="360"/>
        <w:jc w:val="left"/>
        <w:rPr/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يقين لا يزول بالشـك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Unicode MS" w:hAnsi="Arial Unicode MS" w:eastAsia="Arial Unicode MS" w:cs="Arial Unicode MS"/>
          <w:shadow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u w:val="single"/>
          <w:rtl w:val="true"/>
        </w:rPr>
        <w:t>طرق إستنباط الأحكام وقواعده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تعريف النسخ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لُغة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إزالة زالنقل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صطلاح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رفع الحكمـ الشرعي بدليل شرعي مُتأخر عن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هل النسخ وقع في الشريعة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د وقع النسخ في القُرآن ، ومن أظهره الذي لا يُنازع فيه أحد ، نسخ التوجه إلى بيت المقدس في الصلاة إلى التوجه إلى المسجد الحرامـ ، قال تعال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قد نرى تقلب وجهك في السماء فلنوليكن قبلة ترضاها فول وجهك شطر المسجد الحرام وحيث ما كنتم فولوا وجوهكمـ شطره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94" w:right="0" w:hanging="36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FF0000"/>
          <w:sz w:val="28"/>
          <w:szCs w:val="28"/>
          <w:highlight w:val="yellow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قد يكون كلياً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برفع الحكمـ الأول كله </w:t>
      </w:r>
      <w:r>
        <w:rPr>
          <w:rFonts w:eastAsia="Arial Unicode MS" w:cs="Arial Unicode MS" w:ascii="Arial Unicode MS" w:hAnsi="Arial Unicode MS"/>
          <w:b/>
          <w:bCs/>
          <w:shadow/>
          <w:color w:val="FF0000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94" w:right="0" w:hanging="360"/>
        <w:jc w:val="left"/>
        <w:rPr>
          <w:rFonts w:ascii="Arial Unicode MS" w:hAnsi="Arial Unicode MS" w:eastAsia="Arial Unicode MS" w:cs="Arial Unicode MS"/>
          <w:b/>
          <w:b/>
          <w:bCs/>
          <w:shadow/>
          <w:color w:val="FF0000"/>
          <w:sz w:val="28"/>
          <w:szCs w:val="28"/>
          <w:highlight w:val="yellow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وقد يكون جُزئياً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sz w:val="28"/>
          <w:szCs w:val="28"/>
          <w:highlight w:val="yellow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sz w:val="28"/>
          <w:sz w:val="28"/>
          <w:szCs w:val="28"/>
          <w:highlight w:val="yellow"/>
          <w:u w:val="single"/>
          <w:rtl w:val="true"/>
        </w:rPr>
        <w:t>ما هو النسخ الجُزئي ، وهاتي مثال عليه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النسخ الجزئي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ي برفع الحكمـ السابق عن بعض أفراده الذين كان الحكمـ ينطبق عليهمـ ، ومثال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والذين يرمون المحصنات ثمـ لمـ يأتوا بأربعة شُهداء فأجلدوهمـ ثمانين جلدة ولا تقبلوا لهمـ شهادة أبداً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shadow/>
          <w:color w:val="FF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hadow/>
          <w:sz w:val="28"/>
          <w:sz w:val="28"/>
          <w:szCs w:val="28"/>
          <w:rtl w:val="true"/>
        </w:rPr>
        <w:t>والذين يرمون أزواجهمـ ولمـ يكن لهمـ شُهداء إلا أنفسهمـ فشهادة أحدهمـ أربع شهادات بالله إنه لمن الصادقين</w:t>
      </w:r>
      <w:r>
        <w:rPr>
          <w:rFonts w:eastAsia="Arial Unicode MS" w:cs="Arial Unicode MS" w:ascii="Arial Unicode MS" w:hAnsi="Arial Unicode MS"/>
          <w:shadow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hadow/>
          <w:color w:val="FF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sz w:val="28"/>
          <w:sz w:val="28"/>
          <w:szCs w:val="28"/>
          <w:rtl w:val="true"/>
        </w:rPr>
        <w:t xml:space="preserve">يحلف أمامـ القاضي أربع مرات بالله تعالى إنه لمن الصادقين فيما رماها به من الزنى ويحلف الخامسة أن عليه لعنة الله إن كان من الكاذبين ، ثمـ تحلف الزوجة أربع مرات إنه لمن الكاذبين فيما رماها به من الزنى ، والخامسة أن غضب الله عليها إن كان من الصادقين ، فإذا تمـ اللعان بين الزوجين فرق القاضي بينهما </w:t>
      </w:r>
      <w:r>
        <w:rPr>
          <w:rFonts w:eastAsia="Arial Unicode MS" w:cs="Arial Unicode MS" w:ascii="Arial Unicode MS" w:hAnsi="Arial Unicode MS"/>
          <w:shadow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hadow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حكمـ النسخ ، وما الحكمة منه ؟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نسخ وقع فعلاً في الشريعة كما قبلن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حكمة من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راعاة مصالح العباد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الفرق بين النسخ والتخصيص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د يلتبس النسخ الجزئي بالتخصيص ، ذلك أن التخصيص العامـ يرفع حكمه عن بعض أفراده ويجعله قاصراً على ما عدا تناوله المُخصص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كذلك النسخ الجزئي ، يرفع حكمـ العامـ عن بعض أفراده ويجعل الحكمـ قاصراً على البعض الآخر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ما في حالة التخصيص ، فإن حكمـ العامـ تعلق ببعض أفراده إبتداء ، بمعن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ن المخصص كشف لنا أن مراد المشرع من العامـ من أول الأمر لمـ يكن شمول جميع أفراد العامـ بالحكمـ بل بعضه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لهذا يشترط في المخصص أن يكون مقارناً للعامـ ، أو على الأقل وارداً قبل العمل ب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هي أنواع النسخ 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صريحاً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بأن ينص الشارع صراحة على النسخ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مثال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ول النبي صلى الله عليه وسلمـ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كنت قد نهيتكم عن زيارة القبور ، ألا فزوروها فإنها تُذكركم الآخرة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u w:val="single"/>
          <w:rtl w:val="true"/>
        </w:rPr>
        <w:t>ضمنياً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بمعنى ان الشارع لا ينص صراحة على النسخ ، ولكن يشرع حكماً مُعارضاً لحكمـأ سابق دون نص صريح على النسخ الأول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ثال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وله تعال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والذين يتوفون منكم ويذرون أزواجاً وصية لأزواجهم متاعاً إلى الحول غير إخراج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فهذه الآية أفادت أن عدة المتوفي عنها زوجها سنة كاملة 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والذين يتوفون منكم ويذرون أزواجاً يتربصن بأنفسهن أربعة أشهر وعشراً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فهذه الآية دلت على أن عدة المتوفي عنها زوجها هي أربعة أشهر وعشرة أيامـ ، فتكون ناسخة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ضمناً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لحكمـ الآية الأولى لأنها نزلت بعده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تى كان وقت النسخ ، وما الذي يجوز نسخه من الأحكامـ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هل النسخ يكون في الأحكامـ الفرعية أمـ الأصلية ، وهاتي مثال عليه ؟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نسخ إنما يكون في حياة النبي صلى الله عليه وسلمـ فقط ، فلا يجوز  بعد وفات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لأن النسخ يكون بالوحي ولا وحي بعد رسول صلى الله عليه وسلم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ما الأحكامـ التي يجوز نسخها ، فهي الأحكامـ الفرعيه التي تقبل التبديل والتغيير ، أما الأحكامـ الأصلي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كأحكامـ العقائد ،  مثل الإيمان بالله واليومـ الآخر والحساب ، ومثل حرمة الشرك والظلمـ والزن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الذي لا يجوز به النسخ 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ول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نصوص القُرآن يجوز نسخ بعضها ببعض ، لأنها في قوة واحد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ثاني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يجوز نسخ القُرآن بالسنة المتواترة وبالعكس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ثالث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يجوز نسخ الآحاد بمثلها ، أو بأقوى منه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رابع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إجماع لايكون ناسخاً لنص من الكتاب أو السن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خامساً لا يكون النص من الكتاب والسنة ناسخاً للإجماع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سادس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إجماع المبني على نص من الكتاب أو السنة أو القياس لا يجوز نسخه بإجماع آخر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سابع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لا يصلح القياس ناسخاً لنص من الكتاب أو السنة أو للإجماع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ثامن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لا يصلح القياس ناسخاً لقياس آخر ، لأن القياس مبناه الرأي والإجتهاد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لكن إذا كان القياسان صدرا عن مُجتهد واحد ، فإن التعارض بينهما يثبت إلا إنه لا يكون أحدهماناسخاً للآخر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كيف يلجأ المُجتهد إلى ترجيح أحد النصين على الآخر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بطريق من طرق الترجيح الآتي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ول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يُرجح النص على الظاهر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ثال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- [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أُحل لكمـ ماوراء ذالكم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ثاني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يُرجح المُفسر على النص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ثال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ول النبي صلى الله عليه وسلمـ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[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المُستحاضة تتوضأ لكل صلاة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]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ثالث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يُرجح المحكمـ على ماسواه من ظاهر أو  نص أو مفسر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ثاله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قوله تعال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[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وأُحل لكمـ ما ورآء ذالكمـ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]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رابع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يُرجح الحكمـ الثابت بعبارة النص على الحكمـ الثابت بإشارت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ثاله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يا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أيها الذين آمنوا كُتب عليكم القصاص في القتلى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]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خامس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يُرجح الثابت بإشارة النص على الثابت بدلالت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ثاله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قوله تعال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[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ومن قتل مُؤمناً خطئاً فتحرير رقبة مؤمنة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]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سادساً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ترجح دلالة المنطوق على دلالة المفهومـ عند التعارض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مثاله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قوله تعال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[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يا أيها الذين آمنوا لا تآكلوا الربا أضعافاً مُضاعفة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] 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المُراد بالجمع والتوفيق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ع الأمثلة 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ذا تعذرت معرفة الناسخ ، و إنعدمت طرق الترجيح ، وكان النصان في قوة واحدة ، فإن المُجتهد يلجأ إلى الجمع والتوفيق بين النصين المتعارضين ، فيوفق بينهما بطريق من طرق الجمع و التوفيق ويعمل بالنصين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الأمثلة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وله تعال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كُتب عليكم إذا حضر أحدكم الموت إن ترك خيراً الوصية للوالدين والأقربين بالمعروف حقاً على المُتقين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، أوجبت الآي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الوصية للوالدين و الأقربين بالمعروف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قوله تعال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يوصيكم الله في أولادكم للذكر مثل حظ الأنثيين فإن كُن نساء فوق إثنتين فلهن ثلثا ما ترك 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rtl w:val="true"/>
        </w:rPr>
        <w:t>......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لى قول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فريضة من الله إن الله كان عليماً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، أفادت الآي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ن الله سُبحانه وتعالى عين نصيب الوالدين و الأولاد و الأقربين ولمـ يترك ذلك لمشيئة المورث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فالآيتان مُتعارضتان ، ولكن يمكن التوفيق بينهما بأن تحمل الآية على وجوب الوصية للوالدين والأقربين الذين لا يرثون لمانع كإختلاف الدين ، وتحمل الآية الثانية على الوارثين المذكورين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قوله تعال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rtl w:val="true"/>
        </w:rPr>
        <w:t>و الذين يتوفون منكمـ ويذرون أزواجاً يتربصن بأنفسهن أربعة أشهر وعشراً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قوله تعال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وأولات الأحمال أجلهن أن يضعن حملهن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ذهب بعض الفُقهاء إلى أن الآية الثانية لمـ تُنسخ الآية الأولى بالنسبة للحامل المتوفي عنها زوجها ، وعلى هذا وفق هؤلاء الفقهاء بين الآيتين وقالوا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تعتد الحامل المتوفي عنها زوجها بأبعد الأجلين ، بمعنى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أنها إذا وضعت حملها قبل مضي أربعة أشهر وعشرا من حين وفاة زوجها أتمت العدة العدة أربعة أشهر وعشراً ، و إن مضت هذه المدة ولم تلد أستمرت في العدة إلى حين وضع الحمل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ذا كان أحد النصين عاماً والآخر خاصاً أو كان أحدهما مطلقاً والثاني مقيداً 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 تخصيص العامـ بالخاص فيما ورد فيه ويعمل بالعامـ فيما وراء ذلك ، ويحمل المطلق على المقيد ، أو يعمل بالمقيد في موضعه و المطلق فيما عدا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تأويل أحد النصين على نحو لا يُعارض النص الآخر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المُراد بـ الترجيح بقوة الدليل وما هي طرقه ؟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ind w:left="144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ذا إختلفت الأدلة في القوة ، فالترجيح يجري يجري بناء على قوة الدليل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ind w:left="144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 إن كان هذا الترجيح في الحقيقة لا يكون ترجيحاً بين متعارضين ، لأن التعارض لا يكون بين أدلة مختلفة في القوة بل بين متساوية في القوة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يرجح نص الكتاب أو السنة الصحيحة على القياس ، لأن القياس ظني ولا يعمل به في موضع النص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يرجح الإجماع على مقتضى القياس ، لأن الإجماع قطعي و القياس ظني ، و لا يقوى الظني على مُعارضة القطعي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يُرجح الحديث المتواتر على الحديث الآحاد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يُرجح الآحاد الذي يرويه العدل الفقيه على حديث الآحاد الذي يرويه العدل غير الفقيه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ذا تعارض قياسان عمل بالأقوى كأن تكون علة أحدهما منصوصاً عليها ، وهذا هو الأقوى ، وعلة الآخر مُستنبطة ، أو تكون علة الأول أقوى تأثيراً أو أكثر مُناسبة للحكمـ من علة الآخر فيُرجح الأول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shadow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hadow/>
          <w:color w:val="000000"/>
          <w:sz w:val="28"/>
          <w:sz w:val="28"/>
          <w:szCs w:val="28"/>
          <w:highlight w:val="yellow"/>
          <w:u w:val="single"/>
          <w:rtl w:val="true"/>
        </w:rPr>
        <w:t>ما المُراد بـ العدول عن الدليلين المتعارضين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ذا إنعدمـ كُل طريق من طرق دفع التعارض أو الترجيح ، عدل المُجتهد عن الإستدلال بأحد الدليلين و إنتقل إلى البحث عن دليل آخر منهما في المرتبة ، كما لو تعارض نصان ولمـ يمكن الترجيح ، إنتقل المجتهد إلى القياس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إنتهى ولله الحمد والمنّه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هذا المُلخص لا يُغني عن المُذاكره من الكتاب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إنما مُساعده تُعين على المُذاكره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Unicode MS" w:hAnsi="Arial Unicode MS" w:eastAsia="Arial Unicode MS" w:cs="Arial Unicode MS"/>
          <w:shadow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فإنه لا يخلوا رُبما من الخطأ و النسيان </w:t>
      </w:r>
      <w:r>
        <w:rPr>
          <w:rFonts w:eastAsia="Arial Unicode MS" w:cs="Arial Unicode MS" w:ascii="Arial Unicode MS" w:hAnsi="Arial Unicode MS"/>
          <w:shadow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imes New Roman"/>
          <w:vanish/>
          <w:sz w:val="20"/>
          <w:szCs w:val="20"/>
        </w:rPr>
      </w:pPr>
      <w:r>
        <w:rPr>
          <w:rFonts w:ascii="Arial Unicode MS" w:hAnsi="Arial Unicode MS" w:eastAsia="Arial Unicode MS" w:cs="Arial Unicode MS"/>
          <w:shadow/>
          <w:color w:val="000000"/>
          <w:sz w:val="28"/>
          <w:sz w:val="28"/>
          <w:szCs w:val="28"/>
          <w:rtl w:val="true"/>
        </w:rPr>
        <w:t xml:space="preserve">والله الموفق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Borders w:display="allPages" w:offsetFrom="text">
        <w:top w:val="threeDEmboss" w:sz="24" w:space="5" w:color="000000"/>
        <w:left w:val="threeDEmboss" w:sz="24" w:space="5" w:color="000000"/>
        <w:bottom w:val="threeDEngrave" w:sz="24" w:space="5" w:color="000000"/>
        <w:right w:val="threeDEngrave" w:sz="24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Wide Latin">
    <w:charset w:val="01"/>
    <w:family w:val="roman"/>
    <w:pitch w:val="default"/>
  </w:font>
  <w:font w:name="AGA Arabesque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72439" o:spid="shape_0" fillcolor="#a5a5a5" stroked="f" o:allowincell="f" style="position:absolute;margin-left:15.75pt;margin-top:274.75pt;width:492.95pt;height:14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يووومـه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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bullet"/>
      <w:lvlText w:val=""/>
      <w:lvlJc w:val="right"/>
      <w:pPr>
        <w:tabs>
          <w:tab w:val="num" w:pos="0"/>
        </w:tabs>
        <w:ind w:left="810" w:hanging="360"/>
      </w:pPr>
      <w:rPr>
        <w:rFonts w:ascii="Wingdings 3" w:hAnsi="Wingdings 3" w:cs="Wingdings 3" w:hint="default"/>
        <w:color w:val="800000"/>
      </w:rPr>
    </w:lvl>
  </w:abstractNum>
  <w:abstractNum w:abstractNumId="4">
    <w:lvl w:ilvl="0">
      <w:start w:val="1"/>
      <w:numFmt w:val="bullet"/>
      <w:lvlText w:val="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430"/>
      <w:numFmt w:val="bullet"/>
      <w:lvlText w:val="◦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430"/>
      <w:numFmt w:val="bullet"/>
      <w:lvlText w:val="♠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bidi="ar-SA"/>
      </w:rPr>
    </w:lvl>
  </w:abstractNum>
  <w:abstractNum w:abstractNumId="6">
    <w:lvl w:ilvl="0">
      <w:start w:val="1"/>
      <w:numFmt w:val="bullet"/>
      <w:lvlText w:val="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8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11">
    <w:lvl w:ilvl="0">
      <w:start w:val="1"/>
      <w:numFmt w:val="bullet"/>
      <w:lvlText w:val="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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6">
    <w:lvl w:ilvl="0">
      <w:start w:val="1"/>
      <w:numFmt w:val="bullet"/>
      <w:lvlText w:val=""/>
      <w:lvlJc w:val="right"/>
      <w:pPr>
        <w:tabs>
          <w:tab w:val="num" w:pos="0"/>
        </w:tabs>
        <w:ind w:left="1494" w:hanging="36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bullet"/>
      <w:lvlText w:val=""/>
      <w:lvlJc w:val="right"/>
      <w:pPr>
        <w:tabs>
          <w:tab w:val="num" w:pos="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18">
    <w:lvl w:ilvl="0">
      <w:start w:val="1"/>
      <w:numFmt w:val="bullet"/>
      <w:lvlText w:val="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19">
    <w:lvl w:ilvl="0">
      <w:start w:val="1"/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20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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23">
    <w:lvl w:ilvl="0">
      <w:start w:val="1"/>
      <w:numFmt w:val="bullet"/>
      <w:lvlText w:val="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24">
    <w:lvl w:ilvl="0">
      <w:start w:val="1"/>
      <w:numFmt w:val="bullet"/>
      <w:lvlText w:val="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25">
    <w:lvl w:ilvl="0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7">
    <w:lvl w:ilvl="0">
      <w:start w:val="143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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30">
    <w:lvl w:ilvl="0">
      <w:start w:val="1430"/>
      <w:numFmt w:val="bullet"/>
      <w:lvlText w:val="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  <w:lang w:bidi="ar-SA"/>
      </w:rPr>
    </w:lvl>
  </w:abstractNum>
  <w:abstractNum w:abstractNumId="31">
    <w:lvl w:ilvl="0">
      <w:start w:val="1"/>
      <w:numFmt w:val="bullet"/>
      <w:lvlText w:val="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800000"/>
      </w:rPr>
    </w:lvl>
  </w:abstractNum>
  <w:abstractNum w:abstractNumId="32">
    <w:lvl w:ilvl="0">
      <w:start w:val="1430"/>
      <w:numFmt w:val="bullet"/>
      <w:lvlText w:val="♠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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  <w:lang w:bidi="ar-SA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8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430"/>
      <w:numFmt w:val="bullet"/>
      <w:lvlText w:val="♠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  <w:lang w:bidi="ar-SA"/>
      </w:rPr>
    </w:lvl>
  </w:abstractNum>
  <w:abstractNum w:abstractNumId="39">
    <w:lvl w:ilvl="0">
      <w:start w:val="1"/>
      <w:numFmt w:val="bullet"/>
      <w:lvlText w:val="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430"/>
      <w:numFmt w:val="bullet"/>
      <w:lvlText w:val="♠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  <w:lang w:bidi="ar-SA"/>
      </w:rPr>
    </w:lvl>
    <w:lvl w:ilvl="1">
      <w:start w:val="1"/>
      <w:numFmt w:val="bullet"/>
      <w:lvlText w:val="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00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"/>
      <w:lvlJc w:val="righ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0000"/>
      </w:rPr>
    </w:lvl>
  </w:abstractNum>
  <w:abstractNum w:abstractNumId="42">
    <w:lvl w:ilvl="0">
      <w:start w:val="1"/>
      <w:numFmt w:val="bullet"/>
      <w:lvlText w:val="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43">
    <w:lvl w:ilvl="0">
      <w:start w:val="1"/>
      <w:numFmt w:val="bullet"/>
      <w:lvlText w:val="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44">
    <w:lvl w:ilvl="0">
      <w:start w:val="1"/>
      <w:numFmt w:val="bullet"/>
      <w:lvlText w:val="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5">
    <w:lvl w:ilvl="0">
      <w:start w:val="1"/>
      <w:numFmt w:val="bullet"/>
      <w:lvlText w:val="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8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800000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8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WW8Num39z1">
    <w:name w:val="WW8Num39z1"/>
    <w:qFormat/>
    <w:rPr>
      <w:rFonts w:ascii="Wingdings" w:hAnsi="Wingdings" w:cs="Wingdings"/>
      <w:color w:val="800000"/>
      <w:lang w:bidi="ar-SA"/>
    </w:rPr>
  </w:style>
  <w:style w:type="character" w:styleId="WW8Num40z0">
    <w:name w:val="WW8Num40z0"/>
    <w:qFormat/>
    <w:rPr>
      <w:rFonts w:ascii="Wingdings 3" w:hAnsi="Wingdings 3" w:cs="Wingdings 3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8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>
    <w:name w:val="عنوان 4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رأس صفحة Char"/>
    <w:basedOn w:val="Style11"/>
    <w:qFormat/>
    <w:rPr/>
  </w:style>
  <w:style w:type="character" w:styleId="Char1">
    <w:name w:val="تذييل صفحة Char"/>
    <w:basedOn w:val="Style11"/>
    <w:qFormat/>
    <w:rPr/>
  </w:style>
  <w:style w:type="character" w:styleId="PageNumber">
    <w:name w:val="Page Number"/>
    <w:basedOn w:val="Style11"/>
    <w:rPr/>
  </w:style>
  <w:style w:type="character" w:styleId="Char2">
    <w:name w:val="نص في بالون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Pragraphheader11">
    <w:name w:val="pragraphheader11"/>
    <w:basedOn w:val="Style11"/>
    <w:qFormat/>
    <w:rPr>
      <w:rFonts w:ascii="Arial" w:hAnsi="Arial" w:cs="Arial"/>
      <w:b/>
      <w:bCs/>
      <w:color w:val="9D102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أعلى النموذج Char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Char4">
    <w:name w:val="أسفل النموذج Char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ragraphheader1">
    <w:name w:val="pragraphheader1"/>
    <w:basedOn w:val="Normal"/>
    <w:qFormat/>
    <w:pPr>
      <w:bidi w:val="0"/>
      <w:spacing w:before="280" w:after="280"/>
      <w:jc w:val="right"/>
      <w:textAlignment w:val="center"/>
    </w:pPr>
    <w:rPr>
      <w:rFonts w:ascii="Arial" w:hAnsi="Arial" w:cs="Arial"/>
      <w:b/>
      <w:bCs/>
      <w:color w:val="9D102D"/>
      <w:sz w:val="24"/>
      <w:szCs w:val="24"/>
    </w:rPr>
  </w:style>
  <w:style w:type="paragraph" w:styleId="Subparagraph">
    <w:name w:val="subparagraph"/>
    <w:basedOn w:val="Normal"/>
    <w:qFormat/>
    <w:pPr>
      <w:bidi w:val="0"/>
      <w:spacing w:before="280" w:after="280"/>
      <w:jc w:val="right"/>
      <w:textAlignment w:val="top"/>
    </w:pPr>
    <w:rPr>
      <w:rFonts w:ascii="Arial" w:hAnsi="Arial" w:cs="Arial"/>
      <w:b/>
      <w:bCs/>
      <w:color w:val="003B6F"/>
      <w:sz w:val="23"/>
      <w:szCs w:val="23"/>
    </w:rPr>
  </w:style>
  <w:style w:type="paragraph" w:styleId="Style1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39:00Z</dcterms:created>
  <dc:creator>USER</dc:creator>
  <dc:description/>
  <cp:keywords/>
  <dc:language>en-US</dc:language>
  <cp:lastModifiedBy>USER</cp:lastModifiedBy>
  <dcterms:modified xsi:type="dcterms:W3CDTF">2011-12-20T15:39:00Z</dcterms:modified>
  <cp:revision>2</cp:revision>
  <dc:subject/>
  <dc:title/>
</cp:coreProperties>
</file>