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color w:val="FF00FF"/>
          <w:sz w:val="40"/>
          <w:szCs w:val="40"/>
          <w:u w:val="single"/>
        </w:rPr>
      </w:pPr>
      <w:r>
        <w:rPr>
          <w:rFonts w:cs="AL-Mohanad Bold"/>
          <w:color w:val="FF00FF"/>
          <w:sz w:val="40"/>
          <w:sz w:val="40"/>
          <w:szCs w:val="40"/>
          <w:u w:val="single"/>
          <w:rtl w:val="true"/>
        </w:rPr>
        <w:t>ما</w:t>
      </w:r>
      <w:r>
        <w:rPr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color w:val="FF00FF"/>
          <w:sz w:val="40"/>
          <w:sz w:val="40"/>
          <w:szCs w:val="40"/>
          <w:u w:val="single"/>
          <w:rtl w:val="true"/>
        </w:rPr>
        <w:t>يدخل</w:t>
      </w:r>
      <w:r>
        <w:rPr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color w:val="FF00FF"/>
          <w:sz w:val="40"/>
          <w:sz w:val="40"/>
          <w:szCs w:val="40"/>
          <w:u w:val="single"/>
          <w:rtl w:val="true"/>
        </w:rPr>
        <w:t>على</w:t>
      </w:r>
      <w:r>
        <w:rPr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color w:val="FF00FF"/>
          <w:sz w:val="40"/>
          <w:sz w:val="40"/>
          <w:szCs w:val="40"/>
          <w:u w:val="single"/>
          <w:rtl w:val="true"/>
        </w:rPr>
        <w:t>الجملة</w:t>
      </w:r>
      <w:r>
        <w:rPr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color w:val="FF00FF"/>
          <w:sz w:val="40"/>
          <w:sz w:val="40"/>
          <w:szCs w:val="40"/>
          <w:u w:val="single"/>
          <w:rtl w:val="true"/>
        </w:rPr>
        <w:t>الاسم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L-Mohanad Bold"/>
          <w:color w:val="FF00FF"/>
          <w:sz w:val="40"/>
          <w:szCs w:val="40"/>
          <w:u w:val="single"/>
        </w:rPr>
      </w:pPr>
      <w:r>
        <w:rPr>
          <w:rFonts w:cs="AL-Mohanad Bold"/>
          <w:color w:val="FF00FF"/>
          <w:sz w:val="40"/>
          <w:szCs w:val="40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1010</wp:posOffset>
                </wp:positionH>
                <wp:positionV relativeFrom="paragraph">
                  <wp:posOffset>140335</wp:posOffset>
                </wp:positionV>
                <wp:extent cx="6330950" cy="3086100"/>
                <wp:effectExtent l="571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960" cy="3086280"/>
                          <a:chOff x="0" y="0"/>
                          <a:chExt cx="6330960" cy="3086280"/>
                        </a:xfrm>
                      </wpg:grpSpPr>
                      <wps:wsp>
                        <wps:cNvSpPr/>
                        <wps:spPr>
                          <a:xfrm>
                            <a:off x="509760" y="65412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419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888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1)كان وأخوات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9280" y="654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654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647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654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54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996480"/>
                            <a:ext cx="1030680" cy="94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كان , أصبح , أمسى , أضحى , ظل , ب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928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080" y="22860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تفيد الحد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بوقت مخصو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920" y="996480"/>
                            <a:ext cx="1030680" cy="94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صا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0" y="20574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تفيد التحو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760" y="1015920"/>
                            <a:ext cx="1030680" cy="94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دا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1962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760" y="217188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تفيد الحد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بحالة مخصوصة ويتقدمها (ما) المصدرية الظرف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1028880"/>
                            <a:ext cx="1030680" cy="94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انف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ز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فت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080" y="1975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880" y="23184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تفيد الاستمرار وقبلها نف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1030680" cy="94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لي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975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23184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تفي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نفي الح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633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FF0000"/>
                                  <w:lang w:val="en-US" w:bidi="ar-SA"/>
                                </w:rPr>
                                <w:t>يرف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المبتد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FF0000"/>
                                  <w:lang w:val="en-US" w:bidi="ar-SA"/>
                                </w:rPr>
                                <w:t>ينص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الخب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1.05pt;width:498.5pt;height:243pt" coordorigin="2726,221" coordsize="9970,4860">
                <v:line id="shape_0" from="3529,1251" to="11808,12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26,881" to="7726,12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6756;top:221;width:19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1)كان وأخواتها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1796,1251" to="11796,161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86,1251" to="9586,161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6,1241" to="7726,160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6,1251" to="5676,161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6,1251" to="3536,161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f99cc" stroked="t" o:allowincell="f" style="position:absolute;left:10986;top:1790;width:1622;height:149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كان , أصبح , أمسى , أضحى , ظل , بات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line id="shape_0" from="11796,3281" to="11796,364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076;top:3821;width:161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تفيد الحد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بوقت مخصو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ff99" stroked="t" o:allowincell="f" style="position:absolute;left:8776;top:1790;width:1622;height:149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صار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line id="shape_0" from="9586,3281" to="9586,364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66;top:3461;width:161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تفيد التحو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ccffcc" stroked="t" o:allowincell="f" style="position:absolute;left:6916;top:1821;width:1622;height:149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دا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line id="shape_0" from="7726,3312" to="7726,367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16;top:3641;width:161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تفيد الحد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بحالة مخصوصة ويتقدمها (ما) المصدرية الظرف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cc99ff" stroked="t" o:allowincell="f" style="position:absolute;left:4866;top:1841;width:1622;height:149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انف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زا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فتى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line id="shape_0" from="5676,3332" to="5676,369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56;top:3872;width:161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تفيد الاستمرار وقبلها نف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99ccff" stroked="t" o:allowincell="f" style="position:absolute;left:2726;top:1841;width:1622;height:149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ليس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line id="shape_0" from="3536,3332" to="3536,369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16;top:3872;width:161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تفي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نفي الح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6;top:321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FF0000"/>
                            <w:lang w:val="en-US" w:bidi="ar-SA"/>
                          </w:rPr>
                          <w:t>يرف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المبتد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6;top:401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FF0000"/>
                            <w:lang w:val="en-US" w:bidi="ar-SA"/>
                          </w:rPr>
                          <w:t>ينص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الخب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1010</wp:posOffset>
                </wp:positionH>
                <wp:positionV relativeFrom="paragraph">
                  <wp:posOffset>3455035</wp:posOffset>
                </wp:positionV>
                <wp:extent cx="6330950" cy="2514600"/>
                <wp:effectExtent l="571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960" cy="2514600"/>
                          <a:chOff x="0" y="0"/>
                          <a:chExt cx="6330960" cy="2514600"/>
                        </a:xfrm>
                      </wpg:grpSpPr>
                      <wps:wsp>
                        <wps:cNvSpPr/>
                        <wps:spPr>
                          <a:xfrm>
                            <a:off x="509760" y="65412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419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888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2) كاد وأخوات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9280" y="654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647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54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996480"/>
                            <a:ext cx="1030680" cy="94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ك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كر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أوش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928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080" y="2171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أفعال المقار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760" y="996480"/>
                            <a:ext cx="1030680" cy="94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عس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حر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اخلول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640" y="2171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أفعال الرج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5920"/>
                            <a:ext cx="1030680" cy="94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شرع , أنشأ , طفق , قام , هب , جعل , علق , أخذ , بدأ , انبر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962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أفعال الشرو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633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FF0000"/>
                                  <w:lang w:val="en-US" w:bidi="ar-SA"/>
                                </w:rPr>
                                <w:t>يرف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المبتد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FF0000"/>
                                  <w:lang w:val="en-US" w:bidi="ar-SA"/>
                                </w:rPr>
                                <w:t>ينص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الخب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272.05pt;width:498.5pt;height:198pt" coordorigin="2726,5441" coordsize="9970,3960">
                <v:line id="shape_0" from="3529,6471" to="11808,64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26,6101" to="7726,64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756;top:5441;width:19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2) كاد وأخواتها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1796,6471" to="11796,683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6,6461" to="7726,68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6,6471" to="3536,683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f99cc" stroked="t" o:allowincell="f" style="position:absolute;left:10986;top:7010;width:1622;height:149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كا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كر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أوشك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line id="shape_0" from="11796,8501" to="11796,886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076;top:8861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أفعال المقار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ff99" stroked="t" o:allowincell="f" style="position:absolute;left:6916;top:7010;width:1622;height:149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عسى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حر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اخلول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line id="shape_0" from="7726,8501" to="7726,886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06;top:8861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أفعال الرج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ccffcc" stroked="t" o:allowincell="f" style="position:absolute;left:2726;top:7041;width:1622;height:149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شرع , أنشأ , طفق , قام , هب , جعل , علق , أخذ , بدأ , انبرى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line id="shape_0" from="3536,8532" to="3536,889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26;top:8861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أفعال الشرو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6;top:5541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FF0000"/>
                            <w:lang w:val="en-US" w:bidi="ar-SA"/>
                          </w:rPr>
                          <w:t>يرف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المبتد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6;top:5621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FF0000"/>
                            <w:lang w:val="en-US" w:bidi="ar-SA"/>
                          </w:rPr>
                          <w:t>ينص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الخب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31010</wp:posOffset>
                </wp:positionH>
                <wp:positionV relativeFrom="paragraph">
                  <wp:posOffset>6052185</wp:posOffset>
                </wp:positionV>
                <wp:extent cx="6330950" cy="2552700"/>
                <wp:effectExtent l="571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960" cy="2552760"/>
                          <a:chOff x="0" y="0"/>
                          <a:chExt cx="6330960" cy="2552760"/>
                        </a:xfrm>
                      </wpg:grpSpPr>
                      <wps:wsp>
                        <wps:cNvSpPr/>
                        <wps:spPr>
                          <a:xfrm>
                            <a:off x="509760" y="65412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419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888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3) إن وأخوات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9280" y="654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654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647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654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54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996480"/>
                            <a:ext cx="1030680" cy="94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إ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928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080" y="22096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للتأك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920" y="996480"/>
                            <a:ext cx="1030680" cy="94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كأ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21906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التشبي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760" y="1015920"/>
                            <a:ext cx="1030680" cy="94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لك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1962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760" y="2197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للاستدرا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1028880"/>
                            <a:ext cx="1030680" cy="94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لع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080" y="1975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000" y="2171160"/>
                            <a:ext cx="1028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للترجي والتوق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1030680" cy="94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لي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975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2190600"/>
                            <a:ext cx="1028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للتم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633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0000FF"/>
                                  <w:lang w:val="en-US" w:bidi="ar-SA"/>
                                </w:rPr>
                                <w:t>تنص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المبتد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0000FF"/>
                                  <w:lang w:val="en-US" w:bidi="ar-SA"/>
                                </w:rPr>
                                <w:t>ترف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الخب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476.55pt;width:498.5pt;height:201pt" coordorigin="2726,9531" coordsize="9970,4020">
                <v:line id="shape_0" from="3529,10561" to="11808,105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26,10191" to="7726,105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756;top:9531;width:19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3) إن وأخواتها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1796,10561" to="11796,109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86,10561" to="9586,109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6,10551" to="7726,1091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6,10561" to="5676,109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6,10561" to="3536,109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f99cc" stroked="t" o:allowincell="f" style="position:absolute;left:10986;top:11100;width:1622;height:149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إن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line id="shape_0" from="11796,12591" to="11796,1295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076;top:13011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للتأكي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ff99" stroked="t" o:allowincell="f" style="position:absolute;left:8776;top:11100;width:1622;height:149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كأن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line id="shape_0" from="9586,12591" to="9586,1295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26;top:12981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التشبي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ccffcc" stroked="t" o:allowincell="f" style="position:absolute;left:6916;top:11131;width:1622;height:149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لكن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line id="shape_0" from="7726,12622" to="7726,1298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16;top:12991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للاستدرا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cc99ff" stroked="t" o:allowincell="f" style="position:absolute;left:4866;top:11151;width:1622;height:149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لعل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line id="shape_0" from="5676,12642" to="5676,1300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6;top:12950;width:1619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للترجي والتوق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99ccff" stroked="t" o:allowincell="f" style="position:absolute;left:2726;top:11151;width:1622;height:149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ليت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line id="shape_0" from="3536,12642" to="3536,1300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36;top:12981;width:1619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للتم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6;top:9631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0000FF"/>
                            <w:lang w:val="en-US" w:bidi="ar-SA"/>
                          </w:rPr>
                          <w:t>تنص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المبتد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6;top:9711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0000FF"/>
                            <w:lang w:val="en-US" w:bidi="ar-SA"/>
                          </w:rPr>
                          <w:t>ترف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الخب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AL-Mohanad Bold"/>
          <w:color w:val="FF00FF"/>
          <w:sz w:val="40"/>
          <w:szCs w:val="40"/>
          <w:u w:val="single"/>
        </w:rPr>
      </w:pPr>
      <w:r>
        <w:rPr>
          <w:rFonts w:cs="AL-Mohanad Bold"/>
          <w:color w:val="FF00FF"/>
          <w:sz w:val="40"/>
          <w:sz w:val="40"/>
          <w:szCs w:val="40"/>
          <w:u w:val="single"/>
          <w:rtl w:val="true"/>
        </w:rPr>
        <w:t>ما</w:t>
      </w:r>
      <w:r>
        <w:rPr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color w:val="FF00FF"/>
          <w:sz w:val="40"/>
          <w:sz w:val="40"/>
          <w:szCs w:val="40"/>
          <w:u w:val="single"/>
          <w:rtl w:val="true"/>
        </w:rPr>
        <w:t>يدخل</w:t>
      </w:r>
      <w:r>
        <w:rPr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color w:val="FF00FF"/>
          <w:sz w:val="40"/>
          <w:sz w:val="40"/>
          <w:szCs w:val="40"/>
          <w:u w:val="single"/>
          <w:rtl w:val="true"/>
        </w:rPr>
        <w:t>على</w:t>
      </w:r>
      <w:r>
        <w:rPr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color w:val="FF00FF"/>
          <w:sz w:val="40"/>
          <w:sz w:val="40"/>
          <w:szCs w:val="40"/>
          <w:u w:val="single"/>
          <w:rtl w:val="true"/>
        </w:rPr>
        <w:t>الجملة</w:t>
      </w:r>
      <w:r>
        <w:rPr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color w:val="FF00FF"/>
          <w:sz w:val="40"/>
          <w:sz w:val="40"/>
          <w:szCs w:val="40"/>
          <w:u w:val="single"/>
          <w:rtl w:val="true"/>
        </w:rPr>
        <w:t>الاسمية</w:t>
      </w:r>
    </w:p>
    <w:p>
      <w:pPr>
        <w:pStyle w:val="Normal"/>
        <w:jc w:val="center"/>
        <w:rPr>
          <w:rFonts w:cs="AL-Mohanad Bold"/>
          <w:color w:val="FF00FF"/>
          <w:sz w:val="40"/>
          <w:szCs w:val="40"/>
          <w:u w:val="single"/>
          <w:lang w:val="en-US" w:eastAsia="en-US"/>
        </w:rPr>
      </w:pPr>
      <w:r>
        <w:rPr>
          <w:rFonts w:cs="AL-Mohanad Bold"/>
          <w:color w:val="FF00FF"/>
          <w:sz w:val="40"/>
          <w:szCs w:val="4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00860</wp:posOffset>
                </wp:positionH>
                <wp:positionV relativeFrom="paragraph">
                  <wp:posOffset>146685</wp:posOffset>
                </wp:positionV>
                <wp:extent cx="6330950" cy="25146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960" cy="2514600"/>
                          <a:chOff x="0" y="0"/>
                          <a:chExt cx="6330960" cy="2514600"/>
                        </a:xfrm>
                      </wpg:grpSpPr>
                      <wps:wsp>
                        <wps:cNvSpPr/>
                        <wps:spPr>
                          <a:xfrm>
                            <a:off x="509760" y="65412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419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888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4) ظن وأخوات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9280" y="654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647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54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996480"/>
                            <a:ext cx="1030680" cy="94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ظن , حسب , زعم , خ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928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080" y="2171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الرجح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760" y="996480"/>
                            <a:ext cx="1030680" cy="94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رأ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640" y="2171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اليق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5920"/>
                            <a:ext cx="1030680" cy="94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اتخذ , صبر , جع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962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التحو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633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FF00FF"/>
                                  <w:lang w:val="en-US" w:bidi="ar-SA"/>
                                </w:rPr>
                                <w:t>تنص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المبتد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FF00FF"/>
                                  <w:lang w:val="en-US" w:bidi="ar-SA"/>
                                </w:rPr>
                                <w:t>وتنص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الخب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11.55pt;width:498.5pt;height:198pt" coordorigin="2836,231" coordsize="9970,3960">
                <v:line id="shape_0" from="3639,1261" to="11918,12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36,891" to="7836,12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866;top:231;width:19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4) ظن وأخواتها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1906,1261" to="11906,16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36,1251" to="7836,161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6,1261" to="3646,16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f99cc" stroked="t" o:allowincell="f" style="position:absolute;left:11096;top:1800;width:1622;height:149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ظن , حسب , زعم , خال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line id="shape_0" from="11906,3291" to="11906,365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186;top:3651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الرجح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ff99" stroked="t" o:allowincell="f" style="position:absolute;left:7026;top:1800;width:1622;height:149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رأى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line id="shape_0" from="7836,3291" to="7836,365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16;top:3651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اليق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ccffcc" stroked="t" o:allowincell="f" style="position:absolute;left:2836;top:1831;width:1622;height:149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اتخذ , صبر , جعل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line id="shape_0" from="3646,3322" to="3646,368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36;top:3651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التحو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6;top:331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FF00FF"/>
                            <w:lang w:val="en-US" w:bidi="ar-SA"/>
                          </w:rPr>
                          <w:t>تنص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المبتد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411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FF00FF"/>
                            <w:lang w:val="en-US" w:bidi="ar-SA"/>
                          </w:rPr>
                          <w:t>وتنص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الخب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L-Mohanad Bold"/>
          <w:color w:val="FF00FF"/>
          <w:sz w:val="40"/>
          <w:szCs w:val="40"/>
          <w:u w:val="single"/>
        </w:rPr>
      </w:pPr>
      <w:r>
        <w:rPr>
          <w:rFonts w:cs="AL-Mohanad Bold"/>
          <w:color w:val="FF00FF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L-Mohanad Bold"/>
          <w:color w:val="FF00FF"/>
          <w:sz w:val="40"/>
          <w:szCs w:val="40"/>
          <w:u w:val="single"/>
        </w:rPr>
      </w:pPr>
      <w:r>
        <w:rPr>
          <w:rFonts w:cs="AL-Mohanad Bold"/>
          <w:color w:val="FF00FF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L-Mohanad Bold"/>
          <w:color w:val="FF00FF"/>
          <w:sz w:val="40"/>
          <w:szCs w:val="40"/>
          <w:u w:val="single"/>
        </w:rPr>
      </w:pPr>
      <w:r>
        <w:rPr>
          <w:rFonts w:cs="AL-Mohanad Bold"/>
          <w:color w:val="FF00FF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L-Mohanad Bold"/>
          <w:color w:val="FF00FF"/>
          <w:sz w:val="40"/>
          <w:szCs w:val="40"/>
          <w:u w:val="single"/>
        </w:rPr>
      </w:pPr>
      <w:r>
        <w:rPr>
          <w:rFonts w:cs="AL-Mohanad Bold"/>
          <w:color w:val="FF00FF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L-Mohanad Bold"/>
          <w:color w:val="FF00FF"/>
          <w:sz w:val="40"/>
          <w:szCs w:val="40"/>
          <w:u w:val="single"/>
        </w:rPr>
      </w:pPr>
      <w:r>
        <w:rPr>
          <w:rFonts w:cs="AL-Mohanad Bold"/>
          <w:color w:val="FF00FF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L-Mohanad Bold"/>
          <w:color w:val="FF00FF"/>
          <w:sz w:val="40"/>
          <w:szCs w:val="40"/>
          <w:u w:val="single"/>
        </w:rPr>
      </w:pPr>
      <w:r>
        <w:rPr>
          <w:rFonts w:cs="AL-Mohanad Bold"/>
          <w:color w:val="FF00FF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L-Mohanad Bold"/>
          <w:color w:val="FF00FF"/>
          <w:sz w:val="40"/>
          <w:szCs w:val="40"/>
          <w:u w:val="single"/>
        </w:rPr>
      </w:pPr>
      <w:r>
        <w:rPr>
          <w:rFonts w:cs="AL-Mohanad Bold"/>
          <w:color w:val="FF00FF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FF0066"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56105</wp:posOffset>
                </wp:positionH>
                <wp:positionV relativeFrom="paragraph">
                  <wp:posOffset>657860</wp:posOffset>
                </wp:positionV>
                <wp:extent cx="6275705" cy="2400300"/>
                <wp:effectExtent l="5080" t="5080" r="5080" b="3302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2400480"/>
                          <a:chOff x="0" y="0"/>
                          <a:chExt cx="6275880" cy="2400480"/>
                        </a:xfrm>
                      </wpg:grpSpPr>
                      <wps:wsp>
                        <wps:cNvSpPr/>
                        <wps:spPr>
                          <a:xfrm>
                            <a:off x="509760" y="65412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419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632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نواصب و جوزام الفعل المضار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9280" y="654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54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96480"/>
                            <a:ext cx="2275200" cy="140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(الجزم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لم : حرف نفي وجزم وقل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لما : حرف نفي وجزم وقل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لا الأمر : المراد بها حصول الفع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لا الناهية : المراد بها الكف عن الفع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5920"/>
                            <a:ext cx="2286000" cy="138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(النصب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لن : حرف نفي ونصب واستقب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كي : حرف مصدرية ونصب واستقب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إن : حرف مصدرية ونصب واستقب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إذن : حرف جواب وجزاء ونصب واستقب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5pt;margin-top:51.8pt;width:494.15pt;height:189pt" coordorigin="2923,1036" coordsize="9883,3780">
                <v:line id="shape_0" from="3726,2066" to="12005,20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23,1696" to="7923,20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303;top:1036;width:32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نواصب و جوزام الفعل المضارع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1993,2066" to="11993,242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3,2066" to="3733,242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f99cc" stroked="t" o:allowincell="f" style="position:absolute;left:9223;top:2605;width:3582;height:221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(الجزم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لم : حرف نفي وجزم وقل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لما : حرف نفي وجزم وقلب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لا الأمر : المراد بها حصول الفع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لا الناهية : المراد بها الكف عن الفعل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2923;top:2636;width:3599;height:21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(النصب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لن : حرف نفي ونصب واستقبا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كي : حرف مصدرية ونصب واستقبا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إن : حرف مصدرية ونصب واستقبا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إذن : حرف جواب وجزاء ونصب واستقبال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L-Mohanad Bold"/>
          <w:color w:val="FF0066"/>
          <w:sz w:val="40"/>
          <w:sz w:val="40"/>
          <w:szCs w:val="40"/>
          <w:u w:val="single"/>
          <w:rtl w:val="true"/>
        </w:rPr>
        <w:t>ما</w:t>
      </w:r>
      <w:r>
        <w:rPr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color w:val="FF0066"/>
          <w:sz w:val="40"/>
          <w:sz w:val="40"/>
          <w:szCs w:val="40"/>
          <w:u w:val="single"/>
          <w:rtl w:val="true"/>
        </w:rPr>
        <w:t>يدخل</w:t>
      </w:r>
      <w:r>
        <w:rPr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color w:val="FF0066"/>
          <w:sz w:val="40"/>
          <w:sz w:val="40"/>
          <w:szCs w:val="40"/>
          <w:u w:val="single"/>
          <w:rtl w:val="true"/>
        </w:rPr>
        <w:t>على</w:t>
      </w:r>
      <w:r>
        <w:rPr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color w:val="FF0066"/>
          <w:sz w:val="40"/>
          <w:sz w:val="40"/>
          <w:szCs w:val="40"/>
          <w:u w:val="single"/>
          <w:rtl w:val="true"/>
        </w:rPr>
        <w:t>الجملة</w:t>
      </w:r>
      <w:r>
        <w:rPr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color w:val="FF0066"/>
          <w:sz w:val="40"/>
          <w:sz w:val="40"/>
          <w:szCs w:val="40"/>
          <w:u w:val="single"/>
          <w:rtl w:val="true"/>
        </w:rPr>
        <w:t>الفعلية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Smallfont1"/>
        <w:color w:val="000000"/>
        <w:sz w:val="18"/>
        <w:sz w:val="18"/>
        <w:szCs w:val="18"/>
        <w:rtl w:val="true"/>
      </w:rPr>
      <w:t xml:space="preserve">أختكم </w:t>
    </w:r>
    <w:r>
      <w:rPr>
        <w:rStyle w:val="Smallfont1"/>
        <w:color w:val="000000"/>
        <w:sz w:val="18"/>
        <w:szCs w:val="18"/>
        <w:rtl w:val="true"/>
      </w:rPr>
      <w:t>/</w:t>
    </w:r>
    <w:r>
      <w:rPr>
        <w:rStyle w:val="Smallfont1"/>
        <w:color w:val="000000"/>
        <w:sz w:val="18"/>
        <w:szCs w:val="18"/>
        <w:rtl w:val="true"/>
      </w:rPr>
      <w:t xml:space="preserve"> </w:t>
    </w:r>
    <w:hyperlink r:id="rId1">
      <w:r>
        <w:rPr>
          <w:rStyle w:val="InternetLink"/>
          <w:rFonts w:ascii="Tahoma" w:hAnsi="Tahoma" w:cs="Tahoma"/>
          <w:color w:val="000000"/>
          <w:sz w:val="18"/>
          <w:szCs w:val="18"/>
        </w:rPr>
        <w:t>Ѕĥαţĥα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5190</wp:posOffset>
          </wp:positionH>
          <wp:positionV relativeFrom="paragraph">
            <wp:posOffset>-298450</wp:posOffset>
          </wp:positionV>
          <wp:extent cx="800100" cy="774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</w:rPr>
      <w:t xml:space="preserve">التعليم المطور انتساب </w:t>
    </w:r>
    <w:r>
      <w:rPr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 xml:space="preserve"> تربية خاصة </w:t>
    </w:r>
    <w:r>
      <w:rPr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 xml:space="preserve"> التحرير العربي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mallfont1">
    <w:name w:val="smallfont1"/>
    <w:basedOn w:val="Style14"/>
    <w:qFormat/>
    <w:rPr>
      <w:rFonts w:ascii="Tahoma" w:hAnsi="Tahoma" w:cs="Tahoma"/>
      <w:sz w:val="13"/>
      <w:szCs w:val="1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fuforums.kfu.edu.sa/member.php?u=4274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27:00Z</dcterms:created>
  <dc:creator>domoa</dc:creator>
  <dc:description/>
  <dc:language>en-US</dc:language>
  <cp:lastModifiedBy>rsah</cp:lastModifiedBy>
  <dcterms:modified xsi:type="dcterms:W3CDTF">2010-06-11T13:27:00Z</dcterms:modified>
  <cp:revision>2</cp:revision>
  <dc:subject/>
  <dc:title/>
</cp:coreProperties>
</file>