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FF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019550</wp:posOffset>
                </wp:positionH>
                <wp:positionV relativeFrom="paragraph">
                  <wp:posOffset>-54610</wp:posOffset>
                </wp:positionV>
                <wp:extent cx="3550920" cy="1058545"/>
                <wp:effectExtent l="6350" t="55880" r="314769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1058400"/>
                        </a:xfrm>
                        <a:prstGeom prst="cloudCallout">
                          <a:avLst>
                            <a:gd name="adj1" fmla="val 134833"/>
                            <a:gd name="adj2" fmla="val -5131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أسئلة م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حرير العرب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-4.3pt;width:279.55pt;height:8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أسئلة ماد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حرير العربي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اختر التعريف المناسب للمصطلحات النحوية الآتية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1.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الفعل هو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هو ما دل على معنى في نفسه ولم يقترن بزمان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2.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هو ما دل على معنى في نفسه واقترن بزمان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هو ما دل على معنى في غيره ولم يقترن بزمان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البناء هو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لتغير في آخر الكلمة بسبب رفعٍ أو نصبٍ أو جرٍ أو جزمٍ تبعاً لما يقتضيه مكانها في الجمل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2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.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ثباتُ آخرِ الكلمةِ على حالةٍ واحدةٍ ، لا تفارِقُها ، مَهما اختلفَ موقِعُها في الكلامِ ، واختلفتْ العواملُ المؤثّرَةِ فيها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ثبات آخر الكلمة على حالة واحدة ، ويجوز تغييرها إذا اختلفت العوامل المؤثرة فيها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3.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التمييز هو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1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.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 xml:space="preserve">اسم نكرة منصوب ، يذكر تفسيرا لمبهم من ذات ، أو نسبة ، ويكون بمعنى 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من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t>)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سمٌ فضلة َيَجِيءُ بَعْدَ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واو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بِمَعْنَى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مَع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مَسْبُوقَةٍ بِجُمْلَةٍ فِيها فِعْلٌ ، أَوْ ما يُشْبِهُه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هُوَ مَصْدَرٌ يُذْكَرُ بِعْدَ فِعْلِ صَرِيحٍ من لَفْظِهِ مِنْ أَجْلِ تَوْكِيدِ مَعْنَاهُ أو بِيَانِ عَدَدهِ ، أَوْ بَيَانِ نَوْعِهِ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2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حدد العلامات الخاصة بكل مصلح نحوي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240"/>
        <w:jc w:val="right"/>
        <w:rPr/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1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علامات الاسم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قد ، السين ، التنوين ، الإسناد ، نون التوكيد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قد ، السين ، سوف ، نون التوكيد ، تاء التأنيث الساكنة ، تاء الفاعل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3.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النداء ، التنوين ، الجر ، أل التعريف ، الإسناد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علامات إعراب الاسم المنقوص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1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.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يرفع بالضمة المقدرة ، وينصب بالفتحة الظاهرة ، ويجر بالكسرة المقدرة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رفع بالضمة المقدرة ، وينصب بالفتحة المقدرة ، ويجر بالكسرة المقدر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رفع بالضمة الظاهرة ، وينصب بالفتحة الظاهرة ، ويجر بالكسرة الظاهر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3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علامات بناء الفعل المضارع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1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.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يبنى على الفتح إذا اتصلت به إحدى نوني التوكيد الخفيفة أو الثقيلة ، وعلى السكون إذا اتصلت به نون النسوة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. 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بنى على حذف حرف العلة إذا كان معتل الآخر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بنى على الضم إذا اتصلت به واو الجماعة ، وعلى السكون إذا اتصلت به تاء الفاعل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3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صِلْ بين الأفعال والحروف وأحكامها الإعرابية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</w:rPr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إن وأخواتها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ترفع المبتدأ ويكون اسمها ، وتنصب الخبر ويكون خبرها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>2.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كاد وأخواتها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br/>
        <w:br/>
        <w:t>3.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ظن وأخواتها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3</w:t>
      </w:r>
      <w:r>
        <w:rPr>
          <w:rFonts w:eastAsia="Times New Roman" w:cs="Arial" w:ascii="Arial" w:hAnsi="Arial"/>
          <w:sz w:val="20"/>
          <w:szCs w:val="20"/>
        </w:rPr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تنصب المبتدأ ويكون اسمها ، وتنصب الخبر ويكون خبرها</w:t>
      </w:r>
      <w:r>
        <w:rPr>
          <w:rFonts w:eastAsia="Times New Roman" w:cs="Arial" w:ascii="Arial" w:hAnsi="Arial"/>
          <w:sz w:val="20"/>
          <w:szCs w:val="20"/>
        </w:rPr>
        <w:br/>
        <w:t>4.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كان وأخواتها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br/>
        <w:br/>
        <w:t>5.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لا النافية للجنس</w:t>
      </w:r>
      <w:r>
        <w:rPr>
          <w:rFonts w:eastAsia="Times New Roman" w:cs="Arial" w:ascii="Arial" w:hAnsi="Arial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تنصب المبتدأ والخبر فيكونا مفعوليها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4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ما ذا يطلق على الاسم المرفوع في الأمثلة الآتية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1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فاز </w:t>
      </w:r>
      <w:r>
        <w:rPr>
          <w:rFonts w:ascii="Arial" w:hAnsi="Arial" w:eastAsia="Times New Roman"/>
          <w:color w:val="0000FF"/>
          <w:sz w:val="20"/>
          <w:sz w:val="20"/>
          <w:szCs w:val="20"/>
          <w:u w:val="single"/>
          <w:rtl w:val="true"/>
        </w:rPr>
        <w:t>المجتهدان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1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.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فاعل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نائب فاعل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مبتدأ مؤخر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أ مكيٌّ </w:t>
      </w:r>
      <w:r>
        <w:rPr>
          <w:rFonts w:ascii="Arial" w:hAnsi="Arial" w:eastAsia="Times New Roman"/>
          <w:color w:val="0000FF"/>
          <w:sz w:val="20"/>
          <w:sz w:val="20"/>
          <w:szCs w:val="20"/>
          <w:u w:val="single"/>
          <w:rtl w:val="true"/>
        </w:rPr>
        <w:t>جارُ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ك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مبتدأ مؤخر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نائب فاعل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خبر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3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زيد </w:t>
      </w:r>
      <w:r>
        <w:rPr>
          <w:rFonts w:ascii="Arial" w:hAnsi="Arial" w:eastAsia="Times New Roman"/>
          <w:color w:val="0000FF"/>
          <w:sz w:val="20"/>
          <w:sz w:val="20"/>
          <w:szCs w:val="20"/>
          <w:u w:val="single"/>
          <w:rtl w:val="true"/>
        </w:rPr>
        <w:t xml:space="preserve">رائعةٌ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أخلاقه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1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خبر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خبر أول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مبتدأ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4-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عسى </w:t>
      </w:r>
      <w:r>
        <w:rPr>
          <w:rFonts w:ascii="Arial" w:hAnsi="Arial" w:eastAsia="Times New Roman"/>
          <w:color w:val="0000FF"/>
          <w:sz w:val="20"/>
          <w:sz w:val="20"/>
          <w:szCs w:val="20"/>
          <w:u w:val="single"/>
          <w:rtl w:val="true"/>
        </w:rPr>
        <w:t>المريضُ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 أن يشفى</w:t>
      </w:r>
    </w:p>
    <w:p>
      <w:pPr>
        <w:pStyle w:val="Normal"/>
        <w:bidi w:val="0"/>
        <w:spacing w:lineRule="auto" w:line="240" w:before="0" w:after="240"/>
        <w:jc w:val="right"/>
        <w:rPr/>
      </w:pPr>
      <w:r>
        <w:rPr>
          <w:rFonts w:eastAsia="Times New Roman" w:cs="Arial" w:ascii="Arial" w:hAnsi="Arial"/>
          <w:sz w:val="20"/>
          <w:szCs w:val="20"/>
        </w:rPr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فاعل عسى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اسم عسى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. 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خبر عسى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5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لا مؤمن </w:t>
      </w:r>
      <w:r>
        <w:rPr>
          <w:rFonts w:ascii="Arial" w:hAnsi="Arial" w:eastAsia="Times New Roman"/>
          <w:color w:val="0000FF"/>
          <w:sz w:val="20"/>
          <w:sz w:val="20"/>
          <w:szCs w:val="20"/>
          <w:u w:val="single"/>
          <w:rtl w:val="true"/>
        </w:rPr>
        <w:t>غشاشٌ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خبر مؤمن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سم لا النافية للجنس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3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خبر لا النافية للجنس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6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ظهرت السفينة </w:t>
      </w:r>
      <w:r>
        <w:rPr>
          <w:rFonts w:ascii="Arial" w:hAnsi="Arial" w:eastAsia="Times New Roman"/>
          <w:color w:val="0000FF"/>
          <w:sz w:val="20"/>
          <w:sz w:val="20"/>
          <w:szCs w:val="20"/>
          <w:u w:val="single"/>
          <w:rtl w:val="true"/>
        </w:rPr>
        <w:t>شراعُ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ها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صفة للسفين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خبر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3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بدل من السفينة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  <w:br/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5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أي الأمثلة ينتمي للمصطلحات النحوية الآتية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1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حال جملة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1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جاء زيد باسماً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رأيت الهلال بين السحاب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جاء التلميذ وجهه باسم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مفعول فيه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ascii="Arial" w:hAnsi="Arial" w:eastAsia="Times New Roman"/>
          <w:sz w:val="20"/>
          <w:sz w:val="20"/>
          <w:szCs w:val="20"/>
          <w:rtl w:val="true"/>
        </w:rPr>
        <w:t>غير متصرف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ومكم سعيد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الله يراقبك أنى كنت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مررت من أمام زيد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3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توكيد معنوي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1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سلمت على الأستاذ نفسه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أخبرت محمداً محمداً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طلع القمر بازغاً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4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تمييز نسبة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عندي تسعون كتاباً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لله دره فارساً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شتريت جرة سمناً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5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منادى مبني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ا كريم الخلق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ا طالعاً جبلاً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3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يا محمد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. </w:t>
        <w:br/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6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بدل اشتمال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1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أعجبني الأستاذ تواضعه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أكرمت أخاك محمداً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شاهدت المدينة جبلها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6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اكشف الخطأ اللغوي والنحوي في الأمثلة الآتية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1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قامَا الولدانِ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1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 xml:space="preserve">الخطأ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(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قاما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 xml:space="preserve">والصحيح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(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قام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)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 .</w:t>
      </w:r>
      <w:r>
        <w:rPr>
          <w:rFonts w:eastAsia="Times New Roman" w:cs="Arial" w:ascii="Arial" w:hAnsi="Arial"/>
          <w:sz w:val="20"/>
          <w:szCs w:val="20"/>
        </w:rPr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لخطأ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لولدان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لولدين</w:t>
      </w:r>
      <w:r>
        <w:rPr>
          <w:rFonts w:eastAsia="Times New Roman" w:cs="Arial" w:ascii="Arial" w:hAnsi="Arial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. 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لخطأ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قاما الولدان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لولدان قام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.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لنْ يدعوُ المسلمُ غيرَ اللهِ تعالى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لخطأ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لمسلمُ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لمسلمَ</w:t>
      </w:r>
      <w:r>
        <w:rPr>
          <w:rFonts w:eastAsia="Times New Roman" w:cs="Arial" w:ascii="Arial" w:hAnsi="Arial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لخطأ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غيرَ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غيرُ</w:t>
      </w:r>
      <w:r>
        <w:rPr>
          <w:rFonts w:eastAsia="Times New Roman" w:cs="Arial" w:ascii="Arial" w:hAnsi="Arial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3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 xml:space="preserve">الخطأ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(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يدعوُ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 xml:space="preserve">والصحيح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(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يدعوَ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)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 .</w:t>
        <w:br/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240"/>
        <w:jc w:val="right"/>
        <w:rPr/>
      </w:pPr>
      <w:r>
        <w:rPr>
          <w:rFonts w:eastAsia="Times New Roman" w:cs="Arial" w:ascii="Arial" w:hAnsi="Arial"/>
          <w:color w:val="0000FF"/>
          <w:sz w:val="20"/>
          <w:szCs w:val="20"/>
        </w:rPr>
        <w:t>3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إنَّ زيداً ذا نظرٍ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لخطأ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زيداً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زيدٌ</w:t>
      </w:r>
      <w:r>
        <w:rPr>
          <w:rFonts w:eastAsia="Times New Roman" w:cs="Arial" w:ascii="Arial" w:hAnsi="Arial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 xml:space="preserve">الخطأ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(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ذا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 xml:space="preserve">والصحيح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(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ذو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)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 .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لخطأ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نظرٍ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نظراً</w:t>
      </w:r>
      <w:r>
        <w:rPr>
          <w:rFonts w:eastAsia="Times New Roman" w:cs="Arial" w:ascii="Arial" w:hAnsi="Arial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7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ماذا يطلق على الجمل التي بين الأقواس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1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اشتر هذا الكتاب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إنه نافع لك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color w:val="0000FF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بتدائي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اسئنافية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. 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تفسيري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كان جارك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رحمه الله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سخياً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تفسيري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سئنافي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3.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0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اعتراضية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</w:p>
    <w:p>
      <w:pPr>
        <w:pStyle w:val="Normal"/>
        <w:bidi w:val="0"/>
        <w:spacing w:lineRule="auto" w:line="240" w:before="0" w:after="240"/>
        <w:jc w:val="right"/>
        <w:rPr/>
      </w:pPr>
      <w:r>
        <w:rPr>
          <w:rFonts w:eastAsia="Times New Roman" w:cs="Arial" w:ascii="Arial" w:hAnsi="Arial"/>
          <w:color w:val="0000FF"/>
          <w:sz w:val="20"/>
          <w:szCs w:val="20"/>
        </w:rPr>
        <w:t>3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وَلا تَمْنُنْ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تَسْتَكْثِرْ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1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جملة حال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جملة نعت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جملة جواب الشرط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8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ما هو الوجه الصحيح لكتابة الأعداد الآتية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1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اشتريتُ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color w:val="0000FF"/>
          <w:sz w:val="20"/>
          <w:szCs w:val="20"/>
        </w:rPr>
        <w:t>10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صور بـ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color w:val="0000FF"/>
          <w:sz w:val="20"/>
          <w:szCs w:val="20"/>
        </w:rPr>
        <w:t>10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دراهم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شتريتُ عشرة صور بـعشرة دراهم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2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.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 xml:space="preserve">اشتريتُ عشر صور بـعشرة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دراهم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شتريتُ عشرة صور بـعشر دراهم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اشتريت كتاباً بـ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color w:val="0000FF"/>
          <w:sz w:val="20"/>
          <w:szCs w:val="20"/>
        </w:rPr>
        <w:t>21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درهماً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شتريت كتاباً بواحداً وعشرين درهماً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شتريت كتاباً بواحد وعشرون درهماً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3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اشتريت كتاباً بواحد وعشرين درهماً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3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رأيت أحد عشر طالباً ناجحين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1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رأيت أحد عشر رجلاً ناجحين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رأيت إحدى عشر رجلاً ناجحين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رأيت إحدى عشرة رجلاً ناجح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9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اختر الإعراب الصحيح للمفردات المحددة بين القوسين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1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متى تستقمْ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أصاحبـ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ـك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فاعل مرفوع وعلامة رفعه الضمة الظاهرة على آخره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مفعول به منصوب وعلامة نصبه الفتحة الظاهرة على آخره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فعل مضارع مجزوم وعلامة جزمه السكون الظاهر على آخره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لعل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أخا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ك مجتهد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خبر لمبتدأ محذوف مرفوع وعلامة رفعه الضمة المقدرة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اسم لعل منصوب وعلامة نصبه الألف لأنه من الأسماء الخمسة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خبر لعل مرفوع وعلامة رفعه الألف لأنه من الأسماء الخمسة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3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سرت و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القمرَ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مفعول لأجله منصوب وعلامة نصبه الفتحة الظاهرة على آخره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تمييز منصوب وعلامة نصبه الفتحة الظاهرة على آخره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3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مفعول معه منصوب وعلامة نصبه الفتحة الظاهرة على آخره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10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في النصوص التي بين يديك أخطاء نحوية اذكر عددها</w:t>
      </w:r>
      <w:r>
        <w:rPr>
          <w:rFonts w:eastAsia="Times New Roman" w:cs="Arial" w:ascii="Arial" w:hAnsi="Arial"/>
          <w:color w:val="FF0000"/>
          <w:sz w:val="20"/>
          <w:szCs w:val="20"/>
        </w:rPr>
        <w:br/>
        <w:br/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في النصوص التي بين يديك أخطاء نحوية اذكر عددها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  <w:br/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46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كنتُ أسيرُ وحيدٌ بينَ الأشجارَ الوارفةِ ، والتلالِ المكسوةَ بالخضرةِ ، فشكرتُ اللهَ تعالى على ما أبدعَهُ في الكونِ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rtl w:val="true"/>
        </w:rPr>
        <w:t>.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rtl w:val="true"/>
        </w:rPr>
        <w:t>)</w:t>
      </w:r>
      <w:r>
        <w:rPr>
          <w:rFonts w:ascii="Arial" w:hAnsi="Arial" w:eastAsia="Times New Roman"/>
          <w:color w:val="000000"/>
          <w:sz w:val="20"/>
          <w:sz w:val="20"/>
          <w:szCs w:val="20"/>
          <w:u w:val="single"/>
          <w:rtl w:val="true"/>
        </w:rPr>
        <w:t>أخطاء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47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إن حبُّ الوطنِ علامةً من علاماتِ الإيمانِ ، وتبقى التضحيةُ في سبيل الله تعالى لصونِ حدودِه أمرٌ لا يصدرْ إلا عن مؤمنٍ غيوراً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u w:val="single"/>
          <w:rtl w:val="true"/>
        </w:rPr>
        <w:t>جـ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rtl w:val="true"/>
        </w:rPr>
        <w:t>.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5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rtl w:val="true"/>
        </w:rPr>
        <w:t>)</w:t>
      </w:r>
      <w:r>
        <w:rPr>
          <w:rFonts w:ascii="Arial" w:hAnsi="Arial" w:eastAsia="Times New Roman"/>
          <w:color w:val="000000"/>
          <w:sz w:val="20"/>
          <w:sz w:val="20"/>
          <w:szCs w:val="20"/>
          <w:u w:val="single"/>
          <w:rtl w:val="true"/>
        </w:rPr>
        <w:t>أخطاء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48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الإخوةُ المجتهدينَ الذين يذاكروا دروسَهم لن يملَّونَ ؛ بسببِ حبِّهم للعلم ، وسيكونُ أباهم سعيدٌ بنتائِجِهِم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جـ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 (</w:t>
      </w:r>
      <w:r>
        <w:rPr>
          <w:rFonts w:eastAsia="Times New Roman" w:cs="Arial" w:ascii="Arial" w:hAnsi="Arial"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)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أخطاء</w:t>
      </w:r>
      <w:r>
        <w:rPr>
          <w:rFonts w:eastAsia="Times New Roman" w:cs="Arial" w:ascii="Arial" w:hAnsi="Arial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حل هذا السؤال بالتفصيل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فقرة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0"/>
          <w:szCs w:val="20"/>
        </w:rPr>
        <w:t>46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الخطأ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وحيدٌ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وحيداً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لأنه حال منصوب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الخطأ الثاني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الأشجارَ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أشجارِ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لأنه بعد ظرف مكان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بين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يكون مضاف إليه مجرور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الخطأ الثالث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المكسوةَ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المكسوةِ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لأنها صفة مجرورة تتبع الموصوف التلالِ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 (3)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أخطاء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فقرة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0"/>
          <w:szCs w:val="20"/>
        </w:rPr>
        <w:t>47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أول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حبُّ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حبَّ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أسم إن منصوب</w:t>
      </w:r>
      <w:r>
        <w:rPr>
          <w:rFonts w:eastAsia="Times New Roman" w:cs="Arial" w:ascii="Arial" w:hAnsi="Arial"/>
          <w:color w:val="0064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ثاني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علامةً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علامةٌ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خبر إن مرفوع</w:t>
      </w:r>
      <w:r>
        <w:rPr>
          <w:rFonts w:eastAsia="Times New Roman" w:cs="Arial" w:ascii="Arial" w:hAnsi="Arial"/>
          <w:color w:val="0064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ثالث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أمرٌ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أمراً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لأنه مفعول به منصوب للفعل تبقى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الجملة في الأصل وتبقى التضحيةُ أمراً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color w:val="006400"/>
          <w:sz w:val="20"/>
          <w:szCs w:val="20"/>
        </w:rPr>
        <w:t xml:space="preserve"> </w:t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رابع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يصدرْ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يصدرُ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فعل مضارع مرفوع بالضم ولا النافية السابقة لاه ليس لها عمل عليه</w:t>
      </w:r>
      <w:r>
        <w:rPr>
          <w:rFonts w:eastAsia="Times New Roman" w:cs="Arial" w:ascii="Arial" w:hAnsi="Arial"/>
          <w:color w:val="0064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خامس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غيوراً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غيورٍ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صفة مجرورة تابعة لمؤمن</w:t>
      </w:r>
      <w:r>
        <w:rPr>
          <w:rFonts w:ascii="Arial" w:hAnsi="Arial" w:eastAsia="Times New Roman"/>
          <w:color w:val="0064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6400"/>
          <w:sz w:val="20"/>
          <w:szCs w:val="20"/>
        </w:rPr>
        <w:t>.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(5)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أخطاء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فقرة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0"/>
          <w:szCs w:val="20"/>
        </w:rPr>
        <w:t>48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color w:val="0000FF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أول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مجتهدين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المجتهدون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صفة مرفوعة تتبع اللأخوةُ</w:t>
      </w:r>
      <w:r>
        <w:rPr>
          <w:rFonts w:eastAsia="Times New Roman" w:cs="Arial" w:ascii="Arial" w:hAnsi="Arial"/>
          <w:color w:val="0064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ثاني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يذاكروا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يذاكرون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فعل مضارع مرفوع بثبوت النون لأنه من الأفعال الخمسة</w:t>
      </w:r>
      <w:r>
        <w:rPr>
          <w:rFonts w:ascii="Arial" w:hAnsi="Arial" w:eastAsia="Times New Roman"/>
          <w:color w:val="0064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64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الخطأ الثالث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يملون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يملوا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منصوب بحذف النون لأنه من الأفعال الخمسة وسبقه لن الناصبة</w:t>
      </w:r>
      <w:r>
        <w:rPr>
          <w:rFonts w:ascii="Arial" w:hAnsi="Arial" w:eastAsia="Times New Roman"/>
          <w:color w:val="0064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64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رابع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أباهم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أبوهم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أسم كان مرفوع بالواو لأنه من السماء الخمسة</w:t>
      </w:r>
      <w:r>
        <w:rPr>
          <w:rFonts w:ascii="Arial" w:hAnsi="Arial" w:eastAsia="Times New Roman"/>
          <w:color w:val="0064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64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خامس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سعيدٌ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سعيداً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خبر كان منصوب بالفتحة</w:t>
      </w:r>
      <w:r>
        <w:rPr>
          <w:rFonts w:ascii="Arial" w:hAnsi="Arial" w:eastAsia="Times New Roman"/>
          <w:color w:val="0064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6400"/>
          <w:sz w:val="20"/>
          <w:szCs w:val="20"/>
        </w:rPr>
        <w:t>.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(5)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أخطاء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مد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ألفاظ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فول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لغ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76923C"/>
          <w:sz w:val="28"/>
          <w:sz w:val="28"/>
          <w:szCs w:val="28"/>
          <w:rtl w:val="true"/>
        </w:rPr>
        <w:t>اللغ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تحر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رب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جمل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ت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رب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حيح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نع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ياغة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كمة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ن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اد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بير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 xml:space="preserve">) </w:t>
      </w:r>
      <w:r>
        <w:rPr>
          <w:color w:val="76923C"/>
          <w:sz w:val="28"/>
          <w:sz w:val="28"/>
          <w:szCs w:val="28"/>
          <w:rtl w:val="true"/>
        </w:rPr>
        <w:t>التحرير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عرب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لغ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جم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كلم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أليف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تأل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قائ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ع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تأل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بداع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تأل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نهجي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د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كل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ت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بداع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طل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جـ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القص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شكوى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ت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رائ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 xml:space="preserve">) </w:t>
      </w:r>
      <w:r>
        <w:rPr>
          <w:color w:val="76923C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ص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شع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سرح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مرك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ع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ر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كن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فس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اللغ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اس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حر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فعل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ف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فاع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خب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حروف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د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>+</w:t>
      </w:r>
      <w:r>
        <w:rPr>
          <w:color w:val="76923C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ا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فس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قتر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زم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ب</w:t>
      </w:r>
      <w:r>
        <w:rPr>
          <w:color w:val="76923C"/>
          <w:sz w:val="28"/>
          <w:szCs w:val="28"/>
          <w:rtl w:val="true"/>
        </w:rPr>
        <w:t>)</w:t>
      </w:r>
      <w:r>
        <w:rPr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هو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اد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ل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عن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نفس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ل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يقتر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زما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 xml:space="preserve">.     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غير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قتر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زم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لفظ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رك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ركيب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سنادي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>)</w:t>
      </w:r>
      <w:r>
        <w:rPr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هو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اد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ل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عن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نفس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اقتر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زما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 xml:space="preserve">.     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فس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قتر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زم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غير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قتر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زم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فيد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ح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فس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قتر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زم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فس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قتر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زم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جـ</w:t>
      </w:r>
      <w:r>
        <w:rPr>
          <w:color w:val="76923C"/>
          <w:sz w:val="28"/>
          <w:szCs w:val="28"/>
          <w:rtl w:val="true"/>
        </w:rPr>
        <w:t>)</w:t>
      </w:r>
      <w:r>
        <w:rPr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هو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اد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ل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عن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غير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ل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يقتر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زما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 xml:space="preserve">.     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فيد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لا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عل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ق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س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سو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ا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ند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تنو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ق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س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سو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انيث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ا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ن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وكي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اسناد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د</w:t>
      </w:r>
      <w:r>
        <w:rPr>
          <w:color w:val="76923C"/>
          <w:sz w:val="28"/>
          <w:szCs w:val="28"/>
          <w:rtl w:val="true"/>
        </w:rPr>
        <w:t xml:space="preserve">) </w:t>
      </w:r>
      <w:r>
        <w:rPr>
          <w:color w:val="76923C"/>
          <w:sz w:val="28"/>
          <w:sz w:val="28"/>
          <w:szCs w:val="28"/>
          <w:rtl w:val="true"/>
        </w:rPr>
        <w:t>قد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السين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سوف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تاء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تانيث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تاء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فاعل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نون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توكيد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لا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) </w:t>
      </w:r>
      <w:r>
        <w:rPr>
          <w:color w:val="244061"/>
          <w:sz w:val="28"/>
          <w:sz w:val="28"/>
          <w:szCs w:val="28"/>
          <w:rtl w:val="true"/>
        </w:rPr>
        <w:t>الند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تنو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) </w:t>
      </w:r>
      <w:r>
        <w:rPr>
          <w:color w:val="00B050"/>
          <w:sz w:val="28"/>
          <w:sz w:val="28"/>
          <w:szCs w:val="28"/>
          <w:rtl w:val="true"/>
        </w:rPr>
        <w:t>الند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تنو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ج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اسناد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ق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س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سو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ا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ق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س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سو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ا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اسنا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تنوي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ن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سم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حرو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علية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د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>+</w:t>
      </w:r>
      <w:r>
        <w:rPr>
          <w:color w:val="76923C"/>
          <w:sz w:val="28"/>
          <w:sz w:val="28"/>
          <w:szCs w:val="28"/>
          <w:rtl w:val="true"/>
        </w:rPr>
        <w:t>جـ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ن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نك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عرف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ف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ضي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د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>+</w:t>
      </w:r>
      <w:r>
        <w:rPr>
          <w:color w:val="76923C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اس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م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 xml:space="preserve">) </w:t>
      </w:r>
      <w:r>
        <w:rPr>
          <w:color w:val="76923C"/>
          <w:sz w:val="28"/>
          <w:sz w:val="28"/>
          <w:szCs w:val="28"/>
          <w:rtl w:val="true"/>
        </w:rPr>
        <w:t>ا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Cs w:val="28"/>
          <w:rtl w:val="true"/>
        </w:rPr>
        <w:t xml:space="preserve">, </w:t>
      </w:r>
      <w:r>
        <w:rPr>
          <w:color w:val="76923C"/>
          <w:sz w:val="28"/>
          <w:sz w:val="28"/>
          <w:szCs w:val="28"/>
          <w:rtl w:val="true"/>
        </w:rPr>
        <w:t>حم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Cs w:val="28"/>
          <w:rtl w:val="true"/>
        </w:rPr>
        <w:t xml:space="preserve">, </w:t>
      </w:r>
      <w:r>
        <w:rPr>
          <w:color w:val="76923C"/>
          <w:sz w:val="28"/>
          <w:sz w:val="28"/>
          <w:szCs w:val="28"/>
          <w:rtl w:val="true"/>
        </w:rPr>
        <w:t>أخ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Cs w:val="28"/>
          <w:rtl w:val="true"/>
        </w:rPr>
        <w:t>,</w:t>
      </w:r>
      <w:r>
        <w:rPr>
          <w:color w:val="76923C"/>
          <w:sz w:val="28"/>
          <w:sz w:val="28"/>
          <w:szCs w:val="28"/>
          <w:rtl w:val="true"/>
        </w:rPr>
        <w:t>فو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Cs w:val="28"/>
          <w:rtl w:val="true"/>
        </w:rPr>
        <w:t xml:space="preserve">, </w:t>
      </w:r>
      <w:r>
        <w:rPr>
          <w:color w:val="76923C"/>
          <w:sz w:val="28"/>
          <w:sz w:val="28"/>
          <w:szCs w:val="28"/>
          <w:rtl w:val="true"/>
        </w:rPr>
        <w:t>ذو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ل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ك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,</w:t>
      </w:r>
      <w:r>
        <w:rPr>
          <w:color w:val="244061"/>
          <w:sz w:val="28"/>
          <w:sz w:val="28"/>
          <w:szCs w:val="28"/>
          <w:rtl w:val="true"/>
        </w:rPr>
        <w:t>كا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ظ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أ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ح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ل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ك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ظ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ثن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ا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ي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خاطب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ح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عر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مس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و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ي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وت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ال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الف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و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الف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وت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جـ</w:t>
      </w:r>
      <w:r>
        <w:rPr>
          <w:color w:val="76923C"/>
          <w:sz w:val="28"/>
          <w:szCs w:val="28"/>
          <w:rtl w:val="true"/>
        </w:rPr>
        <w:t xml:space="preserve">) </w:t>
      </w:r>
      <w:r>
        <w:rPr>
          <w:color w:val="76923C"/>
          <w:sz w:val="28"/>
          <w:sz w:val="28"/>
          <w:szCs w:val="28"/>
          <w:rtl w:val="true"/>
        </w:rPr>
        <w:t>ترفع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بالواو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Cs w:val="28"/>
          <w:rtl w:val="true"/>
        </w:rPr>
        <w:t xml:space="preserve">, </w:t>
      </w:r>
      <w:r>
        <w:rPr>
          <w:color w:val="76923C"/>
          <w:sz w:val="28"/>
          <w:sz w:val="28"/>
          <w:szCs w:val="28"/>
          <w:rtl w:val="true"/>
        </w:rPr>
        <w:t>وتنص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بالالف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Cs w:val="28"/>
          <w:rtl w:val="true"/>
        </w:rPr>
        <w:t xml:space="preserve">, </w:t>
      </w:r>
      <w:r>
        <w:rPr>
          <w:color w:val="76923C"/>
          <w:sz w:val="28"/>
          <w:sz w:val="28"/>
          <w:szCs w:val="28"/>
          <w:rtl w:val="true"/>
        </w:rPr>
        <w:t>وتجر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ثبو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و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حذ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و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افع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م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كل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فعل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مضارع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تصل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بألف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اثنين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و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او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جماعة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و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ياء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مخاطب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 )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ض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 </w:t>
      </w:r>
      <w:r>
        <w:rPr>
          <w:color w:val="244061"/>
          <w:sz w:val="28"/>
          <w:sz w:val="28"/>
          <w:szCs w:val="28"/>
          <w:rtl w:val="true"/>
        </w:rPr>
        <w:t>ات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أل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ثن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ا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خاطب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 )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م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 </w:t>
      </w:r>
      <w:r>
        <w:rPr>
          <w:color w:val="244061"/>
          <w:sz w:val="28"/>
          <w:sz w:val="28"/>
          <w:szCs w:val="28"/>
          <w:rtl w:val="true"/>
        </w:rPr>
        <w:t>ات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أل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ثن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ا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خاطب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 )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بن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 </w:t>
      </w:r>
      <w:r>
        <w:rPr>
          <w:color w:val="244061"/>
          <w:sz w:val="28"/>
          <w:sz w:val="28"/>
          <w:szCs w:val="28"/>
          <w:rtl w:val="true"/>
        </w:rPr>
        <w:t>ات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أل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ثن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ا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خاطب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حدث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البا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جم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ذك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سال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ثنى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جـ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جمع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مؤنث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سال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كس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ض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افري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جم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ذك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سال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رُ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ياب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ضمة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ب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جمع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مذكر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سالم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نُص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بالياء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نيابة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عن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فتح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ذك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سال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ُ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ي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ياب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س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مثنى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ضمائ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ص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رفع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ت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تكل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غيب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كا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خطاب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ي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كل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خبر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ب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ترفع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تنص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خب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كون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فعوليهم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ظ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خب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د</w:t>
      </w:r>
      <w:r>
        <w:rPr>
          <w:color w:val="76923C"/>
          <w:sz w:val="28"/>
          <w:szCs w:val="28"/>
          <w:rtl w:val="true"/>
        </w:rPr>
        <w:t xml:space="preserve">) </w:t>
      </w:r>
      <w:r>
        <w:rPr>
          <w:color w:val="76923C"/>
          <w:sz w:val="28"/>
          <w:sz w:val="28"/>
          <w:szCs w:val="28"/>
          <w:rtl w:val="true"/>
        </w:rPr>
        <w:t>تنص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الخبر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يكونا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مفعوليهم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 )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ب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>تنصب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وترفع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خب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كون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فعوليهم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خب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ك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خب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خب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كون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فعوليهما</w:t>
      </w:r>
    </w:p>
    <w:p>
      <w:pPr>
        <w:pStyle w:val="Normal"/>
        <w:jc w:val="left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جـ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>ترفع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وتنصب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ي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ب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طول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أ</w:t>
      </w:r>
      <w:r>
        <w:rPr>
          <w:color w:val="92D050"/>
          <w:sz w:val="28"/>
          <w:szCs w:val="28"/>
          <w:rtl w:val="true"/>
        </w:rPr>
        <w:t>)</w:t>
      </w:r>
      <w:r>
        <w:rPr>
          <w:color w:val="92D050"/>
          <w:sz w:val="28"/>
          <w:sz w:val="28"/>
          <w:szCs w:val="28"/>
          <w:rtl w:val="true"/>
        </w:rPr>
        <w:t>ان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كا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ظ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ك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ي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ب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طول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أ</w:t>
      </w:r>
      <w:r>
        <w:rPr>
          <w:color w:val="92D050"/>
          <w:sz w:val="28"/>
          <w:szCs w:val="28"/>
          <w:rtl w:val="true"/>
        </w:rPr>
        <w:t>)</w:t>
      </w:r>
      <w:r>
        <w:rPr>
          <w:color w:val="92D050"/>
          <w:sz w:val="28"/>
          <w:sz w:val="28"/>
          <w:szCs w:val="28"/>
          <w:rtl w:val="true"/>
        </w:rPr>
        <w:t>ان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كا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ظ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ك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طبع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تقوليل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هد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ؤ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كرر</w:t>
      </w:r>
      <w:r>
        <w:rPr>
          <w:color w:val="244061"/>
          <w:sz w:val="28"/>
          <w:szCs w:val="28"/>
          <w:rtl w:val="true"/>
        </w:rPr>
        <w:t xml:space="preserve">.... </w:t>
      </w:r>
      <w:r>
        <w:rPr>
          <w:color w:val="244061"/>
          <w:sz w:val="28"/>
          <w:sz w:val="28"/>
          <w:szCs w:val="28"/>
          <w:rtl w:val="true"/>
        </w:rPr>
        <w:t>صح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عذرون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تعدي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دكاتر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خخخخخخ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اعر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ثبا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خ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ل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ح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اتفارقها</w:t>
      </w:r>
    </w:p>
    <w:p>
      <w:pPr>
        <w:pStyle w:val="Normal"/>
        <w:jc w:val="left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ب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>التغير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في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خر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لكلمة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بسبب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رفع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و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نصب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وج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يسب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حوق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ا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ين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خ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لم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يحد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ظيف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ل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مدلول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بناء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أ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>ثبات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خر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لكلمة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على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حالة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واحدة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لاتفارق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تغ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خ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ل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سب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ج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يسب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حوق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ا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ين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خ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لم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يحد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ظيف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ل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مدلول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نن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رف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يرف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ض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ينص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يج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فتح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ي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ال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ي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ض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ي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حروف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بن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ل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ح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عراب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معرب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عرا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س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يكم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ن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عي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دم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عم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ك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ارك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–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رحم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له</w:t>
      </w:r>
      <w:r>
        <w:rPr>
          <w:color w:val="244061"/>
          <w:sz w:val="28"/>
          <w:szCs w:val="28"/>
          <w:rtl w:val="true"/>
        </w:rPr>
        <w:t xml:space="preserve">- </w:t>
      </w:r>
      <w:r>
        <w:rPr>
          <w:color w:val="244061"/>
          <w:sz w:val="28"/>
          <w:sz w:val="28"/>
          <w:szCs w:val="28"/>
          <w:rtl w:val="true"/>
        </w:rPr>
        <w:t>سخي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شت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هذاالكتا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ن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ا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ك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عتراض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ك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نتم؟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ساف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خوانكم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ك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ارك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–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رحم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له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سخي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ساف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ف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ائد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فسير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حزنتك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شا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لان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فأوحين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ي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صن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فلك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شت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هذ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تا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ن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ا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ك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حض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ذ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زارك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امس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اعب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ض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ك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واق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وا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نداء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واق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وا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قس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عتراض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صف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ابعت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كرمتك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بتدائ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عتراض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اب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جم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ح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عرا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عوق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ر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خبر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نائ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اع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فعو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فعو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ص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ز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افض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ظنن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درس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صعبا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تمر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ديا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كر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زي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ضي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ظننتك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جتهد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فع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ظ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صرف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يومك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عيد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ل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راقبك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ين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ذهبت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هن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حضر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و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خميس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فع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نوع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لل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م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قب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عد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نثر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دراه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ث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ستريح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ستراحتين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اقدم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قد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شجاع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فع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جل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رأي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هلال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حاب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ينف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ل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ل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بتغ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رض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ل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عالى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سر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شاطئ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شت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رأس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شيب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مي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ا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فجرن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رض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يون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شاهد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بلب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غصن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شتري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ر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من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لل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در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ارس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بد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طا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رأي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طال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ثالي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كرم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خاك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حمد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رأي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فين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شراع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در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ستاذ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واضع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ط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ح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ر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د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نو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شمس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قمر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د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مس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ه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از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نطق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كتب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ه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اتنطق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كتب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ه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نط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تكت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م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دوء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لا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حذ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لاما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حذ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حد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ُكتب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ع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د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حذف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ق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ركا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الكسرة</w:t>
      </w:r>
      <w:r>
        <w:rPr>
          <w:color w:val="00B050"/>
          <w:sz w:val="28"/>
          <w:szCs w:val="28"/>
          <w:rtl w:val="true"/>
        </w:rPr>
        <w:t>....</w:t>
      </w:r>
      <w:r>
        <w:rPr>
          <w:color w:val="00B050"/>
          <w:sz w:val="28"/>
          <w:szCs w:val="28"/>
          <w:rtl w:val="true"/>
        </w:rPr>
        <w:t xml:space="preserve">&lt; 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ض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....</w:t>
      </w:r>
      <w:r>
        <w:rPr>
          <w:color w:val="00B050"/>
          <w:sz w:val="28"/>
          <w:szCs w:val="28"/>
          <w:rtl w:val="true"/>
        </w:rPr>
        <w:t>&lt;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فتح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....</w:t>
      </w:r>
      <w:r>
        <w:rPr>
          <w:color w:val="00B050"/>
          <w:sz w:val="28"/>
          <w:szCs w:val="28"/>
          <w:rtl w:val="true"/>
        </w:rPr>
        <w:t>&lt;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كو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ضمة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 xml:space="preserve">&lt; 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سر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>&lt;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تح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>&lt;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كو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كسرة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 xml:space="preserve">&lt; 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ض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>&lt;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ك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>&lt;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تح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كسرة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 xml:space="preserve">&lt; 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ك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>&lt;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تح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>&lt;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ضم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((( </w:t>
      </w:r>
      <w:r>
        <w:rPr>
          <w:color w:val="FF0000"/>
          <w:sz w:val="28"/>
          <w:sz w:val="28"/>
          <w:szCs w:val="28"/>
          <w:rtl w:val="true"/>
        </w:rPr>
        <w:t>مايش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ق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رك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نة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بيئة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يتضاءل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سوءة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ضوءها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ضوءه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تبوءكم</w:t>
      </w:r>
      <w:r>
        <w:rPr>
          <w:color w:val="FF0000"/>
          <w:sz w:val="28"/>
          <w:szCs w:val="28"/>
          <w:rtl w:val="true"/>
        </w:rPr>
        <w:t>))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فاصل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للدلال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ستفهام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ك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وق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ناقص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لايحس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ع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نفس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فاص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قوط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ك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وق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ا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جوز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ع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نفس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ي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أث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دهش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نقط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ك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وق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ستراح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لتنفس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تد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عن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أث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دهش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توض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ع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قو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و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ل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نقو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فها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للدل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جم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ستفهام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نقا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ذف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د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وضع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لا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حذوف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شرط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للفص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ح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شرطتا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توض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ينه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جم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عتراض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قوسا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للدلال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ستفهام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وض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ينه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م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و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م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ك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ق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اقص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حس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نفس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لا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نصيص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ك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ق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اقص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حس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نفس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خ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أث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دهش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للدلال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ستفهام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اينق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نص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لا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ه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يساع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نسيق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تعا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حدا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ام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وثيق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دا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اتص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كتب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يعي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رس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صور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م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مد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جاح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شله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ر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حقائ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بيا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وض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ياد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ح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شخص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ت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اجح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عند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ك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كث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عند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ك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كث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يف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ك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ناك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واز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كي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غ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حريك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سلوك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خرينع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طريق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قناع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ع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غ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م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مو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عوي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قارئ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ستيعا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تركيز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وضوح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غموض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نقص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غ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دقي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ترتي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التخطيط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المسودة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ول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نهائ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خطيط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ول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سو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هائ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تخطيط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هائية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سودة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ول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سودة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ول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هائية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تخطيط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صيا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حذف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دمج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بناء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تعميم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د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العرض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الخاتمة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ض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فهارس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اقناع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سهو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لفاظ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وضوح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عاني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تقدي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حلو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س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رسل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تح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عنو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تاريخ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ظي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تعب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فكا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ف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لخي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خلاص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قتباس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ستخراج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وه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فكار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تخلص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>م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افائ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ه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خذ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ص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صل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ه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د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غيي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ركائ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در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قل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در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وهر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در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تاب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>جـ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9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قو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دمج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حذ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بناء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ن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ثر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رسم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ذات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+ </w:t>
      </w:r>
      <w:r>
        <w:rPr>
          <w:color w:val="00B050"/>
          <w:sz w:val="28"/>
          <w:sz w:val="28"/>
          <w:szCs w:val="28"/>
          <w:rtl w:val="true"/>
        </w:rPr>
        <w:t>جـ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جز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دار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رويس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اريخ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خاطب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رس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يه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3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ط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ث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وضوع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ك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حدو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طو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حم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قنا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امتاع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وثيق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اتص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كتبي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ال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ذات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وضوع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مي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تن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ظو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نت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د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قال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يئ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قد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صف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لسف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خاط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عاط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وجدا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وضوعي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ات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درا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رسم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ات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صو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ير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ايخط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يشاه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ل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ؤث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ياس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وصف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لسف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9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تن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ت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م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م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ياس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ياس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صف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ذات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س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ال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ف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ح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ايقتض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رتي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عرض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سل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ضح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لسف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صف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نقد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عر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ؤ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ك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فلس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تحل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فس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فلسف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صف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قد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عال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ض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ض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صف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لم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ي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رج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ات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ي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ي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صف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ق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ي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النقد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لم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ف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ات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ق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ات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خاط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ك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عق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ظه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شخص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ات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ل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خاط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ك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عق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ظه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شخص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ات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ها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خاط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قل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وجد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تظه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شخص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ات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ل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خاط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قل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وجد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ظه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شخص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ات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ص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مو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ص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احث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اسع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دق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ام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قد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خل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بحث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فكار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بتكرا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ج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ريع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ميق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قراء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بحا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ث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وض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م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ميق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ريع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قراء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هار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ختي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ض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ع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ح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تا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ريع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ميق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قراء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ض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د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ختي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قتباسا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ريع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ميق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خ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دم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هيك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خاتم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و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ح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م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عجز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د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دق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تفصي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حس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ختيا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نوا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ي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جابا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خاطئ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3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د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خرى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حذف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قاع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دمج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بناء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عمي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ستبد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حد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دمج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قاع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عمي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حذ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بناء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بن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حلا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ل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قاع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بناء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حذ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دمج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عمي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تحدي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اضح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مشك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حلي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شمك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خط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فائ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و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دو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لاحظات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حس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ود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راج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خط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حو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اما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رقي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داخل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خارج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دور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خاص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عام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9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مي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تاب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سهو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رض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يمك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قله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مكان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غي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ضمون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وث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ي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تسوو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تقرو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ئلة؟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دعول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فتحو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 </w:t>
      </w:r>
      <w:r>
        <w:rPr>
          <w:color w:val="244061"/>
          <w:sz w:val="28"/>
          <w:sz w:val="28"/>
          <w:szCs w:val="28"/>
          <w:rtl w:val="true"/>
        </w:rPr>
        <w:t>الملز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ان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راااجعووو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كتأبوا؟؟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غ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595959"/>
          <w:u w:val="single"/>
        </w:rPr>
      </w:pPr>
      <w:r>
        <w:rPr>
          <w:color w:val="595959"/>
          <w:u w:val="single"/>
          <w:rtl w:val="true"/>
        </w:rPr>
        <w:t>أولاً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/</w:t>
      </w:r>
      <w:r>
        <w:rPr>
          <w:color w:val="595959"/>
          <w:u w:val="single"/>
          <w:rtl w:val="true"/>
        </w:rPr>
        <w:t>اختياري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من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متعدد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:</w:t>
      </w:r>
    </w:p>
    <w:p>
      <w:pPr>
        <w:pStyle w:val="Normal"/>
        <w:jc w:val="left"/>
        <w:rPr>
          <w:color w:val="595959"/>
          <w:sz w:val="16"/>
          <w:szCs w:val="16"/>
          <w:u w:val="single"/>
        </w:rPr>
      </w:pPr>
      <w:r>
        <w:rPr>
          <w:color w:val="595959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ق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ف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كل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يس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u w:val="single"/>
          <w:rtl w:val="true"/>
        </w:rPr>
        <w:t>أ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ابتدائية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ستئ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فسيرية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ق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شر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غ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زم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ind w:left="360" w:right="0" w:firstLine="360"/>
        <w:jc w:val="left"/>
        <w:rPr>
          <w:color w:val="595959"/>
        </w:rPr>
      </w:pPr>
      <w:r>
        <w:rPr>
          <w:color w:val="595959"/>
          <w:rtl w:val="true"/>
        </w:rPr>
        <w:t>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ند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اب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بتد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عن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دي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ع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ل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سابق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ق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قتر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الوا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مفيد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تعلي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يس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بتدائية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ب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استئنافية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       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فسيرية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ق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شر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غ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زم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ind w:left="360" w:right="0" w:firstLine="360"/>
        <w:jc w:val="left"/>
        <w:rPr>
          <w:color w:val="595959"/>
        </w:rPr>
      </w:pPr>
      <w:r>
        <w:rPr>
          <w:color w:val="595959"/>
          <w:rtl w:val="true"/>
        </w:rPr>
        <w:t>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ند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اب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ق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ي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زأ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ي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ملتي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تلازمتي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يس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بتدائية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ستئ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ج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فسيرية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ق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شر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غ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زم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ind w:left="360" w:right="0" w:firstLine="360"/>
        <w:jc w:val="left"/>
        <w:rPr>
          <w:color w:val="595959"/>
        </w:rPr>
      </w:pPr>
      <w:r>
        <w:rPr>
          <w:color w:val="595959"/>
          <w:rtl w:val="true"/>
        </w:rPr>
        <w:t>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ند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اب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زي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قب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وضيح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كشف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تأ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ع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د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عن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و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حروف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قرون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حرف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فس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أن</w:t>
      </w:r>
      <w:r>
        <w:rPr>
          <w:color w:val="595959"/>
          <w:rtl w:val="true"/>
        </w:rPr>
        <w:t>,</w:t>
      </w:r>
      <w:r>
        <w:rPr>
          <w:color w:val="595959"/>
          <w:rtl w:val="true"/>
        </w:rPr>
        <w:t>أي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أ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قرون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يس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بتدائية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ستئ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د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تفسيرية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ق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شر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غ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زم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ind w:left="360" w:right="0" w:firstLine="360"/>
        <w:jc w:val="left"/>
        <w:rPr>
          <w:color w:val="595959"/>
        </w:rPr>
      </w:pPr>
      <w:r>
        <w:rPr>
          <w:color w:val="595959"/>
          <w:rtl w:val="true"/>
        </w:rPr>
        <w:t>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ند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</w:t>
      </w:r>
      <w:r>
        <w:rPr>
          <w:color w:val="595959"/>
          <w:rtl w:val="true"/>
        </w:rPr>
        <w:tab/>
        <w:tab/>
      </w:r>
      <w:r>
        <w:rPr>
          <w:color w:val="595959"/>
          <w:rtl w:val="true"/>
        </w:rPr>
        <w:t>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اب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جز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قب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يؤو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ع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ح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شتق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تتص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حرف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يس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بتدائية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ستئ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فسيرية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u w:val="single"/>
          <w:rtl w:val="true"/>
        </w:rPr>
        <w:t>ح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واقعة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صلة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ق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شر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غ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زم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ind w:left="360" w:right="0" w:firstLine="360"/>
        <w:jc w:val="left"/>
        <w:rPr>
          <w:color w:val="595959"/>
        </w:rPr>
      </w:pPr>
      <w:r>
        <w:rPr>
          <w:color w:val="595959"/>
          <w:rtl w:val="true"/>
        </w:rPr>
        <w:t>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ند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اب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595959"/>
          <w:u w:val="single"/>
        </w:rPr>
      </w:pPr>
      <w:r>
        <w:rPr>
          <w:color w:val="595959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لجم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يس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بتدائية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ستئ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فسيرية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ق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شر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غ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زم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ند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اب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    </w:t>
      </w:r>
      <w:r>
        <w:rPr>
          <w:color w:val="595959"/>
          <w:u w:val="single"/>
          <w:rtl w:val="true"/>
        </w:rPr>
        <w:t>ي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جميع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ما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ذكر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مرفوع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color w:val="595959"/>
          <w:rtl w:val="true"/>
        </w:rPr>
        <w:t>نائ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ا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كا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ما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لجنس</w:t>
      </w:r>
    </w:p>
    <w:p>
      <w:pPr>
        <w:pStyle w:val="Normal"/>
        <w:ind w:left="360" w:right="0" w:firstLine="360"/>
        <w:jc w:val="left"/>
        <w:rPr>
          <w:color w:val="595959"/>
        </w:rPr>
      </w:pPr>
      <w:r>
        <w:rPr>
          <w:color w:val="595959"/>
          <w:rtl w:val="true"/>
        </w:rPr>
        <w:t>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واب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ي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جميع</w:t>
      </w:r>
      <w:r>
        <w:rPr>
          <w:rFonts w:cs="Calibri"/>
          <w:color w:val="595959"/>
          <w:u w:val="single"/>
          <w:rtl w:val="true"/>
        </w:rPr>
        <w:t xml:space="preserve">  </w:t>
      </w:r>
      <w:r>
        <w:rPr>
          <w:color w:val="595959"/>
          <w:u w:val="single"/>
          <w:rtl w:val="true"/>
        </w:rPr>
        <w:t>ما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ذكر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قبل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ف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شابه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د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ذ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ف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ق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ه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وه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و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u w:val="single"/>
          <w:rtl w:val="true"/>
        </w:rPr>
        <w:t>أ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color w:val="595959"/>
          <w:u w:val="single"/>
          <w:rtl w:val="true"/>
        </w:rPr>
        <w:t>الفاعل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نائ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ا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كا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لجنس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أ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ع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ف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بن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لمجهو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شابه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ي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حذوف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و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color w:val="595959"/>
          <w:rtl w:val="true"/>
        </w:rPr>
        <w:t>الفاعل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ب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نائب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ا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كا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لجنس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color w:val="595959"/>
          <w:u w:val="single"/>
        </w:rPr>
      </w:pPr>
      <w:r>
        <w:rPr>
          <w:color w:val="595959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سند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لي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ف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م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وه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و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color w:val="595959"/>
          <w:rtl w:val="true"/>
        </w:rPr>
        <w:t>الفاعل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نائ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ج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مبتدأ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ا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كا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لجنس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color w:val="595959"/>
          <w:u w:val="single"/>
        </w:rPr>
      </w:pPr>
      <w:r>
        <w:rPr>
          <w:color w:val="595959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صف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عم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لمسن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لي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وه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و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color w:val="595959"/>
          <w:rtl w:val="true"/>
        </w:rPr>
        <w:t>الفاعل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نائ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د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خبر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ا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كا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لجنس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color w:val="595959"/>
          <w:u w:val="single"/>
        </w:rPr>
      </w:pPr>
      <w:r>
        <w:rPr>
          <w:color w:val="595959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أفعا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دخ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سم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فترف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وتنص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و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color w:val="595959"/>
          <w:rtl w:val="true"/>
        </w:rPr>
        <w:t>الفاعل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نائ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u w:val="single"/>
          <w:rtl w:val="true"/>
        </w:rPr>
        <w:t>ح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كان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وكاد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لجنس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color w:val="595959"/>
          <w:u w:val="single"/>
        </w:rPr>
      </w:pPr>
      <w:r>
        <w:rPr>
          <w:color w:val="595959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حروف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دخ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سم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فتنص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وترف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وه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و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color w:val="595959"/>
          <w:rtl w:val="true"/>
        </w:rPr>
        <w:t>الفاعل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نائ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ا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كا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</w:r>
      <w:r>
        <w:rPr>
          <w:color w:val="595959"/>
          <w:u w:val="single"/>
          <w:rtl w:val="true"/>
        </w:rPr>
        <w:t xml:space="preserve">  </w:t>
      </w:r>
      <w:r>
        <w:rPr>
          <w:color w:val="595959"/>
          <w:u w:val="single"/>
          <w:rtl w:val="true"/>
        </w:rPr>
        <w:t>ز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خبر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إن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وأخواتها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ولا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نافية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للجنس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jc w:val="center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jc w:val="left"/>
        <w:rPr>
          <w:color w:val="595959"/>
          <w:u w:val="single"/>
        </w:rPr>
      </w:pPr>
      <w:r>
        <w:rPr>
          <w:color w:val="595959"/>
          <w:u w:val="single"/>
          <w:rtl w:val="true"/>
        </w:rPr>
        <w:t>ثانياً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/</w:t>
      </w:r>
      <w:r>
        <w:rPr>
          <w:color w:val="595959"/>
          <w:u w:val="single"/>
          <w:rtl w:val="true"/>
        </w:rPr>
        <w:t>صح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أو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خطأ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كو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عتراض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ف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إ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غرض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ن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تكل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كالدعاء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كتهيئ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نفس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خاطب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لتقو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كل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تسديده</w:t>
      </w:r>
      <w:r>
        <w:rPr>
          <w:color w:val="595959"/>
          <w:rtl w:val="true"/>
        </w:rPr>
        <w:t>) 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والل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دقنَّ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ق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ل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رض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زرتك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شر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جاز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خط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غ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ز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ي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ب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ل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حض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تبك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ند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إذ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نصف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ابعتك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u w:val="single"/>
          <w:rtl w:val="true"/>
        </w:rPr>
        <w:t>وأكرمتك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حت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خ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اب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 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حض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ذ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زارك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مس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سم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 xml:space="preserve">( </w:t>
      </w:r>
      <w:r>
        <w:rPr>
          <w:color w:val="595959"/>
          <w:rtl w:val="true"/>
        </w:rPr>
        <w:t>عزي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ي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نتم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حرف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ينظ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ل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ن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ذنب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خط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تفسير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كا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رك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color w:val="595959"/>
          <w:rtl w:val="true"/>
        </w:rPr>
        <w:t>رحم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له</w:t>
      </w:r>
      <w:r>
        <w:rPr>
          <w:color w:val="595959"/>
          <w:rtl w:val="true"/>
        </w:rPr>
        <w:t xml:space="preserve">- </w:t>
      </w:r>
      <w:r>
        <w:rPr>
          <w:color w:val="595959"/>
          <w:rtl w:val="true"/>
        </w:rPr>
        <w:t>سخياً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ساف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خوانك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بتدائ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ف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لتف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ليها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ستئ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أنوا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( </w:t>
      </w:r>
      <w:r>
        <w:rPr>
          <w:color w:val="595959"/>
          <w:rtl w:val="true"/>
        </w:rPr>
        <w:t>الصري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"</w:t>
      </w:r>
      <w:r>
        <w:rPr>
          <w:color w:val="595959"/>
          <w:rtl w:val="true"/>
        </w:rPr>
        <w:t>اسماً</w:t>
      </w:r>
      <w:r>
        <w:rPr>
          <w:color w:val="595959"/>
          <w:rtl w:val="true"/>
        </w:rPr>
        <w:t xml:space="preserve">" , </w:t>
      </w:r>
      <w:r>
        <w:rPr>
          <w:color w:val="595959"/>
          <w:rtl w:val="true"/>
        </w:rPr>
        <w:t>الضمير</w:t>
      </w:r>
      <w:r>
        <w:rPr>
          <w:color w:val="595959"/>
          <w:rtl w:val="true"/>
        </w:rPr>
        <w:t xml:space="preserve">" </w:t>
      </w:r>
      <w:r>
        <w:rPr>
          <w:color w:val="595959"/>
          <w:rtl w:val="true"/>
        </w:rPr>
        <w:t>متص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منفص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مستت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ز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مستت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جو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" , </w:t>
      </w:r>
      <w:r>
        <w:rPr>
          <w:color w:val="595959"/>
          <w:rtl w:val="true"/>
        </w:rPr>
        <w:t>المؤول</w:t>
      </w:r>
      <w:r>
        <w:rPr>
          <w:color w:val="595959"/>
          <w:rtl w:val="true"/>
        </w:rPr>
        <w:t>) 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حك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u w:val="single"/>
          <w:rtl w:val="true"/>
        </w:rPr>
        <w:t>المبتد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يج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كو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ق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ج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فظ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إضافت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ل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صد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الب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ل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زائد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خط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الفاع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حك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الفاعل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يج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كو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وجود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ظاهر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ستتر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متأخر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جر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فعل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ام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د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ثن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حك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u w:val="single"/>
          <w:rtl w:val="true"/>
        </w:rPr>
        <w:t>الخبر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تقدي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لمفعو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خط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الفاع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أحك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ج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ـ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"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رب</w:t>
      </w:r>
      <w:r>
        <w:rPr>
          <w:color w:val="595959"/>
          <w:rtl w:val="true"/>
        </w:rPr>
        <w:t xml:space="preserve">" , </w:t>
      </w:r>
      <w:r>
        <w:rPr>
          <w:color w:val="595959"/>
          <w:rtl w:val="true"/>
        </w:rPr>
        <w:t>معرف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سبقت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بتداء</w:t>
      </w:r>
      <w:r>
        <w:rPr>
          <w:color w:val="595959"/>
          <w:rtl w:val="true"/>
        </w:rPr>
        <w:t>) 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أنوا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ال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الصري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ضم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فص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المؤول</w:t>
      </w:r>
      <w:r>
        <w:rPr>
          <w:color w:val="595959"/>
          <w:rtl w:val="true"/>
        </w:rPr>
        <w:t>) (</w:t>
      </w:r>
      <w:r>
        <w:rPr>
          <w:color w:val="595959"/>
          <w:rtl w:val="true"/>
        </w:rPr>
        <w:t>خط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المبتدأ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أنوا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فر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سم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فعل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شب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ملة</w:t>
      </w:r>
      <w:r>
        <w:rPr>
          <w:color w:val="595959"/>
          <w:rtl w:val="true"/>
        </w:rPr>
        <w:t>) (</w:t>
      </w:r>
      <w:r>
        <w:rPr>
          <w:color w:val="595959"/>
          <w:rtl w:val="true"/>
        </w:rPr>
        <w:t>خط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الخب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النع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صف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التوكي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البدل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تواب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و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خط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فق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أ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ضاف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يه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عطف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مجرور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الج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الحرف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الج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الإضافة</w:t>
      </w:r>
      <w:r>
        <w:rPr>
          <w:color w:val="595959"/>
          <w:rtl w:val="true"/>
        </w:rPr>
        <w:t>) 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 xml:space="preserve">)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اهي همزة الوص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 الف تقع وسط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هي الف تقع في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الكلمة وليس لها همزة فوقها أو تحت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ف تقع في وسط الكلمة ولها همز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 الف تقع في أول الكلمة ولها همزة فوق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فقط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قطع ه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ف تقع في أول الكلمة وتوضع فوق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 الف تقع وسط الكلمة وليس لها همز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هي الف تقع أول الكلمة وتوضع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فوقها او تحتها همز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 الف تقع أول الكلمة وتوضع تحتها همز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وص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ائما ساكن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كون مفتوحة أو مضموم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دائما مفتوحة ا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ضمومة او مجرورة او ساكن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 دائما مفتوحة وساكن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قطع تكو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فعل دائم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كون في الاسم دائم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كون في الفعل والاسم والحرف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كون في الفعل والاس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قطع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نطق في بدء الكلام وتسقط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وسط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كلام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ثبت في بدء الكلام وفي الوص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ثبت في بدء الكلام ولاتنطق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نطق ولاتكتب في بدء الكلا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عط مثالا لهمزة الوصل في فع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ثلاث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أكل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ندفع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كتب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س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مواطن همزة القطع 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فعال الماضي والمضارع والأمر من الفعل الرباع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يأكل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أسلم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ندفع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شتر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مواطن همزة القطع في الاسماء من مصادر الافعال الرباع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أكرم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يأمر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إسلام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ستخر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مواطن همزة القطع في الحروف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ألا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جميع حروف المعاني المبدوءة بهمز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أ ، إذ ، إذا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جمع م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سم ، اب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همزة المتوسطة ه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همزة التي أصلها ياء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هي التي تقع في وسط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 التي اصلها واو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 التي أصلها ألف وليس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فوقها أو تحتها همز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ركات الاعراب من حيث القوة ه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سكون ،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كسرة ، الفتحة ، الض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كسرة ، السكون ، الفتحة ، الض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ضمة ،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فتحة ، الكسرة ، السكو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كسرة ، الضمة ، الفتحة ، السكو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نبرة اذا كانت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فتوحة وما قبلها مفتوح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كسور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ما قبلها مكسو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ضمومة وما قبلها ساك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ساكنة وما قبلها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كسور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  <w:br/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نبرة اذا كانت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ضمومة وما قبلها مكسور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ضمومة وما قبلها مضمو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ضمومة وما قبلها مفتو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ضمومة وماقبل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اك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واو اذا كانت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فتوحة وماقبل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كسو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فتوحة وما قبلها مضموم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فتوحة وما قبلها مفتوح او ساك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فتوح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ما قبلها ساك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الف اذا كانت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فتوح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وما قبلها مضمو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فتوحة وما قبلها ساك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فتوحة وما قبلها مفتوح او ساكن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اكنة وما قبلها مضمو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السطر اذا كانت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فتوحة ومسبوقة بألف فقط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ضمومة ومسبوقة بوا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فتوحة ومسبوقة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ألف أو واو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اكنة ومسبوقة بوا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طرفة على ياء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ماقبلها مكسور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ابعدها مكسو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ا قبلها مضمو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عدها مضمو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طرفة على السطر اذا كا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قبلها مضمو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ا قبلها مفتوح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ما قبلها ساكن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ا بعدها مضمو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صبح الهمزة المتطرفة متوسطة اذا اتصل ب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ضمي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أ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عريف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 في الكلمة تنوين وقبلها حرف عل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 في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نوين بالنصب وقبلها حرف ساك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لف اللينة في وسط الكلمة ترس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في وسط الكلمة ممدودة دائما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في آخر الكلمة ممدود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في أول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ذا كان ماقبلها ساك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في وسط الكلمة اذا سبقها حرف ج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اء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مبسوطة تكون مبسوطة دائما اذا اتصلت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بالفعل المضارع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الفعل الماض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بفعل الام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الفعل المسبوق بأ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اء المربوطة هي الت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أتي 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اسماء الاعجم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فعا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اسماء فقط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مع المؤنث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سال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حذف همزة الوصل من كلمتى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بن ، ابن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وقعتا بي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ذا وقعتا في أول السط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وقعت بعد فعل ماض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ذا وقعت بين علمي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سبقت بأل التعري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ت الالف منقلبة عن واو ترسم الالف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قصور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ممدود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مدودة ومقصور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بقى كما ه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لف في الاسماء الاعجمية ممدودة 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ربعة أسماء السبب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سبقها حرف ج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كثر استخدامها ف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لغة العربي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ذا سبقها ياء المخاطب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ا قبلها مضموم وه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فتوح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حذف الالف في الافعال اذ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كان الفعل المضارع ناقص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والاجوف في حال الجزم والامر منه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 الفعل الماضي ناقص ناسخ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كان الفعل الماضي مسبوق بحرف عله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ذا كان الفعل أمر مبنى على السكون وم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قبلها مجزو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حذف الواو في الافعال اذ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كان الفعل المضارع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تصل بتاء التأنيث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ذا كان الفعل مضارع ناقص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او مجوف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 الفعل الماض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ناقص مسبوق بتاء التأنيث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 الفعل أم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حذف الياء م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سماء اذ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كان الاسم منقوص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 الاسم معرفة مرفوع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فعل مضارع مسبوق بأ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 فعل مضارع مسبوق بحرف ج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حذف النو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الافعال في حال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جمع المؤنث السال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فعل المضارع المفتوح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افعال الخمسة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فعل مضارع اتصلت به واو الجماعة او ياء المخاطبة أو الف الاثنين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كل فعل مضارع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تصلت به نون النسو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زاد الالف الفارقة في الكتابة اذ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جاءت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عد واو الجماعة في الفعل المضارع والماضي والامر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اءت بعد واو الجماعة 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آخر الفع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اءت بعد نون النسو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اءت بعد جمع المؤنث السال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زاد ألف الاطلاق 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اسماء النكر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مع المؤنث السال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جمع المذكر السال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في الشعر خاصة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نقطتان وهدف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وضع بعد اسم الاشار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شرح أو تفصيل لكلمة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بين الجمل المتتابع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بعد الجمل المطول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فاصلة وتستخدم في الجمل لـــ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وضيح بعد فعل القو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عد كلمة يراد شرحها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توضع بين الجمل المتتابع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في نهاية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علامات الترقيم الفاصلة المنقوطة وتستخدم في الجمل لــ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وضع بعد الجملة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مطولة لتفسير ما قبلها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بعد فعل القول لشرح ما بعد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نهاية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بعد كلام فيه تعجب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شارة التعجب وتستخدم في الجمل لــ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صر جملة تعترض بين كلامين متصلي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في آخر السؤا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في نهاية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وضع في كلام فيه تعجب م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مر ما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و التمني او التحذير أو الإغراء او الدعاء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علامة التنصيص وتستخدم في الجمل لــ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صر جملة تعترض بين كلمتين متصلتي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حصر كلام مأخوذ من كتاب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دلا من كلام محذوف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في آخر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نقاط المتكررة وتستخدم في الجمل لــ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حصر جملة اعتراض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صر كلام مأخوذ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قول مأثو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وضع بعد الجملة المطول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وضع بدلا من كلام محذوف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القوسان ويستخدمان في الجمل لــ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كلام فيه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عجب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صر كلام مأخوذ من كتاب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إبراز كلام أو عنوا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بين الجم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متتابع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القوسان المربعان ويستخدمان في الجم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لــ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براز كلام أو عنوان معين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زيادة كلام الكاتب على النص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يوضع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في نهاية الكلم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صر جملة اعتراض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مقال ه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فن أدب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حدد الطول والموضوع يكتب بطريقة خالية من التكلف ويعبر عن شخصية صاحبها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قطعة نثرية طويلة وغير محددة الموضوع بها القليل من التكل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قطعة من الشع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حددة الموضوع لا يعبر عن شخصية صاحب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و ادراك أن طول الموضوع الاصل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يختلف بإختلاف تكثيف النص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صفات المقال الجيد ه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ركيز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على المعنى ، الاختصا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سن العرض ، البعد عن الغموض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خلوص لنتائج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اضحة ، فصاحة اللغة وحسن الخط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جميع ما ذكر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راحل كتاب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مقال الموضوع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ختيار الموضوع ، تحديد الهدف ، اختيار العنوان المناسب 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المام بأطراف الموضوع ، كتابة المسودة ، قراءة النص بتأني ، كتابة المقال بصورة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نهائ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ركيز على المعنى ، الاختصار ، البعد عن الغموض ، فصاحة اللغة وحس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خط ، الالمام بأطراف الموضوع ، قراءة النص بأناة ، كتابة المقال بصورة نهائ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بدء بالبسملة ، اختيار تحية ختامية ، تحديد الهدف ، اختيار العنوا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مناسب ، كتابة المسودة ، كتابة المقال بصورته النهائ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بدء بالبسملة ،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حديد الهدف ، اختيار العنوان المناسب ، كتابة المقال بصورته النهائية ، التح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سلام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رسالة الادارية ومن اصول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بدء بالبسملة ،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ختيار لقب المرسل اليه ، عرض الموضوع ، اختيار تحية ختام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بدء بالبسمل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، اختيار لقب المرسل اليه ، التحية الاسلامية ، ذكر الاسم كاملا مع العنوان والهاتف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التوقيع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ختيار الموضوع ، تحديد الهدف ، اختيار العنوان المناسب ، الالما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أطراف الموضوع ، كتابة المسودة ، التحية الاسلام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بدء بالبسملة ، اختيار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لقب المرسل اليه ، التحية الاسلامية ، عرض الموضوع ، ذكر معلومات عن صاحب الرسالة 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انتهاء بتحية ختامية مع ذكر الاسم كاملا والعنوان والهاتف والتوقيع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ضع علامة صح أمام العبارة الصحيحة وخطأ امام العبارة الخاطئ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4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وصل هي ألف تقع وسط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4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قطع هي ألف تقع في أول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توضع فوقها أو تحتها همز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وصل تكون دائما مفتوحة أو مضمو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قطع تكون في الفعل والاس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قطع تنطق في بدء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كلام وتسقط في الوص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همزة المتوسطة هي التي تقع في وسط الكلا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ركات الاعراب من حيث القوة هي السكون والضمة والفتحة والكسر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نبرة اذا كانت مكسورة وماقبلها مكسو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همزة المتوسطة على السطر اذا كانت ساكنة ومسبوقة بوا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متطرفة على السطر اذا كان ماقبلها ساك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لف اللينة في وسط الكلا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في آخر الكلمة ممدود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اء المبسوطة تكون مبسوطة دائما اذا اتصلت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الفعل الماض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حذف همزة الوصل من كلمتي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بن ، ابن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وقعتا بين فع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اس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الف في الاسماء الاعجمية ممدودة اذا كثر استخدامها في اللغ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عرب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حذف الواو في الافعال اذا كان الفعل مضارع ناقص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حذف الياء من الاسماء اذا كان الاسم منقوص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زاد الالف الفارقة 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كتابة اذا جاءت بعد واو الجماعة في الفعل الماض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والمضارع والأمر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زاد ألف الاطلاق 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شعر خاص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النقطتان وتوضع بعد كلمة يراد شرح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الفاصلة المنقوطة وتوضع بعد الجملة المطولة لتفسير م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قبل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القوسان المربعان ويستخدمان لإبراز كلام أ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عنوا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Calibri"/>
          <w:rtl w:val="true"/>
        </w:rPr>
        <w:t xml:space="preserve">                               </w:t>
      </w:r>
      <w:r>
        <w:rPr>
          <w:color w:val="FF0000"/>
          <w:rtl w:val="true"/>
        </w:rPr>
        <w:t>بن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سلام</w:t>
      </w:r>
      <w:r>
        <w:rPr>
          <w:rFonts w:cs="Calibri"/>
          <w:color w:val="FF0000"/>
          <w:rtl w:val="true"/>
        </w:rPr>
        <w:t xml:space="preserve">    </w:t>
      </w:r>
      <w:r>
        <w:rPr>
          <w:color w:val="FF0000"/>
          <w:rtl w:val="true"/>
        </w:rPr>
        <w:t>دعواتكم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Borders w:display="allPages" w:offsetFrom="page">
        <w:top w:val="double" w:sz="24" w:space="24" w:color="0070C0"/>
        <w:left w:val="double" w:sz="24" w:space="24" w:color="0070C0"/>
        <w:bottom w:val="double" w:sz="24" w:space="24" w:color="0070C0"/>
        <w:right w:val="double" w:sz="24" w:space="24" w:color="007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65645</wp:posOffset>
              </wp:positionH>
              <wp:positionV relativeFrom="page">
                <wp:posOffset>10008870</wp:posOffset>
              </wp:positionV>
              <wp:extent cx="302895" cy="45212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flipH="1" rot="162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0.45pt;margin-top:783.9pt;width:15.5pt;height:43.9pt" coordorigin="11209,15678" coordsize="310,878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210;top:16081;width:309;height:476;flip:x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210;top:15880;width:309;height:476;flip:x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210;top:15679;width:309;height:476;flip:x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894455</wp:posOffset>
              </wp:positionH>
              <wp:positionV relativeFrom="page">
                <wp:posOffset>6203950</wp:posOffset>
              </wp:positionV>
              <wp:extent cx="6647815" cy="500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647760" cy="50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60"/>
                              <w:szCs w:val="22"/>
                              <w:rFonts w:ascii="Calibri" w:hAnsi="Calibri" w:eastAsia="Calibri" w:cs="Arial"/>
                              <w:color w:val="4F81BD"/>
                              <w:lang w:val="en-US" w:bidi="ar-SA"/>
                            </w:rPr>
                            <w:t>‘عداد طلاب وطالبات المستوى الأول 1430-143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6.65pt;margin-top:488.45pt;width:523.4pt;height:39.3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pacing w:val="60"/>
                        <w:szCs w:val="22"/>
                        <w:rFonts w:ascii="Calibri" w:hAnsi="Calibri" w:eastAsia="Calibri" w:cs="Arial"/>
                        <w:color w:val="4F81BD"/>
                        <w:lang w:val="en-US" w:bidi="ar-SA"/>
                      </w:rPr>
                      <w:t>‘عداد طلاب وطالبات المستوى الأول 1430-143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595959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59595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595959"/>
    </w:rPr>
  </w:style>
  <w:style w:type="character" w:styleId="WW8Num2z0">
    <w:name w:val="WW8Num2z0"/>
    <w:qFormat/>
    <w:rPr>
      <w:color w:val="595959"/>
    </w:rPr>
  </w:style>
  <w:style w:type="character" w:styleId="WW8Num2z1">
    <w:name w:val="WW8Num2z1"/>
    <w:qFormat/>
    <w:rPr>
      <w:color w:val="FF00FF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أسئلة لمادة التحرير العربي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30:00Z</dcterms:created>
  <dc:creator>rsah</dc:creator>
  <dc:description/>
  <cp:keywords/>
  <dc:language>en-US</dc:language>
  <cp:lastModifiedBy>ECC</cp:lastModifiedBy>
  <dcterms:modified xsi:type="dcterms:W3CDTF">2011-01-01T10:05:00Z</dcterms:modified>
  <cp:revision>5</cp:revision>
  <dc:subject/>
  <dc:title/>
</cp:coreProperties>
</file>