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محاضر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هدف المحاضرة إلى </w:t>
      </w:r>
      <w:r>
        <w:rPr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sz w:val="24"/>
          <w:sz w:val="24"/>
          <w:szCs w:val="24"/>
          <w:rtl w:val="true"/>
        </w:rPr>
        <w:t>بطبيعة وأساليب القياد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ينتظر من 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طالبة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بعد </w:t>
      </w:r>
      <w:r>
        <w:rPr>
          <w:b/>
          <w:b/>
          <w:bCs/>
          <w:sz w:val="24"/>
          <w:sz w:val="24"/>
          <w:szCs w:val="24"/>
          <w:rtl w:val="true"/>
        </w:rPr>
        <w:t>هذه المحاضرة 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عرف على العلاقة الموجودة بين الإدارة والقيادة؛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 له معرفة بمختلف النظريات المتعلقة بالقيادة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firstLine="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firstLine="75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لمحتوى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ة وأساليب القيادة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ات القيادة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يات التقليدية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النظريات السلوكية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يات الموقفية</w:t>
      </w:r>
    </w:p>
    <w:p>
      <w:pPr>
        <w:pStyle w:val="NoSpacing"/>
        <w:ind w:left="7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 القياد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قيادة هي عملية التأثير في الآخرين وجعلهم أكثر التزاما بالمهام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ئد هو من يؤثر في سلوك الآخرين فيما يتعلق بأداء العمل دون قوة أو إكراه؛</w:t>
      </w:r>
    </w:p>
    <w:p>
      <w:pPr>
        <w:pStyle w:val="NoSpacing"/>
        <w:ind w:firstLine="405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9065</wp:posOffset>
                </wp:positionH>
                <wp:positionV relativeFrom="paragraph">
                  <wp:posOffset>125730</wp:posOffset>
                </wp:positionV>
                <wp:extent cx="3990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048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أث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اولة تغيير سلوك الآخرين باعتماد أسلوب أو أكث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14.25pt;height:24pt;mso-wrap-distance-left:9pt;mso-wrap-distance-right:9pt;mso-wrap-distance-top:0pt;mso-wrap-distance-bottom:0pt;margin-top:9.9pt;mso-position-vertical-relative:text;margin-left:21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أثي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حاولة تغيير سلوك الآخرين باعتماد أسلوب أو أكث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دارة والقيا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دا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قدرة على اتخاذ القرار السليم وحل المشاكل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ا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قدرة على التأثير في الآخرين ودفعهم نحو الهدف</w:t>
      </w:r>
    </w:p>
    <w:p>
      <w:pPr>
        <w:pStyle w:val="NoSpacing"/>
        <w:ind w:firstLine="6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مدير ليس بالضرورة قائدا والقائد ليس بالضرورة مديرا</w:t>
      </w:r>
      <w:r>
        <w:rPr>
          <w:sz w:val="24"/>
          <w:szCs w:val="24"/>
          <w:rtl w:val="true"/>
        </w:rPr>
        <w:t>))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نظريات التقليدية ف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لقياد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تمت نظريات كثيرة بالقيادة ومنها النظريات التقليدية التي تمثل النظريات الأولى في هذا المجال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بحث هذه النظريات في الكيفية التي تظهر بها القيادة أي ما الذي يجعل شخص معين قائدا؟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هم هذه النظري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رجل العظيم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سمات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الرجل العظيم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لقت هذه النظرية من تحليل شخصيات قادة عسكريين وسياسيين متميزين؛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أن القائد شخص عظيم؛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ترض أن هذه العظمة نتيجة لموهبة وقدرات خارقة جاءت لهؤلاء الأشخاص بالفطرة والوراثة؛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هذه النظرية إذ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ئد هو شخص عظيم ويتمتع  بشخصية كاريزمية كبيرة، يحظى بولاء الناس وينقادون طوعا لتحقيق إنجازات عظيم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1765</wp:posOffset>
                </wp:positionH>
                <wp:positionV relativeFrom="paragraph">
                  <wp:posOffset>142240</wp:posOffset>
                </wp:positionV>
                <wp:extent cx="489585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334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ترجع أصول كلمة 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الكريزم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" 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الى اصول اللغة اليونانية القديمة وتعني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هبة او موهب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له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والكاريزما تتمثل ف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  <w:lang w:bidi="ar-QA"/>
                              </w:rPr>
                              <w:t>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الشخصية الجذابة او المؤثرة التي تمتلك القدرة على التأثير الايجابي في الاخرين عن طريق التواصل معهم فكريا وعاطفي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أشخا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يشع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بالراحة والاطمئنان الى الشخص الكريزماتي ويفت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له ق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ه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ويثق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ب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85.5pt;height:89.25pt;mso-wrap-distance-left:9pt;mso-wrap-distance-right:9pt;mso-wrap-distance-top:0pt;mso-wrap-distance-bottom:0pt;margin-top:11.2pt;mso-position-vertical-relative:text;margin-left:111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ترجع أصول كلمة 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QA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الكريزما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QA"/>
                        </w:rPr>
                        <w:t>" 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الى اصول اللغة اليونانية القديمة وتعني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هبة او موهب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الله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والكاريزما تتمثل ف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  <w:lang w:bidi="ar-QA"/>
                        </w:rPr>
                        <w:t>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الشخصية الجذابة او المؤثرة التي تمتلك القدرة على التأثير الايجابي في الاخرين عن طريق التواصل معهم فكريا وعاطفي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الأشخاص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يشع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ن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بالراحة والاطمئنان الى الشخص الكريزماتي ويفتح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له ق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ه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ويثق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ب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نظرية السمات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السمات هي مجموعة الخصائص والصفات التي يمتلكها القائد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 النظرية تركز على مجموع</w:t>
      </w:r>
      <w:r>
        <w:rPr>
          <w:sz w:val="24"/>
          <w:sz w:val="24"/>
          <w:szCs w:val="24"/>
          <w:rtl w:val="true"/>
          <w:lang w:bidi="ar-DZ"/>
        </w:rPr>
        <w:t xml:space="preserve"> السمات التي </w:t>
      </w:r>
      <w:r>
        <w:rPr>
          <w:sz w:val="24"/>
          <w:sz w:val="24"/>
          <w:szCs w:val="24"/>
          <w:rtl w:val="true"/>
        </w:rPr>
        <w:t>يتمتع بها القائد</w:t>
      </w:r>
      <w:r>
        <w:rPr>
          <w:sz w:val="24"/>
          <w:szCs w:val="24"/>
          <w:rtl w:val="true"/>
          <w:lang w:bidi="ar-DZ"/>
        </w:rPr>
        <w:t xml:space="preserve">: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 xml:space="preserve">الشعور العالي بالمسؤولية،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درجة عالية من الذكاء،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الحسم،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الثقة بالنفس،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الاستقامة،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DZ"/>
        </w:rPr>
        <w:t xml:space="preserve">الأمانة </w:t>
      </w:r>
      <w:r>
        <w:rPr>
          <w:sz w:val="24"/>
          <w:szCs w:val="24"/>
          <w:rtl w:val="true"/>
          <w:lang w:bidi="ar-DZ"/>
        </w:rPr>
        <w:t xml:space="preserve">...  </w:t>
      </w:r>
    </w:p>
    <w:p>
      <w:pPr>
        <w:pStyle w:val="NoSpacing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نظر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السلوكية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هي نظريات عديدة قدمت في إطار محاولة تفسير ظاهرة القيادة على أساس دراسة سلوك وأفعال القائد بدلا من دراسة سم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خصائصه</w:t>
      </w:r>
      <w:r>
        <w:rPr>
          <w:sz w:val="24"/>
          <w:sz w:val="24"/>
          <w:szCs w:val="24"/>
          <w:rtl w:val="true"/>
        </w:rPr>
        <w:t xml:space="preserve">؛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لذا تتكلم هذه النظريات عن أساليب القيادة</w:t>
      </w:r>
      <w:r>
        <w:rPr>
          <w:sz w:val="24"/>
          <w:sz w:val="24"/>
          <w:szCs w:val="24"/>
          <w:rtl w:val="true"/>
          <w:lang w:val="fr-FR"/>
        </w:rPr>
        <w:t xml:space="preserve">  </w:t>
      </w:r>
      <w:r>
        <w:rPr>
          <w:sz w:val="24"/>
          <w:szCs w:val="24"/>
          <w:rtl w:val="true"/>
          <w:lang w:val="fr-FR"/>
        </w:rPr>
        <w:t>(</w:t>
      </w:r>
      <w:r>
        <w:rPr>
          <w:sz w:val="24"/>
          <w:szCs w:val="24"/>
          <w:lang w:val="fr-FR"/>
        </w:rPr>
        <w:t>Leadership Style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  <w:lang w:val="fr-FR"/>
        </w:rPr>
        <w:t xml:space="preserve">)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ن أهم النظريات في هذه الإط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ات ميشيغان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 xml:space="preserve">الشبكة الإدارية لـ  </w:t>
      </w:r>
      <w:r>
        <w:rPr>
          <w:sz w:val="24"/>
          <w:szCs w:val="24"/>
          <w:lang w:val="fr-FR"/>
        </w:rPr>
        <w:t>Blake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Mouton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اسات ميشيغان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مجموعة من الدراسات قام بها باحثون من جامعة ميشيغان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ت هذه البحوث نوعين من سلوكيات القادة</w:t>
      </w:r>
      <w:r>
        <w:rPr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الع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هم يولون اهتماما عاليا لكيفية اداء العمل من قبل العامل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العامل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هتمون اكثر برضا العاملين</w:t>
      </w:r>
      <w:r>
        <w:rPr>
          <w:sz w:val="24"/>
          <w:szCs w:val="24"/>
          <w:rtl w:val="true"/>
        </w:rPr>
        <w:t xml:space="preserve">).  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خلصت الدراسات أن الأسلوب الذي يركز على العاملين هو الأكثر فاعلي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sz w:val="24"/>
          <w:szCs w:val="24"/>
          <w:u w:val="single"/>
          <w:lang w:val="fr-FR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ة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شبكة الإدار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لـ  </w:t>
      </w:r>
      <w:r>
        <w:rPr>
          <w:b/>
          <w:bCs/>
          <w:sz w:val="24"/>
          <w:szCs w:val="24"/>
          <w:u w:val="single"/>
          <w:lang w:val="fr-FR"/>
        </w:rPr>
        <w:t>Blake</w:t>
      </w:r>
      <w:r>
        <w:rPr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b/>
          <w:bCs/>
          <w:sz w:val="24"/>
          <w:szCs w:val="24"/>
          <w:u w:val="single"/>
          <w:lang w:val="fr-FR"/>
        </w:rPr>
        <w:t>Mouton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635" distL="114300" distR="11366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115570</wp:posOffset>
                </wp:positionV>
                <wp:extent cx="2794635" cy="2257425"/>
                <wp:effectExtent l="88900" t="88900" r="88900" b="88900"/>
                <wp:wrapTight wrapText="bothSides">
                  <wp:wrapPolygon edited="0">
                    <wp:start x="-736" y="-911"/>
                    <wp:lineTo x="-736" y="22603"/>
                    <wp:lineTo x="22380" y="22603"/>
                    <wp:lineTo x="22380" y="-911"/>
                    <wp:lineTo x="-736" y="-911"/>
                  </wp:wrapPolygon>
                </wp:wrapTight>
                <wp:docPr id="3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4680" cy="2257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303.6pt;margin-top:9.1pt;width:220pt;height:177.7pt;mso-wrap-style:none;v-text-anchor:middle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قائد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sz w:val="24"/>
          <w:sz w:val="24"/>
          <w:szCs w:val="24"/>
          <w:rtl w:val="true"/>
          <w:lang w:bidi="ar-DZ"/>
        </w:rPr>
        <w:t>القائد المهمل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قائد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sz w:val="24"/>
          <w:sz w:val="24"/>
          <w:szCs w:val="24"/>
          <w:rtl w:val="true"/>
          <w:lang w:bidi="ar-DZ"/>
        </w:rPr>
        <w:t>القائد الاستبداد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قائد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sz w:val="24"/>
          <w:sz w:val="24"/>
          <w:szCs w:val="24"/>
          <w:rtl w:val="true"/>
          <w:lang w:bidi="ar-QA"/>
        </w:rPr>
        <w:t xml:space="preserve">قائد </w:t>
      </w:r>
      <w:r>
        <w:rPr>
          <w:sz w:val="24"/>
          <w:sz w:val="24"/>
          <w:szCs w:val="24"/>
          <w:rtl w:val="true"/>
          <w:lang w:bidi="ar-DZ"/>
        </w:rPr>
        <w:t xml:space="preserve">نادي </w:t>
      </w:r>
      <w:r>
        <w:rPr>
          <w:sz w:val="24"/>
          <w:sz w:val="24"/>
          <w:szCs w:val="24"/>
          <w:rtl w:val="true"/>
          <w:lang w:bidi="ar-QA"/>
        </w:rPr>
        <w:t>اجتماع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قائد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sz w:val="24"/>
          <w:sz w:val="24"/>
          <w:szCs w:val="24"/>
          <w:rtl w:val="true"/>
          <w:lang w:bidi="ar-DZ"/>
        </w:rPr>
        <w:t>القائد المثال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قائد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sz w:val="24"/>
          <w:sz w:val="24"/>
          <w:szCs w:val="24"/>
          <w:rtl w:val="true"/>
          <w:lang w:bidi="ar-DZ"/>
        </w:rPr>
        <w:t>القائد الوسط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نظريات الموقف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>لنظريات الموقفية، لا يوجد نمط واحد للقيادة لكل المؤسسات والمنظمات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فالقيادة تختلف حسب الموقف لأنها مجموعة من متغيرات ظرف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rFonts w:ascii="Arial" w:hAnsi="Arial" w:eastAsia="+mn-ea" w:cs="Arial"/>
          <w:b/>
          <w:b/>
          <w:bCs/>
          <w:color w:val="E46C0A"/>
          <w:kern w:val="2"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هم هذه المتغيرات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rFonts w:eastAsia="+mn-ea" w:cs="Arial" w:ascii="Arial" w:hAnsi="Arial"/>
          <w:b/>
          <w:bCs/>
          <w:color w:val="E46C0A"/>
          <w:kern w:val="2"/>
          <w:sz w:val="24"/>
          <w:szCs w:val="24"/>
          <w:rtl w:val="true"/>
          <w:lang w:bidi="ar-DZ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توجهات وسلوك الإدارة العليا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خبرة القائد وشخصيته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إستراتيجية وثقافة المنظم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هم النظريات الموقف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شميدت وتنمبوم </w:t>
      </w:r>
      <w:r>
        <w:rPr>
          <w:sz w:val="24"/>
          <w:szCs w:val="24"/>
          <w:lang w:val="it-IT"/>
        </w:rPr>
        <w:t>Schmidt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و </w:t>
      </w:r>
      <w:r>
        <w:rPr>
          <w:sz w:val="24"/>
          <w:szCs w:val="24"/>
          <w:lang w:val="it-IT"/>
        </w:rPr>
        <w:t>Tannenbaum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سلوك القائ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رية التفاعلية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مسار الهدف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فروم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اغو </w:t>
      </w:r>
      <w:r>
        <w:rPr>
          <w:sz w:val="24"/>
          <w:szCs w:val="24"/>
        </w:rPr>
        <w:t>Vroom-Jago Theory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نظرية </w:t>
      </w:r>
      <w:r>
        <w:rPr>
          <w:b/>
          <w:bCs/>
          <w:sz w:val="24"/>
          <w:szCs w:val="24"/>
          <w:u w:val="single"/>
          <w:lang w:val="it-IT"/>
        </w:rPr>
        <w:t>Schmidt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و </w:t>
      </w:r>
      <w:r>
        <w:rPr>
          <w:b/>
          <w:bCs/>
          <w:sz w:val="24"/>
          <w:szCs w:val="24"/>
          <w:u w:val="single"/>
          <w:lang w:val="it-IT"/>
        </w:rPr>
        <w:t>Tannenbaum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لسلوك القائد</w:t>
      </w:r>
    </w:p>
    <w:p>
      <w:pPr>
        <w:pStyle w:val="NoSpacing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وضع الباحثان مصفوفة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سلوكيات مختلفة للقائد وف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أثره بخصائص المرؤو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جة إلى الاستقلالية واستعدادهم لتحمل وقبول المسؤولية وقدرتهم للعمل ضمن محيط يتسم بالغموض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خصائص 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ع التنظيم وفاعلية مجموعات العمل وطبيعة المشاكل المطروحة وضغط الوق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خصائصه كمدير أو 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ام القيم ودرجة ثقته بالمرؤوسي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QA"/>
        </w:rPr>
        <w:t xml:space="preserve">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79070</wp:posOffset>
                </wp:positionV>
                <wp:extent cx="4268470" cy="2324100"/>
                <wp:effectExtent l="62230" t="62230" r="115570" b="115570"/>
                <wp:wrapTight wrapText="bothSides">
                  <wp:wrapPolygon edited="0">
                    <wp:start x="-193" y="-531"/>
                    <wp:lineTo x="-193" y="22485"/>
                    <wp:lineTo x="21979" y="22485"/>
                    <wp:lineTo x="22076" y="22485"/>
                    <wp:lineTo x="22172" y="22308"/>
                    <wp:lineTo x="22172" y="-177"/>
                    <wp:lineTo x="21979" y="-531"/>
                    <wp:lineTo x="-193" y="-531"/>
                  </wp:wrapPolygon>
                </wp:wrapTight>
                <wp:docPr id="4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68520" cy="2324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190.8pt;margin-top:14.1pt;width:336.05pt;height:182.95pt;mso-wrap-style:none;v-text-anchor:middle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التفاعل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إطار هذه النظرية القيادة هي عملية ناتجة عن تفاعل لتأثير متبادل بين ثلاث أبعاد مهمة وهي القائد والمرؤوسين وطبيعة الموقف</w:t>
      </w:r>
      <w:r>
        <w:rPr>
          <w:sz w:val="24"/>
          <w:szCs w:val="24"/>
          <w:rtl w:val="true"/>
        </w:rPr>
        <w:t xml:space="preserve">.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117475</wp:posOffset>
                </wp:positionV>
                <wp:extent cx="2883535" cy="1732915"/>
                <wp:effectExtent l="62230" t="62230" r="115570" b="115570"/>
                <wp:wrapTight wrapText="bothSides">
                  <wp:wrapPolygon edited="0">
                    <wp:start x="-285" y="-712"/>
                    <wp:lineTo x="-285" y="22795"/>
                    <wp:lineTo x="22118" y="22795"/>
                    <wp:lineTo x="22261" y="22795"/>
                    <wp:lineTo x="22404" y="22320"/>
                    <wp:lineTo x="22404" y="-237"/>
                    <wp:lineTo x="22118" y="-712"/>
                    <wp:lineTo x="-285" y="-712"/>
                  </wp:wrapPolygon>
                </wp:wrapTight>
                <wp:docPr id="5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83600" cy="1733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t" o:allowincell="f" style="position:absolute;margin-left:298.7pt;margin-top:9.25pt;width:227pt;height:136.4pt;mso-wrap-style:none;v-text-anchor:middle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سار الهد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م تطويرها من طرف روبرت هاوس وأساسها أن القائد الأفضل هو الذي يستطيع رسم مسارات واضحة للمرؤوسين لغرض الوصول إلى أهداف المنظم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هاوس المدراء يتحركون ضمن أربعة أنماط قيادية ه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دة توجيه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حتاج المرؤوس الى توجيه ومعرفة ماذا وكيف ينجز العمل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دة مساند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جب جعل العمل اكثر متعة ومعاملة بالتساوي واحترام</w:t>
      </w:r>
      <w:r>
        <w:rPr>
          <w:sz w:val="24"/>
          <w:szCs w:val="24"/>
          <w:rtl w:val="true"/>
        </w:rPr>
        <w:t xml:space="preserve">) 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دة متوجهة للانجاز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ضع اهداف تثير التحدي ومعايير اداء واظهار الثق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دة تشارك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قوم على أساس دمج العاملين في عملية اتخاذ القرار واستشارتهم وطلب اقتراحاهم</w:t>
      </w:r>
      <w:r>
        <w:rPr>
          <w:sz w:val="24"/>
          <w:szCs w:val="24"/>
          <w:rtl w:val="true"/>
        </w:rPr>
        <w:t>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هاوس يتحدد السلوك القيادي الملائم وفق اعتبارات الموق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635" distL="113665" distR="114300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0</wp:posOffset>
                </wp:positionV>
                <wp:extent cx="4467225" cy="1971675"/>
                <wp:effectExtent l="62230" t="62230" r="115570" b="115570"/>
                <wp:wrapTight wrapText="bothSides">
                  <wp:wrapPolygon edited="0">
                    <wp:start x="-184" y="-626"/>
                    <wp:lineTo x="-184" y="22748"/>
                    <wp:lineTo x="22014" y="22748"/>
                    <wp:lineTo x="22107" y="22748"/>
                    <wp:lineTo x="22199" y="21496"/>
                    <wp:lineTo x="22199" y="-209"/>
                    <wp:lineTo x="22014" y="-626"/>
                    <wp:lineTo x="-184" y="-626"/>
                  </wp:wrapPolygon>
                </wp:wrapTight>
                <wp:docPr id="6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67240" cy="1971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t" o:allowincell="f" style="position:absolute;margin-left:174.15pt;margin-top:11.5pt;width:351.7pt;height:155.2pt;mso-wrap-style:none;v-text-anchor:middle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 فروم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غو </w:t>
      </w:r>
      <w:r>
        <w:rPr>
          <w:b/>
          <w:bCs/>
          <w:sz w:val="24"/>
          <w:szCs w:val="24"/>
          <w:u w:val="single"/>
        </w:rPr>
        <w:t>Vroom-Jago Theory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 هذه النظرية على أساس مساعدة القائد على اختيار الأسلوب الأفضل لاتخاذ القرار بصدد مشكلة معينة ومدى مشاركة المرؤوسين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يز هذه النظرية بين ثلاث أنماط  للقياد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لسلط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ستشار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تخذه القائد بعد تشاور مع المرؤوسين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مجموع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خذه المرؤوسين بتفويض من طرف القائد</w:t>
      </w:r>
      <w:r>
        <w:rPr>
          <w:sz w:val="24"/>
          <w:szCs w:val="24"/>
          <w:rtl w:val="true"/>
        </w:rPr>
        <w:t xml:space="preserve">) 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اضره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</w:p>
    <w:p>
      <w:pPr>
        <w:pStyle w:val="NoSpacing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)</w:t>
      </w:r>
    </w:p>
    <w:p>
      <w:pPr>
        <w:pStyle w:val="NoSpacing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هداف</w:t>
      </w:r>
    </w:p>
    <w:p>
      <w:pPr>
        <w:pStyle w:val="NoSpacing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يهدف هذا الفص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 ال</w:t>
      </w:r>
      <w:r>
        <w:rPr>
          <w:sz w:val="24"/>
          <w:sz w:val="24"/>
          <w:szCs w:val="24"/>
          <w:rtl w:val="true"/>
          <w:lang w:bidi="ar-DZ"/>
        </w:rPr>
        <w:t>تعريف بمسألة التحفيز في المنظمات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ح الط</w:t>
      </w:r>
      <w:r>
        <w:rPr>
          <w:sz w:val="24"/>
          <w:sz w:val="24"/>
          <w:szCs w:val="24"/>
          <w:rtl w:val="true"/>
        </w:rPr>
        <w:t>لبة والطالبات</w:t>
      </w:r>
      <w:r>
        <w:rPr>
          <w:sz w:val="24"/>
          <w:sz w:val="24"/>
          <w:szCs w:val="24"/>
          <w:rtl w:val="true"/>
          <w:lang w:bidi="ar-DZ"/>
        </w:rPr>
        <w:t xml:space="preserve"> مجموعة من الأدوات الأساسية في مجال تحفيز الأفراد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ascii="Calibri" w:hAnsi="Calibri" w:eastAsia="+mn-ea"/>
          <w:b/>
          <w:b/>
          <w:bCs/>
          <w:color w:val="E46C0A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اهيم حول</w:t>
      </w:r>
      <w:r>
        <w:rPr>
          <w:sz w:val="24"/>
          <w:sz w:val="24"/>
          <w:szCs w:val="24"/>
          <w:rtl w:val="true"/>
          <w:lang w:bidi="ar-DZ"/>
        </w:rPr>
        <w:t xml:space="preserve"> التحفيز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التحفيز 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نظريات التحفيز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تحفيز من خلال تصميم الوظيفة والمكافآ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حفيز العاملين من خلال المشارك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حول التحفيز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118745</wp:posOffset>
                </wp:positionV>
                <wp:extent cx="3381375" cy="1438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4382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ف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 المحرك النابع من داخل الانسان والذي يثير الرغبة للعمل والانجاز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غبة ملحة لإشباع نقص او عوز معين لدى الفر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ف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 خارجي غرضه اثارة الدوافع وتحقيق الاستجابة 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66.25pt;height:113.25pt;mso-wrap-distance-left:9pt;mso-wrap-distance-right:9pt;mso-wrap-distance-top:0pt;mso-wrap-distance-bottom:0pt;margin-top:9.35pt;mso-position-vertical-relative:text;margin-left:259.7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ف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مل المحرك النابع من داخل الانسان والذي يثير الرغبة للعمل والانجاز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غبة ملحة لإشباع نقص او عوز معين لدى الفرد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فز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ؤثر خارجي غرضه اثارة الدوافع وتحقيق الاستجابة له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  <w:lang w:bidi="ar-DZ"/>
        </w:rPr>
      </w:pPr>
      <w:r>
        <w:rPr>
          <w:sz w:val="24"/>
          <w:szCs w:val="24"/>
          <w:u w:val="single"/>
          <w:rtl w:val="true"/>
          <w:lang w:bidi="ar-DZ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في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 التحفيز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نظريات المحتوى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نظريات المسار 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QA"/>
        </w:rPr>
        <w:t>نظرية التعزيز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 المحتوى</w:t>
      </w:r>
    </w:p>
    <w:p>
      <w:pPr>
        <w:pStyle w:val="NoSpacing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نظرية ماسلو 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هرمية الحاجات</w:t>
      </w:r>
      <w:r>
        <w:rPr>
          <w:b/>
          <w:bCs/>
          <w:sz w:val="24"/>
          <w:szCs w:val="24"/>
          <w:rtl w:val="true"/>
          <w:lang w:bidi="ar-QA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حاجات المستوى الأدنى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حاجات الفسيولوجية والامان و الح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جتماعي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حاجات المستوى الأعلى</w:t>
      </w:r>
      <w:r>
        <w:rPr>
          <w:sz w:val="24"/>
          <w:szCs w:val="24"/>
          <w:rtl w:val="true"/>
          <w:lang w:bidi="ar-QA"/>
        </w:rPr>
        <w:t>: (</w:t>
      </w:r>
      <w:r>
        <w:rPr>
          <w:sz w:val="24"/>
          <w:sz w:val="24"/>
          <w:szCs w:val="24"/>
          <w:rtl w:val="true"/>
          <w:lang w:bidi="ar-QA"/>
        </w:rPr>
        <w:t>الحاجة الى التقدير 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ا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دئ ماسلو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ـمبدأ العوز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حاجات المشبعة ليست محفز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مبدأ التدرج في الإشباع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</w:t>
      </w:r>
      <w:r>
        <w:rPr>
          <w:sz w:val="24"/>
          <w:sz w:val="24"/>
          <w:szCs w:val="24"/>
          <w:rtl w:val="true"/>
        </w:rPr>
        <w:t>لأ</w:t>
      </w:r>
      <w:r>
        <w:rPr>
          <w:sz w:val="24"/>
          <w:sz w:val="24"/>
          <w:szCs w:val="24"/>
          <w:rtl w:val="true"/>
          <w:lang w:bidi="ar-QA"/>
        </w:rPr>
        <w:t>كل قبل التقدير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نظرية </w:t>
      </w:r>
      <w:r>
        <w:rPr>
          <w:b/>
          <w:bCs/>
          <w:sz w:val="24"/>
          <w:szCs w:val="24"/>
          <w:lang w:val="it-IT"/>
        </w:rPr>
        <w:t>ERG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تصف الحاجات ضمن ثلاث مجاميع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ـ حاجات الوجود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حاجات الفسيولوجية والاما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ـ حاجات الانتماء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علاقات الاجتماعية والمكاني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ـ حاجات النمو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حقيق الذات مثلا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مبدأ الإحباط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و التركيز على إشباع حاجات مشبعة أصلا بسبب العجز في إشباع حاجات أخرى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2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هرزبرغ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وهي مجموعة العوامل التي تحفز أو تدفع الفرد للانجاز والرضا الوظيفي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عوامل الدافع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 التي تحفز أو تدفع الفرد للانجاز والرضا الوظيفي</w:t>
      </w:r>
      <w:r>
        <w:rPr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عوامل الصحي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هي مهمتها الحيلولة دون حصول تذمر أو عدم رضا وظيف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7620</wp:posOffset>
                </wp:positionV>
                <wp:extent cx="4038600" cy="2305050"/>
                <wp:effectExtent l="88900" t="88900" r="88900" b="89535"/>
                <wp:wrapTight wrapText="bothSides">
                  <wp:wrapPolygon edited="0">
                    <wp:start x="-509" y="-893"/>
                    <wp:lineTo x="-509" y="22493"/>
                    <wp:lineTo x="22109" y="22493"/>
                    <wp:lineTo x="22109" y="-893"/>
                    <wp:lineTo x="-509" y="-893"/>
                  </wp:wrapPolygon>
                </wp:wrapTight>
                <wp:docPr id="8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38480" cy="2305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t" o:allowincell="f" style="position:absolute;margin-left:208.7pt;margin-top:0.6pt;width:317.95pt;height:181.45pt;mso-wrap-style:none;v-text-anchor:middle" type="_x0000_t75">
                <v:imagedata r:id="rId11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د</w:t>
      </w:r>
      <w:r>
        <w:rPr>
          <w:b/>
          <w:bCs/>
          <w:sz w:val="24"/>
          <w:szCs w:val="24"/>
          <w:rtl w:val="true"/>
          <w:lang w:bidi="ar-QA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حاجات المكتسبة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حسب </w:t>
      </w:r>
      <w:r>
        <w:rPr>
          <w:b/>
          <w:bCs/>
          <w:sz w:val="24"/>
          <w:szCs w:val="24"/>
          <w:lang w:val="it-IT"/>
        </w:rPr>
        <w:t>Mc Clelland</w:t>
      </w: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هناك ثلاث حاجات إنساني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حاجة للانجاز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غبة في تحقيق أداء مفضل وحل مشكلات معقدة والتعامل مع مهام صعب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حاجة للقو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غبة في السيطرة والتحكم بالآخرين والتأثير فيهم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حاجة للانتماء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غبة في تكوين علاقات مع الآخ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 المسار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وضح هذه النظريات كيفية اختيار سلوكيات معينة من قبل العاملين لأداء عمل معين من بين مجموعة من البدائل وضمن سياق تحقيق حاجات أساس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ة العدالة</w:t>
      </w:r>
      <w:r>
        <w:rPr>
          <w:b/>
          <w:bCs/>
          <w:sz w:val="24"/>
          <w:szCs w:val="24"/>
          <w:u w:val="single"/>
          <w:rtl w:val="true"/>
          <w:lang w:bidi="ar-QA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ركز على إدراك الفرد لكيفية معاملته بعدالة قياسا مع الآخري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مثال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الجهد المبذول والأجر ورد الفعل</w:t>
      </w:r>
      <w:r>
        <w:rPr>
          <w:sz w:val="24"/>
          <w:sz w:val="24"/>
          <w:szCs w:val="24"/>
          <w:rtl w:val="true"/>
        </w:rPr>
        <w:t xml:space="preserve"> في المنظمة</w:t>
      </w:r>
      <w:r>
        <w:rPr>
          <w:sz w:val="24"/>
          <w:szCs w:val="24"/>
          <w:rtl w:val="true"/>
          <w:lang w:bidi="ar-QA"/>
        </w:rPr>
        <w:t>:</w:t>
      </w:r>
    </w:p>
    <w:p>
      <w:pPr>
        <w:pStyle w:val="NoSpacing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ذل مجهود اقل في أداء العم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لب تغيير المكافآت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غيير أسلوب المقارنة لكي ت</w:t>
      </w:r>
      <w:r>
        <w:rPr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  <w:lang w:bidi="ar-QA"/>
        </w:rPr>
        <w:t xml:space="preserve"> الأمور أفض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ك الوظي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7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نظرية التوقع </w:t>
      </w:r>
      <w:r>
        <w:rPr>
          <w:b/>
          <w:bCs/>
          <w:sz w:val="24"/>
          <w:szCs w:val="24"/>
          <w:u w:val="single"/>
          <w:rtl w:val="true"/>
          <w:lang w:bidi="ar-QA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فترض هذه النظرية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 xml:space="preserve">التحفيز </w:t>
      </w:r>
      <w:r>
        <w:rPr>
          <w:sz w:val="24"/>
          <w:szCs w:val="24"/>
          <w:rtl w:val="true"/>
          <w:lang w:bidi="ar-QA"/>
        </w:rPr>
        <w:t xml:space="preserve">= </w:t>
      </w:r>
      <w:r>
        <w:rPr>
          <w:sz w:val="24"/>
          <w:szCs w:val="24"/>
          <w:lang w:val="it-IT"/>
        </w:rPr>
        <w:t>E x I x V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توقع </w:t>
      </w:r>
      <w:r>
        <w:rPr>
          <w:b/>
          <w:bCs/>
          <w:sz w:val="24"/>
          <w:szCs w:val="24"/>
          <w:rtl w:val="true"/>
          <w:lang w:val="it-IT"/>
        </w:rPr>
        <w:t>(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rtl w:val="true"/>
          <w:lang w:val="it-IT"/>
        </w:rPr>
        <w:t>)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و توقع نتائج مرغوبة عندما يبذل الفرد جهدا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منافع </w:t>
      </w:r>
      <w:r>
        <w:rPr>
          <w:b/>
          <w:bCs/>
          <w:sz w:val="24"/>
          <w:szCs w:val="24"/>
          <w:rtl w:val="true"/>
          <w:lang w:val="it-IT"/>
        </w:rPr>
        <w:t>(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rtl w:val="true"/>
          <w:lang w:val="it-IT"/>
        </w:rPr>
        <w:t>)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 اعتقاد الإفراد بان الأداء الناجح ستتبعه مكافآت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قيمة </w:t>
      </w:r>
      <w:r>
        <w:rPr>
          <w:b/>
          <w:bCs/>
          <w:sz w:val="24"/>
          <w:szCs w:val="24"/>
          <w:rtl w:val="true"/>
          <w:lang w:val="it-IT"/>
        </w:rPr>
        <w:t>(</w:t>
      </w:r>
      <w:r>
        <w:rPr>
          <w:b/>
          <w:bCs/>
          <w:sz w:val="24"/>
          <w:szCs w:val="24"/>
          <w:lang w:val="it-IT"/>
        </w:rPr>
        <w:t>V</w:t>
      </w:r>
      <w:r>
        <w:rPr>
          <w:b/>
          <w:bCs/>
          <w:sz w:val="24"/>
          <w:szCs w:val="24"/>
          <w:rtl w:val="true"/>
          <w:lang w:val="it-IT"/>
        </w:rPr>
        <w:t>)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ثل تقييم الفرد للمنافع المتوقع حصولها على انجاز الع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Spacing"/>
        <w:ind w:left="720" w:hanging="0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  <w:t xml:space="preserve">(( </w:t>
      </w:r>
      <w:r>
        <w:rPr>
          <w:sz w:val="24"/>
          <w:sz w:val="24"/>
          <w:szCs w:val="24"/>
          <w:rtl w:val="true"/>
          <w:lang w:bidi="ar-QA"/>
        </w:rPr>
        <w:t>إن أي قيمة صفرية في الطرف الأيسر</w:t>
      </w:r>
      <w:r>
        <w:rPr>
          <w:sz w:val="24"/>
          <w:sz w:val="24"/>
          <w:szCs w:val="24"/>
          <w:rtl w:val="true"/>
        </w:rPr>
        <w:t xml:space="preserve"> للمعادلة</w:t>
      </w:r>
      <w:r>
        <w:rPr>
          <w:sz w:val="24"/>
          <w:sz w:val="24"/>
          <w:szCs w:val="24"/>
          <w:rtl w:val="true"/>
          <w:lang w:bidi="ar-QA"/>
        </w:rPr>
        <w:t xml:space="preserve"> يجعل التحفيز معدوم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))</w:t>
      </w:r>
    </w:p>
    <w:p>
      <w:pPr>
        <w:pStyle w:val="NoSpacing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Spacing"/>
        <w:numPr>
          <w:ilvl w:val="0"/>
          <w:numId w:val="30"/>
        </w:numPr>
        <w:rPr>
          <w:sz w:val="24"/>
          <w:szCs w:val="24"/>
          <w:lang w:bidi="ar-QA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ة تحديد الأهدا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ind w:left="360" w:hanging="0"/>
        <w:rPr>
          <w:sz w:val="24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حسب هذه النظرية الأهداف المنشورة من قبل المنظمة والتي يسعى الإفراد لتحقيقها تكون محفزة لهم إذا وضعت بشكل سليم وتم إدارتها بفعال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ind w:left="360" w:hanging="0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ة التعزيز</w:t>
      </w:r>
    </w:p>
    <w:p>
      <w:pPr>
        <w:pStyle w:val="NoSpacing"/>
        <w:rPr>
          <w:sz w:val="24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عكس نظريات المحتوى والمسار تركز على البيئة الخارجية والعواقب الناجمة وأثرها على الفرد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فتراضات النظري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</w:p>
    <w:p>
      <w:pPr>
        <w:pStyle w:val="NoSpacing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قانون الأثر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سلوك الذي يؤدي الى نتائج سارة سوف يتكرر مسقبلا والعكس صحيح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Spacing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التعزيز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حالة تتسبب في تكرار او عدم تكرار سلوك معين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أنواع التعزيز</w:t>
      </w:r>
      <w:r>
        <w:rPr>
          <w:b/>
          <w:bCs/>
          <w:sz w:val="24"/>
          <w:szCs w:val="24"/>
          <w:rtl w:val="true"/>
          <w:lang w:bidi="ar-QA"/>
        </w:rPr>
        <w:t>:</w:t>
      </w:r>
    </w:p>
    <w:p>
      <w:pPr>
        <w:pStyle w:val="NoSpacing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تعزيز الايجابي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وية سلوك ايجابي عن طريق مكافأة مناسب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تعزيز السلبي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قوية السلوك المتجنب للمواقف السلبية، مثل تجنب انتقاد من قبل المدير بسبب التأخر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عقوب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ستخدام العقوبة للحد من سلوك معي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QA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تحفيز من خلال تصميم الوظيفة والمكافآ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ـ التحفيز من خلال تصميم الوظيف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صميم الوظيفة هو خلق وإيجاد مسؤوليات أو مهام قائمة على أساس الهيكل والتكنولوجيا والإستراتيجية وهو يحدد تحفيز الفرد لأدائها بنجاح من خلال</w:t>
      </w:r>
      <w:r>
        <w:rPr>
          <w:sz w:val="24"/>
          <w:szCs w:val="24"/>
          <w:rtl w:val="true"/>
          <w:lang w:bidi="ar-QA"/>
        </w:rPr>
        <w:t xml:space="preserve">: 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ملائمة الفرد مع الوظيف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طابق خصائص الفرد مع الوظيف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ملائمة الوظيفة مع الإفراد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تعديل عناصر الوظيفة لكي تلائم خصائص الافراد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ـ التحفيز من خلال المكافآ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المكافأ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قابل او عائد مادي او معنوي لاداء مهمات معين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جميع العاملين يتوقعون مكافآت من نوع معين مقابل مساهماته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3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مكافآت الداخلي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دى الرضا عن العمل او الشعور بالانجاز و تحقيق الذا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مكافآت الخارجي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قابل مادي او معنوي يدفع للفرد من قبل الآخرين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تحفيز العاملين من خلال المشارك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ان شعور الفرد بأنه يساهم في تخطيط وانجاز العمل يدفعه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لمزيد من الولاء والحماس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تم تحفيز العاملين من خلال المشاركة عب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حلقات الجود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وهي مجاميع صغيرة من العاملين تجتمع دوريا لغرض تحسين الجودة وخفض التكاليف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إدارة على المكشوف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قاسم البيانات المالية الرئيسية مع العاملين الذين يدربون بشكل جيد لفهم وتفسير التقارير المال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فرق المدارة ذاتيا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وهي فرق عمل تتكون من </w:t>
      </w:r>
      <w:r>
        <w:rPr>
          <w:sz w:val="24"/>
          <w:szCs w:val="24"/>
          <w:lang w:bidi="ar-QA"/>
        </w:rPr>
        <w:t>5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إلى </w:t>
      </w:r>
      <w:r>
        <w:rPr>
          <w:sz w:val="24"/>
          <w:szCs w:val="24"/>
          <w:lang w:bidi="ar-QA"/>
        </w:rPr>
        <w:t>30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ضوا يتم تعيينهم لا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مة معينة وبأدنى مستوى من الإشراف و التدخل من قبل المدراء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851" w:right="849" w:gutter="0" w:header="0" w:top="709" w:footer="0" w:bottom="851"/>
      <w:pgBorders w:display="allPages" w:offsetFrom="text">
        <w:top w:val="thinThickMediumGap" w:sz="24" w:space="5" w:color="000000"/>
        <w:left w:val="thinThickMediumGap" w:sz="24" w:space="13" w:color="000000"/>
        <w:bottom w:val="thickThinMediumGap" w:sz="24" w:space="13" w:color="000000"/>
        <w:right w:val="thickThin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arabicAlpha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20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5"/>
      <w:numFmt w:val="arabicAlpha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8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51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49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249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5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1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6</Pages>
  <Words>1249</Words>
  <Characters>7120</Characters>
  <CharactersWithSpaces>83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1:00Z</dcterms:created>
  <dc:creator>طه</dc:creator>
  <dc:description/>
  <dc:language>en-US</dc:language>
  <cp:lastModifiedBy>طه</cp:lastModifiedBy>
  <dcterms:modified xsi:type="dcterms:W3CDTF">2010-12-1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