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بسم الله الرحمن الرحيم</w:t>
      </w:r>
      <w:r>
        <w:rPr>
          <w:rFonts w:ascii="Arial" w:hAnsi="Arial"/>
          <w:color w:val="343434"/>
          <w:sz w:val="32"/>
          <w:szCs w:val="32"/>
          <w:rtl w:val="true"/>
        </w:rPr>
        <w:br/>
        <w:br/>
        <w:br/>
      </w:r>
      <w:r>
        <w:rPr>
          <w:rFonts w:ascii="Times New Roman" w:hAnsi="Times New Roman"/>
          <w:color w:val="343434"/>
          <w:sz w:val="32"/>
          <w:szCs w:val="32"/>
          <w:rtl w:val="true"/>
        </w:rPr>
        <w:t>:::::::::::::::::::::::::::::::::::::::::::::::::: :::::::::::::::::::::::::::::::::::::::::::::::::: :::::::::::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 xml:space="preserve">اختبار مادة </w:t>
      </w:r>
      <w:r>
        <w:rPr>
          <w:rFonts w:cs="Diwani Letter" w:ascii="Arial" w:hAnsi="Arial"/>
          <w:color w:val="0000FF"/>
          <w:sz w:val="32"/>
          <w:szCs w:val="32"/>
          <w:rtl w:val="true"/>
        </w:rPr>
        <w:t>:</w:t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الصحة والليا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قسم التربية الخاصة إعداد عا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الترم الأول لعام</w:t>
      </w:r>
      <w:r>
        <w:rPr>
          <w:rFonts w:cs="Diwani Letter" w:ascii="Arial" w:hAnsi="Arial"/>
          <w:color w:val="0000FF"/>
          <w:sz w:val="32"/>
          <w:szCs w:val="32"/>
        </w:rPr>
        <w:t>1430</w:t>
      </w:r>
      <w:r>
        <w:rPr>
          <w:rFonts w:ascii="Times New Roman" w:hAnsi="Times New Roman"/>
          <w:color w:val="0000FF"/>
          <w:sz w:val="32"/>
          <w:szCs w:val="32"/>
          <w:rtl w:val="true"/>
        </w:rPr>
        <w:t>-</w:t>
      </w:r>
      <w:r>
        <w:rPr>
          <w:rFonts w:ascii="Times New Roman" w:hAnsi="Times New Roman"/>
          <w:color w:val="0000FF"/>
          <w:sz w:val="32"/>
          <w:szCs w:val="32"/>
        </w:rPr>
        <w:t>143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Times New Roman" w:hAnsi="Times New Roman"/>
          <w:color w:val="343434"/>
          <w:sz w:val="32"/>
          <w:szCs w:val="32"/>
          <w:rtl w:val="true"/>
        </w:rPr>
        <w:t>:::::::::::::::::::::::::::::::::::::::::::::::::: :::::::::::::::::::::::::::::::::::::::::::::::::: :::::::::::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يقصد بالصحة المثالية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كامل البدني والنفسي والاجتماعي وهذا المستوى غالبا مايتواف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تكامل البدني والنفسي والاجتماعي وهذا المستوى نادرا مايتواف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كامل البدني والنفسي والاجتماعي وهذا المستوى دائما مايتواف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غير صحيح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343434"/>
          <w:sz w:val="32"/>
          <w:szCs w:val="32"/>
        </w:rPr>
        <w:t>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ا يقصد بالتكامل الاجتماع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مخالطة الآخرين أو التعامل معه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قدرة الفرد على التعامل مع الآخرين واكتساب محبتهم واحترامهم</w:t>
      </w:r>
      <w:r>
        <w:rPr>
          <w:rFonts w:ascii="Arial" w:hAnsi="Arial"/>
          <w:color w:val="804077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</w:t>
      </w:r>
      <w:r>
        <w:rPr>
          <w:rFonts w:ascii="Arial" w:hAnsi="Arial"/>
          <w:sz w:val="32"/>
          <w:szCs w:val="32"/>
        </w:rPr>
        <w:t>7</w:t>
      </w:r>
      <w:r>
        <w:rPr>
          <w:rFonts w:ascii="Arial" w:hAnsi="Arial"/>
          <w:color w:val="804077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قدرة الفرد على التعامل مع الآخرين وتفهم تصرفاتهم وأنماط سلوكه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CC99FF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CC99FF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color w:val="CC99FF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CC99FF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CC99FF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عتبر الفيضانات والسيول والزلازل من مسببات المرض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يميائ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ميكانيك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ظيف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طبيعية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343434"/>
          <w:sz w:val="32"/>
          <w:szCs w:val="32"/>
        </w:rPr>
        <w:t>9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تضح نشر الوعي الصحي في المجتمع من خلا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ن يكون أفراد المجتمع قد أيقنوا أن صحتهم هي مسؤوليتهم قبل أن تكون مسئولية المجتمع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صح بدل كلمة المجتمع مسئولية الجهات  الحكومية </w:t>
      </w:r>
      <w:r>
        <w:rPr>
          <w:rFonts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ثرة الخدمات والمنشآت الصح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متناع عن أي عمل يضر بالصحة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د – ب </w:t>
      </w:r>
      <w:r>
        <w:rPr>
          <w:rFonts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عوامل التي تحدد احتياجات الإنسان للأغذية سواء بالزيادة والنقص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أنشطة الرياضية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مو والحالة الصح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حجم والاحتياجات الخاص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ميع ماذك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49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ؤدي تناول كميات من السكروزا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تلاف الكبد والبنكريا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صابة الأمعاء وسوء الهض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 xml:space="preserve">ص </w:t>
      </w:r>
      <w:r>
        <w:rPr>
          <w:rFonts w:ascii="Arial" w:hAnsi="Arial"/>
          <w:sz w:val="32"/>
          <w:szCs w:val="32"/>
        </w:rPr>
        <w:t>5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ربوهيدرات عبارة عن مركب عضوي معقد م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تحاد الأوكسجين والهيدروجين والكربون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343434"/>
          <w:sz w:val="32"/>
          <w:szCs w:val="32"/>
        </w:rPr>
        <w:t>5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تحاد النيتروجين والأكسجين والهيدروج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تحاد الكربون والنيتروجين والأكسج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ذكر غير صحيح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color w:val="FF0000"/>
          <w:sz w:val="32"/>
          <w:szCs w:val="32"/>
        </w:rPr>
        <w:t>8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فوائد الدهو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تاج الألياف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عويض وتجديد الخلايا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متصاص الفيتامينات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ascii="Arial" w:hAnsi="Arial"/>
          <w:color w:val="343434"/>
          <w:sz w:val="32"/>
          <w:szCs w:val="32"/>
        </w:rPr>
        <w:t>5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حاربة الالتهابات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43434"/>
          <w:sz w:val="32"/>
          <w:szCs w:val="32"/>
        </w:rPr>
        <w:t>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ناول كميات كبيرة من الدهون يؤدي إ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هاب القولو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زيادة الكولسترو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</w:t>
      </w:r>
      <w:r>
        <w:rPr>
          <w:rFonts w:ascii="Arial" w:hAnsi="Arial"/>
          <w:sz w:val="32"/>
          <w:szCs w:val="32"/>
        </w:rPr>
        <w:t>5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نسبة السكر في الد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جب عدم الإفراط في تناول كميات من البروتين لأن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جسم </w:t>
      </w:r>
      <w:r>
        <w:rPr>
          <w:rFonts w:ascii="Arial" w:hAnsi="Arial" w:cs="Simplified Arabic"/>
          <w:color w:val="00B050"/>
          <w:sz w:val="32"/>
          <w:sz w:val="32"/>
          <w:szCs w:val="32"/>
          <w:rtl w:val="true"/>
        </w:rPr>
        <w:t>غي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قادر على تحويل البروتين إلى دهون وشحو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م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قادر على اخذ كفايته من المواد البروتينيه من المواد الأخرى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روتين يحتوي نسبة عالية من الكولسترو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 ص</w:t>
      </w:r>
      <w:r>
        <w:rPr>
          <w:rFonts w:ascii="Arial" w:hAnsi="Arial"/>
          <w:color w:val="343434"/>
          <w:sz w:val="32"/>
          <w:szCs w:val="32"/>
        </w:rPr>
        <w:t>52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ناك تداخل بين المواد الدهنية والكربوهيدراتية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سبة الكالسيو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صدر للأحماض اللازمة للجس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رمونات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نسبة الكولسترو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 ص</w:t>
      </w:r>
      <w:r>
        <w:rPr>
          <w:rFonts w:ascii="Arial" w:hAnsi="Arial"/>
          <w:color w:val="343434"/>
          <w:sz w:val="32"/>
          <w:szCs w:val="32"/>
        </w:rPr>
        <w:t>5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تناول التعريف التشريحي الوضع الطبيعي في المستوى الأمامي والخلفي بالنسبة 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اعدة الارتكاز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خط الثق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3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نتوء الحلمي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ركز مفصل الفخذ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قوام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قة الميكانيكية بين أجهزة الجسم العظمية والعص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علاقة الميكانيكية بين أجهزة الجسم الحيوية العظمية والعضلية والعصبية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0070C0"/>
          <w:sz w:val="32"/>
          <w:szCs w:val="32"/>
        </w:rPr>
        <w:t>37</w:t>
      </w:r>
      <w:r>
        <w:rPr>
          <w:rFonts w:ascii="Arial" w:hAnsi="Arial"/>
          <w:color w:val="0070C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قة الكيميائية بين أجهزة الجسم العضلية والعص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غي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FF0000"/>
          <w:sz w:val="32"/>
          <w:szCs w:val="32"/>
        </w:rPr>
        <w:t>14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تشوه فيزيائيا 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غير في إبعاد الجس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38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خروج عن الخط المستقي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في الشكل إلى الأسوأ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كلي أو جزئي في عضو أو أكثر من أعضاء الجس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انحرافات بنائي وبسيط وكلاهما يمكن علاجه بالتمرينات الرياضة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343434"/>
          <w:sz w:val="32"/>
          <w:szCs w:val="32"/>
        </w:rPr>
        <w:t>39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حرافات بنائي وبسيط وكلاهما يحتاج إلى جراحة لإصلاح وضع القوا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حراف بنائي يحتاج للجراحة ووظيفي يعالج بالتمارين الرياض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مراض التي يسببها القوام السيئ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مساك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ناقص الرئت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ascii="Arial" w:hAnsi="Arial"/>
          <w:color w:val="343434"/>
          <w:sz w:val="32"/>
          <w:szCs w:val="32"/>
        </w:rPr>
        <w:t>4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كونات الصحة العا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943634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9436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943634"/>
          <w:sz w:val="32"/>
          <w:sz w:val="32"/>
          <w:szCs w:val="32"/>
          <w:rtl w:val="true"/>
        </w:rPr>
        <w:t>الصحة المثال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حة البيئ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طب الوقائ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 </w:t>
      </w:r>
      <w:r>
        <w:rPr>
          <w:rFonts w:ascii="Arial" w:hAnsi="Arial"/>
          <w:color w:val="343434"/>
          <w:sz w:val="32"/>
          <w:szCs w:val="32"/>
        </w:rPr>
        <w:t>14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قدرة أجهزة الجسم المختلفة على تأدية مهامها على أكمل وجه ممكن في كافة الظرو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عضل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لياقة البدن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وعائية التنفس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يس مما ذك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من عناصر اللياقة البدنية </w:t>
      </w:r>
      <w:r>
        <w:rPr>
          <w:rFonts w:ascii="Arial" w:hAnsi="Arial" w:cs="Simplified Arabic"/>
          <w:color w:val="FF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Simplified Arabic" w:ascii="Arial" w:hAnsi="Arial"/>
          <w:color w:val="FF0000"/>
          <w:sz w:val="32"/>
          <w:szCs w:val="32"/>
          <w:u w:val="single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ع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شاق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ز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قو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سرع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مرون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مطاول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زن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ص </w:t>
      </w:r>
      <w:r>
        <w:rPr>
          <w:rFonts w:ascii="Arial" w:hAnsi="Arial"/>
          <w:color w:val="343434"/>
          <w:sz w:val="32"/>
          <w:szCs w:val="32"/>
        </w:rPr>
        <w:t>17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والمفروض جميع الإجابات صحيحة بس أغلبية الرياضيين حددوا عوامل أساسية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و قدرة استعمال العضلات والمط إلى الحد الأقصى لحركته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طاول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مرون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ascii="Arial" w:hAnsi="Arial"/>
          <w:color w:val="343434"/>
          <w:sz w:val="32"/>
          <w:szCs w:val="32"/>
        </w:rPr>
        <w:t>19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ع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قابلية العضلة على التقلص بأقصر فترة زمنية ممكن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 الدوري التنفس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سرع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ascii="Arial" w:hAnsi="Arial"/>
          <w:color w:val="343434"/>
          <w:sz w:val="32"/>
          <w:szCs w:val="32"/>
        </w:rPr>
        <w:t>2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مارين التي لا تمكن الرياضي من التنفس فيه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وائ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لاهو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22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طيئ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يع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43434"/>
          <w:sz w:val="32"/>
          <w:szCs w:val="32"/>
        </w:rPr>
        <w:t>23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ستهلاك الأوكسجين يقترن باستهلاك</w:t>
      </w:r>
      <w:r>
        <w:rPr>
          <w:rFonts w:ascii="Arial" w:hAnsi="Arial" w:cs="Simplified Arabic"/>
          <w:color w:val="800080"/>
          <w:sz w:val="32"/>
          <w:sz w:val="32"/>
          <w:szCs w:val="32"/>
          <w:u w:val="single"/>
          <w:rtl w:val="true"/>
        </w:rPr>
        <w:t xml:space="preserve"> الغذاء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ستهلاك الطاقة</w:t>
      </w:r>
      <w:r>
        <w:rPr>
          <w:rFonts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قدرة على استهلاك الطاقة مرتبط بالقدرة على التمارين الرياض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2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ستهلاك الأوكسجين يزداد أثناء التمارين تبعآ لزيادة استهلاك </w:t>
      </w:r>
      <w:r>
        <w:rPr>
          <w:rFonts w:ascii="Arial" w:hAnsi="Arial" w:cs="Simplified Arabic"/>
          <w:color w:val="800080"/>
          <w:sz w:val="32"/>
          <w:sz w:val="32"/>
          <w:szCs w:val="32"/>
          <w:u w:val="single"/>
          <w:rtl w:val="true"/>
        </w:rPr>
        <w:t>الأوكسجين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لأصح الطاقة</w:t>
      </w:r>
      <w:r>
        <w:rPr>
          <w:rFonts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ذا كان عمرالفرد</w:t>
      </w:r>
      <w:r>
        <w:rPr>
          <w:rFonts w:cs="Simplified Arabic" w:ascii="Arial" w:hAnsi="Arial"/>
          <w:color w:val="FF0000"/>
          <w:sz w:val="32"/>
          <w:szCs w:val="32"/>
        </w:rPr>
        <w:t>3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سنة فأن الحد الأعلى لنبض قلبه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8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9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70C0"/>
          <w:sz w:val="32"/>
          <w:szCs w:val="32"/>
        </w:rPr>
        <w:t>190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نبضة في الدقي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22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حد الأعلى للنبض </w:t>
      </w:r>
      <w:r>
        <w:rPr>
          <w:rFonts w:ascii="Arial" w:hAnsi="Arial"/>
          <w:color w:val="343434"/>
          <w:sz w:val="32"/>
          <w:szCs w:val="32"/>
        </w:rPr>
        <w:t>220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–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عمر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 ص</w:t>
      </w:r>
      <w:r>
        <w:rPr>
          <w:rFonts w:ascii="Arial" w:hAnsi="Arial"/>
          <w:color w:val="343434"/>
          <w:sz w:val="32"/>
          <w:szCs w:val="32"/>
        </w:rPr>
        <w:t>28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مارين التي يستهلك فيها الرياضي الأكسجين تسم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هو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22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اهوائ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طيئ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يع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طريقة حساب نبض القلب يجب أن تتم أثناء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و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و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قوف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راحة التامة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343434"/>
          <w:sz w:val="32"/>
          <w:szCs w:val="32"/>
        </w:rPr>
        <w:t>2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إذا كان نبض القلب أثناء الراحة </w:t>
      </w:r>
      <w:r>
        <w:rPr>
          <w:rFonts w:cs="Simplified Arabic" w:ascii="Arial" w:hAnsi="Arial"/>
          <w:color w:val="FF0000"/>
          <w:sz w:val="32"/>
          <w:szCs w:val="32"/>
        </w:rPr>
        <w:t>8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والعمر </w:t>
      </w:r>
      <w:r>
        <w:rPr>
          <w:rFonts w:cs="Simplified Arabic" w:ascii="Arial" w:hAnsi="Arial"/>
          <w:color w:val="FF0000"/>
          <w:sz w:val="32"/>
          <w:szCs w:val="32"/>
        </w:rPr>
        <w:t>3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نبض القلب المطلوب أثناء التمري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61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9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157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بضة في الدقي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20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bidi w:val="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</w:rPr>
        <w:t>(</w:t>
      </w:r>
      <w:r>
        <w:rPr>
          <w:rFonts w:ascii="Arial" w:hAnsi="Arial"/>
          <w:color w:val="FF0000"/>
          <w:sz w:val="32"/>
          <w:szCs w:val="32"/>
        </w:rPr>
        <w:t xml:space="preserve"> (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حد الأعلى للنبض  </w:t>
      </w:r>
      <w:r>
        <w:rPr>
          <w:rFonts w:ascii="Arial" w:hAnsi="Arial"/>
          <w:color w:val="343434"/>
          <w:sz w:val="32"/>
          <w:szCs w:val="32"/>
        </w:rPr>
        <w:t>220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-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لعمر</w:t>
      </w:r>
      <w:r>
        <w:rPr>
          <w:rFonts w:ascii="Arial" w:hAnsi="Arial"/>
          <w:color w:val="FF0000"/>
          <w:sz w:val="32"/>
          <w:szCs w:val="32"/>
        </w:rPr>
        <w:t>)</w:t>
      </w:r>
      <w:r>
        <w:rPr>
          <w:rFonts w:ascii="Arial" w:hAnsi="Arial"/>
          <w:color w:val="343434"/>
          <w:sz w:val="32"/>
          <w:szCs w:val="32"/>
        </w:rPr>
        <w:t xml:space="preserve"> –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نبض أثناء الراحة </w:t>
      </w:r>
      <w:r>
        <w:rPr>
          <w:rFonts w:ascii="Arial" w:hAnsi="Arial"/>
          <w:color w:val="343434"/>
          <w:sz w:val="32"/>
          <w:szCs w:val="32"/>
        </w:rPr>
        <w:t>80</w:t>
      </w:r>
      <w:r>
        <w:rPr>
          <w:rFonts w:ascii="Arial" w:hAnsi="Arial"/>
          <w:color w:val="343434"/>
          <w:sz w:val="32"/>
          <w:szCs w:val="32"/>
        </w:rPr>
        <w:t xml:space="preserve"> )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ضرب </w:t>
      </w:r>
      <w:r>
        <w:rPr>
          <w:rFonts w:ascii="Arial" w:hAnsi="Arial"/>
          <w:color w:val="343434"/>
          <w:sz w:val="32"/>
          <w:szCs w:val="32"/>
        </w:rPr>
        <w:t>0.70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+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نبض أثناء الراحة </w:t>
      </w:r>
      <w:r>
        <w:rPr>
          <w:rFonts w:ascii="Arial" w:hAnsi="Arial"/>
          <w:color w:val="343434"/>
          <w:sz w:val="32"/>
          <w:szCs w:val="32"/>
          <w:rtl w:val="true"/>
        </w:rPr>
        <w:t>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 ص</w:t>
      </w:r>
      <w:r>
        <w:rPr>
          <w:rFonts w:ascii="Arial" w:hAnsi="Arial"/>
          <w:color w:val="343434"/>
          <w:sz w:val="32"/>
          <w:szCs w:val="32"/>
        </w:rPr>
        <w:t>28</w:t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</w:rPr>
        <w:t xml:space="preserve">  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رجيم القاس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Cs w:val="32"/>
        </w:rPr>
        <w:t>28</w:t>
      </w:r>
      <w:r>
        <w:rPr>
          <w:rFonts w:ascii="Arial" w:hAnsi="Arial"/>
          <w:color w:val="343434"/>
          <w:sz w:val="32"/>
          <w:szCs w:val="32"/>
        </w:rPr>
        <w:t>-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 بتناول الماء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 بتناول الوجبة الواحدة</w:t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اف 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  ص</w:t>
      </w:r>
      <w:r>
        <w:rPr>
          <w:rFonts w:cs="Simplified Arabic" w:ascii="Arial" w:hAnsi="Arial"/>
          <w:color w:val="00B0F0"/>
          <w:sz w:val="32"/>
          <w:szCs w:val="32"/>
        </w:rPr>
        <w:t>69</w:t>
      </w:r>
    </w:p>
    <w:p>
      <w:pPr>
        <w:pStyle w:val="Normal"/>
        <w:bidi w:val="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شخص طوله </w:t>
      </w:r>
      <w:r>
        <w:rPr>
          <w:rFonts w:cs="Simplified Arabic" w:ascii="Arial" w:hAnsi="Arial"/>
          <w:color w:val="FF0000"/>
          <w:sz w:val="32"/>
          <w:szCs w:val="32"/>
        </w:rPr>
        <w:t>173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وزنه الطبيع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Cs w:val="32"/>
        </w:rPr>
        <w:t>29</w:t>
      </w:r>
      <w:r>
        <w:rPr>
          <w:rFonts w:ascii="Arial" w:hAnsi="Arial"/>
          <w:color w:val="343434"/>
          <w:sz w:val="32"/>
          <w:szCs w:val="32"/>
        </w:rPr>
        <w:t>-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5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0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73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80</w:t>
      </w:r>
    </w:p>
    <w:p>
      <w:pPr>
        <w:pStyle w:val="Normal"/>
        <w:bidi w:val="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طبيعي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 </w:t>
      </w:r>
      <w:r>
        <w:rPr>
          <w:rFonts w:ascii="Arial" w:hAnsi="Arial"/>
          <w:color w:val="343434"/>
          <w:sz w:val="32"/>
          <w:szCs w:val="32"/>
          <w:rtl w:val="true"/>
        </w:rPr>
        <w:t>(</w:t>
      </w:r>
      <w:r>
        <w:rPr>
          <w:rFonts w:ascii="Arial" w:hAnsi="Arial"/>
          <w:color w:val="343434"/>
          <w:sz w:val="32"/>
          <w:szCs w:val="32"/>
        </w:rPr>
        <w:t>100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رقم ثابت</w:t>
      </w:r>
      <w:r>
        <w:rPr>
          <w:rFonts w:ascii="Arial" w:hAnsi="Arial"/>
          <w:color w:val="343434"/>
          <w:sz w:val="32"/>
          <w:szCs w:val="32"/>
          <w:rtl w:val="true"/>
        </w:rPr>
        <w:t>) 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مثالي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</w:t>
      </w:r>
      <w:r>
        <w:rPr>
          <w:rFonts w:ascii="Arial" w:hAnsi="Arial"/>
          <w:color w:val="343434"/>
          <w:sz w:val="32"/>
          <w:szCs w:val="32"/>
          <w:rtl w:val="true"/>
        </w:rPr>
        <w:t>(</w:t>
      </w:r>
      <w:r>
        <w:rPr>
          <w:rFonts w:ascii="Arial" w:hAnsi="Arial"/>
          <w:color w:val="343434"/>
          <w:sz w:val="32"/>
          <w:szCs w:val="32"/>
        </w:rPr>
        <w:t>108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رقم ثابت</w:t>
      </w:r>
      <w:r>
        <w:rPr>
          <w:rFonts w:ascii="Arial" w:hAnsi="Arial"/>
          <w:color w:val="343434"/>
          <w:sz w:val="32"/>
          <w:szCs w:val="32"/>
          <w:rtl w:val="true"/>
        </w:rPr>
        <w:t>) 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مشاكل التي تواجه تطبيق البرنامج الغذائي والرياضي</w:t>
      </w:r>
      <w:r>
        <w:rPr>
          <w:rFonts w:ascii="Arial" w:hAnsi="Arial"/>
          <w:color w:val="FF0000"/>
          <w:sz w:val="32"/>
          <w:szCs w:val="32"/>
        </w:rPr>
        <w:t>30</w:t>
      </w:r>
      <w:r>
        <w:rPr>
          <w:rFonts w:ascii="Arial" w:hAnsi="Arial"/>
          <w:color w:val="FF0000"/>
          <w:sz w:val="32"/>
          <w:szCs w:val="32"/>
        </w:rPr>
        <w:t xml:space="preserve">- 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عتماد على الكربوهيدرات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عض التقاليد الاجتماعية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عتماد على الوجبة الغذائية الواحدة في اليوم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85</w:t>
      </w:r>
      <w:r>
        <w:rPr>
          <w:rFonts w:ascii="Arial" w:hAnsi="Arial"/>
          <w:color w:val="343434"/>
          <w:sz w:val="32"/>
          <w:szCs w:val="32"/>
        </w:rPr>
        <w:br/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الأمراض التي يصاب بها الإنسان دون أن تنتقل إليه عدو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وراث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أمراض الغير معدية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800080"/>
          <w:sz w:val="32"/>
          <w:szCs w:val="32"/>
        </w:rPr>
        <w:t>86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معد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مراض بسبب الوراثة والبيئة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2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امرأة عمرها </w:t>
      </w:r>
      <w:r>
        <w:rPr>
          <w:rFonts w:cs="Simplified Arabic" w:ascii="Arial" w:hAnsi="Arial"/>
          <w:color w:val="FF0000"/>
          <w:sz w:val="32"/>
          <w:szCs w:val="32"/>
        </w:rPr>
        <w:t>35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عامآ وطولها </w:t>
      </w:r>
      <w:r>
        <w:rPr>
          <w:rFonts w:cs="Simplified Arabic" w:ascii="Arial" w:hAnsi="Arial"/>
          <w:color w:val="FF0000"/>
          <w:sz w:val="32"/>
          <w:szCs w:val="32"/>
        </w:rPr>
        <w:t>164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نش فأن وزنها الطبيعي بالباوند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6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35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127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343434"/>
          <w:sz w:val="32"/>
          <w:szCs w:val="32"/>
        </w:rPr>
        <w:t>8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 ذكر غير صحيح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بما أن الوزن الطبيعي </w:t>
      </w:r>
      <w:r>
        <w:rPr>
          <w:rFonts w:ascii="Arial" w:hAnsi="Arial"/>
          <w:color w:val="343434"/>
          <w:sz w:val="32"/>
          <w:szCs w:val="32"/>
          <w:rtl w:val="true"/>
        </w:rPr>
        <w:t>= (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</w:t>
      </w:r>
      <w:r>
        <w:rPr>
          <w:rFonts w:ascii="Arial" w:hAnsi="Arial"/>
          <w:color w:val="343434"/>
          <w:sz w:val="32"/>
          <w:szCs w:val="32"/>
        </w:rPr>
        <w:t>100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) = </w:t>
      </w:r>
      <w:r>
        <w:rPr>
          <w:rFonts w:ascii="Arial" w:hAnsi="Arial"/>
          <w:color w:val="343434"/>
          <w:sz w:val="32"/>
          <w:szCs w:val="32"/>
        </w:rPr>
        <w:t>64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تقسيم الطول </w:t>
      </w:r>
      <w:r>
        <w:rPr>
          <w:rFonts w:ascii="Arial" w:hAnsi="Arial"/>
          <w:color w:val="343434"/>
          <w:sz w:val="32"/>
          <w:szCs w:val="32"/>
        </w:rPr>
        <w:t>64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على </w:t>
      </w:r>
      <w:r>
        <w:rPr>
          <w:rFonts w:ascii="Arial" w:hAnsi="Arial"/>
          <w:color w:val="343434"/>
          <w:sz w:val="32"/>
          <w:szCs w:val="32"/>
          <w:rtl w:val="true"/>
        </w:rPr>
        <w:t>(</w:t>
      </w:r>
      <w:r>
        <w:rPr>
          <w:rFonts w:ascii="Arial" w:hAnsi="Arial"/>
          <w:color w:val="343434"/>
          <w:sz w:val="32"/>
          <w:szCs w:val="32"/>
        </w:rPr>
        <w:t>66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ثابت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) = </w:t>
      </w:r>
      <w:r>
        <w:rPr>
          <w:rFonts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ascii="Arial" w:hAnsi="Arial"/>
          <w:color w:val="343434"/>
          <w:sz w:val="32"/>
          <w:szCs w:val="32"/>
        </w:rPr>
        <w:t>97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ضرب الناتج في نفسه </w:t>
      </w:r>
      <w:r>
        <w:rPr>
          <w:rFonts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ascii="Arial" w:hAnsi="Arial"/>
          <w:color w:val="343434"/>
          <w:sz w:val="32"/>
          <w:szCs w:val="32"/>
        </w:rPr>
        <w:t>97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*</w:t>
      </w:r>
      <w:r>
        <w:rPr>
          <w:rFonts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ascii="Arial" w:hAnsi="Arial"/>
          <w:color w:val="343434"/>
          <w:sz w:val="32"/>
          <w:szCs w:val="32"/>
        </w:rPr>
        <w:t>97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 = </w:t>
      </w:r>
      <w:r>
        <w:rPr>
          <w:rFonts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ascii="Arial" w:hAnsi="Arial"/>
          <w:color w:val="343434"/>
          <w:sz w:val="32"/>
          <w:szCs w:val="32"/>
        </w:rPr>
        <w:t>94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إذن الوزن الطبيعي بالباوند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= 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مضروب الناتج في نفسه مرتين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ascii="Arial" w:hAnsi="Arial"/>
          <w:color w:val="343434"/>
          <w:sz w:val="32"/>
          <w:szCs w:val="32"/>
        </w:rPr>
        <w:t>94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)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في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* 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عمر </w:t>
      </w:r>
      <w:r>
        <w:rPr>
          <w:rFonts w:ascii="Arial" w:hAnsi="Arial"/>
          <w:color w:val="343434"/>
          <w:sz w:val="32"/>
          <w:szCs w:val="32"/>
        </w:rPr>
        <w:t>35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+ ( </w:t>
      </w:r>
      <w:r>
        <w:rPr>
          <w:rFonts w:ascii="Arial" w:hAnsi="Arial"/>
          <w:color w:val="343434"/>
          <w:sz w:val="32"/>
          <w:szCs w:val="32"/>
        </w:rPr>
        <w:t>100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رقم ثابت </w:t>
      </w:r>
      <w:r>
        <w:rPr>
          <w:rFonts w:ascii="Arial" w:hAnsi="Arial"/>
          <w:color w:val="343434"/>
          <w:sz w:val="32"/>
          <w:szCs w:val="32"/>
          <w:rtl w:val="true"/>
        </w:rPr>
        <w:t>)  ) =</w:t>
      </w:r>
      <w:r>
        <w:rPr>
          <w:rFonts w:ascii="Arial" w:hAnsi="Arial"/>
          <w:color w:val="343434"/>
          <w:sz w:val="32"/>
          <w:szCs w:val="32"/>
        </w:rPr>
        <w:t>127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خارج العدو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هضم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بول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89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شخص ما طوله</w:t>
      </w:r>
      <w:r>
        <w:rPr>
          <w:rFonts w:cs="Simplified Arabic" w:ascii="Arial" w:hAnsi="Arial"/>
          <w:color w:val="FF0000"/>
          <w:sz w:val="32"/>
          <w:szCs w:val="32"/>
        </w:rPr>
        <w:t>173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وزنه المثال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3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6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0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65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مثالي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طول – </w:t>
      </w:r>
      <w:r>
        <w:rPr>
          <w:rFonts w:ascii="Arial" w:hAnsi="Arial"/>
          <w:color w:val="343434"/>
          <w:sz w:val="32"/>
          <w:szCs w:val="32"/>
        </w:rPr>
        <w:t>108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=</w:t>
      </w:r>
      <w:r>
        <w:rPr>
          <w:rFonts w:ascii="Arial" w:hAnsi="Arial"/>
          <w:color w:val="343434"/>
          <w:sz w:val="32"/>
          <w:szCs w:val="32"/>
        </w:rPr>
        <w:t>65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عراض مرض الكولير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درجة الحرار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مغص وإسها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9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 في البط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سبب التدخين الإجهاض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أول والثاني والثالث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رابع والخام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سادس والسابع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في جميع الشهو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93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في الكتاب ما حدد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حصول الإجهاض خصوصا في الأشهر الأولى  من الحمل</w:t>
      </w:r>
      <w:r>
        <w:rPr>
          <w:rFonts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cs="Simplified Arabic" w:ascii="Arial" w:hAnsi="Arial"/>
          <w:color w:val="343434"/>
          <w:sz w:val="32"/>
          <w:szCs w:val="32"/>
        </w:rPr>
        <w:t>3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ؤثر التدخين في الجنس من خلال هرمو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روجسترو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تستسترون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9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دروج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</w:t>
      </w:r>
      <w:r>
        <w:rPr>
          <w:rFonts w:cs="Simplified Arabic" w:ascii="Arial" w:hAnsi="Arial"/>
          <w:color w:val="FF0000"/>
          <w:sz w:val="32"/>
          <w:szCs w:val="32"/>
        </w:rPr>
        <w:t>8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دخان السيجارة يحتوي ع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طرا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اغنسيو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يكوت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ما يحتاج مرجع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جموعة من المواد تسبب الإدمان وتسمم الجهاز العصبي هو تعريف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م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قانون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1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ناع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صطلاح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سباب المؤدية لإدمان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حباط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مل المتواص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ب الاستطلاع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ascii="Arial" w:hAnsi="Arial"/>
          <w:color w:val="343434"/>
          <w:sz w:val="32"/>
          <w:szCs w:val="32"/>
        </w:rPr>
        <w:t>11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جيء عن طريق المصادف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أتي من إصرار الفرد نفسه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أتي من الانهيار العصب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1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يحدث الإدمان من خلال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عانة بمخدر خارجي يساعد الجسم على إفراز مخدره الخاص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عانة بمخدر داخلي يمنع الجسم من إفراز مخدره الخاص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استعانة بمخدر خارجي يمنع الجسم من إفراز مخدره الخاص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1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إدمان نفسي وفسيولوج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15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نفسي وبيولوج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عصبي ونفس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داخلي وخارج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تأثير المخدرات على الفرد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صبح فردا غير صال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صبح عاجزا من تحمل المسؤوليات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فقد توازنه الفكر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2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ني عن النو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كتئا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الة مؤقتة من البهج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ج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وق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أهيل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أول مساعدة طبية يمكن إعطائها لشخص أصي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قاذ حياة المصا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إسعافات الأول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شارات الط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حتويات شنطة الإس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دوات،الأدو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رمومتر طب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اهم والسوائ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 صحيح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9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جب التسلسل في إسعاف المصاب كمايل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إسعاف التنفس،النزف،الكسور،القيء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3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زف،القيء،التنفس،الكسو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تنفسي،الكسور،النزف،القيء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قل المصاب مباشرة إلى المستشفى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نزيف الشريان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روج الدم من احد الشرايين احمر فاتح يتدفق بقو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8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الدم من احد الشرايين احمر داكن يتدفق بقو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الدم من احد الأوردة احمر داكن يتدفق بقو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روج دم من احد الشرايين احمر فاتح يتدفق بقوة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  <w:br/>
      </w:r>
      <w:r>
        <w:rPr>
          <w:rFonts w:cs="Simplified Arabic" w:ascii="Arial" w:hAnsi="Arial"/>
          <w:color w:val="343434"/>
          <w:sz w:val="32"/>
          <w:szCs w:val="32"/>
        </w:rPr>
        <w:t>5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طرق المستخدمة لوقف النزيف الخارج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المباشر على مكان النزف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على الشريان الرئيس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ي الكهربائ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4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 حالات القيء يج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فض رأس المصاب حتى لا تدخل أي سوائل إلى الرئتين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رفع رأس المصاب حتى لاتدخل أي سوائل إلى الرئت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لقاء في وضع مستو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ر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دوث ثقب في الأنف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خال أداة أو اظفر اليد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صابة ببعض الأمراض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42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جروح تحدث نتيجة تعرض الجسم للضرب بالعصا أو الحجارة أو السقوط على جسم صل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خدوش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رضوض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4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قطع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مسممة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نواع الحروق تبعا لدرجة إصابة 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حروق من الدرجة الأولى،الثانية،الثالث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47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من الدرجة الأولى ،الرابع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من الدرجة الخامسة ،السادس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إسعاف الحروق الكيميائ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تهدئة المصاب وإعطاؤه الفاليوم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غسل مكان الحرق بكمية كبيرة من الماء الجاري</w:t>
      </w:r>
      <w:r>
        <w:rPr>
          <w:rFonts w:ascii="Arial" w:hAnsi="Arial"/>
          <w:color w:val="00B0F0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رش مكان الحرق بمضاد حيوي وغيار نظيف معق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ascii="Arial" w:hAnsi="Arial"/>
          <w:color w:val="343434"/>
          <w:sz w:val="32"/>
          <w:szCs w:val="32"/>
        </w:rPr>
        <w:t>149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يجب مراجعة الصفح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المرك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غير المصحوب بجرح ويكون الجلد سليما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سر العظم إلى عدة أجزاء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يكون في أكثر من مكان واحد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كسر التا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بسيط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رك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شقق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50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كسور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شوه العضو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فقد العضو وظيفته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غماء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صور في الحالة الطبيعية لليقظة التامة تؤدي إلى فقدان كامل للوع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قصور في الحالة الطبيعية لليقظة التامة تؤدي إلى فقدان مؤقت للوع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قصور في الحالة الطبيعية لليقظة التامة تؤدي إلى فقدان مؤقت للوع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صور في الحالة التامة لليقظة الطبيعية تؤدي إلى فقدان الوع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1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إغماء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خفاض ضغط الد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بوط العا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ختناق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باس التنفس وحدوث الشهيق والزفي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احتباس التنفس وعدم حدوث الشهيق والزفي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حتباس التنفس وعدم حدوث الشهيق والزفي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باس التنفس وحدوث عملية الشهيق فقط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إسعاف اختناق الغرق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ك الملابس وتمزيقها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طرح المصاب أرضا على وجهه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جرى عملية تنفس صناع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7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إصابة بضربة الشمس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عرض المباشر لأشعة الشم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داع وإرهاق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قان العين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59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5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صدمة ه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قوى الجسم العصبية والدمو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جميع قوى الجسم العصبية والعضلية والقل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هبوط وانحطاط في جميع قوى الجسم العصبية والدموية والتنفسية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800080"/>
          <w:sz w:val="32"/>
          <w:szCs w:val="32"/>
        </w:rPr>
        <w:t>160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بعض قوى الجسم العصبية والدموية والتنفس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صد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فاية ضخ القلب لد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قص حجم الد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6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مقاومة الشراي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حدث هذه الصدمة بسبب الفقدان المفرط لسوائل 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قل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صدمة الدمو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6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جرثوم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حدوث الصد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شحوب الجلد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عرق بارد من الجس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رعة النبض والتنف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62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تسم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تنفس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قل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دمو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6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لدغة العقر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غص وغثيا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رعة دقات القلب والتنف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عوبة التنفس والضيق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68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سمم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و أي مادة إذا دخلت الجسم أدت إلى الصح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و أي مادة إذا دخلت الجسم ولو بكمية كبيرة أدت إلى اعتلال الصح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هو أي مادة إذا دخلت الجسم ولو بكمية صغيرة أدت إلى اعتلال الصح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6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سبق غي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>من أسباب الاختناق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سداد مجرى التنف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توفر الأوكسج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الخارجي على الرقب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343434"/>
          <w:sz w:val="32"/>
          <w:szCs w:val="32"/>
        </w:rPr>
        <w:t>15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حدث هذه الحالة بعد تناول كميات كبيرة من الأنسولين أو عقب فترات طويلة من الجوع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رتجاج المخ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قص كمية الس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نسبة السك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خفاض ضغط الد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الذي يحدث بسبب مرور طلقة نارية في العظ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كسر البسيط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رك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فتت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كسر المشقق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0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فصال أو تفرق العظم كليا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انفصال أو تفرق العظم كليا أو جزئيا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نفصال أو تفرق العظم جزئيا أو كليا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فصال وعدم تفرق العظم جزئيا أو كليا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جروح بحواف مشرشرة غير منتظ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قطع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جروح التهتك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4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نافذ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مسمم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ر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دموي يحدث من الأجزاء الداخلية في الأنف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ل نزيف دموي يحدث من داخل احد الأوعية الدموية الموجودة في الأنف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42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دموي يحدث من خارج احد الأوعية الدمو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يحدث في وترة الأنف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نزي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ان الجسم لكمية من الدم خارج الجس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فقدان الجسم كمية من الدم خارج الجسم أو داخل الجسم نتيجة جرح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8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فقدان الجسم لكمية من الد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ان الجسم لكمية من الدم نتيجة جرح سطحي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الات التي يجب أن تنقل للمستشفى فور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زف الشديد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غماء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سور الفخذ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5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همية الإسعافات الأول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قاذ حياة المصا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نع حالة المصاب من التدهو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وفيرا لراحة الجسمانية والنفسية للمصا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مراض التي يسببها التدخي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تصلب الشراي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نسبة السكر في الد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نتج عن زيادة أو نقص إفراز احد الغدد الصماء ب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أمراض سوء التغذية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سرطان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مراض الهرمونات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8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تباع التوازن الغذائي بدون التوازن الرياضي يؤدي ا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نقصان الوز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عور بالخمو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مان الجسم من المواد الغذائية اللازم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يحتاج مراجع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إنسان انه مصاب بالسمنة من خلا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زن يوميا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لاحظة الشخص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راقبة الوز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8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عوامل تحديد نسبة الحاجة للسعرات الحرار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م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شاط الحرك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وع الأطعمة المتناول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لتقليل من نسبة الكولسترول في الدم يج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ناول البروتينات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مارسة النشاطات الرياض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خفيف الوز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صحيح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الكولسترول في الدم له علاقة بأمراض القل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مكن للجسم تصنيع كميات معتدلة من الكولسترو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إكثار من المواد الدهنية يساعد على الصحة و النمو الطبيع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العبارات خاطئ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 هذا المستوى لايشكو الفرد من أعراض مرضية واضحة وتكتشف بالتحاليل الطب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حة الايجا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مرض غير الظاه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343434"/>
          <w:sz w:val="32"/>
          <w:szCs w:val="32"/>
        </w:rPr>
        <w:t>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ض الظاه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يس مما ذك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انحرافات القوام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واحي النفس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راث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هن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4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نحراف الذي يظهر في الصورة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قعر البط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قوط الرأ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يل العنق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لتواء الجانبي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انحراف القوامي 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تغير كلي أو جزئي في عضو أو أكثر من أعضاء الجسم وابتعاده عن الشكل الطبيعي</w:t>
      </w:r>
      <w:r>
        <w:rPr>
          <w:rFonts w:ascii="Arial" w:hAnsi="Arial"/>
          <w:color w:val="343434"/>
          <w:sz w:val="32"/>
          <w:szCs w:val="32"/>
          <w:u w:val="single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في الشكل إلى الأسوأ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وء علاقة عضو بسائر الأعضاء الأخرى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 الاتزان الناتج من تشوه آخ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ذه الانحرافات تنصب على اختلال توازن عمل الأنسجة الرخوة وهي العضلات والأربط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حرافات البنائ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الانحرافات الوظيف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4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شوهات المركب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اشيء مما ذك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صحيح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درة على استهلاك الأكسجين من أهم الأدلة على اللياقة البدن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ما ازدادت التمرينات الرياضية ازدادت الحاجة إلى الطا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كلما ازدادت شدة التمرينات الرياضية قلت الحاجة إلى الطاقة</w:t>
      </w:r>
      <w:r>
        <w:rPr>
          <w:rFonts w:ascii="Arial" w:hAnsi="Arial"/>
          <w:color w:val="00B0F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درة على استهلاك الأوكسجين مرتبطة بالقدرة على استهلاك الطا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شوه الذي يسبب تقارب القدمين وتباعد الركبت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حدب الظه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قوس القدما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سطح القدم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ء الركبة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ن القدرة على استهلاك الأوكسجين تعن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درة الرئتين على إنتاج الأوكسج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قدرة الدورة الدموية على نقل الأوكسجين إلى أنسجة الجس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2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خزون الطاقة في جسم الإنسان أكثر من مخزون الأوكسج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ملية الميزان اليومي لمتابعة الوز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تباع الرجيم القاسي يؤدي إلى زيادة وارتفاع نسبة الدهو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ما ازداد حجم الجسم كلما قل احتياج السعرات الحرار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روق التي تصيب الطبقة السطحية والداخلية للجلد ونهاية الأعصاب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الدرجة الأولى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الدرجة الثان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حروق الدرجة الثالث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47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طى المصاب المضادات الحيوية لحين ظهور النتائج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دمو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قل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الصدمة الجرثومية</w:t>
      </w:r>
      <w:r>
        <w:rPr>
          <w:rFonts w:ascii="Arial" w:hAnsi="Arial"/>
          <w:color w:val="3434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ص </w:t>
      </w:r>
      <w:r>
        <w:rPr>
          <w:rFonts w:ascii="Arial" w:hAnsi="Arial"/>
          <w:color w:val="343434"/>
          <w:sz w:val="32"/>
          <w:szCs w:val="32"/>
        </w:rPr>
        <w:t>163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تسم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درجة حرارة الجس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وار وانزعاج وصداع وطنين الأذ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غماء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6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0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ناصر اللياقة الوعائ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،التوازن،التوافق،زمن ردة الفعل،السرع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،المقاومة،المطاولة،التركيب الجسمان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قلبية،القوة،المطاولة العضلية،المرونة ، التركيب الجسمان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سبق غير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bidi w:val="0"/>
        <w:spacing w:before="0" w:after="300"/>
        <w:jc w:val="left"/>
        <w:rPr>
          <w:color w:val="FF0000"/>
        </w:rPr>
      </w:pPr>
      <w:r>
        <w:rPr>
          <w:color w:val="FF0000"/>
        </w:rPr>
        <w:t>Great hear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665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6452be"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6452be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98</TotalTime>
  <Application>LibreOffice/7.4.7.2$Linux_X86_64 LibreOffice_project/40$Build-2</Application>
  <AppVersion>15.0000</AppVersion>
  <Pages>27</Pages>
  <Words>2272</Words>
  <Characters>12955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43:00Z</dcterms:created>
  <dc:creator>welcome</dc:creator>
  <dc:description/>
  <dc:language>en-US</dc:language>
  <cp:lastModifiedBy>Marhaba</cp:lastModifiedBy>
  <dcterms:modified xsi:type="dcterms:W3CDTF">2010-12-11T14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