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637540</wp:posOffset>
            </wp:positionV>
            <wp:extent cx="3699510" cy="86614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5505</wp:posOffset>
                </wp:positionH>
                <wp:positionV relativeFrom="paragraph">
                  <wp:posOffset>-530225</wp:posOffset>
                </wp:positionV>
                <wp:extent cx="304990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15pt;height:36.75pt;mso-wrap-distance-left:9.05pt;mso-wrap-distance-right:9.05pt;mso-wrap-distance-top:0pt;mso-wrap-distance-bottom:0pt;margin-top:-41.75pt;mso-position-vertical-relative:text;margin-left:268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304800</wp:posOffset>
                </wp:positionV>
                <wp:extent cx="6715125" cy="918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أ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ؤ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سآئ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آه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آه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ث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هم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ذنآ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ر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سائي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هو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ن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د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ج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بآ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ع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آ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آ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ذ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آ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آء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آوآ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ص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آث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ـك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آ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آث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آرثو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سلو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آ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آهمـ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آس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آت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هب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ـآد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ب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23pt;mso-wrap-distance-left:9.05pt;mso-wrap-distance-right:9.05pt;mso-wrap-distance-top:0pt;mso-wrap-distance-bottom:0pt;margin-top:24pt;mso-position-vertical-relative:text;margin-left:14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و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صري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أ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ؤ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سآئ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آهم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آهم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د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اث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ب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ف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ف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هم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ذنآ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ي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ر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ف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سائي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خذ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شهو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ج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صن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ود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ق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تجا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بآ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فرع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آ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آ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وذ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ريب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تجا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آ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دع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حري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اخآء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المسآوآ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ص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ـ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آث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ـك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آس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آث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وآرثو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تز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سلو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آ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آهمـ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سآس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لسفآت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رهبآ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زهـآد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تعبدين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306070</wp:posOffset>
            </wp:positionV>
            <wp:extent cx="426720" cy="63817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140</wp:posOffset>
            </wp:positionH>
            <wp:positionV relativeFrom="paragraph">
              <wp:posOffset>-333375</wp:posOffset>
            </wp:positionV>
            <wp:extent cx="434340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0085</wp:posOffset>
                </wp:positionH>
                <wp:positionV relativeFrom="paragraph">
                  <wp:posOffset>-419100</wp:posOffset>
                </wp:positionV>
                <wp:extent cx="3992880" cy="4210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ــ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د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5.75pt;height:34.5pt;mso-wrap-distance-left:9.05pt;mso-wrap-distance-right:9.05pt;mso-wrap-distance-top:0pt;mso-wrap-distance-bottom:0pt;margin-top:-33pt;mso-position-vertical-relative:text;margin-left:153.5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ــن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مصد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شريع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50165</wp:posOffset>
                </wp:positionV>
                <wp:extent cx="6924675" cy="918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ط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آن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آن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آه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ت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ت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لا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بآلتآل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33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33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و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ض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جب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ق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س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شخ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س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آد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ست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ت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"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ج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ن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ت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66F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66F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66FF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شري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ـآذآ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آط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آل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آلح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قوآعد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ذيلت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عا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ال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آع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لاق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آط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23pt;mso-wrap-distance-left:9.05pt;mso-wrap-distance-right:9.05pt;mso-wrap-distance-top:0pt;mso-wrap-distance-bottom:0pt;margin-top:3.95pt;mso-position-vertical-relative:text;margin-left:1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خر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يط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ذاه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يآن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آن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ذآه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جعيت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جع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لسفت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س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ق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خلا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بآلتآل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مرج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33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فر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33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CC"/>
                          <w:sz w:val="28"/>
                          <w:sz w:val="28"/>
                          <w:szCs w:val="28"/>
                          <w:rtl w:val="true"/>
                        </w:rPr>
                        <w:t>شخصيه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>كونفوشيو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برو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ض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جب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ستق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ه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يني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س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بشر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CC00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فر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ـشخ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س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آد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س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ست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دت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وج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t xml:space="preserve">"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ف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وج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ب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بن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س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هت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highlight w:val="yellow"/>
                          <w:rtl w:val="true"/>
                        </w:rPr>
                        <w:t>((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66F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ج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66F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66FF"/>
                          <w:sz w:val="28"/>
                          <w:szCs w:val="28"/>
                          <w:highlight w:val="yellow"/>
                          <w:rtl w:val="true"/>
                        </w:rPr>
                        <w:t>))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ث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نو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شريع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خصص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ؤ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لمـآذآ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آط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آل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آلح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ـالقوآعد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خلاق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ذيلت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صر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فعال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ذال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آع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خلاقية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افرآط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7030A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فر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7445</wp:posOffset>
            </wp:positionH>
            <wp:positionV relativeFrom="paragraph">
              <wp:posOffset>635</wp:posOffset>
            </wp:positionV>
            <wp:extent cx="363855" cy="316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2435</wp:posOffset>
                </wp:positionH>
                <wp:positionV relativeFrom="paragraph">
                  <wp:posOffset>95250</wp:posOffset>
                </wp:positionV>
                <wp:extent cx="137160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أغ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7.5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أغاني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07860</wp:posOffset>
                </wp:positionH>
                <wp:positionV relativeFrom="paragraph">
                  <wp:posOffset>95250</wp:posOffset>
                </wp:positionV>
                <wp:extent cx="137160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8pt;margin-top:7.5pt;width:107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تاريخ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26435</wp:posOffset>
                </wp:positionH>
                <wp:positionV relativeFrom="paragraph">
                  <wp:posOffset>95250</wp:posOffset>
                </wp:positionV>
                <wp:extent cx="3590925" cy="933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متغير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F4A4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4A442A"/>
                                <w:lang w:val="en-US" w:bidi="ar-SA"/>
                              </w:rPr>
                              <w:t>عن التنبؤآت التي بمآ يكون عليه المستقبل من خلال السلوك آو الاس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 Bold" w:ascii="Tahoma" w:hAnsi="Tahoma" w:eastAsia="Times New Roman"/>
                                <w:color w:val="F4A46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 Bold"/>
                                <w:color w:val="F4A460"/>
                                <w:lang w:val="en-US" w:bidi="ar-SA"/>
                              </w:rPr>
                              <w:t>بمآ تكون عليه هذهـ الدوله آو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7.5pt;width:282.7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متغيرات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F4A4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4A442A"/>
                          <w:lang w:val="en-US" w:bidi="ar-SA"/>
                        </w:rPr>
                        <w:t>عن التنبؤآت التي بمآ يكون عليه المستقبل من خلال السلوك آو الاسره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 Bold" w:ascii="Tahoma" w:hAnsi="Tahoma" w:eastAsia="Times New Roman"/>
                          <w:color w:val="F4A46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 Bold"/>
                          <w:color w:val="F4A460"/>
                          <w:lang w:val="en-US" w:bidi="ar-SA"/>
                        </w:rPr>
                        <w:t>بمآ تكون عليه هذهـ الدوله آو المجتمع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-372110</wp:posOffset>
            </wp:positionV>
            <wp:extent cx="543560" cy="254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2070</wp:posOffset>
            </wp:positionH>
            <wp:positionV relativeFrom="paragraph">
              <wp:posOffset>-353060</wp:posOffset>
            </wp:positionV>
            <wp:extent cx="494665" cy="254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6260</wp:posOffset>
                </wp:positionH>
                <wp:positionV relativeFrom="paragraph">
                  <wp:posOffset>-666750</wp:posOffset>
                </wp:positionV>
                <wp:extent cx="6762750" cy="10229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22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لفآت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فوشيو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FF8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فوشيو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يو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لف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خبات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نفوشيو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سمى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ـتيس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آ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م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آن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ائ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آ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تي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آنيه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كآد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العم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عترا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كآ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آد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ـ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قا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قف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ط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آمل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و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آ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آه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ق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كآ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آن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ن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805.5pt;mso-wrap-distance-left:9.05pt;mso-wrap-distance-right:9.05pt;mso-wrap-distance-top:0pt;mso-wrap-distance-bottom:0pt;margin-top:-52.5pt;mso-position-vertical-relative:text;margin-left:1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مؤلفآت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كونفوشيوس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FF8C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ا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نفوشيو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سيو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ؤلفآ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تخبات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ط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 </w:t>
                      </w:r>
                      <w:r>
                        <w:rPr>
                          <w:rFonts w:ascii="Tahoma" w:hAnsi="Tahoma" w:eastAsia="Times New Roman" w:cs="AL-Mohanad Bold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كونفوشيوس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م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الهند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هنا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صي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جميع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ايسمى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العداله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داله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طلب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ـتيس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آ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جتمآ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اب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آم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ك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صلا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آن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رائ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مآ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ؤخذ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نس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س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طبقتي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ثآنيه</w:t>
                      </w:r>
                      <w:r>
                        <w:rPr>
                          <w:rFonts w:eastAsia="Times New Roman" w:cs="AL-Mohanad Bold" w:ascii="Tahoma" w:hAnsi="Tahoma"/>
                          <w:color w:val="FF0066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كآد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العم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عترا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شكآ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أ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آد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مـ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مقا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ثقف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بط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آمل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توج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ك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ـآ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آه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غ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فق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شكآ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ـآن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ن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د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0510</wp:posOffset>
                </wp:positionH>
                <wp:positionV relativeFrom="paragraph">
                  <wp:posOffset>10795</wp:posOffset>
                </wp:positionV>
                <wp:extent cx="1533525" cy="409575"/>
                <wp:effectExtent l="5715" t="5715" r="5080" b="132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ربيع والخ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0.85pt;width:120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ربيع والخريف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12610</wp:posOffset>
                </wp:positionH>
                <wp:positionV relativeFrom="paragraph">
                  <wp:posOffset>10795</wp:posOffset>
                </wp:positionV>
                <wp:extent cx="1676400" cy="409575"/>
                <wp:effectExtent l="5080" t="5715" r="5715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طقوس والتقال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3pt;margin-top:0.85pt;width:131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طقوس والتقاليد</w:t>
                      </w:r>
                    </w:p>
                  </w:txbxContent>
                </v:textbox>
                <v:fill o:detectmouseclick="t" type="solid" color2="black"/>
                <v:stroke color="#cc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8045</wp:posOffset>
            </wp:positionH>
            <wp:positionV relativeFrom="paragraph">
              <wp:posOffset>260985</wp:posOffset>
            </wp:positionV>
            <wp:extent cx="450215" cy="2101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9935</wp:posOffset>
            </wp:positionH>
            <wp:positionV relativeFrom="paragraph">
              <wp:posOffset>216535</wp:posOffset>
            </wp:positionV>
            <wp:extent cx="190500" cy="190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8540</wp:posOffset>
            </wp:positionH>
            <wp:positionV relativeFrom="paragraph">
              <wp:posOffset>109855</wp:posOffset>
            </wp:positionV>
            <wp:extent cx="230505" cy="231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7210</wp:posOffset>
                </wp:positionH>
                <wp:positionV relativeFrom="paragraph">
                  <wp:posOffset>-762000</wp:posOffset>
                </wp:positionV>
                <wp:extent cx="6753225" cy="10229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22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آ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428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47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كآر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آ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ث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فكآ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ـ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ج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تد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آئ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آ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يسم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يوتوبيآ</w:t>
                            </w:r>
                            <w:r>
                              <w:rPr>
                                <w:rFonts w:ascii="Tahoma" w:hAnsi="Tahoma" w:eastAsia="Tahoma" w:cs="Tahoma"/>
                                <w:color w:val="4169E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آل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آ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ن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آن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يتع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ضروريآ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آ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س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آض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ط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آخ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آ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ضرو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ب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آ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ن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قآ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آ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فآض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ـرورآ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آ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ض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غراف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آل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نوب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رق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رب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آ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آر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ة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لاق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آس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ح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_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ascii="Tahoma" w:hAnsi="Tahoma" w:eastAsia="Tahoma" w:cs="Tahoma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CC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آ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انسآ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طيع</w:t>
                            </w: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آئم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آج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آعي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آ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805.5pt;mso-wrap-distance-left:9.05pt;mso-wrap-distance-right:9.05pt;mso-wrap-distance-top:0pt;mso-wrap-distance-bottom:0pt;margin-top:-60pt;mso-position-vertical-relative:text;margin-left:1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آ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آع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428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47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ج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فكآر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آ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3399"/>
                          <w:sz w:val="28"/>
                          <w:sz w:val="28"/>
                          <w:szCs w:val="28"/>
                          <w:rtl w:val="true"/>
                        </w:rPr>
                        <w:t>الجمهور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كث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فكآ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ه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صـ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حد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ج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بتد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آئ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آ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يسم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>بـاليوتوبيآ</w:t>
                      </w:r>
                      <w:r>
                        <w:rPr>
                          <w:rFonts w:ascii="Tahoma" w:hAnsi="Tahoma" w:eastAsia="Tahoma" w:cs="Tahoma"/>
                          <w:color w:val="4169E1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يآل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ثآلي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زئ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شئ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آعيه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سمن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ط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سآن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آيتع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ضروريآ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يآ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آس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آض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نج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ئ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م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رآط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صوي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آخ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نآ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ض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ضرو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ب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آ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ش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ا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من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تقآ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حدثنآ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آس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آلفآض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ضـرورآ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قيآ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رض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جغراف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شمآل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نوب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شرق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غرب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نآك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وآر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آ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شرية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تصاد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جتماع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خلاق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سيآس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وح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_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rFonts w:ascii="Tahoma" w:hAnsi="Tahoma" w:eastAsia="Tahoma" w:cs="Tahoma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CC33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آ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سع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دال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فـالانسآ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ستطيع</w:t>
                      </w: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يعيش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لوحد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يعتم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دآئم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ري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حآج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آعيه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آسآ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حد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88160</wp:posOffset>
                </wp:positionH>
                <wp:positionV relativeFrom="paragraph">
                  <wp:posOffset>-476250</wp:posOffset>
                </wp:positionV>
                <wp:extent cx="2573655" cy="42100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يــو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4pt;height:34.5pt;mso-wrap-distance-left:9.05pt;mso-wrap-distance-right:9.05pt;mso-wrap-distance-top:0pt;mso-wrap-distance-bottom:0pt;margin-top:-37.5pt;mso-position-vertical-relative:text;margin-left:140.8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ـــيــو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07385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جمهو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5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جمهورية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61840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سيا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سياسة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2485</wp:posOffset>
                </wp:positionH>
                <wp:positionV relativeFrom="paragraph">
                  <wp:posOffset>191135</wp:posOffset>
                </wp:positionV>
                <wp:extent cx="126682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كتاب الـقوا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5pt;margin-top:15.05pt;width:99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كتاب الـقوانين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02410</wp:posOffset>
            </wp:positionH>
            <wp:positionV relativeFrom="paragraph">
              <wp:posOffset>14605</wp:posOffset>
            </wp:positionV>
            <wp:extent cx="447675" cy="2095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1010</wp:posOffset>
                </wp:positionH>
                <wp:positionV relativeFrom="paragraph">
                  <wp:posOffset>-638175</wp:posOffset>
                </wp:positionV>
                <wp:extent cx="6867525" cy="10134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ح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700" w:type="pct"/>
                              <w:jc w:val="left"/>
                              <w:tblInd w:w="-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345"/>
                              <w:gridCol w:w="1012"/>
                              <w:gridCol w:w="1421"/>
                              <w:gridCol w:w="187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قابل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شري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ه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تها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يلتها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آني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طب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د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ف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عتدا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ي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فا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ر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ج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ن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جا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طب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آس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ق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الة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ط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آقل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صح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ي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ز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فيذ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آ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ـدآ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آل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الظ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ؤ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ع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آل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لص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تص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آلابد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آ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و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رجعه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تد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ق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مع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ينم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نس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عتبآ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هـ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98pt;mso-wrap-distance-left:9.05pt;mso-wrap-distance-right:9.05pt;mso-wrap-distance-top:0pt;mso-wrap-distance-bottom:0pt;margin-top:-50.2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ح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700" w:type="pct"/>
                        <w:jc w:val="left"/>
                        <w:tblInd w:w="-9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345"/>
                        <w:gridCol w:w="1012"/>
                        <w:gridCol w:w="1421"/>
                        <w:gridCol w:w="1873"/>
                        <w:gridCol w:w="1345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قاب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تها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يلتها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آني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ب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د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ف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عتدا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ي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ر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ن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جا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ب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آس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لة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ط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آقل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ح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ي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يذ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ق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آ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ت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ر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عـدآ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ئ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آل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ـالظ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ـ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ؤد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تع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ـآل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لص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إ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لاق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تص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آلابد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سي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لاق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آ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نط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ذ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أت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تنبا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شو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رجعه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بتد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صق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د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يق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لمع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حينم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تنس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و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عتبآ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ق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هـ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02055</wp:posOffset>
            </wp:positionH>
            <wp:positionV relativeFrom="paragraph">
              <wp:posOffset>182245</wp:posOffset>
            </wp:positionV>
            <wp:extent cx="304165" cy="414655"/>
            <wp:effectExtent l="0" t="0" r="0" b="0"/>
            <wp:wrapSquare wrapText="bothSides"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" r="-31" b="2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1460</wp:posOffset>
                </wp:positionH>
                <wp:positionV relativeFrom="paragraph">
                  <wp:posOffset>1476375</wp:posOffset>
                </wp:positionV>
                <wp:extent cx="400685" cy="1270"/>
                <wp:effectExtent l="0" t="61595" r="635" b="615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1.4pt;margin-top:116.25pt;width:31.45pt;height:0.1pt;flip:x;mso-position-horizontal-relative:page" type="_x0000_t32">
                <v:stroke color="yellow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64360</wp:posOffset>
                </wp:positionH>
                <wp:positionV relativeFrom="paragraph">
                  <wp:posOffset>-742950</wp:posOffset>
                </wp:positionV>
                <wp:extent cx="6638925" cy="10134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13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ـيآ</w:t>
                            </w:r>
                            <w:r>
                              <w:rPr>
                                <w:rFonts w:ascii="Tahoma" w:hAnsi="Tahoma" w:eastAsia="Tahoma" w:cs="Tahoma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د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اخلا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ــآم</w:t>
                            </w:r>
                            <w:r>
                              <w:rPr>
                                <w:rFonts w:ascii="Tahoma" w:hAnsi="Tahoma" w:eastAsia="Tahoma" w:cs="Tahoma"/>
                                <w:color w:val="FF8C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8C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آ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نب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با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أت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ه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نبط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احظ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كره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آ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لاط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لهـ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ح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و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ahoma" w:cs="Tahoma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آج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ه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eastAsia="Tahoma" w:cs="Tahoma"/>
                                <w:color w:val="F4A4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ascii="Tahoma" w:hAnsi="Tahoma" w:eastAsia="Tahoma" w:cs="Tahoma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ـآ</w:t>
                            </w:r>
                            <w:r>
                              <w:rPr>
                                <w:rFonts w:ascii="Tahoma" w:hAnsi="Tahoma" w:eastAsia="Tahoma" w:cs="Tahoma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ـآ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آ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صل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لنسب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لسو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الفلسفه</w:t>
                            </w:r>
                            <w:r>
                              <w:rPr>
                                <w:rFonts w:ascii="Tahoma" w:hAnsi="Tahoma" w:eastAsia="Tahoma" w:cs="Tahoma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ascii="Tahoma" w:hAnsi="Tahoma" w:eastAsia="Tahoma" w:cs="Tahoma"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كآ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ك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اجعة</w:t>
                            </w:r>
                            <w:r>
                              <w:rPr>
                                <w:rFonts w:ascii="Tahoma" w:hAnsi="Tahoma" w:eastAsia="Tahoma" w:cs="Tahoma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ا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ه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يان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هم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و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انةالهن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AL-Mohanad Bold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AL-Mohanad Bol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-Mohanad Bold" w:ascii="Tahoma" w:hAnsi="Tahom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98pt;mso-wrap-distance-left:9.05pt;mso-wrap-distance-right:9.05pt;mso-wrap-distance-top:0pt;mso-wrap-distance-bottom:0pt;margin-top:-58.5pt;mso-position-vertical-relative:text;margin-left:1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علـيآ</w:t>
                      </w:r>
                      <w:r>
                        <w:rPr>
                          <w:rFonts w:ascii="Tahoma" w:hAnsi="Tahoma" w:eastAsia="Tahoma" w:cs="Tahoma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زود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بـالاخلا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راء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نم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لهــآم</w:t>
                      </w:r>
                      <w:r>
                        <w:rPr>
                          <w:rFonts w:ascii="Tahoma" w:hAnsi="Tahoma" w:eastAsia="Tahoma" w:cs="Tahoma"/>
                          <w:color w:val="FF8C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8C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تآ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ستنبآ</w:t>
                      </w:r>
                      <w:r>
                        <w:rPr>
                          <w:rFonts w:ascii="Tahoma" w:hAnsi="Tahoma" w:eastAsia="Times New Roman" w:cs="AL-Mohanad Bold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ستباط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دفا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تأت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له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ستنبط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احظ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فكره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يآ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لاط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ح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لهـ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ح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ك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و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بق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ي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ص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eastAsia="Tahoma" w:cs="Tahoma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نتآج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اداره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دف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eastAsia="Tahoma" w:cs="Tahoma"/>
                          <w:color w:val="F4A46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ascii="Tahoma" w:hAnsi="Tahoma" w:eastAsia="Tahoma" w:cs="Tahoma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لاجتم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عي</w:t>
                      </w:r>
                      <w:r>
                        <w:rPr>
                          <w:rFonts w:ascii="Tahoma" w:hAnsi="Tahoma" w:eastAsia="Times New Roman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>آمـآ</w:t>
                      </w:r>
                      <w:r>
                        <w:rPr>
                          <w:rFonts w:ascii="Tahoma" w:hAnsi="Tahoma" w:eastAsia="Tahoma" w:cs="Tahoma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>الدفـآ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جآ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ج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صل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ت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در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آلنسب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لسو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نقصد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بـالفلسفه</w:t>
                      </w:r>
                      <w:r>
                        <w:rPr>
                          <w:rFonts w:ascii="Tahoma" w:hAnsi="Tahoma" w:eastAsia="Tahoma" w:cs="Tahoma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م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eastAsia="Times New Roman" w:cs="AL-Mohanad Bold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ascii="Tahoma" w:hAnsi="Tahoma" w:eastAsia="Tahoma" w:cs="Tahoma"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66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فكآ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ذكرها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لدكتور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لمراجعة</w:t>
                      </w:r>
                      <w:r>
                        <w:rPr>
                          <w:rFonts w:ascii="Tahoma" w:hAnsi="Tahoma" w:eastAsia="Tahoma" w:cs="Tahoma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ختص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ب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بق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م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ج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فا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يد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دس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ن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براه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ديان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اهم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و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بق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انةالهندي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الح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AL-Mohanad Bold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دف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ال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نظ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AL-Mohanad Bold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ن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L-Mohanad Bold" w:ascii="Tahoma" w:hAnsi="Tahoma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9:00Z</dcterms:created>
  <dc:creator>TOSHIBA</dc:creator>
  <dc:description/>
  <cp:keywords/>
  <dc:language>en-US</dc:language>
  <cp:lastModifiedBy>aa</cp:lastModifiedBy>
  <dcterms:modified xsi:type="dcterms:W3CDTF">2011-12-21T20:06:00Z</dcterms:modified>
  <cp:revision>13</cp:revision>
  <dc:subject/>
  <dc:title/>
</cp:coreProperties>
</file>