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376092"/>
          <w:sz w:val="36"/>
          <w:sz w:val="36"/>
          <w:szCs w:val="36"/>
          <w:rtl w:val="true"/>
        </w:rPr>
        <w:t>المحاضرة العاشرة</w:t>
      </w:r>
      <w:r>
        <w:rPr>
          <w:rFonts w:eastAsia="Times New Roman" w:cs="Arial" w:ascii="Arial" w:hAnsi="Arial"/>
          <w:b/>
          <w:bCs/>
          <w:color w:val="221100"/>
          <w:sz w:val="24"/>
          <w:szCs w:val="24"/>
          <w:rtl w:val="true"/>
        </w:rPr>
        <w:br/>
      </w:r>
      <w:r>
        <w:rPr>
          <w:rFonts w:ascii="Arial" w:hAnsi="Arial" w:eastAsia="Times New Roman"/>
          <w:b/>
          <w:b/>
          <w:bCs/>
          <w:color w:val="000000"/>
          <w:sz w:val="36"/>
          <w:sz w:val="36"/>
          <w:szCs w:val="36"/>
          <w:rtl w:val="true"/>
        </w:rPr>
        <w:t>الوقاية من الإعاقة العقلية</w:t>
      </w:r>
      <w:r>
        <w:rPr>
          <w:rFonts w:eastAsia="Times New Roman" w:cs="Arial" w:ascii="Arial" w:hAnsi="Arial"/>
          <w:b/>
          <w:bCs/>
          <w:color w:val="221100"/>
          <w:sz w:val="24"/>
          <w:szCs w:val="24"/>
          <w:rtl w:val="true"/>
        </w:rPr>
        <w:br/>
      </w:r>
      <w:r>
        <w:rPr>
          <w:rFonts w:ascii="Comic Sans MS" w:hAnsi="Comic Sans MS" w:eastAsia="Times New Roman"/>
          <w:b/>
          <w:b/>
          <w:bCs/>
          <w:color w:val="221100"/>
          <w:sz w:val="36"/>
          <w:sz w:val="36"/>
          <w:szCs w:val="36"/>
          <w:rtl w:val="true"/>
        </w:rPr>
        <w:t>أهمية الوقاية من الإعاقة</w:t>
      </w:r>
      <w:r>
        <w:rPr>
          <w:rFonts w:eastAsia="Times New Roman" w:cs="Arial" w:ascii="Comic Sans MS" w:hAnsi="Comic Sans MS"/>
          <w:b/>
          <w:bCs/>
          <w:color w:val="221100"/>
          <w:sz w:val="36"/>
          <w:szCs w:val="36"/>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لواقع أنه مهما بدت عملية الوقاية صعبة وشاقة إلا أن أهميتها تظهر واضحة حين نعلم أن نسبة التخلف العقلي تقدر بحوالي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مجموع سكان العالم وأن هذه النسبة تشكل عبئا اقتصادياً وسيكولوجياً واجتماعياً على هذه المجتمعات وربما يتضاعف هذا العبء في المجتمعات النامي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إن التقدم الذي أحرز في مجال الكشف عن أسباب التخلف العقلي في السنوات الأخيرة قد ساعد مساعدة كبيرة وفعالة في وضع سبل الوقاية والعلاج في بعض الحا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ساعد تطور الخدمات الصحية وبرامج تنظيم الأسرة والخدمات الاجتماعية والتربوية على تطوير بعض وسائل الوقاية وتجنب أشكال الإعاقة المختلفة ومن بينها التخلف العقلي، هذا وتوجد مستويات مختلفة للوقاية من الإعاقة العقلية</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u w:val="single"/>
          <w:rtl w:val="true"/>
        </w:rPr>
        <w:t>مستويات الوقاية من الإعاقة</w:t>
      </w:r>
      <w:r>
        <w:rPr>
          <w:rFonts w:eastAsia="Times New Roman" w:cs="Arial" w:ascii="Arial" w:hAnsi="Arial"/>
          <w:b/>
          <w:bCs/>
          <w:color w:val="2211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تقسم الوقاية من الإعاقة إلى ثلاث مستويات وهي</w:t>
      </w:r>
      <w:r>
        <w:rPr>
          <w:rFonts w:eastAsia="Times New Roman" w:cs="Arial" w:ascii="Arial" w:hAnsi="Arial"/>
          <w:b/>
          <w:bCs/>
          <w:color w:val="221100"/>
          <w:sz w:val="24"/>
          <w:szCs w:val="24"/>
          <w:rtl w:val="true"/>
        </w:rPr>
        <w:t xml:space="preserve">: </w:t>
        <w:br/>
        <w:br/>
        <w:t xml:space="preserve">- </w:t>
      </w:r>
      <w:r>
        <w:rPr>
          <w:rFonts w:ascii="Arial" w:hAnsi="Arial" w:eastAsia="Times New Roman"/>
          <w:b/>
          <w:b/>
          <w:bCs/>
          <w:color w:val="221100"/>
          <w:sz w:val="24"/>
          <w:sz w:val="24"/>
          <w:szCs w:val="24"/>
          <w:rtl w:val="true"/>
        </w:rPr>
        <w:t>الوقاية الأول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وهي الإجراءات والتدابير التي تتخذ قبل حدوث المشك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عمل على منع حدوث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بتوفير الخدمات والرعاية المتكاملة الصح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جتماعية والثقاف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البيئات والأسر ذات المستويات المتدنية اجتماع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قتصاد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حصين ضد الأمراض المعدية وتحسين مستوى رعاية الأم الحا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وعيتها بأسباب الإعاقة وكفالة الرعاية اللازمة للأطفال الرض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إرشاد الجيني، وتوجه نحو والدي الشخص المصاب بالإعاق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الشخص الذي قد تتطور حالته وينتج عنها إعاقة عقلية</w:t>
      </w:r>
      <w:r>
        <w:rPr>
          <w:rFonts w:eastAsia="Times New Roman" w:cs="Arial" w:ascii="Arial" w:hAnsi="Arial"/>
          <w:b/>
          <w:bCs/>
          <w:color w:val="221100"/>
          <w:sz w:val="24"/>
          <w:szCs w:val="24"/>
          <w:rtl w:val="true"/>
        </w:rPr>
        <w:t xml:space="preserve">. </w:t>
        <w:br/>
        <w:br/>
        <w:t xml:space="preserve">- </w:t>
      </w:r>
      <w:r>
        <w:rPr>
          <w:rFonts w:ascii="Arial" w:hAnsi="Arial" w:eastAsia="Times New Roman"/>
          <w:b/>
          <w:b/>
          <w:bCs/>
          <w:color w:val="221100"/>
          <w:sz w:val="24"/>
          <w:sz w:val="24"/>
          <w:szCs w:val="24"/>
          <w:rtl w:val="true"/>
        </w:rPr>
        <w:t>الوقاية الثانو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وهي الإجراءات والتدابير التي تكفل التقليل من الاستمرار أو تعمل على شفاء الفرد من بعض الإصابات التي يعاني م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تحول دون تطور الإصابة إلى إعاقة من خلال الكشف المبك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وجه نحو الشخص الذي ولد مصاباً بحالة قد تسبب إعاقة ع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خدمات المقدمة في هذا المستوى منها العلاج السريع والإسعافات الأولية الفورية للكسور أو حوادث السيار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تخاذ إجراءات وقائية لحالات الصرع</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وفير العلاج النفس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خدمة الاجتماع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كاتب التوجيه والإرشاد الأسرى</w:t>
      </w:r>
      <w:r>
        <w:rPr>
          <w:rFonts w:eastAsia="Times New Roman" w:cs="Arial" w:ascii="Arial" w:hAnsi="Arial"/>
          <w:b/>
          <w:bCs/>
          <w:color w:val="221100"/>
          <w:sz w:val="24"/>
          <w:szCs w:val="24"/>
          <w:rtl w:val="true"/>
        </w:rPr>
        <w:t xml:space="preserve">. </w:t>
        <w:br/>
        <w:br/>
        <w:t xml:space="preserve">- </w:t>
      </w:r>
      <w:r>
        <w:rPr>
          <w:rFonts w:ascii="Arial" w:hAnsi="Arial" w:eastAsia="Times New Roman"/>
          <w:b/>
          <w:b/>
          <w:bCs/>
          <w:color w:val="221100"/>
          <w:sz w:val="24"/>
          <w:sz w:val="24"/>
          <w:szCs w:val="24"/>
          <w:rtl w:val="true"/>
        </w:rPr>
        <w:t>الوقاية من الدرجة الثاني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وهي الإجراءات والتدابير الوقائية التي تحد من المشكلات المترتبة على الإعاقة الع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عمل على تحسين مستوى الأداء الوظيفي للفر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ساعد على التخفيف من الآثار النفسية والاجتماعية عند حدوث الإعاق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يث تعنى بجميع أشكال الرعاية والخدمات الصحية والاجتماع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عليمية والتدريب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أهي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شغيلية التي تبذل في رعاية المعوقين بحيث لا يتفاقم قصور الطف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تزيد المشكلات لد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وجه للفرد الذي يعانى فعلاً من إعاقة ع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عن طريق الإسراع بدراسة الحال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رسم البرنامج التأهيلي الط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ربو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اجتماع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مه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نفيذ هذه البرام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علاج الآثار النفسية للمعاق</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rtl w:val="true"/>
        </w:rPr>
        <w:t>أهم مبادئ الوقاية من الإعاقة</w:t>
      </w:r>
      <w:r>
        <w:rPr>
          <w:rFonts w:eastAsia="Times New Roman" w:cs="Arial" w:ascii="Arial" w:hAnsi="Arial"/>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إن من أهم مبادئ الوقاية من الإعاقة ما يلي</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التعرف على الأسباب ومنع حدوثها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رفع المستوى الاجتماعي والاقتصادي للأسر</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التوعية الأسرية من خلال الإرشاد الأسر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إرشاد الجي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إرشاد الصحي</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توعية المجتمع</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u w:val="single"/>
          <w:rtl w:val="true"/>
        </w:rPr>
        <w:t>برامج الوقاية من الإعاقة العقلية</w:t>
      </w:r>
      <w:r>
        <w:rPr>
          <w:rFonts w:eastAsia="Times New Roman" w:cs="Arial" w:ascii="Arial" w:hAnsi="Arial"/>
          <w:b/>
          <w:bCs/>
          <w:color w:val="2211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ن برامج الوقاية من الإعاقة العقلية وأكثرها أهمية نذكر منها</w:t>
      </w:r>
      <w:r>
        <w:rPr>
          <w:rFonts w:eastAsia="Times New Roman" w:cs="Arial" w:ascii="Arial" w:hAnsi="Arial"/>
          <w:b/>
          <w:bCs/>
          <w:color w:val="221100"/>
          <w:sz w:val="24"/>
          <w:szCs w:val="24"/>
          <w:rtl w:val="true"/>
        </w:rPr>
        <w:t xml:space="preserve">: </w:t>
        <w:br/>
        <w:br/>
        <w:t xml:space="preserve">- </w:t>
      </w:r>
      <w:r>
        <w:rPr>
          <w:rFonts w:ascii="Arial" w:hAnsi="Arial" w:eastAsia="Times New Roman"/>
          <w:b/>
          <w:b/>
          <w:bCs/>
          <w:color w:val="221100"/>
          <w:sz w:val="24"/>
          <w:sz w:val="24"/>
          <w:szCs w:val="24"/>
          <w:rtl w:val="true"/>
        </w:rPr>
        <w:t>برنامج الإرشاد الجيني</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هو برنامج يساعد الوالدين الذين يستعدون للزوا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الأسر التي لديها طفل معوق</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إعطائهم المعلومات حول الصفات السائدة والمتنحية والعوامل الوراثية واختلاف العامل الرايزيسي بين الأم وأب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برنامج توعوي</w:t>
      </w:r>
      <w:r>
        <w:rPr>
          <w:rFonts w:eastAsia="Times New Roman" w:cs="Arial" w:ascii="Arial" w:hAnsi="Arial"/>
          <w:b/>
          <w:bCs/>
          <w:color w:val="221100"/>
          <w:sz w:val="24"/>
          <w:szCs w:val="24"/>
          <w:rtl w:val="true"/>
        </w:rPr>
        <w:t xml:space="preserve">. </w:t>
        <w:br/>
        <w:br/>
        <w:t xml:space="preserve">- </w:t>
      </w:r>
      <w:r>
        <w:rPr>
          <w:rFonts w:ascii="Arial" w:hAnsi="Arial" w:eastAsia="Times New Roman"/>
          <w:b/>
          <w:b/>
          <w:bCs/>
          <w:color w:val="221100"/>
          <w:sz w:val="24"/>
          <w:sz w:val="24"/>
          <w:szCs w:val="24"/>
          <w:rtl w:val="true"/>
        </w:rPr>
        <w:t>برنامج العناية الطبية أثناء الحمل</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هو برنامج لتوعية الأمهات الحوامل بالنسبة للتغذية المناسبة والأمراض المعدية والعناية الطبية وتجنب الأدوية والأشعة والمخدر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تدخين، والراحة النفسية</w:t>
      </w:r>
      <w:r>
        <w:rPr>
          <w:rFonts w:eastAsia="Times New Roman" w:cs="Arial" w:ascii="Arial" w:hAnsi="Arial"/>
          <w:b/>
          <w:bCs/>
          <w:color w:val="221100"/>
          <w:sz w:val="24"/>
          <w:szCs w:val="24"/>
          <w:rtl w:val="true"/>
        </w:rPr>
        <w:t xml:space="preserve">. </w:t>
        <w:br/>
        <w:br/>
        <w:t xml:space="preserve">- </w:t>
      </w:r>
      <w:r>
        <w:rPr>
          <w:rFonts w:ascii="Arial" w:hAnsi="Arial" w:eastAsia="Times New Roman"/>
          <w:b/>
          <w:b/>
          <w:bCs/>
          <w:color w:val="221100"/>
          <w:sz w:val="24"/>
          <w:sz w:val="24"/>
          <w:szCs w:val="24"/>
          <w:rtl w:val="true"/>
        </w:rPr>
        <w:t>برنامج توعية الأمهات حول أهمية الولادة في المستشفي</w:t>
      </w:r>
      <w:r>
        <w:rPr>
          <w:rFonts w:eastAsia="Times New Roman" w:cs="Arial" w:ascii="Arial" w:hAnsi="Arial"/>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من أسباب الإعاقة العقلية الولادة في المنزل بسبب قلة التجهيزات الطبية في المنزل وقلة النظافة وعدم القدرة على تفادى الاختناق وغيرها</w:t>
      </w:r>
      <w:r>
        <w:rPr>
          <w:rFonts w:eastAsia="Times New Roman" w:cs="Arial" w:ascii="Arial" w:hAnsi="Arial"/>
          <w:b/>
          <w:bCs/>
          <w:color w:val="221100"/>
          <w:sz w:val="24"/>
          <w:szCs w:val="24"/>
          <w:rtl w:val="true"/>
        </w:rPr>
        <w:t xml:space="preserve">. </w:t>
        <w:br/>
        <w:br/>
        <w:t xml:space="preserve">- </w:t>
      </w:r>
      <w:r>
        <w:rPr>
          <w:rFonts w:ascii="Arial" w:hAnsi="Arial" w:eastAsia="Times New Roman"/>
          <w:b/>
          <w:b/>
          <w:bCs/>
          <w:color w:val="221100"/>
          <w:sz w:val="24"/>
          <w:sz w:val="24"/>
          <w:szCs w:val="24"/>
          <w:rtl w:val="true"/>
        </w:rPr>
        <w:t>برنامج توعية الوالدين حول أهمية التشخيص المبكر</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يجب توعية الأمهات حول المظاهر غير المطمئنة لدى الطفل منذ ولادت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أن اكتشاف مثل هذه الإعاقات مبكراً يساعد في تقليلها أو إنقاذها مث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ضطرابات التمثيل الغذائي</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u w:val="single"/>
          <w:rtl w:val="true"/>
        </w:rPr>
        <w:t>دور الأسرة في العملية الوقائية من الإعاقة العقلية</w:t>
      </w:r>
      <w:r>
        <w:rPr>
          <w:rFonts w:eastAsia="Times New Roman" w:cs="Arial" w:ascii="Arial" w:hAnsi="Arial"/>
          <w:b/>
          <w:bCs/>
          <w:color w:val="2211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إن أفضل طريقة لمواجهة مشكلة الإعاق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ي في منع حدوثها من الأساس</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ذلك من خلال الوقاية م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تجنب الأسباب والعوامل المؤدية إلى حدوث الإعاقة والسعي لولادة كل طفل ولادة سليمة منذ البداية</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u w:val="single"/>
          <w:rtl w:val="true"/>
        </w:rPr>
        <w:t>تابع دور الأسرة في العملية الوقائية من الإعاقة العقلية</w:t>
      </w:r>
      <w:r>
        <w:rPr>
          <w:rFonts w:eastAsia="Times New Roman" w:cs="Arial" w:ascii="Arial" w:hAnsi="Arial"/>
          <w:b/>
          <w:bCs/>
          <w:color w:val="221100"/>
          <w:sz w:val="24"/>
          <w:szCs w:val="24"/>
          <w:u w:val="single"/>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ولكي يتجنب الآباء والأمهات مشكلة إنجاب أطفال معاق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ليهم مراعاة ما يلي</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التأكد من التاريخ الاجتماعي لسلالة كلا الزوج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خلوه من حالات الإعاق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بل أن يقررا الإنجاب</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يفضل استشارة الأخصائيين في الإرشاد الجين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ذا تأكد الزوجان من وجود حالات من الإعاقة في سلالة أحده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الاثنين مع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نتعرف على الأسباب لضمان ولادة كل طفل سليم في المستقبل بإذن الله</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تحليل دم كل من الزوج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تأكد من أن دم الأم لا يحمل العام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رايزيسي</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rh</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ذا حدث وثبت أن الأم تحمل هذا العا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من الواجب حقنها بالحقنة المضادة بإشراف الطبيب خلال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ساعة من الولادة </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تجنب الإنجاب إذا كان عمر الأم دو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اماً أو أكثر م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ام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من الأفضل إجراء فحص ط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قرر فيه الطبيب المخت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 لا مانع الإنجاب</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u w:val="single"/>
          <w:rtl w:val="true"/>
        </w:rPr>
        <w:t>تابع دور الأسرة في العملية الوقائية من الإعاقة العقلية</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تجنب الحمل بعد الإجهاض مباشر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ترك فترة زمنية بين حمل وآخ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حيث لا تقل الفترة بين نهاية الحمل وبداية الحمل الثاني عن سنتين على الأقل</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الامتناع عن الإجهاض المفتع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ستعمال الأدوية والطرق الشعبية</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يفضل تلقيح الأم ضد الحصبة الألمانية بفترة شهرين قبل الحمل على الأقل</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خضوع الأم الحامل للإشراف الطب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خلال أشهر الح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طبيق كافة التعليمات الطبية الصادرة عن طبيبها المختص</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يجب أن تحصل الأم الحامل على الغذاء الصحي المتوازن الغني بالبروتينات والفيتامينات والأملاح</w:t>
      </w:r>
      <w:r>
        <w:rPr>
          <w:rFonts w:eastAsia="Times New Roman" w:cs="Arial" w:ascii="Arial" w:hAnsi="Arial"/>
          <w:b/>
          <w:bCs/>
          <w:color w:val="221100"/>
          <w:sz w:val="24"/>
          <w:szCs w:val="24"/>
          <w:rtl w:val="true"/>
        </w:rPr>
        <w:t xml:space="preserve">. </w:t>
        <w:br/>
        <w:br/>
      </w:r>
      <w:r>
        <w:rPr>
          <w:rFonts w:ascii="Arial" w:hAnsi="Arial" w:eastAsia="Times New Roman"/>
          <w:b/>
          <w:b/>
          <w:bCs/>
          <w:color w:val="221100"/>
          <w:sz w:val="24"/>
          <w:sz w:val="24"/>
          <w:szCs w:val="24"/>
          <w:u w:val="single"/>
          <w:rtl w:val="true"/>
        </w:rPr>
        <w:t>تابع دور الأسرة في العملية الوقائية من الإعاقة العقلية</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يجب أن تمتنع عن أخذ الأدوية أو الفيتامينات كيفي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ل تفعل ذلك بأمر الطبيب</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الامتناع عن الإدمان على التدخين أو الكحول كلياً</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المحافظة على صحة الأم الحا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جنب إصابتها بالأمراض الفيروسية، وفي حالة تعرضها لذلك يجب أن تمتنع عن أخذ أي دواء إلا بأمر الطبيب</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إن الحالة النفسية للأم خلال مرحلة الحمل تؤثر على النمو العقلي والجسمي للجن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عتبر من العوامل المسببة لإعاقت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ذا يفضل مراعاة الحالة النفسية للأم الحام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خفيف الضغوط النفسية عليها خلال مرحلة الحمل</w:t>
      </w:r>
      <w:r>
        <w:rPr>
          <w:rFonts w:eastAsia="Times New Roman" w:cs="Arial" w:ascii="Arial" w:hAnsi="Arial"/>
          <w:b/>
          <w:bCs/>
          <w:color w:val="2211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المحاضرة الحادية عشر</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221100"/>
          <w:sz w:val="27"/>
          <w:sz w:val="27"/>
          <w:szCs w:val="27"/>
          <w:u w:val="single"/>
          <w:rtl w:val="true"/>
        </w:rPr>
        <w:t>أثر التخلف العقلي على الأسرة</w:t>
      </w:r>
      <w:r>
        <w:rPr>
          <w:rFonts w:eastAsia="Times New Roman" w:cs="Arial" w:ascii="Arial" w:hAnsi="Arial"/>
          <w:b/>
          <w:bCs/>
          <w:color w:val="221100"/>
          <w:sz w:val="27"/>
          <w:szCs w:val="27"/>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يسبب قدوم الطفل المتخلف عقلياً مشكلات عاطفية ووجدانية وسلوكية واقتصادية واجتماعية لأسرته فعندما يكتشف الوالدان تخلف طفلهما العقلي يشعران بالغ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الحزن العميق</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عدم الاستقرار النفسي والاجتماع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الخوف الشديد على مستقبل طفلهم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القلق الناتج عن ترددهما بين الأمل في العلاج واليأس من الشفاء</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من بحث قام به أندر ريبوند عن الآثار المترتبة على وجود الطفل المتخلف عقلياً على أسرت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شار إلى النتائج التالي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زداد الروابط بين الزوجين إذا كانت العلاقة قوية بينهما منذ البداية قبل قدوم الطفل المتخلف</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تفكك الروابط بين الزوجين إذا كان الزواج هو الرباط الوحيد ولا شيء غيره، فيسبب قدوم الطفل كثيراً من الخلافات والمشاحنات الأسرية بين الزوجين ويتهم كل منهما الآخر بأنه مصدر المشكل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رضى الأم المتدينة بقدوم الطفل المتخلف عقلياً وتحمد الله عليه</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 ترغب بعض الأمهات أن يكبر أطفالهن حتى يظلوا في حاجة إلى رعايتهن وحمايتهم مدى الحيا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جعل بعض الأسر الأخت الكبرى أماً صغيرة </w:t>
      </w:r>
      <w:r>
        <w:rPr>
          <w:rFonts w:eastAsia="Times New Roman" w:cs="Calibri"/>
          <w:b/>
          <w:bCs/>
          <w:color w:val="221100"/>
          <w:sz w:val="27"/>
          <w:szCs w:val="27"/>
          <w:rtl w:val="true"/>
        </w:rPr>
        <w:t xml:space="preserve">( </w:t>
      </w:r>
      <w:r>
        <w:rPr>
          <w:rFonts w:eastAsia="Times New Roman" w:cs="Calibri"/>
          <w:b/>
          <w:bCs/>
          <w:color w:val="221100"/>
          <w:sz w:val="27"/>
          <w:szCs w:val="27"/>
        </w:rPr>
        <w:t>Little mother</w:t>
      </w:r>
      <w:r>
        <w:rPr>
          <w:rFonts w:eastAsia="Times New Roman" w:cs="Calibri"/>
          <w:b/>
          <w:bCs/>
          <w:color w:val="221100"/>
          <w:sz w:val="27"/>
          <w:szCs w:val="27"/>
          <w:rtl w:val="true"/>
        </w:rPr>
        <w:t xml:space="preserve">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طفلها المتخلف عقل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كرس حياتها لرعاية أخي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حرم نفسها من المتعة والمرح مع الأطفا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ا تخرج للفسحة أو للزيارة أو اللعب أو السينما إلا ومعها أخي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حمله على كتف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و حول عنق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زوج أخواتها واخوتها وتظل صاحبة القلب الرقيق تعيش لرعاية أخيها حتي تذبل زهرة شباب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يفوتها قطار الحياة وهي تنتظر على رصيف التضحية أو في محطة الفداء</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ما دراسة فاربر </w:t>
      </w:r>
      <w:r>
        <w:rPr>
          <w:rFonts w:eastAsia="Times New Roman" w:cs="Calibri"/>
          <w:b/>
          <w:bCs/>
          <w:color w:val="221100"/>
          <w:sz w:val="27"/>
          <w:szCs w:val="27"/>
          <w:rtl w:val="true"/>
        </w:rPr>
        <w:t>(</w:t>
      </w:r>
      <w:r>
        <w:rPr>
          <w:rFonts w:eastAsia="Times New Roman" w:cs="Calibri"/>
          <w:b/>
          <w:bCs/>
          <w:color w:val="221100"/>
          <w:sz w:val="27"/>
          <w:szCs w:val="27"/>
        </w:rPr>
        <w:t>Farber,195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 xml:space="preserve">فطبقت على </w:t>
      </w:r>
      <w:r>
        <w:rPr>
          <w:rFonts w:eastAsia="Times New Roman" w:cs="Arial" w:ascii="Arial" w:hAnsi="Arial"/>
          <w:b/>
          <w:bCs/>
          <w:color w:val="221100"/>
          <w:sz w:val="27"/>
          <w:szCs w:val="27"/>
          <w:rtl w:val="true"/>
        </w:rPr>
        <w:t>(</w:t>
      </w:r>
      <w:r>
        <w:rPr>
          <w:rFonts w:eastAsia="Times New Roman" w:cs="Arial" w:ascii="Arial" w:hAnsi="Arial"/>
          <w:b/>
          <w:bCs/>
          <w:color w:val="221100"/>
          <w:sz w:val="27"/>
          <w:szCs w:val="27"/>
        </w:rPr>
        <w:t>240</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سرة بولاية شيكاغو</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ان من بين أطفالها طفل واحد متخلفاً عقل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وصلت إلى النتائج التالي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تأثر الحياة الزوجية في المستويات الاجتماعية الدنيا بوجود الطفل المتخلف عقلياً ويستمر هذا التأثير حتى يودع الطفل في مؤسسة للرعاية الاجتماع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 تتأثر الحياة الزوجية في المستويات الاجتماعية المتوسط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تأثر الأخوة والأخوات إذا اعتمدت الأسرة في تربية طفلها المتخلف عقل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ساعد إيداع الطفل المتخلف عقلياً في مؤسسة اجتماعية أخته الكبرى أكثر من أخيه الأكبر</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تأثر الأخوة والأخوات الكبار إذا كان أخوهم الصغير متخلفاً عقلياً أكثر من تأثر الأخوة والأخوات الصغار إذا كان أخوهم الكبير متخلف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هوم مشاركة الأسرة في البرنامج التربوي للطفل</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i/>
          <w:i/>
          <w:iCs/>
          <w:color w:val="221100"/>
          <w:sz w:val="27"/>
          <w:sz w:val="27"/>
          <w:szCs w:val="27"/>
          <w:rtl w:val="true"/>
        </w:rPr>
        <w:t>تعرف المشاركة الأسرية</w:t>
      </w:r>
      <w:r>
        <w:rPr>
          <w:rFonts w:ascii="Arial" w:hAnsi="Arial" w:eastAsia="Times New Roman"/>
          <w:b/>
          <w:b/>
          <w:bCs/>
          <w:color w:val="221100"/>
          <w:sz w:val="27"/>
          <w:sz w:val="27"/>
          <w:szCs w:val="27"/>
          <w:rtl w:val="true"/>
        </w:rPr>
        <w:t>هنا بأنها أي نوع من أنواع الاتصال بين أولياء الأمور وبين الطفل أو المدرسة أو أي شخص أو مؤسسة بخصوص البرنامج التربوي للطفل – عدى الاتصالات الروتينية والتي لا تدخل فيها مناقشة حول برنامج الطفل مثل إحضار الطفل للمدرسة أو أخذه منها بدون الاتصال بالمسؤولين في المدرسة – وتتم هذه المشاركة إما في المدرسة عن طريق زيارة الفصل الذي يدرس به الطف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اشتراك في نشاطات تربوية في الفص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اقشة سير العملية التربوية للطفل مع العاملين في المدرس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ضور مجالس الآباء</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الأمهات</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رسال ملاحظات للمدرسة خاصة ببرنامج الطفل الدراسي أو سلوك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شاركة في الاختبارات النفسية وخلافها الخاصة بالطف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غير ذلك من النشاطات في المدرس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كما أن هذه المشاركة قد تتم في المنزل أو في المجتمع عن طريق مساعدة الطفل في واجباته المدرس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راقبة سلوك الطفل في المنز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تابعة تحصيل الدراسيللطفل في المنزل وإشعار المدرسة ب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ضور الندوات والمؤتمرات التربو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اقشة أولياء أمور آخرين في برنامج الطفل الدراسي أو البرنامج التربوي لأطفاله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طوع في خدمات خاصة بالمعوقين خارج حدود المدرس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ستغلال وسائل الإعلام لمناقشة قضايا خاصة بتربية المعاقين أو التقدم للمسؤولين عن التربية الخاصة بمقترحات لتطوير برامج المعاقين</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قوم مشاركة أولياء الأمور في البرنامج الدراسي للطفل على أربعة أهداف أساسية، وه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وفير التوجيه الاجتماعي والعاطفي اللازم للأسر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حد من الضغوط التي قد تعاني منها لوجود الطفل المعاق وبث الشعور الإيجابي في نفوس أفراده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بادل المعلومات بين المدرسة والأسرة لخلق فهم أفضل للطفل وسلوكياته وقدراته في البيت والمدرسة مما يساعد على تنمية هذه القدرات وتعديل سلوكياته بما يتوافق مع السلوك المقبول اجتماعياً ومتابعة العملية في المنزل</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شجيع الآباء والأمهات على العمل في الفصل لمساعدة المدرسة في تحديد البرنامج الدراسي للطف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العمل في المدرسة للمساعدة في بعض الأعمال الإداري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ركز الهدف الرابع على تعزيز العلاقات المنتجة بين الطفل والأسرة وتنمية المهارات التربوية لدى الوالدين وتوجيهها لتكون أكثر فعالية في مساعدة الطفل على اكتساب المهارات اللغوية وزيادة القدرات العقلية لدي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دور الأسرة في البرنامج الدراسي للطفل المعاق عقل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عد العلاقة بين تعليم الطفل وبين ارتباط اسرته بالبرنامج التربوي الذي يتلقاه واحدة من أهم القضايا التربوية المعاصر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يث إن هذه العلاقة تفيد البرنامج نفسه من ناحية تطوير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كذلك تفيد الأسرة والطفل بصفه خاصة من حيث نوعيتهم ومواكبتهم لخطوات نمو الطفل في برنامجه الدراس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ن الأسرة هي أهم مصدر لتشجيع وتعميم ما تعلمه الطفل في المدرسة أثناء بقائه في المنزل حيث تحول ما تعلمه من مجرد مواضيع حفظ لأرضاء المدرس إلى سلوكيات تبقي معه خلال حيات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قد حكمت علاقة الأسرة بالبرنامج التربوي للطفل المعاق بقوانين تحددها في بعض الدول المتقدم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يمكن للوالدين أن يلعبا أربعة أدوار رئيسة في مجال التربية</w:t>
      </w:r>
      <w:r>
        <w:rPr>
          <w:rFonts w:eastAsia="Times New Roman" w:cs="Arial" w:ascii="Arial" w:hAnsi="Arial"/>
          <w:b/>
          <w:bCs/>
          <w:color w:val="221100"/>
          <w:sz w:val="27"/>
          <w:szCs w:val="27"/>
          <w:rtl w:val="true"/>
        </w:rPr>
        <w:t xml:space="preserve">: </w:t>
      </w:r>
      <w:r>
        <w:rPr>
          <w:rFonts w:ascii="Arial" w:hAnsi="Arial" w:eastAsia="Times New Roman"/>
          <w:b/>
          <w:b/>
          <w:bCs/>
          <w:i/>
          <w:i/>
          <w:iCs/>
          <w:color w:val="221100"/>
          <w:sz w:val="27"/>
          <w:sz w:val="27"/>
          <w:szCs w:val="27"/>
          <w:rtl w:val="true"/>
        </w:rPr>
        <w:t xml:space="preserve">فهم كأفراد يجب </w:t>
      </w:r>
      <w:r>
        <w:rPr>
          <w:rFonts w:ascii="Arial" w:hAnsi="Arial" w:eastAsia="Times New Roman"/>
          <w:b/>
          <w:b/>
          <w:bCs/>
          <w:color w:val="221100"/>
          <w:sz w:val="27"/>
          <w:sz w:val="27"/>
          <w:szCs w:val="27"/>
          <w:rtl w:val="true"/>
        </w:rPr>
        <w:t>أن يشجعوا إيجاد حلول لمشاكلهم الشخصية التى فرضها وجود الطفل المعاق بينهم</w:t>
      </w:r>
      <w:r>
        <w:rPr>
          <w:rFonts w:eastAsia="Times New Roman" w:cs="Arial" w:ascii="Arial" w:hAnsi="Arial"/>
          <w:b/>
          <w:bCs/>
          <w:color w:val="221100"/>
          <w:sz w:val="27"/>
          <w:szCs w:val="27"/>
          <w:rtl w:val="true"/>
        </w:rPr>
        <w:t xml:space="preserve">, </w:t>
      </w:r>
      <w:r>
        <w:rPr>
          <w:rFonts w:ascii="Arial" w:hAnsi="Arial" w:eastAsia="Times New Roman"/>
          <w:b/>
          <w:b/>
          <w:bCs/>
          <w:i/>
          <w:i/>
          <w:iCs/>
          <w:color w:val="221100"/>
          <w:sz w:val="27"/>
          <w:sz w:val="27"/>
          <w:szCs w:val="27"/>
          <w:rtl w:val="true"/>
        </w:rPr>
        <w:t xml:space="preserve">كما أنهم كمتعلمين </w:t>
      </w:r>
      <w:r>
        <w:rPr>
          <w:rFonts w:ascii="Arial" w:hAnsi="Arial" w:eastAsia="Times New Roman"/>
          <w:b/>
          <w:b/>
          <w:bCs/>
          <w:color w:val="221100"/>
          <w:sz w:val="27"/>
          <w:sz w:val="27"/>
          <w:szCs w:val="27"/>
          <w:rtl w:val="true"/>
        </w:rPr>
        <w:t>يشاركون المربين في المعلومات التي يعرفونها عن الطفل وقدراته ويتلقون منهم المساعدة والحماية</w:t>
      </w:r>
      <w:r>
        <w:rPr>
          <w:rFonts w:eastAsia="Times New Roman" w:cs="Arial" w:ascii="Arial" w:hAnsi="Arial"/>
          <w:b/>
          <w:bCs/>
          <w:color w:val="221100"/>
          <w:sz w:val="27"/>
          <w:szCs w:val="27"/>
          <w:rtl w:val="true"/>
        </w:rPr>
        <w:t xml:space="preserve">, </w:t>
      </w:r>
      <w:r>
        <w:rPr>
          <w:rFonts w:ascii="Arial" w:hAnsi="Arial" w:eastAsia="Times New Roman"/>
          <w:b/>
          <w:b/>
          <w:bCs/>
          <w:i/>
          <w:i/>
          <w:iCs/>
          <w:color w:val="221100"/>
          <w:sz w:val="27"/>
          <w:sz w:val="27"/>
          <w:szCs w:val="27"/>
          <w:rtl w:val="true"/>
        </w:rPr>
        <w:t xml:space="preserve">أما كمدرسين </w:t>
      </w:r>
      <w:r>
        <w:rPr>
          <w:rFonts w:ascii="Arial" w:hAnsi="Arial" w:eastAsia="Times New Roman"/>
          <w:b/>
          <w:b/>
          <w:bCs/>
          <w:color w:val="221100"/>
          <w:sz w:val="27"/>
          <w:sz w:val="27"/>
          <w:szCs w:val="27"/>
          <w:rtl w:val="true"/>
        </w:rPr>
        <w:t>فإن أولياء الأمور قد يقومون بدور المدرس لأطفالهم إذا وجدت بينهم وبين مدرس الطفل علاقة قوية تمكنهم من النجاح في هذا الدور</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أخيرا فإن أولياء الأمور </w:t>
      </w:r>
      <w:r>
        <w:rPr>
          <w:rFonts w:ascii="Arial" w:hAnsi="Arial" w:eastAsia="Times New Roman"/>
          <w:b/>
          <w:b/>
          <w:bCs/>
          <w:i/>
          <w:i/>
          <w:iCs/>
          <w:color w:val="221100"/>
          <w:sz w:val="27"/>
          <w:sz w:val="27"/>
          <w:szCs w:val="27"/>
          <w:rtl w:val="true"/>
        </w:rPr>
        <w:t xml:space="preserve">يلعبون دور الشريك مع المدرسة </w:t>
      </w:r>
      <w:r>
        <w:rPr>
          <w:rFonts w:ascii="Arial" w:hAnsi="Arial" w:eastAsia="Times New Roman"/>
          <w:b/>
          <w:b/>
          <w:bCs/>
          <w:color w:val="221100"/>
          <w:sz w:val="27"/>
          <w:sz w:val="27"/>
          <w:szCs w:val="27"/>
          <w:rtl w:val="true"/>
        </w:rPr>
        <w:t>في البرنامج التربوي للطف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يث يساهمون بآرائهم وبمعلوماتهم حول سلوك الطفل وتحصيله الدراسي في المنزل مع العاملين في المدرس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دور الأسرة في التعليم والتدريب</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قد يتضايق بعض الآباء عندما يكتشفون أن الوقت الذي يقدونه مع طفلهم المعاق عقلياً في تدريبه قد لا يجد صدى له ولا يرضي فضولهم أو يحد من سلوكه أحيان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بما أن التخلف العقلي لا يشفي بمرور الوقت بحيث يستطيع الطفل مقابلة توقعات الآباء غير المعقولة بالنسبة لمستواه</w:t>
      </w:r>
      <w:r>
        <w:rPr>
          <w:rFonts w:eastAsia="Times New Roman" w:cs="Arial" w:ascii="Arial" w:hAnsi="Arial"/>
          <w:b/>
          <w:bCs/>
          <w:color w:val="221100"/>
          <w:sz w:val="27"/>
          <w:szCs w:val="27"/>
          <w:rtl w:val="true"/>
        </w:rPr>
        <w:t xml:space="preserve">, </w:t>
      </w:r>
      <w:r>
        <w:rPr>
          <w:rFonts w:ascii="Arial" w:hAnsi="Arial" w:eastAsia="Times New Roman"/>
          <w:b/>
          <w:b/>
          <w:bCs/>
          <w:i/>
          <w:i/>
          <w:iCs/>
          <w:color w:val="221100"/>
          <w:sz w:val="27"/>
          <w:sz w:val="27"/>
          <w:szCs w:val="27"/>
          <w:rtl w:val="true"/>
        </w:rPr>
        <w:t xml:space="preserve">فإن الأمر يستلزم من الآباء معرفة أمور كثيرة عن طفلهم المتخلف عقلياً </w:t>
      </w:r>
      <w:r>
        <w:rPr>
          <w:rFonts w:ascii="Arial" w:hAnsi="Arial" w:eastAsia="Times New Roman"/>
          <w:b/>
          <w:b/>
          <w:bCs/>
          <w:color w:val="221100"/>
          <w:sz w:val="27"/>
          <w:sz w:val="27"/>
          <w:szCs w:val="27"/>
          <w:rtl w:val="true"/>
        </w:rPr>
        <w:t>قبل أن يصبحوا قادرين على مساعدت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أهم هذه الأمور هي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1</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 xml:space="preserve">معرفة معنى التخلف العقلي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إعاقة العقلي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7"/>
          <w:szCs w:val="27"/>
        </w:rPr>
        <w:t>2</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معرفة درجة التخلف</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7"/>
          <w:szCs w:val="27"/>
        </w:rPr>
        <w:t>3</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إلمام باستعدادات الطفل واحتياجات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يث إن إزالة العوائق التي تحد من تنمية ما لديه من قدرات لا تؤدي إلى تحسن سلوك الطفل فقط</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كنها تعمل كحوافز له ولأولياء أمره كذلك</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4</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مناقشة تأثير وجود الطفل المتخلف عقلياً على حياة الأسر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يث إن المعوق عقلياً يفرض أعباء مالية واجتماعية على الأسر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ما يتطلب من جميع أفرادها المشاركة في العلاقات الاجتماعية والنشاطات المتنوع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إلمام بالحقائق العلمية وبخاصة فكرة أن السلوك يمكن تغييره وتعديل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بأنه يمكن تحقيق ذلك عن طريق العملية التى يستطيع الأفراد العاديون إتقان استخدامها بعد التدريب على ذلك</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6</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إحاطة علماً بأماكن تواجد مراكز الخدمات المساعدة المتوفرة في المجتمع</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من المعروف أن عملية تدريب الطفل المعوق عقلياً قد تكون صعبة لأنه أبطأ من الأطفال العاديين في تعلم أنماط السلوك الحركى مثل المشي على سبيل المثا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إلا أن هناك كثير من الأشياء قد يستطيع الطفل إذا ما عملنا على تدريسه لتحقيق أعلى درجة من التوافق يمكن أن يصل إليها، مع محاولة استغلال ما لديه من قدرات وإمكانات مهما كانت ضئيل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كلما بدأ التدريب مبكراً كلما كانت فاعليته أكثر إيجابية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أنشطة التى يمكن لأولياء الأمور المشاركة فيه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لقد حددت أنواع النشاط التي يمكن لأولياء الأمور المشاركة فيها بنوعين رئيسيي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أنشطة الرسمية وهى ما يتم بناءً على تنظيم خاص محدد من قبل العاملين في المدرسة أو في الإدارة التعليم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ما النوع الآخر فهو الأنشطة غير الرسم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هي الأنشطة التطوعية أو الأنشطة التي تتم بناءً على دعوة من مدرس الفصل أو مساهمة من ولي الآمر</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أنشطة الرسم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تشمل الأنشطة الرسم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ساهمة أولياء الأمور للعمل في الفصل كمساعدي مدرسين وذلك من أجل تعريفهم بالطريقة التي يتم بها تعليم الطفل وربطهم بهذا البرنامج</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مراقبتهم المباشرة لتحصيل الطفل من زاوية حقيقية يدخل فيها خطوات تعلمه في المدرسة وفي المنز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كسب المدرسة أو الإدارة التعليمية لأشخاص يعملون في المدارس بأقل قدر ممكن من التكلفة وبأكبر قدر ممكن من الحماس للعمل في هذا المجال</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أنشطة غير الرسم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أما الأنشطة غير الرسم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تشمل زيارة الآباء والأمهات لأبنائهم في الفصل لحثهم على المشاركة في بعض الأنشطة الفصلية والتعرف على الطريقة التى تعلم بها الأطفال في الفصل للاستفادة منها أثناء تعليم الأطفال في المنزل</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كي ينجح الوالدان في برنامج تدريب الطفل المعوق عقل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إنه ينصح باتباع ما يل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1</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بدء باختيار الأشياء السهلة لتقديمها للطفل أول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2</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 xml:space="preserve">تعزيز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كافأ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سلوك الذي يطلب منه القيام به فقط</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و عندما يسلك مسلكاً اجتماعياً حسناً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رغوب فيه اجتماع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3</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ضرورة استمرار التعزيز بشكل انتقائي في السلوك الذي سبق تعلم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ي تعزيز السلوك السابق من حين إلى آخر</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ي حالة حدوث تعلم حديث فلابد من تعزيزه أولاً بأول حتى يقوى ويثبت</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4</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 xml:space="preserve">استخدام التعزيز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مكافأ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 الأشياء التي يحبها الطفل</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ضرورة معرفة أن وسائل التعزيز التي ترضي حاجة الطفل إلى الحب والاهتمام والتقدير هي من أكثر المعزازت نجاح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6</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إهمال التركيز على الطفل أو إبداء الاهتمام به عند قيامه بسلوك سيئ أو غير مرغوب</w:t>
      </w:r>
      <w:r>
        <w:rPr>
          <w:rFonts w:eastAsia="Times New Roman" w:cs="Arial" w:ascii="Arial" w:hAnsi="Arial"/>
          <w:b/>
          <w:bCs/>
          <w:color w:val="2211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C0504D"/>
          <w:sz w:val="27"/>
          <w:sz w:val="27"/>
          <w:szCs w:val="27"/>
          <w:rtl w:val="true"/>
        </w:rPr>
        <w:t>المحاضرة الثانية عشر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8064A2"/>
          <w:sz w:val="27"/>
          <w:sz w:val="27"/>
          <w:szCs w:val="27"/>
          <w:u w:val="single"/>
          <w:rtl w:val="true"/>
        </w:rPr>
        <w:t>الإرشاد النفسي لأسر المعاقين عقليا</w:t>
      </w:r>
      <w:r>
        <w:rPr>
          <w:rFonts w:eastAsia="Times New Roman" w:cs="Arial" w:ascii="Arial" w:hAnsi="Arial"/>
          <w:b/>
          <w:bCs/>
          <w:color w:val="8064A2"/>
          <w:sz w:val="27"/>
          <w:szCs w:val="27"/>
          <w:u w:val="single"/>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221100"/>
          <w:sz w:val="27"/>
          <w:sz w:val="27"/>
          <w:szCs w:val="27"/>
          <w:rtl w:val="true"/>
        </w:rPr>
        <w:t>الإرشاد هو عملية تفاعل تحدث في موقف خاص بين شخصين أحدهما مرشد والآخر مسترشد بهدف تسهيل حدوث تغييرات في سلوك المسترشد تمكنه من الوصول إلى حلول مناسبة لمشكلته واحتياجاته</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أهداف إرشاد أسر الأطفال المعاقين عقلياً</w:t>
      </w:r>
      <w:r>
        <w:rPr>
          <w:rFonts w:eastAsia="Times New Roman" w:cs="Arial" w:ascii="Arial" w:hAnsi="Arial"/>
          <w:b/>
          <w:bCs/>
          <w:color w:val="8064A2"/>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يمارس المرشد النفسي عمله مع أسر المعاقين عقلياً في إطار ثلاث مجموعات من الأهداف</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يتم الاقتصار على استخدام إحداها أو استخدامها جميعها طبقاً للاحتياجات الوالدية والأسرية وذلك في إطار خطوات التخطيط لبرنامج الإرشاد وه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قييم الواقعي وتحديد المشكل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حديد الاحتياجات الإرشاد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حديد أولويات الاحتياجات</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حديد وصياغة الأهداف</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حديد التكنيكات المناسبة للعمل وتخطيط الأنشطة اللازمة لتحقيق الأهداف</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قويم النتائج</w:t>
      </w:r>
      <w:r>
        <w:rPr>
          <w:rFonts w:eastAsia="Times New Roman" w:cs="Arial" w:ascii="Arial" w:hAnsi="Arial"/>
          <w:b/>
          <w:bCs/>
          <w:color w:val="2211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 xml:space="preserve">وتتخلص تلك الأهداف فيما يلي </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أهداف المعرفي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دمات المعلومات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أهداف الوجداني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إرشاد النفسي العلاجي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أهداف السلوكي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دريب الأسرة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u w:val="single"/>
          <w:rtl w:val="true"/>
        </w:rPr>
        <w:t>مستويات وعي الأهل</w:t>
      </w:r>
      <w:r>
        <w:rPr>
          <w:rFonts w:eastAsia="Times New Roman" w:cs="Arial" w:ascii="Arial" w:hAnsi="Arial"/>
          <w:b/>
          <w:bCs/>
          <w:color w:val="8064A2"/>
          <w:sz w:val="27"/>
          <w:szCs w:val="27"/>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هناك ثلاثة مستويات لوعي الأه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يث تختلف طبيعة وأسلوب الإرشاد حسب وعي الأهل ويمكن تحديد هذه المستويات كما يلي</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وعي الكامل</w:t>
      </w:r>
      <w:r>
        <w:rPr>
          <w:rFonts w:eastAsia="Times New Roman" w:cs="Arial" w:ascii="Arial" w:hAnsi="Arial"/>
          <w:b/>
          <w:bCs/>
          <w:color w:val="8064A2"/>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صرح الأهل بأن الطفل معوق عقل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درك الأهل أن أي طرق للمعالجة ستكون محدد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طلب الأهل معلومات حول طرق الرعاية الملائمة والتدريب أو إدخال الطفل إلى مؤسسة للرعاية الخاص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وعي الجزئي</w:t>
      </w:r>
      <w:r>
        <w:rPr>
          <w:rFonts w:eastAsia="Times New Roman" w:cs="Arial" w:ascii="Arial" w:hAnsi="Arial"/>
          <w:b/>
          <w:bCs/>
          <w:color w:val="8064A2"/>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درك الأهل أعراض الإعاقة مع تساؤل اسبابه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أمل الأهل بتحسن الحالة ولكن يخافون عدم جدوى العلاج</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أهل هنا غير متأكدين من كونهم قادرين على التعامل مع المشكل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رى المختص أن الأهل لديهم وعي غير كامل من ناحية إدراكهم لمشكلة طفلهم</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وعي الأدني</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رفض الأهل اعتبار بعض الخصائص والصفات أنها غير طبيع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عزو الأهل الأعراض إلى أسبابها وليس إلى وجود الإعاق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عتقد الأهل أن العلاج سيجعل الطفل طبيع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u w:val="single"/>
          <w:rtl w:val="true"/>
        </w:rPr>
        <w:t>حاجات أسر المعاقين عقلياً</w:t>
      </w:r>
      <w:r>
        <w:rPr>
          <w:rFonts w:eastAsia="Times New Roman" w:cs="Arial" w:ascii="Arial" w:hAnsi="Arial"/>
          <w:b/>
          <w:bCs/>
          <w:color w:val="8064A2"/>
          <w:sz w:val="27"/>
          <w:szCs w:val="27"/>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تقوم الأسرة بوظائفها المختلفة لتلبية الحاجات الفردية والجماعية لأفرادها وتتعلق الوظائف التي تقوم بها الأسرة بالحاجات في المجالات السبعة التال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جال الاقتصاد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جال الانتماء والهوية الذات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جال الصح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جال العاطف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جال الترفيه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جال التربوي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هن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7</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جال الاجتماع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بادئ الرئيسية التي تقوم عليها الخدمات الإرشادية للأسر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أما المبادئ الرئيسية التي تقوم عليها الخدمات الإرشادية للأسر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يمكن إجمالها فيما يل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1</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حترام فردية الأسرة من حيث القيم والحاجات والخبرات والمعتقدات</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2</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توجيه الجهود المبذولة لتلبية حاجات كل من الطفل والأسرة على نحو شامل</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3</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حترام كل فرد من أفراد الأسرة وتفهم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4</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نظر إلى الوالدين بوصفهما شريكين حقيقيين في العلاقة المهني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7"/>
          <w:szCs w:val="27"/>
        </w:rPr>
        <w:t>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مساعدة الأسرة على تقوية مصادرها الذاتية وتعزيز ثقتها بذاته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6</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تزويد الأسرة بكل المعلومات المتاح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تصبح قادرة على اتخاذ القرارات الملائم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7</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بدء بتقديم الدعم والإرشاد للأسرة بأسرع وقت ممكن بعد اكتشاف الإعاق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u w:val="single"/>
          <w:rtl w:val="true"/>
        </w:rPr>
        <w:t>بعض الأمور التي يجب على المرشد توجيه اهتمام الأسرة لها</w:t>
      </w:r>
      <w:r>
        <w:rPr>
          <w:rFonts w:eastAsia="Times New Roman" w:cs="Arial" w:ascii="Arial" w:hAnsi="Arial"/>
          <w:b/>
          <w:bCs/>
          <w:color w:val="8064A2"/>
          <w:sz w:val="27"/>
          <w:szCs w:val="27"/>
          <w:u w:val="single"/>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هناك بعض الأمور التي يجب على المرشد توجيه اهتمام الأسرة لها وهي</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7"/>
          <w:szCs w:val="27"/>
        </w:rPr>
        <w:t>1</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موضوعية والفهم لحالة ابنهم المعوق</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7"/>
          <w:szCs w:val="27"/>
        </w:rPr>
        <w:t>2</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فهم أسباب الإعاقة العقل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3</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فهم ومعرفة درجة الإعاقة العقلية لدى الطفل وما هو السلوك المتوقع من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4</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فهم صعوبات الطفل واحتياجاته ومواجهة هذه الاحتياجات</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فهم تأثير الطفل المعوق عقلياً على الأسرة والأخو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6</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فهم كيفية مساعدة الطفل المعوق على النمو وأهمية وسائل التعلم الخاصة واستخدام استراتيجيات تعديل السلوك</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7</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معرفة المؤسسات التربوية والاجتماعية التي تقدم الخدمات اللازمة للطفل المعوق ونوع تلك الخدمات</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حقائق التي لابد من التركيز عليها عند التفكير في أسرة الطفل المعوق عقلي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من بين الحقائق التي لابد من التركيز عليها عند التفكير في أسرة الطفل المعوق عقلياً ما يل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1</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حاجات الطفل المعوق كبيرة ولكن حاجات أسرته تكون أكبر</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2</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طفل المعوق يعتمد إلى درجة كبيرة على دعم أسرته له وتفهمها لحاجاته وخصائص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3</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وراء كل طفل ذي حاجات خاصة أسرة خاص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4</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أسر الأطفال ذوى الحاجات الخاصة لديها هموم عامة مشترك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بالرغم من ذلك فإن لكل أسرة خصائص مميزة فكما أن هناك فروق كبيرة بين الأطفال، هناك فروق كبيرة بين الأسر</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ابع الحقائق التي لابد من التركيز عليها عند التفكير في أسرة الطفل المعوق عقل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أسر الطفل المعوق بحاجة إلى قسط من الراح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بشكل دور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 الأعباء الثقيلة والمتواصلة التي تفرضها العناية بالطفل المعوق</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6</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 xml:space="preserve">يهتم الاختصاصيون غالباً بتلبية حاجات الطفل المعوق وينسون أو لا يهتمون بما فيه الكفاية بحاجات أسرته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ع أنها هي البيئة التي ينشأ وينمو فيها الطفل</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7</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أسرة الطفل المعوق بحاجة إلى الدعم والإرشاد والتوجيه ولكن دون إشعارها بالضعف وعدم الحيل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8</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تعبر أسرة الطفل المعوق غالباً عن اعتقادها بأن الاختصاصيين لا يفهمون مشكلاتها ومشاعرها الحقيق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إرشادات لأسر الأطفال المعوقين عقلي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1</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ملاحظة الواعية للطفل وما يطرأ عليه من أعراض أو علامات تساعد في سرعة التشخيص وبالتالي التدخل المبكر</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2</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توفير الوقت الذي يقضيه الوالدان في المرور على طبيب بعد الآخر لرعاية الطفل المعوق</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3</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عدم تبادل اللوم والاتهامات</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4</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إيمان بقضاء الله وقدر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حصول على المعلومات من المختصين ومن المصادر الموثوق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6</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 xml:space="preserve">توزيع الاهتمام من جانب الوالدين على أفراد الأسر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وزيع الأدوار</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7</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مواجهة الموقف بشجاعة وعدم إخفاء الطفل عن الآخرين</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ابع إرشادات لأسر الأطفال المعوقين عقل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8</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عدم حرمان الطفل من أنشطة الحيا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و من الخبرات الهامة لأن ذلك يقلل من فرص تعلمه ونمو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9</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التدخل المبكر لما له من أهمية في تقليل الآثار السلبية التي تنشأ عن إهمال الإجراءات المناسبة في الوقت المناسب</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10</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عمل على جعل العلاقة بين الطفل المعوق وإخوته علاقة طبيعية تتسم بالود ومعاملته بطريقة إيجابي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11</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راعاة الفروق الفردية بحيث لا تجعل الأبناء العاديين يشعرون بالحرمان نتيجة الاهتمام الزائد بالطفل المعوق ولا أن يحدث العكس</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12</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ذكر أن المعوق عقلياً قد ينقصه الذكاء</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كن له حاجات وله مشاعر فهو إنسان يستحق الحب والرعا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اعتبارات التي يجب مراعاتها عند مساعدة الأهل في تقبل طفلها المعوق عقلي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حتى يحقق المرشد النفسي هدفه في مساعدة الأهل في قبول المعوق عقلياً لابد من مراعاة ما يلى</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1</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فهم شخصيات الوالدين ودوافعه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ما يمارسونه من أساليب دفاعية وما يعكسونه من ردود أفعا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إشباع مطالبهم الانفعال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2</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زيادة استبصار الوالدين بحالة الطفل عن طريق تزويدهما بحصيلة مناسبة من الحقائق والمعلومات اللازمة عن ابنهم</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3</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تعريف الوالدين بحقوقهم كآباء لأطفال معوقين عقل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ابع الاعتبارات التي يجب مراعاتها عند مساعدة الأهل في تقبل طفلها المعوق عقلياً</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221100"/>
          <w:sz w:val="27"/>
          <w:szCs w:val="27"/>
        </w:rPr>
        <w:t>4</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تكييف مستوى التوقعات الوالدية عن أداء الطفل بما يتفق مع مستوى أدائه الفعلي وإمكاناته الحقيق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مساعدتهما على تبنى نظرة موضوعية عملية وفق إدراك واقعي لأبعاد مشكلته ودون مبالغ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ذلك حتى يتسنى لهما استخدام حلول ملائمة واتخاذ قرارات مناسبة بشأنه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5</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تبصير الوالدين بواجباتهما في رعاية الطفل المعوق عقلي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طوير المهارات الوالدية اللازمة لكفالة المشاركة الفعالة في تعليمه وتدريبه من خلال أسرت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Calibri"/>
          <w:b/>
          <w:bCs/>
          <w:color w:val="221100"/>
          <w:sz w:val="27"/>
          <w:szCs w:val="27"/>
        </w:rPr>
        <w:t>6</w:t>
      </w:r>
      <w:r>
        <w:rPr>
          <w:rFonts w:eastAsia="Times New Roman" w:cs="Calibri"/>
          <w:b/>
          <w:bCs/>
          <w:color w:val="221100"/>
          <w:sz w:val="27"/>
          <w:szCs w:val="27"/>
          <w:rtl w:val="true"/>
        </w:rPr>
        <w:t xml:space="preserve">. </w:t>
      </w:r>
      <w:r>
        <w:rPr>
          <w:rFonts w:ascii="Arial" w:hAnsi="Arial" w:eastAsia="Times New Roman"/>
          <w:b/>
          <w:b/>
          <w:bCs/>
          <w:color w:val="221100"/>
          <w:sz w:val="27"/>
          <w:sz w:val="27"/>
          <w:szCs w:val="27"/>
          <w:rtl w:val="true"/>
        </w:rPr>
        <w:t>مساعدة الوالدين وأعضاء الأسرة على الاستبصار بطبيعية الضغوط وعوامل الإجهاد المرتبطة بإعاقة الطف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انعكاساتها السلبية على أداء الأسرة لوظائفها الاجتماع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على تهيئة مناخ أسري صحي، وموقف عائلي متماسك أكثر تفهماً لاحتياجات أبنائها وطفلها المعوق</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أكثر توجهاً نحو إشباع هذه الاحتياجات</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وفيما يتعلق بإخوة الطفل المعوق عقلي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قد يؤدى وجود طفل معوق عقلياً إلى مشكلات تكيفية للاخوة العاديين وهم بالتالي بحاجة إلى خدمات نفس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يث يرغب أخوة المعوقين في معرفة أسباب الإعاقة ومستوى شدتها وما ستؤول إليه الأمور في المستقبل</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من المفيد هنا الإجابة عن الاسئلة التي يريدونها بصدق</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اعتماداً على عمر الطفل ومستوى استيعابه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يجب على الآباء البدء بمناقشة هذا الموضوع مبكراً مع أبنائهم</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تؤثر الإعاقة العقلية على الأخوة تأثيراً محدوداً أو سلبياً أو إيجابياً في التكيف والتعايش المستقبل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عوامل التي تؤثر على تكيف أخوة الأطفال المعوقين</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8064A2"/>
          <w:sz w:val="27"/>
          <w:sz w:val="27"/>
          <w:szCs w:val="27"/>
          <w:rtl w:val="true"/>
        </w:rPr>
        <w:t>ومن العوامل التي تؤثر على تكيف أخوة الأطفال المعوقين ما يل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وضع الاقتصادي والاجتماع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جم الأسر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رتيب الميلاد والجنس</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نوع الإعاقة وشدته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عدد الأخوة العاديين</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أزمات التى يمر بها آباء المعاقين عقلي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8064A2"/>
          <w:sz w:val="27"/>
          <w:sz w:val="27"/>
          <w:szCs w:val="27"/>
          <w:rtl w:val="true"/>
        </w:rPr>
        <w:t>أما الأزمات التى يمر بها الآباء</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فيمكن الإشارة إلى أهمه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هناك أزمات نمائية تعمل على عودة ظهور مشاعر الأسى والرفض والغضب والشعور بالذنب وما إلى ذلك</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يجب العمل على إرشاد الأسرة خلال هذه الأزمات، وهذه الأزمات ه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رحلة التشخيص</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عمر عند المش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عمر عند الكلام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قدم الأخوة الأصغر عمراً</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دراسة البدائل التربو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دخول مدرسة خاص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7</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أزمات السلوك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8</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رحلة المراهق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9</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فكير بمن سيقوم بالرعاية عند تقدم الوالدين بالعمر</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تختلف الضغوط التي تواجهها أسر الأطفال المعوقين</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ذلك فإن الجهود المبذولة لمساعدة الوالدين ودعم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تنوعة ومختلفة، وتشمل مدى واسع من الخدمات</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تى تتراوح بين إرشاد الأسر وإقامة شبكات دعم اجتماعية ومهنية متخصص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 xml:space="preserve">الدعم المقدم إلى أسر المعاقين عقلياً </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8064A2"/>
          <w:sz w:val="27"/>
          <w:sz w:val="27"/>
          <w:szCs w:val="27"/>
          <w:rtl w:val="true"/>
        </w:rPr>
        <w:t>ويشير الدعم إلى معلومات وإجراءات تقود الشخص إلى الاعتقاد بأنه</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يحظى باهتمام الآخرين ورعايتهم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زء من شبكة تواصل والتزامات متبادل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يحظى بتقدير الآخرين واهتماماتهم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يعمل الدعم على التخفيف من أعباء الإعاقة والحد من توابعها السلبية سواء الجسدية أو النفسية</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8064A2"/>
          <w:sz w:val="27"/>
          <w:sz w:val="27"/>
          <w:szCs w:val="27"/>
          <w:rtl w:val="true"/>
        </w:rPr>
        <w:t>ويأخذ الدعم شكلين أساسين هم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أشكال الدعم</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دعم الاجتماعي</w:t>
      </w:r>
      <w:r>
        <w:rPr>
          <w:rFonts w:eastAsia="Times New Roman" w:cs="Arial" w:ascii="Arial" w:hAnsi="Arial"/>
          <w:b/>
          <w:bCs/>
          <w:color w:val="8064A2"/>
          <w:sz w:val="27"/>
          <w:szCs w:val="27"/>
          <w:rtl w:val="true"/>
        </w:rPr>
        <w:t>:</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دعم الرسمي أو المهن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الذى يقدم عن طريق المؤسسات والجمعيات الخاصة أو العامة والأطباء والاختصاصين النفسيين واختصاصي التربية الخاص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أنواع الدعم</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يأخذ الدعم المقدم إلى أسر المعاقين عقلياً أحد الأنواع التالي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دعم العاطف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دعم المعلومات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دعم القانوني والأخلاق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فيه يعمل المرشد على استخدام الأساليب والعمليات الإرشادية والتربوية الجماعية من أجل العمل على خفض التوتر وفهم سلوك الطفل المتخلف عقلياً، والمساعدة في التعرف على الأساليب المناسبة لمعالجة القضايا والمشاكل المحددة للطفل</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دعم العاطفي</w:t>
      </w:r>
      <w:r>
        <w:rPr>
          <w:rFonts w:eastAsia="Times New Roman" w:cs="Arial" w:ascii="Arial" w:hAnsi="Arial"/>
          <w:b/>
          <w:bCs/>
          <w:color w:val="8064A2"/>
          <w:sz w:val="27"/>
          <w:szCs w:val="27"/>
          <w:rtl w:val="true"/>
        </w:rPr>
        <w:t>:</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الدعم العاطف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هو حاجة ذات أهمية خاصة فيما يتعلق بقبول إعاقة الطفل والتعايش مع الصعوبات التي تفرضها إعاقت </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eastAsia="Times New Roman" w:cs="Arial" w:ascii="Arial" w:hAnsi="Arial"/>
          <w:b/>
          <w:bCs/>
          <w:color w:val="221100"/>
          <w:sz w:val="27"/>
          <w:szCs w:val="27"/>
        </w:rPr>
        <w:t>2</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دعم المعلوماتي</w:t>
      </w:r>
      <w:r>
        <w:rPr>
          <w:rFonts w:eastAsia="Times New Roman" w:cs="Arial" w:ascii="Arial" w:hAnsi="Arial"/>
          <w:b/>
          <w:bCs/>
          <w:color w:val="8064A2"/>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الدعم المعلومات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هو حاجة الأسرة للحصول على معلومات كافية وصحيحة عن سبب الإعاقة وطبيعت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ما يمكن عمله لمساعدة الطفل المعوق وتزويد الأسرة بالمعلومات المناسبة في الوقت المناسب</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بطريقة تتلاءم وحاجات الأسرة الفردية وخصائصها</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تبادل المعلومات وكثيراً ما يوجه الآباء والأمهات إلى الطرق المناسبة للتعامل مع الحالة ومع المشكلات المرتبطة به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3</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دعم القانوني والأخلاقي</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الدعم القانوني والأخلاق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قد جاءت أهمية الدعم القانوني من خلال حاجة الأطفال إلى الخدمات التربوية والنمائ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هم ليسوا بحاجة فقط إلى الخدمات الطبية فالطفل المعوق لا يتطور ويتقدم دون تدخل علاجي تربوي فعال، ويجب أن يكفل القانون توفير فرص التعلم لجميع الأطفال، والعمل على إجراء التعديلات اللازمة على نمط الخدمات التربو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زويد الآباء بالتدريب اللازم والانتباه الكافي لممارسة حقوقهم</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أنواع الإرشاد المقدم لأسر المعاقين عقلياً</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7"/>
          <w:sz w:val="27"/>
          <w:szCs w:val="27"/>
          <w:rtl w:val="true"/>
        </w:rPr>
        <w:t>ويستطيع المرشدون استخدام نوعين من الإرشاد الفردي أو الجمعي في عملية الإرشاد الأسر المعوقين عقلياً</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إرشاد الفرد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إرشاد الجمع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إرشاد الفردي</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1</w:t>
      </w:r>
      <w:r>
        <w:rPr>
          <w:rFonts w:eastAsia="Times New Roman" w:cs="Arial" w:ascii="Arial" w:hAnsi="Arial"/>
          <w:b/>
          <w:bCs/>
          <w:color w:val="8064A2"/>
          <w:sz w:val="27"/>
          <w:szCs w:val="27"/>
          <w:rtl w:val="true"/>
        </w:rPr>
        <w:t xml:space="preserve">- </w:t>
      </w:r>
      <w:r>
        <w:rPr>
          <w:rFonts w:ascii="Arial" w:hAnsi="Arial" w:eastAsia="Times New Roman"/>
          <w:b/>
          <w:b/>
          <w:bCs/>
          <w:color w:val="8064A2"/>
          <w:sz w:val="27"/>
          <w:sz w:val="27"/>
          <w:szCs w:val="27"/>
          <w:rtl w:val="true"/>
        </w:rPr>
        <w:t>الإرشاد الفرد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يعد الإرشاد الفردي بمثابة نقطة الارتكاز في عملية الإرشاد وبرامجه</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لعل من بين أهم العوامل التي تحتم الإرشاد الفردي كطريقة للعمل مع والدي المعوقين عقلياً ما يكفله من خصوصية في العلاقة الارشادية من جانب</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نوع الاحتياجات الإرشادية للمسترشدين والفروق الفردية بينهم من جانب آخر</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يستخدم مع الوالدين ذوي الحاجات الفردية الواضحة الذين يتميزون بخصائص نفسية وسلوكية تستدعي الانتباه والمعالجة الفردية، حيث يستفيد منه الوالدين الذين يبدون ميلاً للاعتماد العاطف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أو يتميزون بوجود نزعات عصابية أو ذهانية أو عدوانية، حيث أن وجودهم مع الجماعة في حالة الإرشاد الجمعي قد يؤدي إلى تفكك الجماعة بسبب إصرارهم على لفت الانتباه لحاجتهم الشخصي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ذلك فالإرشاد الفردي يسمح للمرشد بأن يكيف إشباع حاجاته الخاصة</w:t>
      </w:r>
      <w:r>
        <w:rPr>
          <w:rFonts w:eastAsia="Times New Roman" w:cs="Arial" w:ascii="Arial" w:hAnsi="Arial"/>
          <w:b/>
          <w:bCs/>
          <w:color w:val="2211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8064A2"/>
          <w:sz w:val="27"/>
          <w:szCs w:val="27"/>
          <w:rtl w:val="true"/>
        </w:rPr>
        <w:t xml:space="preserve">• </w:t>
      </w:r>
      <w:r>
        <w:rPr>
          <w:rFonts w:eastAsia="Times New Roman" w:cs="Arial" w:ascii="Arial" w:hAnsi="Arial"/>
          <w:b/>
          <w:bCs/>
          <w:color w:val="8064A2"/>
          <w:sz w:val="27"/>
          <w:szCs w:val="27"/>
        </w:rPr>
        <w:t>2</w:t>
      </w:r>
      <w:r>
        <w:rPr>
          <w:rFonts w:ascii="Arial" w:hAnsi="Arial" w:eastAsia="Times New Roman"/>
          <w:b/>
          <w:b/>
          <w:bCs/>
          <w:color w:val="8064A2"/>
          <w:sz w:val="27"/>
          <w:sz w:val="27"/>
          <w:szCs w:val="27"/>
          <w:rtl w:val="true"/>
        </w:rPr>
        <w:t>ـ الإرشاد الجمعي</w:t>
      </w:r>
      <w:r>
        <w:rPr>
          <w:rFonts w:eastAsia="Times New Roman" w:cs="Arial" w:ascii="Arial" w:hAnsi="Arial"/>
          <w:b/>
          <w:bCs/>
          <w:color w:val="8064A2"/>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Pr>
        <w:t>2</w:t>
      </w:r>
      <w:r>
        <w:rPr>
          <w:rFonts w:ascii="Arial" w:hAnsi="Arial" w:eastAsia="Times New Roman"/>
          <w:b/>
          <w:b/>
          <w:bCs/>
          <w:color w:val="221100"/>
          <w:sz w:val="27"/>
          <w:sz w:val="27"/>
          <w:szCs w:val="27"/>
          <w:rtl w:val="true"/>
        </w:rPr>
        <w:t>ـ الإرشاد الجمع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هو أهم طرق الإرشاد النفسي المكملة للإرشاد الفردي</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يث تتم العملية الإرشادية في موقف جماعي مع أسر المعوقين عقلياً لمناقشة همومهم وانفعالاته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يهدف إلى فهم الأسرة للمعوق ومساعدتهم على تعديل أو تغيير اتجاهاتهم</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تطوير قدراتهم على التعامل مع مشكلاتهم على أسس واقعية وبطريقة بناءة</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وبهدف إعادة تكامل الشخصية وتكيفها مع الواقع والحقيقة، ويستخدم كذلك لتقديم المعلومات</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لمحاضرة الثالثة عشر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رعــاية وعلاج الإعاقة العقلية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E36C0A"/>
          <w:sz w:val="24"/>
          <w:sz w:val="24"/>
          <w:szCs w:val="24"/>
          <w:rtl w:val="true"/>
        </w:rPr>
        <w:t>أنوع الرعاية والعلاج</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 xml:space="preserve">رعاية المتخلفين عقلياً أمر ضروري تحتمه الضرورة الاجتماعية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لابد أن يوفر كل مجتمع الرعاية والعلاج المناسبين لأبنائه المتخلفين عقلياً وغير المتخلفين إذا أن يعدهم للمستقبل مواطنين صالحين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 xml:space="preserve">ويتضمن علاج ورعاية المتخلفين عقلياً الخدمات التي تساعدهم على تحسين وضعهم في البناء الاجتماعي مثل العلاج الطبي والنفسي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التعليم في معاهد خاص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التدريب على مهن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اكتساب السلوك الاجتماعي وسوف نتحدث عن كل نوع من هذه الخدمات بشئ من التفصيل كما يلي</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اولاً</w:t>
      </w:r>
      <w:r>
        <w:rPr>
          <w:rFonts w:eastAsia="Times New Roman" w:cs="Akhbar MT" w:ascii="Arial" w:hAnsi="Arial"/>
          <w:b/>
          <w:bCs/>
          <w:color w:val="FF3399"/>
          <w:sz w:val="24"/>
          <w:szCs w:val="24"/>
          <w:rtl w:val="true"/>
        </w:rPr>
        <w:t>:</w:t>
      </w:r>
      <w:r>
        <w:rPr>
          <w:rFonts w:ascii="Arial" w:hAnsi="Arial" w:eastAsia="Times New Roman" w:cs="Akhbar MT"/>
          <w:b/>
          <w:b/>
          <w:bCs/>
          <w:color w:val="FF3399"/>
          <w:sz w:val="24"/>
          <w:sz w:val="24"/>
          <w:szCs w:val="24"/>
          <w:rtl w:val="true"/>
        </w:rPr>
        <w:t>العلاج الطبي</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 xml:space="preserve">التخلف العقلي مشكلة طبية وقد أشرنا فيما سبق إلى العوامل العضوية والبيو كميائية التي تسببه ويهدف العلاج الطبي إلى القضاء على أسباب التخلف العقلي العضوية والوقاية منها مثل </w:t>
      </w:r>
      <w:r>
        <w:rPr>
          <w:rFonts w:eastAsia="Times New Roman" w:cs="Akhbar MT" w:ascii="Arial" w:hAnsi="Arial"/>
          <w:b/>
          <w:bCs/>
          <w:color w:val="262626"/>
          <w:sz w:val="24"/>
          <w:szCs w:val="24"/>
          <w:rtl w:val="true"/>
        </w:rPr>
        <w:t>:.</w:t>
      </w:r>
      <w:r>
        <w:rPr>
          <w:rFonts w:ascii="Arial" w:hAnsi="Arial" w:eastAsia="Times New Roman" w:cs="Akhbar MT"/>
          <w:b/>
          <w:b/>
          <w:bCs/>
          <w:color w:val="FF3399"/>
          <w:sz w:val="24"/>
          <w:sz w:val="24"/>
          <w:szCs w:val="24"/>
          <w:rtl w:val="true"/>
        </w:rPr>
        <w:t xml:space="preserve">علاج أخطاء التمثيل الغذائي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FF3399"/>
          <w:sz w:val="24"/>
          <w:sz w:val="24"/>
          <w:szCs w:val="24"/>
          <w:rtl w:val="true"/>
        </w:rPr>
        <w:t>ووجود الأخماض في بول ودم المريض وأخطاء تركيب الدم</w:t>
      </w:r>
      <w:r>
        <w:rPr>
          <w:rFonts w:ascii="Arial" w:hAnsi="Arial" w:eastAsia="Times New Roman" w:cs="Akhbar MT"/>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w:t>
      </w:r>
      <w:r>
        <w:rPr>
          <w:rFonts w:ascii="Arial" w:hAnsi="Arial" w:eastAsia="Times New Roman" w:cs="Akhbar MT"/>
          <w:b/>
          <w:b/>
          <w:bCs/>
          <w:color w:val="FF3399"/>
          <w:sz w:val="24"/>
          <w:sz w:val="24"/>
          <w:szCs w:val="24"/>
          <w:rtl w:val="true"/>
        </w:rPr>
        <w:t xml:space="preserve">سحب السائل النخاعي في حالة استسقاء الدماغ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كما يهدف العلاج الطبي أيضا إلى </w:t>
      </w:r>
      <w:r>
        <w:rPr>
          <w:rFonts w:ascii="Arial" w:hAnsi="Arial" w:eastAsia="Times New Roman" w:cs="Akhbar MT"/>
          <w:b/>
          <w:b/>
          <w:bCs/>
          <w:color w:val="FF3399"/>
          <w:sz w:val="24"/>
          <w:sz w:val="24"/>
          <w:szCs w:val="24"/>
          <w:rtl w:val="true"/>
        </w:rPr>
        <w:t>تقوية خلايا وأنسجة الجهاز العصبي والدماغ حتى تستطيع أن تقوم بواجباتها</w:t>
      </w:r>
      <w:r>
        <w:rPr>
          <w:rFonts w:ascii="Arial" w:hAnsi="Arial" w:eastAsia="Times New Roman" w:cs="Akhbar MT"/>
          <w:b/>
          <w:b/>
          <w:bCs/>
          <w:color w:val="262626"/>
          <w:sz w:val="24"/>
          <w:sz w:val="24"/>
          <w:szCs w:val="24"/>
          <w:rtl w:val="true"/>
        </w:rPr>
        <w:t xml:space="preserve">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FF3399"/>
          <w:sz w:val="24"/>
          <w:sz w:val="24"/>
          <w:szCs w:val="24"/>
          <w:rtl w:val="true"/>
        </w:rPr>
        <w:t>وتتحمل تعويض الخلايا والأنسجة التالفة</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من أشكال العلاج الطبي للأعاقة العقلية مايلي</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FF3399"/>
          <w:sz w:val="24"/>
          <w:szCs w:val="24"/>
        </w:rPr>
        <w:t>1</w:t>
      </w:r>
      <w:r>
        <w:rPr>
          <w:rFonts w:eastAsia="Times New Roman" w:cs="Akhbar MT" w:ascii="Arial" w:hAnsi="Arial"/>
          <w:b/>
          <w:bCs/>
          <w:color w:val="FF3399"/>
          <w:sz w:val="24"/>
          <w:szCs w:val="24"/>
          <w:rtl w:val="true"/>
        </w:rPr>
        <w:t>_</w:t>
      </w:r>
      <w:r>
        <w:rPr>
          <w:rFonts w:ascii="Arial" w:hAnsi="Arial" w:eastAsia="Times New Roman" w:cs="Akhbar MT"/>
          <w:b/>
          <w:b/>
          <w:bCs/>
          <w:color w:val="FF3399"/>
          <w:sz w:val="24"/>
          <w:sz w:val="24"/>
          <w:szCs w:val="24"/>
          <w:rtl w:val="true"/>
        </w:rPr>
        <w:t xml:space="preserve">علاج أخطاء التمثيل الغذائي </w:t>
      </w:r>
      <w:r>
        <w:rPr>
          <w:rFonts w:eastAsia="Times New Roman" w:cs="Akhbar MT" w:ascii="Arial" w:hAnsi="Arial"/>
          <w:b/>
          <w:bCs/>
          <w:color w:val="FF3399"/>
          <w:sz w:val="24"/>
          <w:szCs w:val="24"/>
          <w:rtl w:val="true"/>
        </w:rPr>
        <w:t>:.</w:t>
      </w:r>
      <w:r>
        <w:rPr>
          <w:rFonts w:ascii="Arial" w:hAnsi="Arial" w:eastAsia="Times New Roman" w:cs="Akhbar MT"/>
          <w:b/>
          <w:b/>
          <w:bCs/>
          <w:color w:val="262626"/>
          <w:sz w:val="24"/>
          <w:sz w:val="24"/>
          <w:szCs w:val="24"/>
          <w:rtl w:val="true"/>
        </w:rPr>
        <w:t xml:space="preserve">أجريت دراسات كثيرة لاكتشاف أخطاء التمثيل الغذائي بعد ولادة الطفل مباشره كان من نتائجها الكشف عن وجود حوالي </w:t>
      </w:r>
      <w:r>
        <w:rPr>
          <w:rFonts w:eastAsia="Times New Roman" w:cs="Akhbar MT" w:ascii="Arial" w:hAnsi="Arial"/>
          <w:b/>
          <w:bCs/>
          <w:color w:val="262626"/>
          <w:sz w:val="24"/>
          <w:szCs w:val="24"/>
          <w:rtl w:val="true"/>
        </w:rPr>
        <w:t>(</w:t>
      </w:r>
      <w:r>
        <w:rPr>
          <w:rFonts w:eastAsia="Times New Roman" w:cs="Akhbar MT" w:ascii="Arial" w:hAnsi="Arial"/>
          <w:b/>
          <w:bCs/>
          <w:color w:val="262626"/>
          <w:sz w:val="24"/>
          <w:szCs w:val="24"/>
        </w:rPr>
        <w:t>30</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عاملا تسبب أخطاء التمثيل الغذائي عند الطفل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توجد </w:t>
      </w:r>
      <w:r>
        <w:rPr>
          <w:rFonts w:ascii="Arial" w:hAnsi="Arial" w:eastAsia="Times New Roman" w:cs="Akhbar MT"/>
          <w:b/>
          <w:b/>
          <w:bCs/>
          <w:color w:val="44083B"/>
          <w:sz w:val="24"/>
          <w:sz w:val="24"/>
          <w:szCs w:val="24"/>
          <w:rtl w:val="true"/>
        </w:rPr>
        <w:t xml:space="preserve">ثلاثة طرق للكشق عن اخطاء التمثيل الغذائي </w:t>
      </w:r>
      <w:r>
        <w:rPr>
          <w:rFonts w:eastAsia="Times New Roman" w:cs="Akhbar MT" w:ascii="Arial" w:hAnsi="Arial"/>
          <w:b/>
          <w:bCs/>
          <w:color w:val="44083B"/>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1</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 xml:space="preserve">اختبار حامض الفيريك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Ferric Chloride Test</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حيث تخلط بعض من نقاط حامض الفيريك مع بول الطفل فإذا تغير لون البول إلى اللون الأخضر فهذا يعني وجود اضطراب في التمثيل الغذائي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pKU</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 xml:space="preserve">للطفل </w:t>
      </w:r>
      <w:r>
        <w:rPr>
          <w:rFonts w:eastAsia="Times New Roman" w:cs="Akhbar MT" w:ascii="Arial" w:hAnsi="Arial"/>
          <w:b/>
          <w:bCs/>
          <w:color w:val="4F6228"/>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2</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 xml:space="preserve">اختبار شريط كل وريد الحديد </w:t>
      </w:r>
      <w:r>
        <w:rPr>
          <w:rFonts w:eastAsia="Times New Roman" w:cs="Akhbar MT" w:ascii="Arial" w:hAnsi="Arial"/>
          <w:b/>
          <w:bCs/>
          <w:color w:val="4F6228"/>
          <w:sz w:val="24"/>
          <w:szCs w:val="24"/>
          <w:rtl w:val="true"/>
        </w:rPr>
        <w:t>(</w:t>
      </w:r>
      <w:r>
        <w:rPr>
          <w:rFonts w:eastAsia="Times New Roman" w:cs="Arial" w:ascii="Arial" w:hAnsi="Arial"/>
          <w:b/>
          <w:bCs/>
          <w:color w:val="4F6228"/>
          <w:sz w:val="24"/>
          <w:szCs w:val="24"/>
        </w:rPr>
        <w:t>Ferric Chloride Reagent Strip Test</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 xml:space="preserve">وفي هذا الاختبار يوضع شريط كلو ريد الحديد في بول الطفل أو على منشفة الطفل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 xml:space="preserve">ثم يقارن لون الشريط مع لوحة الألوان التي تبين وجود الحالة من عدمها </w:t>
      </w:r>
      <w:r>
        <w:rPr>
          <w:rFonts w:eastAsia="Times New Roman" w:cs="Akhbar MT" w:ascii="Arial" w:hAnsi="Arial"/>
          <w:b/>
          <w:bCs/>
          <w:color w:val="4F6228"/>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4F6228"/>
          <w:sz w:val="24"/>
          <w:szCs w:val="24"/>
        </w:rPr>
        <w:t>3</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اختبار جثري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أو ما يسمى باختبار نسبة وجود الفينلين بالدم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وفي هذا الاختبار تؤخذ عينة من دم كعب الطفل فإذا تبين أن مستوى الفنيلين في الدم هو </w:t>
      </w:r>
      <w:r>
        <w:rPr>
          <w:rFonts w:eastAsia="Times New Roman" w:cs="Akhbar MT" w:ascii="Arial" w:hAnsi="Arial"/>
          <w:b/>
          <w:bCs/>
          <w:color w:val="4F6228"/>
          <w:sz w:val="24"/>
          <w:szCs w:val="24"/>
        </w:rPr>
        <w:t>20</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ملجرام لكل </w:t>
      </w:r>
      <w:r>
        <w:rPr>
          <w:rFonts w:eastAsia="Times New Roman" w:cs="Akhbar MT" w:ascii="Arial" w:hAnsi="Arial"/>
          <w:b/>
          <w:bCs/>
          <w:color w:val="4F6228"/>
          <w:sz w:val="24"/>
          <w:szCs w:val="24"/>
        </w:rPr>
        <w:t>100</w:t>
      </w:r>
      <w:r>
        <w:rPr>
          <w:rFonts w:ascii="Arial" w:hAnsi="Arial" w:eastAsia="Times New Roman" w:cs="Akhbar MT"/>
          <w:b/>
          <w:b/>
          <w:bCs/>
          <w:color w:val="4F6228"/>
          <w:sz w:val="24"/>
          <w:sz w:val="24"/>
          <w:szCs w:val="24"/>
          <w:rtl w:val="true"/>
        </w:rPr>
        <w:t xml:space="preserve">ملم من الدم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 xml:space="preserve">فهذا يعني وجود اضطرب التمثيل الغذائي </w:t>
      </w:r>
      <w:r>
        <w:rPr>
          <w:rFonts w:eastAsia="Times New Roman" w:cs="Akhbar MT" w:ascii="Arial" w:hAnsi="Arial"/>
          <w:b/>
          <w:bCs/>
          <w:color w:val="4F6228"/>
          <w:sz w:val="24"/>
          <w:szCs w:val="24"/>
          <w:rtl w:val="true"/>
        </w:rPr>
        <w:t>. (</w:t>
      </w:r>
      <w:r>
        <w:rPr>
          <w:rFonts w:eastAsia="Times New Roman" w:cs="Arial" w:ascii="Arial" w:hAnsi="Arial"/>
          <w:b/>
          <w:bCs/>
          <w:color w:val="4F6228"/>
          <w:sz w:val="24"/>
          <w:szCs w:val="24"/>
        </w:rPr>
        <w:t>pKU</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للطفل </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ولا تزال التجارب مستمره في علاج العوامل التي تسبب أخطاء التمثيل الغذائي من أحدثها مايقوم بها أطباء الدنمارك من إجراء للكشف عن السالب والموجب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 xml:space="preserve">أختلاف العامل الريسيسي </w:t>
      </w:r>
      <w:r>
        <w:rPr>
          <w:rFonts w:eastAsia="Times New Roman" w:cs="Akhbar MT" w:ascii="Arial" w:hAnsi="Arial"/>
          <w:b/>
          <w:bCs/>
          <w:color w:val="4F6228"/>
          <w:sz w:val="24"/>
          <w:szCs w:val="24"/>
          <w:rtl w:val="true"/>
        </w:rPr>
        <w:t>)</w:t>
      </w:r>
      <w:r>
        <w:rPr>
          <w:rFonts w:ascii="Arial" w:hAnsi="Arial" w:eastAsia="Times New Roman" w:cs="Akhbar MT"/>
          <w:b/>
          <w:b/>
          <w:bCs/>
          <w:color w:val="4F6228"/>
          <w:sz w:val="24"/>
          <w:sz w:val="24"/>
          <w:szCs w:val="24"/>
          <w:rtl w:val="true"/>
        </w:rPr>
        <w:t>فإذا ثبت وجودها في دم الطفل</w:t>
      </w:r>
      <w:r>
        <w:rPr>
          <w:rFonts w:eastAsia="Times New Roman" w:cs="Akhbar MT" w:ascii="Arial" w:hAnsi="Arial"/>
          <w:b/>
          <w:bCs/>
          <w:color w:val="4F6228"/>
          <w:sz w:val="24"/>
          <w:szCs w:val="24"/>
          <w:rtl w:val="true"/>
        </w:rPr>
        <w:t xml:space="preserve">, </w:t>
      </w:r>
      <w:r>
        <w:rPr>
          <w:rFonts w:ascii="Arial" w:hAnsi="Arial" w:eastAsia="Times New Roman" w:cs="Akhbar MT"/>
          <w:b/>
          <w:b/>
          <w:bCs/>
          <w:color w:val="4F6228"/>
          <w:sz w:val="24"/>
          <w:sz w:val="24"/>
          <w:szCs w:val="24"/>
          <w:rtl w:val="true"/>
        </w:rPr>
        <w:t xml:space="preserve">يسحب ويستبدل بدم جديد في الاسبوعين الأولين بعد الميلاد مباشرة قبل أن يسبب تلفيات في الدماغ أو في الأنسجة العصب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khbar MT" w:ascii="Arial" w:hAnsi="Arial"/>
          <w:b/>
          <w:bCs/>
          <w:color w:val="FF3399"/>
          <w:sz w:val="24"/>
          <w:szCs w:val="24"/>
        </w:rPr>
        <w:t>2</w:t>
      </w:r>
      <w:r>
        <w:rPr>
          <w:rFonts w:eastAsia="Times New Roman" w:cs="Akhbar MT" w:ascii="Arial" w:hAnsi="Arial"/>
          <w:b/>
          <w:bCs/>
          <w:color w:val="FF3399"/>
          <w:sz w:val="24"/>
          <w:szCs w:val="24"/>
          <w:rtl w:val="true"/>
        </w:rPr>
        <w:t xml:space="preserve">_ </w:t>
      </w:r>
      <w:r>
        <w:rPr>
          <w:rFonts w:ascii="Arial" w:hAnsi="Arial" w:eastAsia="Times New Roman" w:cs="Akhbar MT"/>
          <w:b/>
          <w:b/>
          <w:bCs/>
          <w:color w:val="FF3399"/>
          <w:sz w:val="24"/>
          <w:sz w:val="24"/>
          <w:szCs w:val="24"/>
          <w:rtl w:val="true"/>
        </w:rPr>
        <w:t xml:space="preserve">العلاج بالعقاقير </w:t>
      </w:r>
      <w:r>
        <w:rPr>
          <w:rFonts w:eastAsia="Times New Roman" w:cs="Akhbar MT" w:ascii="Arial" w:hAnsi="Arial"/>
          <w:b/>
          <w:bCs/>
          <w:color w:val="FF3399"/>
          <w:sz w:val="24"/>
          <w:szCs w:val="24"/>
          <w:rtl w:val="true"/>
        </w:rPr>
        <w:t>:.</w:t>
      </w:r>
      <w:r>
        <w:rPr>
          <w:rFonts w:ascii="Arial" w:hAnsi="Arial" w:eastAsia="Times New Roman" w:cs="Akhbar MT"/>
          <w:b/>
          <w:b/>
          <w:bCs/>
          <w:color w:val="262626"/>
          <w:sz w:val="24"/>
          <w:sz w:val="24"/>
          <w:szCs w:val="24"/>
          <w:rtl w:val="true"/>
        </w:rPr>
        <w:t xml:space="preserve">من أشهر العقاقير المستخدمة في علاج التخلف العقلي أقراص الجلوتامين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استخدمها علماء الطب على الحيوانات ووجدوا أنها ساعدت </w:t>
      </w:r>
      <w:r>
        <w:rPr>
          <w:rFonts w:eastAsia="Times New Roman" w:cs="Akhbar MT" w:ascii="Arial" w:hAnsi="Arial"/>
          <w:b/>
          <w:bCs/>
          <w:color w:val="262626"/>
          <w:sz w:val="24"/>
          <w:szCs w:val="24"/>
          <w:rtl w:val="true"/>
        </w:rPr>
        <w:t>(</w:t>
      </w:r>
      <w:r>
        <w:rPr>
          <w:rFonts w:eastAsia="Times New Roman" w:cs="Arial" w:ascii="Arial" w:hAnsi="Arial"/>
          <w:b/>
          <w:bCs/>
          <w:color w:val="262626"/>
          <w:sz w:val="24"/>
          <w:szCs w:val="24"/>
        </w:rPr>
        <w:t>Glutamin</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على زيادة تعلمها السير في المتاهات وزيادة نشاطها وتصرفها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من التجارب التي أجريت على الإنسان وجدوا أنها ساعدت على زيادة نسب الذكاء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علاج اضطرابات التعليم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ثـــانياً</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 xml:space="preserve">الــــعلاج الـــنفسي </w:t>
      </w:r>
      <w:r>
        <w:rPr>
          <w:rFonts w:eastAsia="Times New Roman" w:cs="Akhbar MT" w:ascii="Arial" w:hAnsi="Arial"/>
          <w:b/>
          <w:bCs/>
          <w:color w:val="FF3399"/>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 xml:space="preserve">يصنف التخلف العقلي إلى تخلف عقلي مستقرا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آخر غير مستقر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يعاني الصنف غير المستقر من اضطرابات وجداني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اهتزازات في الشخصي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ضعف في القدرة على تكوين علاقات شخصية واجتماعية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مثل هذه الحالات في حاجة إلى العلاج النفسي لمساعدتها على أن يعيشوا في سلام مع انفسهم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مع الآخرين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أن يتغلبوا على معوقات سلوكهم وتكيفهم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262626"/>
          <w:sz w:val="24"/>
          <w:sz w:val="24"/>
          <w:szCs w:val="24"/>
          <w:rtl w:val="true"/>
        </w:rPr>
        <w:t>ويقوم العلاج النفسي مع حالات التخلف العقلي على أساس تكوين علاقة طبية مع العميل</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إعادة الرابط بينه وبين المجتمع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منحه العطف والحنان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إزالة مخاوفة التي اكتسبها من البيئة القاسية التي كان يعيش فيها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مساعدته على التكيف الاجتماعي مع الأسرة والمجتمع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لذلك كان من أهم أهداف العلاج النفسي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تدريب العميل على حل مشكلاته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تصرف أموره وغرس ثقته بنفس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إدراكه لإمكانياته المحدود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تبصيره بها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كيف يستغلها ويستفيد منها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FF3399"/>
          <w:sz w:val="24"/>
          <w:sz w:val="24"/>
          <w:szCs w:val="24"/>
          <w:rtl w:val="true"/>
        </w:rPr>
        <w:t xml:space="preserve">خطوات العلاج النفسي </w:t>
      </w:r>
      <w:r>
        <w:rPr>
          <w:rFonts w:eastAsia="Times New Roman" w:cs="Akhbar MT" w:ascii="Arial" w:hAnsi="Arial"/>
          <w:b/>
          <w:bCs/>
          <w:color w:val="FF3399"/>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cs="Akhbar MT"/>
          <w:b/>
          <w:b/>
          <w:bCs/>
          <w:color w:val="31849B"/>
          <w:sz w:val="24"/>
          <w:sz w:val="24"/>
          <w:szCs w:val="24"/>
          <w:rtl w:val="true"/>
        </w:rPr>
        <w:t xml:space="preserve">يبدأ العلاج انفسي بأهداف بسيطة تزداد في الصعوبة تدريجياً بحسب إمكانيات العميل </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 xml:space="preserve">ومستواه العقلي والشخصي </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 xml:space="preserve">ويمر بعدة خطوات مترابطة هي </w:t>
      </w:r>
      <w:r>
        <w:rPr>
          <w:rFonts w:eastAsia="Times New Roman" w:cs="Akhbar MT" w:ascii="Arial" w:hAnsi="Arial"/>
          <w:b/>
          <w:bCs/>
          <w:color w:val="31849B"/>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1</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يبدأ المعالج في المرحلة الأولى بإزالة مخاوف العميل نحو أسرته والمجتمع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تصحيح بعض المفاهيم البسيطة عن المجتمع والناس </w:t>
      </w:r>
      <w:r>
        <w:rPr>
          <w:rFonts w:eastAsia="Times New Roman" w:cs="Akhbar MT" w:ascii="Arial" w:hAnsi="Arial"/>
          <w:b/>
          <w:bCs/>
          <w:color w:val="262626"/>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2</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في الخطوه الثانية يعمل على تخليصه من نزعاته العدوانية تجاه الناس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اتجاه نفس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لأن المعاملة القاسية والحرمان من العطف والحنان تجعل الطفل قاسيا معاملته لنفس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للأطفال الآخرين </w:t>
      </w:r>
      <w:r>
        <w:rPr>
          <w:rFonts w:eastAsia="Times New Roman" w:cs="Akhbar MT" w:ascii="Arial" w:hAnsi="Arial"/>
          <w:b/>
          <w:bCs/>
          <w:color w:val="262626"/>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62626"/>
          <w:sz w:val="24"/>
          <w:szCs w:val="24"/>
        </w:rPr>
        <w:t>3</w:t>
      </w:r>
      <w:r>
        <w:rPr>
          <w:rFonts w:eastAsia="Times New Roman" w:cs="Arial"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زيــادة ثقة الطفل بنفسه وبالناس</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تبصيره بإمكانيات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قدراته الشخصي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كيف يستغلها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يستفيد منها إلى أقصى قدر ممكن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يقوم التبصير الذاتي على أساس جعل الطفل يشعر بخبرات النجاح في العمل وتجنيبه مواقف الإحباط والفشل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فيبدأ الاخصائي معه من العمليات التي يستطيع القيام بها في سهولة ويسر ويشجعه ويمدحه ويكافئ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حتى تزداد ثقته بنفسه</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من ثم ثقته في قيامه بعمل يرضي عنه الآخرين </w:t>
      </w:r>
    </w:p>
    <w:p>
      <w:pPr>
        <w:pStyle w:val="Normal"/>
        <w:rPr/>
      </w:pPr>
      <w:r>
        <w:rPr>
          <w:rFonts w:ascii="Arial" w:hAnsi="Arial" w:eastAsia="Times New Roman" w:cs="Akhbar MT"/>
          <w:b/>
          <w:b/>
          <w:bCs/>
          <w:color w:val="FF3399"/>
          <w:sz w:val="24"/>
          <w:sz w:val="24"/>
          <w:szCs w:val="24"/>
          <w:rtl w:val="true"/>
        </w:rPr>
        <w:t>ثــــالـــثــــاً</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 xml:space="preserve">العـــلاج التربوي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لقيت مشكلة تعليم المتخلفين عقليــاً اهتماماً كبيراً منذ القرن</w:t>
      </w:r>
      <w:r>
        <w:rPr>
          <w:rFonts w:eastAsia="Times New Roman" w:cs="Akhbar MT" w:ascii="Arial" w:hAnsi="Arial"/>
          <w:b/>
          <w:bCs/>
          <w:color w:val="262626"/>
          <w:sz w:val="24"/>
          <w:szCs w:val="24"/>
          <w:rtl w:val="true"/>
        </w:rPr>
        <w:t>(</w:t>
      </w:r>
      <w:r>
        <w:rPr>
          <w:rFonts w:eastAsia="Times New Roman" w:cs="Akhbar MT" w:ascii="Arial" w:hAnsi="Arial"/>
          <w:b/>
          <w:bCs/>
          <w:color w:val="262626"/>
          <w:sz w:val="24"/>
          <w:szCs w:val="24"/>
        </w:rPr>
        <w:t>19</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فأنشأت كثيراً من الدول الفصول الخاص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انتشرت معاهد التربية الفكرية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وتخصص المدرسون والمدرسات في تعلم المتخلفين عقلــياً </w:t>
      </w:r>
      <w:r>
        <w:rPr>
          <w:rFonts w:eastAsia="Times New Roman" w:cs="Akhbar MT" w:ascii="Arial" w:hAnsi="Arial"/>
          <w:b/>
          <w:bCs/>
          <w:color w:val="262626"/>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 xml:space="preserve">ويهدف أي برنامج تربوي بطريقة مباشرة أو غير مباشرة إلى مساعدة المتخلفين على التكيف الاجتماعي </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 xml:space="preserve">وتوجد عدة طرق قديمة لتعليم المتخلفين عقلياً نذكر منها </w:t>
      </w:r>
      <w:r>
        <w:rPr>
          <w:rFonts w:eastAsia="Times New Roman" w:cs="Akhbar MT" w:ascii="Arial" w:hAnsi="Arial"/>
          <w:b/>
          <w:bCs/>
          <w:color w:val="262626"/>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أ</w:t>
      </w:r>
      <w:r>
        <w:rPr>
          <w:rFonts w:eastAsia="Times New Roman" w:cs="Akhbar MT" w:ascii="Arial" w:hAnsi="Arial"/>
          <w:b/>
          <w:bCs/>
          <w:color w:val="FF3399"/>
          <w:sz w:val="24"/>
          <w:szCs w:val="24"/>
          <w:rtl w:val="true"/>
        </w:rPr>
        <w:t>)</w:t>
      </w:r>
      <w:r>
        <w:rPr>
          <w:rFonts w:ascii="Arial" w:hAnsi="Arial" w:eastAsia="Times New Roman" w:cs="Akhbar MT"/>
          <w:b/>
          <w:b/>
          <w:bCs/>
          <w:color w:val="FF3399"/>
          <w:sz w:val="24"/>
          <w:sz w:val="24"/>
          <w:szCs w:val="24"/>
          <w:rtl w:val="true"/>
        </w:rPr>
        <w:t>طريقة ايتارد لتعليم المتخلفين عقلياً</w:t>
      </w:r>
      <w:r>
        <w:rPr>
          <w:rFonts w:eastAsia="Times New Roman" w:cs="Akhbar MT" w:ascii="Arial" w:hAnsi="Arial"/>
          <w:b/>
          <w:bCs/>
          <w:color w:val="FF3399"/>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31849B"/>
          <w:sz w:val="24"/>
          <w:sz w:val="24"/>
          <w:szCs w:val="24"/>
          <w:rtl w:val="true"/>
        </w:rPr>
        <w:t xml:space="preserve">عندما حاول إيتارد أن يعلم طفل الغابة المتوحش اتبع معه الخطوات اآتية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1</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تعلم الطفل العادات الأساسية التي يعرفها أولا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وهذا مبدأ تربوي هام فيكون الطفل ما يعرف أولا ثم مالا يعرفه بعد ذلك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2</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تنمية جهاز العصبي عن طريق تدريب حواسه الخمس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ومساعدته على التمييز الحسي </w:t>
      </w:r>
      <w:r>
        <w:rPr>
          <w:rFonts w:eastAsia="Times New Roman" w:cs="Akhbar MT" w:ascii="Arial" w:hAnsi="Arial"/>
          <w:b/>
          <w:bCs/>
          <w:color w:val="215868"/>
          <w:sz w:val="24"/>
          <w:szCs w:val="24"/>
          <w:rtl w:val="true"/>
        </w:rPr>
        <w:t>,</w:t>
      </w:r>
      <w:r>
        <w:rPr>
          <w:rFonts w:ascii="Arial" w:hAnsi="Arial" w:eastAsia="Times New Roman" w:cs="Akhbar MT"/>
          <w:b/>
          <w:b/>
          <w:bCs/>
          <w:color w:val="215868"/>
          <w:sz w:val="24"/>
          <w:sz w:val="24"/>
          <w:szCs w:val="24"/>
          <w:rtl w:val="true"/>
        </w:rPr>
        <w:t xml:space="preserve">وزيادة مرونته في استخدام حواسه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215868"/>
          <w:sz w:val="24"/>
          <w:szCs w:val="24"/>
        </w:rPr>
        <w:t>3</w:t>
      </w:r>
      <w:r>
        <w:rPr>
          <w:rFonts w:eastAsia="Times New Roman" w:cs="Arial"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تعديل رغباته ونزعاته الحسية والحيوانية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وتدريبه أيضا على تكوين علاقات اجتماعية مع الآخرين واهتم سيجان </w:t>
      </w:r>
      <w:r>
        <w:rPr>
          <w:rFonts w:eastAsia="Times New Roman" w:cs="Akhbar MT" w:ascii="Arial" w:hAnsi="Arial"/>
          <w:b/>
          <w:bCs/>
          <w:color w:val="215868"/>
          <w:sz w:val="24"/>
          <w:szCs w:val="24"/>
          <w:rtl w:val="true"/>
        </w:rPr>
        <w:t>(</w:t>
      </w:r>
      <w:r>
        <w:rPr>
          <w:rFonts w:eastAsia="Times New Roman" w:cs="Akhbar MT" w:ascii="Arial" w:hAnsi="Arial"/>
          <w:b/>
          <w:bCs/>
          <w:color w:val="215868"/>
          <w:sz w:val="24"/>
          <w:szCs w:val="24"/>
        </w:rPr>
        <w:t>1846</w:t>
      </w:r>
      <w:r>
        <w:rPr>
          <w:rFonts w:eastAsia="Times New Roman" w:cs="Akhbar MT" w:ascii="Arial" w:hAnsi="Arial"/>
          <w:b/>
          <w:bCs/>
          <w:color w:val="215868"/>
          <w:sz w:val="24"/>
          <w:szCs w:val="24"/>
          <w:rtl w:val="true"/>
        </w:rPr>
        <w:t>,</w:t>
      </w:r>
      <w:r>
        <w:rPr>
          <w:rFonts w:eastAsia="Times New Roman" w:cs="Arial" w:ascii="Arial" w:hAnsi="Arial"/>
          <w:b/>
          <w:bCs/>
          <w:color w:val="215868"/>
          <w:sz w:val="24"/>
          <w:szCs w:val="24"/>
        </w:rPr>
        <w:t>seguin</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بهذه الطريقة فعمد إلى تدريب الحواس </w:t>
      </w:r>
      <w:r>
        <w:rPr>
          <w:rFonts w:eastAsia="Times New Roman" w:cs="Akhbar MT" w:ascii="Arial" w:hAnsi="Arial"/>
          <w:b/>
          <w:bCs/>
          <w:color w:val="215868"/>
          <w:sz w:val="24"/>
          <w:szCs w:val="24"/>
          <w:rtl w:val="true"/>
        </w:rPr>
        <w:t xml:space="preserve">, </w:t>
      </w:r>
      <w:r>
        <w:rPr>
          <w:rFonts w:ascii="Arial" w:hAnsi="Arial" w:eastAsia="Times New Roman" w:cs="Akhbar MT"/>
          <w:b/>
          <w:b/>
          <w:bCs/>
          <w:color w:val="215868"/>
          <w:sz w:val="24"/>
          <w:sz w:val="24"/>
          <w:szCs w:val="24"/>
          <w:rtl w:val="true"/>
        </w:rPr>
        <w:t xml:space="preserve">وتنمية المهارات </w:t>
      </w:r>
      <w:r>
        <w:rPr>
          <w:rFonts w:eastAsia="Times New Roman" w:cs="Akhbar MT" w:ascii="Arial" w:hAnsi="Arial"/>
          <w:b/>
          <w:bCs/>
          <w:color w:val="215868"/>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76923C"/>
          <w:sz w:val="24"/>
          <w:sz w:val="24"/>
          <w:szCs w:val="24"/>
          <w:rtl w:val="true"/>
        </w:rPr>
        <w:t xml:space="preserve">ونادى بالتدريب الحسي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 xml:space="preserve">وضرورة تهيئة الفرصة أمام المتخلفين عقلياً حتى يكتشفوا البيئة التي يعيشون فيها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 xml:space="preserve">ويلمسوا بأيديهم كل شي سواء كان صحيحاً أو خاطئاً </w:t>
      </w:r>
      <w:r>
        <w:rPr>
          <w:rFonts w:eastAsia="Times New Roman" w:cs="Akhbar MT" w:ascii="Arial" w:hAnsi="Arial"/>
          <w:b/>
          <w:bCs/>
          <w:color w:val="76923C"/>
          <w:sz w:val="24"/>
          <w:szCs w:val="24"/>
          <w:rtl w:val="true"/>
        </w:rPr>
        <w:t xml:space="preserve">. </w:t>
      </w:r>
      <w:r>
        <w:rPr>
          <w:rFonts w:ascii="Arial" w:hAnsi="Arial" w:eastAsia="Times New Roman" w:cs="Akhbar MT"/>
          <w:b/>
          <w:b/>
          <w:bCs/>
          <w:color w:val="76923C"/>
          <w:sz w:val="24"/>
          <w:sz w:val="24"/>
          <w:szCs w:val="24"/>
          <w:rtl w:val="true"/>
        </w:rPr>
        <w:t xml:space="preserve">ونصح سيجان بعد أسلوب التحذير والتأنيب في تعليمهم وأشار إلى أربعة مبادئ ضرورية في تعليم المتخلفين عقلياً وهي </w:t>
      </w:r>
      <w:r>
        <w:rPr>
          <w:rFonts w:eastAsia="Times New Roman" w:cs="Akhbar MT" w:ascii="Arial" w:hAnsi="Arial"/>
          <w:b/>
          <w:bCs/>
          <w:color w:val="76923C"/>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1</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 xml:space="preserve">أن تكون الدارسة للطفل ككل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2</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 xml:space="preserve">أن تكون الدراسة للطفل كفرد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3</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 xml:space="preserve">ان تكون العلاقة قوية بين المدرسة والطفل </w:t>
      </w:r>
      <w:r>
        <w:rPr>
          <w:rFonts w:eastAsia="Times New Roman" w:cs="Arial" w:ascii="Arial" w:hAnsi="Arial"/>
          <w:b/>
          <w:bCs/>
          <w:color w:val="221100"/>
          <w:sz w:val="24"/>
          <w:szCs w:val="24"/>
          <w:rtl w:val="true"/>
        </w:rPr>
        <w:br/>
      </w:r>
      <w:r>
        <w:rPr>
          <w:rFonts w:eastAsia="Times New Roman" w:cs="Arial" w:ascii="Arial" w:hAnsi="Arial"/>
          <w:b/>
          <w:bCs/>
          <w:color w:val="5F497A"/>
          <w:sz w:val="24"/>
          <w:szCs w:val="24"/>
        </w:rPr>
        <w:t>4</w:t>
      </w:r>
      <w:r>
        <w:rPr>
          <w:rFonts w:eastAsia="Times New Roman" w:cs="Arial" w:ascii="Arial" w:hAnsi="Arial"/>
          <w:b/>
          <w:bCs/>
          <w:color w:val="5F497A"/>
          <w:sz w:val="24"/>
          <w:szCs w:val="24"/>
          <w:rtl w:val="true"/>
        </w:rPr>
        <w:t xml:space="preserve">. </w:t>
      </w:r>
      <w:r>
        <w:rPr>
          <w:rFonts w:ascii="Arial" w:hAnsi="Arial" w:eastAsia="Times New Roman" w:cs="Akhbar MT"/>
          <w:b/>
          <w:b/>
          <w:bCs/>
          <w:color w:val="5F497A"/>
          <w:sz w:val="24"/>
          <w:sz w:val="24"/>
          <w:szCs w:val="24"/>
          <w:rtl w:val="true"/>
        </w:rPr>
        <w:t xml:space="preserve">أن يجد الطفل في مواد الدراسة إشباعاً لميوله ورغباته وحاجته </w:t>
      </w:r>
      <w:r>
        <w:rPr>
          <w:rFonts w:eastAsia="Times New Roman" w:cs="Akhbar MT" w:ascii="Arial" w:hAnsi="Arial"/>
          <w:b/>
          <w:bCs/>
          <w:color w:val="5F497A"/>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 xml:space="preserve">ب ـ طريقة منتسوري </w:t>
      </w:r>
      <w:r>
        <w:rPr>
          <w:rFonts w:eastAsia="Times New Roman" w:cs="Akhbar MT" w:ascii="Arial" w:hAnsi="Arial"/>
          <w:b/>
          <w:bCs/>
          <w:color w:val="FF3399"/>
          <w:sz w:val="24"/>
          <w:szCs w:val="24"/>
          <w:rtl w:val="true"/>
        </w:rPr>
        <w:t>(</w:t>
      </w:r>
      <w:r>
        <w:rPr>
          <w:rFonts w:eastAsia="Times New Roman" w:cs="Arial" w:ascii="Arial" w:hAnsi="Arial"/>
          <w:b/>
          <w:bCs/>
          <w:color w:val="FF3399"/>
          <w:sz w:val="24"/>
          <w:szCs w:val="24"/>
        </w:rPr>
        <w:t>Montessori</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 xml:space="preserve">سنة </w:t>
      </w:r>
      <w:r>
        <w:rPr>
          <w:rFonts w:eastAsia="Times New Roman" w:cs="Akhbar MT" w:ascii="Arial" w:hAnsi="Arial"/>
          <w:b/>
          <w:bCs/>
          <w:color w:val="FF3399"/>
          <w:sz w:val="24"/>
          <w:szCs w:val="24"/>
          <w:rtl w:val="true"/>
        </w:rPr>
        <w:t>(</w:t>
      </w:r>
      <w:r>
        <w:rPr>
          <w:rFonts w:eastAsia="Times New Roman" w:cs="Akhbar MT" w:ascii="Arial" w:hAnsi="Arial"/>
          <w:b/>
          <w:bCs/>
          <w:color w:val="FF3399"/>
          <w:sz w:val="24"/>
          <w:szCs w:val="24"/>
        </w:rPr>
        <w:t>1897</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 xml:space="preserve">منتسوري سيدة إيطالي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اهتمت بتعليم الأطفال الكتخلفين عقلياً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كان لها منهاج تربوي مشهور </w:t>
      </w:r>
      <w:r>
        <w:rPr>
          <w:rFonts w:eastAsia="Times New Roman" w:cs="Akhbar MT" w:ascii="Arial" w:hAnsi="Arial"/>
          <w:b/>
          <w:bCs/>
          <w:color w:val="262626"/>
          <w:sz w:val="24"/>
          <w:szCs w:val="24"/>
          <w:rtl w:val="true"/>
        </w:rPr>
        <w:t>, (</w:t>
      </w:r>
      <w:r>
        <w:rPr>
          <w:rFonts w:ascii="Arial" w:hAnsi="Arial" w:eastAsia="Times New Roman" w:cs="Akhbar MT"/>
          <w:b/>
          <w:b/>
          <w:bCs/>
          <w:color w:val="262626"/>
          <w:sz w:val="24"/>
          <w:sz w:val="24"/>
          <w:szCs w:val="24"/>
          <w:rtl w:val="true"/>
        </w:rPr>
        <w:t xml:space="preserve">لا يزال يطبق معظم مبادئه في تعليم المتخلفين عقلياً حتى يومنا هذا </w:t>
      </w:r>
      <w:r>
        <w:rPr>
          <w:rFonts w:eastAsia="Times New Roman" w:cs="Akhbar MT" w:ascii="Arial" w:hAnsi="Arial"/>
          <w:b/>
          <w:bCs/>
          <w:color w:val="262626"/>
          <w:sz w:val="24"/>
          <w:szCs w:val="24"/>
          <w:rtl w:val="true"/>
        </w:rPr>
        <w:t xml:space="preserve">) . </w:t>
      </w:r>
      <w:r>
        <w:rPr>
          <w:rFonts w:ascii="Arial" w:hAnsi="Arial" w:eastAsia="Times New Roman" w:cs="Akhbar MT"/>
          <w:b/>
          <w:b/>
          <w:bCs/>
          <w:color w:val="262626"/>
          <w:sz w:val="24"/>
          <w:sz w:val="24"/>
          <w:szCs w:val="24"/>
          <w:rtl w:val="true"/>
        </w:rPr>
        <w:t xml:space="preserve">يقوم على الربط بين التعليم في المدرسة والتعليم في المنزل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ليكون التعليم في المدرسة استكمالا للتعليم في المنزل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نصحت منتسوري بأن تعمل المدرسة على إيجاد جو من الطمأنينة والحب ليعبر الطفل بحرية عن نفس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عن مشاعر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أن يقوم توجيهها على الإرشاد والمكافأة التي تعتبر مفتاح التعليم </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 xml:space="preserve">واهتمت منتسوري بالتعليم الحسي وتدريب الحواس الخمس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 xml:space="preserve">واتبعت في ذلك الخطوات الآتية </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1</w:t>
      </w:r>
      <w:r>
        <w:rPr>
          <w:rFonts w:eastAsia="Times New Roman" w:cs="Akhbar MT" w:ascii="Arial" w:hAnsi="Arial"/>
          <w:b/>
          <w:bCs/>
          <w:color w:val="31849B"/>
          <w:sz w:val="24"/>
          <w:szCs w:val="24"/>
          <w:rtl w:val="true"/>
        </w:rPr>
        <w:t>.</w:t>
      </w:r>
      <w:r>
        <w:rPr>
          <w:rFonts w:ascii="Arial" w:hAnsi="Arial" w:eastAsia="Times New Roman" w:cs="Akhbar MT"/>
          <w:b/>
          <w:b/>
          <w:bCs/>
          <w:color w:val="31849B"/>
          <w:sz w:val="24"/>
          <w:sz w:val="24"/>
          <w:szCs w:val="24"/>
          <w:rtl w:val="true"/>
        </w:rPr>
        <w:t xml:space="preserve">تريب حاسة اللمس عن طريق الورق المصنفر المختلف في سمكه وخشونته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2</w:t>
      </w:r>
      <w:r>
        <w:rPr>
          <w:rFonts w:eastAsia="Times New Roman" w:cs="Akhbar MT" w:ascii="Arial" w:hAnsi="Arial"/>
          <w:b/>
          <w:bCs/>
          <w:color w:val="31849B"/>
          <w:sz w:val="24"/>
          <w:szCs w:val="24"/>
          <w:rtl w:val="true"/>
        </w:rPr>
        <w:t xml:space="preserve"> . </w:t>
      </w:r>
      <w:r>
        <w:rPr>
          <w:rFonts w:ascii="Arial" w:hAnsi="Arial" w:eastAsia="Times New Roman" w:cs="Akhbar MT"/>
          <w:b/>
          <w:b/>
          <w:bCs/>
          <w:color w:val="31849B"/>
          <w:sz w:val="24"/>
          <w:sz w:val="24"/>
          <w:szCs w:val="24"/>
          <w:rtl w:val="true"/>
        </w:rPr>
        <w:t xml:space="preserve">تدريب حاسة السمع عن طريق علب بها مسامير وماء وخشب وعلب فارغة بقصد إصدار اصوات مختلفة النغمة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3</w:t>
      </w:r>
      <w:r>
        <w:rPr>
          <w:rFonts w:eastAsia="Times New Roman" w:cs="Akhbar MT" w:ascii="Arial" w:hAnsi="Arial"/>
          <w:b/>
          <w:bCs/>
          <w:color w:val="31849B"/>
          <w:sz w:val="24"/>
          <w:szCs w:val="24"/>
          <w:rtl w:val="true"/>
        </w:rPr>
        <w:t>.</w:t>
      </w:r>
      <w:r>
        <w:rPr>
          <w:rFonts w:ascii="Arial" w:hAnsi="Arial" w:eastAsia="Times New Roman" w:cs="Akhbar MT"/>
          <w:b/>
          <w:b/>
          <w:bCs/>
          <w:color w:val="31849B"/>
          <w:sz w:val="24"/>
          <w:sz w:val="24"/>
          <w:szCs w:val="24"/>
          <w:rtl w:val="true"/>
        </w:rPr>
        <w:t xml:space="preserve">تدريب حاسة التذوق عن طريق التمييز بين الأطعمة المختلفة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4</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 xml:space="preserve">تدريب حاسة الشم عن طريق التمييز بين الروائح الطيبة والنفاذة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5</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 xml:space="preserve">تدريب حاسة الإبصار عن طريق التمييز بين الألوان والأشكال والأحجام المختلفة </w:t>
      </w:r>
      <w:r>
        <w:rPr>
          <w:rFonts w:eastAsia="Times New Roman" w:cs="Akhbar MT" w:ascii="Arial" w:hAnsi="Arial"/>
          <w:b/>
          <w:bCs/>
          <w:color w:val="31849B"/>
          <w:sz w:val="24"/>
          <w:szCs w:val="24"/>
          <w:rtl w:val="true"/>
        </w:rPr>
        <w:t>.</w:t>
      </w:r>
      <w:r>
        <w:rPr>
          <w:rFonts w:eastAsia="Times New Roman" w:cs="Arial" w:ascii="Arial" w:hAnsi="Arial"/>
          <w:b/>
          <w:bCs/>
          <w:color w:val="221100"/>
          <w:sz w:val="24"/>
          <w:szCs w:val="24"/>
          <w:rtl w:val="true"/>
        </w:rPr>
        <w:br/>
      </w:r>
      <w:r>
        <w:rPr>
          <w:rFonts w:eastAsia="Times New Roman" w:cs="Akhbar MT" w:ascii="Arial" w:hAnsi="Arial"/>
          <w:b/>
          <w:bCs/>
          <w:color w:val="31849B"/>
          <w:sz w:val="24"/>
          <w:szCs w:val="24"/>
        </w:rPr>
        <w:t>6</w:t>
      </w:r>
      <w:r>
        <w:rPr>
          <w:rFonts w:eastAsia="Times New Roman" w:cs="Akhbar MT" w:ascii="Arial" w:hAnsi="Arial"/>
          <w:b/>
          <w:bCs/>
          <w:color w:val="31849B"/>
          <w:sz w:val="24"/>
          <w:szCs w:val="24"/>
          <w:rtl w:val="true"/>
        </w:rPr>
        <w:t xml:space="preserve">. </w:t>
      </w:r>
      <w:r>
        <w:rPr>
          <w:rFonts w:ascii="Arial" w:hAnsi="Arial" w:eastAsia="Times New Roman" w:cs="Akhbar MT"/>
          <w:b/>
          <w:b/>
          <w:bCs/>
          <w:color w:val="31849B"/>
          <w:sz w:val="24"/>
          <w:sz w:val="24"/>
          <w:szCs w:val="24"/>
          <w:rtl w:val="true"/>
        </w:rPr>
        <w:t xml:space="preserve">زيادة اعتماد الطفل على نفسة </w:t>
      </w:r>
      <w:r>
        <w:rPr>
          <w:rFonts w:eastAsia="Times New Roman" w:cs="Akhbar MT" w:ascii="Arial" w:hAnsi="Arial"/>
          <w:b/>
          <w:bCs/>
          <w:color w:val="31849B"/>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 xml:space="preserve">وعموما تقوم طريقة منتسوري على البساطة والإيجاز والموضوعي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لكن يؤخذ عليها </w:t>
      </w:r>
      <w:r>
        <w:rPr>
          <w:rFonts w:ascii="Arial" w:hAnsi="Arial" w:eastAsia="Times New Roman" w:cs="Akhbar MT"/>
          <w:b/>
          <w:b/>
          <w:bCs/>
          <w:color w:val="E36C0A"/>
          <w:sz w:val="24"/>
          <w:sz w:val="24"/>
          <w:szCs w:val="24"/>
          <w:rtl w:val="true"/>
        </w:rPr>
        <w:t xml:space="preserve">اهتمامها الكبير بالوظائف الحسية </w:t>
      </w:r>
      <w:r>
        <w:rPr>
          <w:rFonts w:eastAsia="Times New Roman" w:cs="Akhbar MT" w:ascii="Arial" w:hAnsi="Arial"/>
          <w:b/>
          <w:bCs/>
          <w:color w:val="E36C0A"/>
          <w:sz w:val="24"/>
          <w:szCs w:val="24"/>
          <w:rtl w:val="true"/>
        </w:rPr>
        <w:t xml:space="preserve">, </w:t>
      </w:r>
      <w:r>
        <w:rPr>
          <w:rFonts w:ascii="Arial" w:hAnsi="Arial" w:eastAsia="Times New Roman" w:cs="Akhbar MT"/>
          <w:b/>
          <w:b/>
          <w:bCs/>
          <w:color w:val="E36C0A"/>
          <w:sz w:val="24"/>
          <w:sz w:val="24"/>
          <w:szCs w:val="24"/>
          <w:rtl w:val="true"/>
        </w:rPr>
        <w:t>أكثر من الوظائف النفسية وعدم وضوح الهدف من برنامجها</w:t>
      </w:r>
      <w:r>
        <w:rPr>
          <w:rFonts w:eastAsia="Times New Roman" w:cs="Akhbar MT" w:ascii="Arial" w:hAnsi="Arial"/>
          <w:b/>
          <w:bCs/>
          <w:color w:val="E36C0A"/>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 xml:space="preserve">جـ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 xml:space="preserve">طريقة ديكرولي </w:t>
      </w:r>
      <w:r>
        <w:rPr>
          <w:rFonts w:eastAsia="Times New Roman" w:cs="Akhbar MT" w:ascii="Arial" w:hAnsi="Arial"/>
          <w:b/>
          <w:bCs/>
          <w:color w:val="FF3399"/>
          <w:sz w:val="24"/>
          <w:szCs w:val="24"/>
          <w:rtl w:val="true"/>
        </w:rPr>
        <w:t>(</w:t>
      </w:r>
      <w:r>
        <w:rPr>
          <w:rFonts w:eastAsia="Times New Roman" w:cs="Arial" w:ascii="Arial" w:hAnsi="Arial"/>
          <w:b/>
          <w:bCs/>
          <w:color w:val="FF3399"/>
          <w:sz w:val="24"/>
          <w:szCs w:val="24"/>
        </w:rPr>
        <w:t>Dr.Decroly</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 xml:space="preserve">سنة </w:t>
      </w:r>
      <w:r>
        <w:rPr>
          <w:rFonts w:eastAsia="Times New Roman" w:cs="Akhbar MT" w:ascii="Arial" w:hAnsi="Arial"/>
          <w:b/>
          <w:bCs/>
          <w:color w:val="FF3399"/>
          <w:sz w:val="24"/>
          <w:szCs w:val="24"/>
          <w:rtl w:val="true"/>
        </w:rPr>
        <w:t>(</w:t>
      </w:r>
      <w:r>
        <w:rPr>
          <w:rFonts w:eastAsia="Times New Roman" w:cs="Akhbar MT" w:ascii="Arial" w:hAnsi="Arial"/>
          <w:b/>
          <w:bCs/>
          <w:color w:val="FF3399"/>
          <w:sz w:val="24"/>
          <w:szCs w:val="24"/>
        </w:rPr>
        <w:t>1920</w:t>
      </w:r>
      <w:r>
        <w:rPr>
          <w:rFonts w:eastAsia="Times New Roman" w:cs="Akhbar MT" w:ascii="Arial" w:hAnsi="Arial"/>
          <w:b/>
          <w:bCs/>
          <w:color w:val="FF3399"/>
          <w:sz w:val="24"/>
          <w:szCs w:val="24"/>
          <w:rtl w:val="true"/>
        </w:rPr>
        <w:t>):.</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 xml:space="preserve">كان الدكتور ديكرولي من علماء الطبيعة الفرنسيين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أنشأ مدرسة لتعليم المتخلفين عقلياً بباريس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سماها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مدرسة تعليم الحياة </w:t>
      </w:r>
      <w:r>
        <w:rPr>
          <w:rFonts w:eastAsia="Times New Roman" w:cs="Akhbar MT" w:ascii="Arial" w:hAnsi="Arial"/>
          <w:b/>
          <w:bCs/>
          <w:color w:val="262626"/>
          <w:sz w:val="24"/>
          <w:szCs w:val="24"/>
          <w:rtl w:val="true"/>
        </w:rPr>
        <w:t>"</w:t>
      </w:r>
      <w:r>
        <w:rPr>
          <w:rFonts w:ascii="Arial" w:hAnsi="Arial" w:eastAsia="Times New Roman" w:cs="Akhbar MT"/>
          <w:b/>
          <w:b/>
          <w:bCs/>
          <w:color w:val="262626"/>
          <w:sz w:val="24"/>
          <w:sz w:val="24"/>
          <w:szCs w:val="24"/>
          <w:rtl w:val="true"/>
        </w:rPr>
        <w:t xml:space="preserve">ركز فيها على تعليم الطفل ما يريده ويرغب فيه وتعليمه الأخلاق الطيب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تعديل سلوكه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تخليصه من العادات السيئ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تدريبه على تركيز الانتباه ودقة الملاحظة وتنمية قدرته على التمييز الحسي</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FF3399"/>
          <w:sz w:val="24"/>
          <w:sz w:val="24"/>
          <w:szCs w:val="24"/>
          <w:rtl w:val="true"/>
        </w:rPr>
        <w:t xml:space="preserve">رابعاً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FF3399"/>
          <w:sz w:val="24"/>
          <w:sz w:val="24"/>
          <w:szCs w:val="24"/>
          <w:rtl w:val="true"/>
        </w:rPr>
        <w:t xml:space="preserve">العلاج الاجتماعي </w:t>
      </w:r>
      <w:r>
        <w:rPr>
          <w:rFonts w:eastAsia="Times New Roman" w:cs="Akhbar MT" w:ascii="Arial" w:hAnsi="Arial"/>
          <w:b/>
          <w:bCs/>
          <w:color w:val="FF3399"/>
          <w:sz w:val="24"/>
          <w:szCs w:val="24"/>
          <w:rtl w:val="true"/>
        </w:rPr>
        <w:t xml:space="preserve">:. </w:t>
      </w:r>
      <w:r>
        <w:rPr>
          <w:rFonts w:ascii="Arial" w:hAnsi="Arial" w:eastAsia="Times New Roman" w:cs="Akhbar MT"/>
          <w:b/>
          <w:b/>
          <w:bCs/>
          <w:color w:val="262626"/>
          <w:sz w:val="24"/>
          <w:sz w:val="24"/>
          <w:szCs w:val="24"/>
          <w:rtl w:val="true"/>
        </w:rPr>
        <w:t xml:space="preserve">تعاني حالات التخلف العقلي من تأخر في النضج الاجتماعي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فشل في التكيف واكتساب العادات الضرورية في الحيا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غباء التصرف في المواقف التي تعترض حياتهم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جمود العلاقات الاجتماعي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فشل في الاستفادة من الخبرات السابق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تكرار والوقوع في المحظور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مخالفة المألوف من غير وعى أو تبـصر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وهروب من تحمل المسئولية الشخصية والاجتماعي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وهم في حاجة إلى الرعاية والتربية والتوجيه والإرشاد المستمر</w:t>
      </w:r>
      <w:r>
        <w:rPr>
          <w:rFonts w:eastAsia="Times New Roman" w:cs="Akhbar MT" w:ascii="Arial" w:hAnsi="Arial"/>
          <w:b/>
          <w:bCs/>
          <w:color w:val="262626"/>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cs="Akhbar MT"/>
          <w:b/>
          <w:b/>
          <w:bCs/>
          <w:color w:val="262626"/>
          <w:sz w:val="24"/>
          <w:sz w:val="24"/>
          <w:szCs w:val="24"/>
          <w:rtl w:val="true"/>
        </w:rPr>
        <w:t xml:space="preserve">والعلاج الاجتماعي مهمة شاقة </w:t>
      </w:r>
      <w:r>
        <w:rPr>
          <w:rFonts w:eastAsia="Times New Roman" w:cs="Akhbar MT" w:ascii="Arial" w:hAnsi="Arial"/>
          <w:b/>
          <w:bCs/>
          <w:color w:val="262626"/>
          <w:sz w:val="24"/>
          <w:szCs w:val="24"/>
          <w:rtl w:val="true"/>
        </w:rPr>
        <w:t xml:space="preserve">, </w:t>
      </w:r>
      <w:r>
        <w:rPr>
          <w:rFonts w:ascii="Arial" w:hAnsi="Arial" w:eastAsia="Times New Roman" w:cs="Akhbar MT"/>
          <w:b/>
          <w:b/>
          <w:bCs/>
          <w:color w:val="262626"/>
          <w:sz w:val="24"/>
          <w:sz w:val="24"/>
          <w:szCs w:val="24"/>
          <w:rtl w:val="true"/>
        </w:rPr>
        <w:t xml:space="preserve">لاتقل أهمية عن العلاج الطبي والنفسي والتربوي وهو لايقتصر على علاج الفرد المتخلف علقاً فقط بل يمتد إلى علاج البيئة الاجتماعية والأسرة التي أتي منها ويعود إليها </w:t>
      </w:r>
      <w:r>
        <w:rPr>
          <w:rFonts w:eastAsia="Times New Roman" w:cs="Akhbar MT" w:ascii="Arial" w:hAnsi="Arial"/>
          <w:b/>
          <w:bCs/>
          <w:color w:val="262626"/>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376092"/>
          <w:sz w:val="27"/>
          <w:sz w:val="27"/>
          <w:szCs w:val="27"/>
          <w:rtl w:val="true"/>
        </w:rPr>
        <w:t>المحاضرة الرابعة عشر</w:t>
      </w:r>
      <w:r>
        <w:rPr>
          <w:rFonts w:eastAsia="Times New Roman" w:cs="Arial" w:ascii="Arial" w:hAnsi="Arial"/>
          <w:b/>
          <w:bCs/>
          <w:color w:val="221100"/>
          <w:sz w:val="24"/>
          <w:szCs w:val="24"/>
          <w:rtl w:val="true"/>
        </w:rPr>
        <w:br/>
      </w:r>
      <w:r>
        <w:rPr>
          <w:rFonts w:eastAsia="Times New Roman" w:cs="Arial" w:ascii="Arial" w:hAnsi="Arial"/>
          <w:b/>
          <w:bCs/>
          <w:color w:val="221100"/>
          <w:sz w:val="36"/>
          <w:szCs w:val="36"/>
          <w:u w:val="single"/>
          <w:rtl w:val="true"/>
        </w:rPr>
        <w:t>•</w:t>
      </w:r>
      <w:r>
        <w:rPr>
          <w:rFonts w:ascii="Arial" w:hAnsi="Arial" w:eastAsia="Times New Roman"/>
          <w:b/>
          <w:b/>
          <w:bCs/>
          <w:color w:val="000000"/>
          <w:sz w:val="36"/>
          <w:sz w:val="36"/>
          <w:szCs w:val="36"/>
          <w:u w:val="single"/>
          <w:rtl w:val="true"/>
        </w:rPr>
        <w:t>مراجعة عامة</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أولى</w:t>
      </w:r>
      <w:r>
        <w:rPr>
          <w:rFonts w:eastAsia="Times New Roman" w:cs="Arial" w:ascii="Arial" w:hAnsi="Arial"/>
          <w:b/>
          <w:bCs/>
          <w:color w:val="FF3300"/>
          <w:sz w:val="27"/>
          <w:szCs w:val="27"/>
          <w:rtl w:val="true"/>
        </w:rPr>
        <w:t>:</w:t>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000000"/>
          <w:sz w:val="27"/>
          <w:sz w:val="27"/>
          <w:szCs w:val="27"/>
          <w:rtl w:val="true"/>
        </w:rPr>
        <w:t xml:space="preserve">درسنا في المحاضرة الأولى التعريف الطبي والتعريف السيكومتري للإعاقة العقلية </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يركز التعريف الطبي على الأسباب المؤدية إلى الإعاقة</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عقلية والتي تصيب خلايا المخ والجهاز العصبي المركزي، ومن ثم تؤثر سلباً على</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قدرات العقلية</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ولذلك فقد ركز التعريف الطبي على أسباب الإعاقة العقل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ى عام </w:t>
      </w:r>
      <w:r>
        <w:rPr>
          <w:rFonts w:eastAsia="Times New Roman" w:cs="Arial" w:ascii="Arial" w:hAnsi="Arial"/>
          <w:b/>
          <w:bCs/>
          <w:color w:val="000000"/>
          <w:sz w:val="27"/>
          <w:szCs w:val="27"/>
        </w:rPr>
        <w:t>19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كز إيرلاند </w:t>
      </w:r>
      <w:r>
        <w:rPr>
          <w:rFonts w:eastAsia="Times New Roman" w:cs="Calibri"/>
          <w:b/>
          <w:bCs/>
          <w:color w:val="000000"/>
          <w:sz w:val="27"/>
          <w:szCs w:val="27"/>
          <w:rtl w:val="true"/>
        </w:rPr>
        <w:t>(</w:t>
      </w:r>
      <w:r>
        <w:rPr>
          <w:rFonts w:eastAsia="Times New Roman" w:cs="Calibri"/>
          <w:b/>
          <w:bCs/>
          <w:color w:val="000000"/>
          <w:sz w:val="27"/>
          <w:szCs w:val="27"/>
        </w:rPr>
        <w:t>Ireland</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على</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أسباب المؤدية إلى إصابة المراكز العصبية</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والتي تحدث قبل أو أثناء أو بعد</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 xml:space="preserve">الولادة، وفى عام </w:t>
      </w:r>
      <w:r>
        <w:rPr>
          <w:rFonts w:eastAsia="Times New Roman" w:cs="Times New Roman"/>
          <w:b/>
          <w:bCs/>
          <w:color w:val="000000"/>
          <w:sz w:val="27"/>
          <w:szCs w:val="27"/>
        </w:rPr>
        <w:t>1908</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ركز تريد جولد</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Calibri"/>
          <w:b/>
          <w:bCs/>
          <w:color w:val="000000"/>
          <w:sz w:val="27"/>
          <w:szCs w:val="27"/>
        </w:rPr>
        <w:t>treed gold</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على الأسباب المؤدية إلى عدم اكتمال عمر الدماغ سواء كانت تلك الأسباب قبل الولادة أو بعده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ظهر التعريف السيكومتري للإعاقة العقلية نتيجة للانتقادات التي وجهت إلى</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تعريف الطبي</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حيث يمكن للطبيب وصف الحالة ومظاهرها وأسبابها دون أن يعطي وصفاً</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دقيقاً وبشكل كمي للقدرة العقلية</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وقد اعتمد التعريف السيكومتري على نسبة الذكاء كمحك فى تعريف الإعاقة العقل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عتبر الأفراد الذين يقل معامل ذكائهم عن </w:t>
      </w:r>
      <w:r>
        <w:rPr>
          <w:rFonts w:eastAsia="Times New Roman" w:cs="Arial" w:ascii="Arial" w:hAnsi="Arial"/>
          <w:b/>
          <w:bCs/>
          <w:color w:val="000000"/>
          <w:sz w:val="27"/>
          <w:szCs w:val="27"/>
        </w:rPr>
        <w:t>7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لى منحنى التوزيع الطبيعي للقدرة العقلية معاقين عقلي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وتكلمنا عن الفروق بين الإعاقة العقلية وكل م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طئ التعلم، صعوبات التعلم، المرض العقلي</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 xml:space="preserve">المحاضرة الثانية </w:t>
      </w:r>
    </w:p>
    <w:p>
      <w:pPr>
        <w:pStyle w:val="Normal"/>
        <w:spacing w:lineRule="auto" w:line="240" w:before="0" w:after="240"/>
        <w:rPr>
          <w:rFonts w:ascii="Arial" w:hAnsi="Arial" w:eastAsia="Times New Roman" w:cs="Arial"/>
          <w:b/>
          <w:b/>
          <w:bCs/>
          <w:color w:val="221100"/>
          <w:sz w:val="24"/>
          <w:szCs w:val="24"/>
        </w:rPr>
      </w:pPr>
      <w:r>
        <w:rPr>
          <w:rFonts w:ascii="Arial" w:hAnsi="Arial" w:eastAsia="Times New Roman"/>
          <w:b/>
          <w:b/>
          <w:bCs/>
          <w:color w:val="000000"/>
          <w:sz w:val="27"/>
          <w:sz w:val="27"/>
          <w:szCs w:val="27"/>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قدرة على التعلم والتدريب خلال سنوات الدراسة فى ضوء معاملات الذكاء المختلف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ثم أنهينا المحاضرة بالحديث عن نسبة انتشار الإعاقة العقلية والعوامل المؤثرة في نسبة لنتشارها في أي مجتمع</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وتصل نسبة المعوقين عقلياً في المجتمع إلى حوالي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المناطق الفقيرة والمكتظة بالسكان</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 xml:space="preserve">المحاضرة الثالثة والرابعة </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عرضنا أسباب الإعاقة العقل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w:t>
      </w:r>
      <w:r>
        <w:rPr>
          <w:rFonts w:ascii="Arial" w:hAnsi="Arial" w:eastAsia="Times New Roman"/>
          <w:b/>
          <w:b/>
          <w:bCs/>
          <w:color w:val="000000"/>
          <w:sz w:val="27"/>
          <w:sz w:val="27"/>
          <w:szCs w:val="27"/>
          <w:rtl w:val="true"/>
        </w:rPr>
        <w:t>أو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وامل المسببة للإعاقة العقلية في مرحلة ما قبل الولاد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w:t>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وامل الجينية</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الوراثة، والخلل في الكروموسومات</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w:t>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وامل غير الجين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وامل المسببة للإعاقة العقلية في مرحلة الولاد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ثالث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وامل المسببة للإعاقة العقلية في مرحلة ما بعد الولاد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خامسة والسادسة</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u w:val="single"/>
          <w:rtl w:val="true"/>
        </w:rPr>
        <w:t>تشخيص الإعاقة العقلية</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معايير الأساسية في تشخيص الإعاقة العقل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أولاً مستوى وظيفي عقلي دون المتوسط </w:t>
      </w:r>
      <w:r>
        <w:rPr>
          <w:rFonts w:eastAsia="Times New Roman" w:cs="Calibri"/>
          <w:b/>
          <w:bCs/>
          <w:color w:val="000000"/>
          <w:sz w:val="27"/>
          <w:szCs w:val="27"/>
          <w:rtl w:val="true"/>
        </w:rPr>
        <w:t>(</w:t>
      </w:r>
      <w:r>
        <w:rPr>
          <w:rFonts w:ascii="Calibri" w:hAnsi="Calibri" w:eastAsia="Times New Roman" w:cs="Times New Roman"/>
          <w:b/>
          <w:b/>
          <w:bCs/>
          <w:color w:val="000000"/>
          <w:sz w:val="27"/>
          <w:sz w:val="27"/>
          <w:szCs w:val="27"/>
          <w:rtl w:val="true"/>
        </w:rPr>
        <w:t>معامل ذكاء</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أقل من </w:t>
      </w:r>
      <w:r>
        <w:rPr>
          <w:rFonts w:eastAsia="Times New Roman" w:cs="Arial" w:ascii="Arial" w:hAnsi="Arial"/>
          <w:b/>
          <w:bCs/>
          <w:color w:val="000000"/>
          <w:sz w:val="27"/>
          <w:szCs w:val="27"/>
        </w:rPr>
        <w:t>70</w:t>
      </w:r>
      <w:r>
        <w:rPr>
          <w:rFonts w:eastAsia="Times New Roman" w:cs="Arial" w:ascii="Arial" w:hAnsi="Arial"/>
          <w:b/>
          <w:bCs/>
          <w:color w:val="000000"/>
          <w:sz w:val="27"/>
          <w:szCs w:val="27"/>
          <w:rtl w:val="true"/>
        </w:rPr>
        <w:t xml:space="preserve"> : </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ثانياً قصور في السلوك التكيفي</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ثالثاً أن يظهر خلال مراحل النمو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منذ الميلاد وحتى سن </w:t>
      </w:r>
      <w:r>
        <w:rPr>
          <w:rFonts w:eastAsia="Times New Roman" w:cs="Arial" w:ascii="Arial" w:hAnsi="Arial"/>
          <w:b/>
          <w:bCs/>
          <w:color w:val="000000"/>
          <w:sz w:val="27"/>
          <w:szCs w:val="27"/>
        </w:rPr>
        <w:t>1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ن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فريق متعدد التخصصات</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خطوات التعرف علي الطالب المتخلف عقليا </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الاتجاه التكاملي في قياس وتشخيص الإعاقة العقلية </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التدخل المبكر </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سابعة والثامنة</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u w:val="single"/>
          <w:rtl w:val="true"/>
        </w:rPr>
        <w:t>تصنيفات الإعاقة العقلية</w:t>
      </w:r>
      <w:r>
        <w:rPr>
          <w:rFonts w:eastAsia="Times New Roman" w:cs="Arial" w:ascii="Arial" w:hAnsi="Arial"/>
          <w:b/>
          <w:bCs/>
          <w:color w:val="000000"/>
          <w:sz w:val="27"/>
          <w:szCs w:val="27"/>
          <w:u w:val="single"/>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ويمكن تصنيف الإعاقة العقلية إلى ما يلى </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صنيف على أساس الأسباب أ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دة الإعاقة </w:t>
      </w:r>
      <w:r>
        <w:rPr>
          <w:rFonts w:eastAsia="Times New Roman" w:cs="Arial" w:ascii="Arial" w:hAnsi="Arial"/>
          <w:b/>
          <w:bCs/>
          <w:color w:val="000000"/>
          <w:sz w:val="27"/>
          <w:szCs w:val="27"/>
          <w:rtl w:val="true"/>
        </w:rPr>
        <w:t>)</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صنيف على أساس نسبة الذكاء</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ثالث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صنيف الجمعية الأمريكية للتخلف العقل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صنيف النفس الاجتماعي</w:t>
      </w:r>
      <w:r>
        <w:rPr>
          <w:rFonts w:eastAsia="Times New Roman" w:cs="Arial" w:ascii="Arial" w:hAnsi="Arial"/>
          <w:b/>
          <w:bCs/>
          <w:color w:val="000000"/>
          <w:sz w:val="27"/>
          <w:szCs w:val="27"/>
          <w:rtl w:val="true"/>
        </w:rPr>
        <w:t>)</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رابع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صنيف حسب المظهر الخارجي</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خام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صنيف التربوى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تاسعة</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u w:val="single"/>
          <w:rtl w:val="true"/>
        </w:rPr>
        <w:t>خصائص المعاقين عقلياً</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خصائص الأكاديم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ثاني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خصائص اللغو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ثالث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خصائص العقل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رابع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خصائص الجسم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خام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خصائص الشخص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سادس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خصائص الانفعالية والاجتماعي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عاشرة</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u w:val="single"/>
          <w:rtl w:val="true"/>
        </w:rPr>
        <w:t>الوقاية من الإعاقة العقلية</w:t>
      </w:r>
      <w:r>
        <w:rPr>
          <w:rFonts w:eastAsia="Times New Roman" w:cs="Arial" w:ascii="Arial" w:hAnsi="Arial"/>
          <w:b/>
          <w:bCs/>
          <w:color w:val="000000"/>
          <w:sz w:val="27"/>
          <w:szCs w:val="27"/>
          <w:u w:val="single"/>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أهمية الوقاية من الإعاق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مستويات الوقاية من الإعاق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وقاية الأولية</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وقاية الثانوية</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وقاية من الدرجة</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ثانية</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مبادئ الوقاية من الإعاقة </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برامج الوقاية من الإعاقة العقل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برنامج الإرشاد الجيني</w:t>
      </w:r>
      <w:r>
        <w:rPr>
          <w:rFonts w:eastAsia="Times New Roman" w:cs="Calibri"/>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برنامج العناية الطبية أثناء الحمل</w:t>
      </w:r>
      <w:r>
        <w:rPr>
          <w:rFonts w:eastAsia="Times New Roman" w:cs="Calibri"/>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برنامج توعية الأمهات حول أهمية الولادة في المستشفي</w:t>
      </w:r>
      <w:r>
        <w:rPr>
          <w:rFonts w:eastAsia="Times New Roman" w:cs="Calibri"/>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برنامج توعية الوالدين حول أهمية التشخيص المبكر</w:t>
      </w:r>
      <w:r>
        <w:rPr>
          <w:rFonts w:eastAsia="Times New Roman" w:cs="Calibri"/>
          <w:b/>
          <w:bCs/>
          <w:color w:val="000000"/>
          <w:sz w:val="27"/>
          <w:szCs w:val="27"/>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دور الأسرة في العملية الوقائية من الإعاقة العقلية</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حادية عشر</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u w:val="single"/>
          <w:rtl w:val="true"/>
        </w:rPr>
        <w:t xml:space="preserve">أثر التخلف العقلي على الأسرة </w:t>
      </w:r>
      <w:r>
        <w:rPr>
          <w:rFonts w:eastAsia="Times New Roman" w:cs="Arial" w:ascii="Arial" w:hAnsi="Arial"/>
          <w:b/>
          <w:bCs/>
          <w:color w:val="000000"/>
          <w:sz w:val="27"/>
          <w:szCs w:val="27"/>
          <w:u w:val="single"/>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مفهوم مشاركة الأسرة في البرنامج التربوي للطفل</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مشاركة أولياء الأمور في البرنامج الدراسي للطفل</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دور الأسرة في البرنامج الدراسي للطفل المتخلف عقلي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دور الأسرة في التعليم والتدريب</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أنشطة التى يمكن لأولياء الأمور المشاركة فيه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نشطة الرسم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أنشطة غير الرسمية</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ثانية عشر</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u w:val="single"/>
          <w:rtl w:val="true"/>
        </w:rPr>
        <w:t>الإرشاد النفسي لأسر المعوقين عقلياً</w:t>
      </w:r>
      <w:r>
        <w:rPr>
          <w:rFonts w:eastAsia="Times New Roman" w:cs="Calibri"/>
          <w:b/>
          <w:bCs/>
          <w:color w:val="000000"/>
          <w:sz w:val="27"/>
          <w:szCs w:val="27"/>
          <w:u w:val="single"/>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مفهوم الإرشاد</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أهداف إرشاد أسر الأطفال المعوقين عقلياً</w:t>
      </w:r>
      <w:r>
        <w:rPr>
          <w:rFonts w:eastAsia="Times New Roman" w:cs="Arial" w:ascii="Arial" w:hAnsi="Arial"/>
          <w:b/>
          <w:bCs/>
          <w:color w:val="000000"/>
          <w:sz w:val="27"/>
          <w:szCs w:val="27"/>
          <w:rtl w:val="true"/>
        </w:rPr>
        <w:t xml:space="preserve">: </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مستويات وعي الأهل</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وعي الكامل</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وعي الجزئي</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وعي الأدني</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حاجات أسر الأفراد المعوقين عقلي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مبادئ الرئيسية التي تقوم عليها الخدمات الإرشادية للأسرة</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بعض الأمور التي يجب على المرشد توجيه اهتمام الأسرة لها</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حقائق التي لابد من التركيز عليها عند التفكير في أسرة الطفل المعوق عقلي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إرشادات لأسر الأطفال المعوقين عقلي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الاعتبارات التي يجب مراعاتها عند</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مساعدة الأهل في تقبل طفلهم المعوق عقلياً</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عوامل التي تؤثر على تكيف أخوة الأطفال المعوقين</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أزمات التى يمر بها آباء</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معاقين</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عقلياً</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الدعم المقدم إلى</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أسر المعاقين عقلياً</w:t>
      </w:r>
      <w:r>
        <w:rPr>
          <w:rFonts w:ascii="Arial" w:hAnsi="Arial" w:eastAsia="Times New Roman"/>
          <w:b/>
          <w:b/>
          <w:bCs/>
          <w:color w:val="000000"/>
          <w:sz w:val="27"/>
          <w:sz w:val="27"/>
          <w:szCs w:val="27"/>
          <w:rtl w:val="true"/>
        </w:rPr>
        <w:t>وأشكاله وأنواعه</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أنواع الإرشاد</w:t>
      </w:r>
      <w:r>
        <w:rPr>
          <w:rFonts w:ascii="Calibri" w:hAnsi="Calibri" w:eastAsia="Times New Roman" w:cs="Calibri"/>
          <w:b/>
          <w:b/>
          <w:bCs/>
          <w:color w:val="000000"/>
          <w:sz w:val="27"/>
          <w:sz w:val="27"/>
          <w:szCs w:val="27"/>
          <w:rtl w:val="true"/>
        </w:rPr>
        <w:t xml:space="preserve"> </w:t>
      </w:r>
      <w:r>
        <w:rPr>
          <w:rFonts w:ascii="Arial" w:hAnsi="Arial" w:eastAsia="Times New Roman"/>
          <w:b/>
          <w:b/>
          <w:bCs/>
          <w:color w:val="000000"/>
          <w:sz w:val="27"/>
          <w:sz w:val="27"/>
          <w:szCs w:val="27"/>
          <w:rtl w:val="true"/>
        </w:rPr>
        <w:t>المقدم لأسر المعاقين عقلياً</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المحاضرة الثالثة عشر</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u w:val="single"/>
          <w:rtl w:val="true"/>
        </w:rPr>
        <w:t>رعاية وعلاج الإعاقة العقلية</w:t>
      </w:r>
      <w:r>
        <w:rPr>
          <w:rFonts w:eastAsia="Times New Roman" w:cs="Arial" w:ascii="Arial" w:hAnsi="Arial"/>
          <w:b/>
          <w:bCs/>
          <w:color w:val="000000"/>
          <w:sz w:val="27"/>
          <w:szCs w:val="27"/>
          <w:u w:val="single"/>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أنواع الرعاية والعلاج</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لاج الطبي </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ثاني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لاج النفسي </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ثالث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لاج التربوي </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رابع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علاج الاجتماعي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ملاحظات هامة</w:t>
      </w:r>
      <w:r>
        <w:rPr>
          <w:rFonts w:eastAsia="Times New Roman" w:cs="Arial" w:ascii="Arial" w:hAnsi="Arial"/>
          <w:b/>
          <w:bCs/>
          <w:color w:val="FF33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تناول الكتاب مفهوم الإعاقة العقلية والتخلف</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عقلي، المفهومين في هذا الكتاب يشيران إلى مفهوم الإعاقة العقلية؛ أي أنهما مفهوم</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واحد</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 xml:space="preserve">الولادة المبتسرة </w:t>
      </w:r>
      <w:r>
        <w:rPr>
          <w:rFonts w:eastAsia="Times New Roman" w:cs="Times New Roman"/>
          <w:b/>
          <w:bCs/>
          <w:color w:val="000000"/>
          <w:sz w:val="27"/>
          <w:szCs w:val="27"/>
          <w:rtl w:val="true"/>
        </w:rPr>
        <w:t>(</w:t>
      </w:r>
      <w:r>
        <w:rPr>
          <w:rFonts w:ascii="Calibri" w:hAnsi="Calibri" w:eastAsia="Times New Roman" w:cs="Times New Roman"/>
          <w:b/>
          <w:b/>
          <w:bCs/>
          <w:color w:val="000000"/>
          <w:sz w:val="27"/>
          <w:sz w:val="27"/>
          <w:szCs w:val="27"/>
          <w:rtl w:val="true"/>
        </w:rPr>
        <w:t>الأطفال المبتسرين</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 xml:space="preserve">أي الولادة قبل الميعاد </w:t>
      </w:r>
      <w:r>
        <w:rPr>
          <w:rFonts w:eastAsia="Times New Roman" w:cs="Times New Roman"/>
          <w:b/>
          <w:bCs/>
          <w:color w:val="000000"/>
          <w:sz w:val="27"/>
          <w:szCs w:val="27"/>
          <w:rtl w:val="true"/>
        </w:rPr>
        <w:t>(</w:t>
      </w:r>
      <w:r>
        <w:rPr>
          <w:rFonts w:ascii="Calibri" w:hAnsi="Calibri" w:eastAsia="Times New Roman" w:cs="Times New Roman"/>
          <w:b/>
          <w:b/>
          <w:bCs/>
          <w:color w:val="000000"/>
          <w:sz w:val="27"/>
          <w:sz w:val="27"/>
          <w:szCs w:val="27"/>
          <w:rtl w:val="true"/>
        </w:rPr>
        <w:t>عدم</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كمتال الحمل</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i/>
          <w:iCs/>
          <w:color w:val="000000"/>
          <w:sz w:val="27"/>
          <w:szCs w:val="27"/>
          <w:rtl w:val="true"/>
        </w:rPr>
        <w:t xml:space="preserve">- </w:t>
      </w:r>
      <w:r>
        <w:rPr>
          <w:rFonts w:ascii="Arial" w:hAnsi="Arial" w:eastAsia="Times New Roman"/>
          <w:b/>
          <w:b/>
          <w:bCs/>
          <w:i/>
          <w:i/>
          <w:iCs/>
          <w:color w:val="000000"/>
          <w:sz w:val="27"/>
          <w:sz w:val="27"/>
          <w:szCs w:val="27"/>
          <w:rtl w:val="true"/>
        </w:rPr>
        <w:t>الطفرات الوراثية</w:t>
      </w:r>
      <w:r>
        <w:rPr>
          <w:rFonts w:eastAsia="Times New Roman" w:cs="Arial" w:ascii="Arial" w:hAnsi="Arial"/>
          <w:b/>
          <w:bCs/>
          <w:i/>
          <w:iCs/>
          <w:color w:val="000000"/>
          <w:sz w:val="27"/>
          <w:szCs w:val="27"/>
          <w:rtl w:val="true"/>
        </w:rPr>
        <w:t xml:space="preserve">: </w:t>
      </w:r>
      <w:r>
        <w:rPr>
          <w:rFonts w:ascii="Arial" w:hAnsi="Arial" w:eastAsia="Times New Roman"/>
          <w:b/>
          <w:b/>
          <w:bCs/>
          <w:color w:val="000000"/>
          <w:sz w:val="27"/>
          <w:sz w:val="27"/>
          <w:szCs w:val="27"/>
          <w:rtl w:val="true"/>
        </w:rPr>
        <w:t>يقصد بها إ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 xml:space="preserve">نتذكر أنه كلما زاد معيار معامل الذكاء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حد الفاص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تشخيص الإعاقة العقلية كلما زادت نسبة المعاقين عقلياً في المجتمع مثا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عند معامل ذكاء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8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كون نسبة المعاقين </w:t>
      </w:r>
      <w:r>
        <w:rPr>
          <w:rFonts w:eastAsia="Times New Roman" w:cs="Arial" w:ascii="Arial" w:hAnsi="Arial"/>
          <w:b/>
          <w:bCs/>
          <w:color w:val="000000"/>
          <w:sz w:val="27"/>
          <w:szCs w:val="27"/>
        </w:rPr>
        <w:t>15,8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 المجتمع، أما عند معامل ذكاء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7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كون النسبة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2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 المجتمع</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تابع ملاحظات هامة</w:t>
      </w:r>
      <w:r>
        <w:rPr>
          <w:rFonts w:eastAsia="Times New Roman" w:cs="Arial" w:ascii="Arial" w:hAnsi="Arial"/>
          <w:b/>
          <w:bCs/>
          <w:color w:val="FF33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نتذكر</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أنه</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كلما زادت صعوبة معيار السلوك التكيفي في تشخيص الإعاقة العقلية كلما زادت نسبة</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معاقين عقلياً في المجتمع</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ركز تعريف الجمعية الأمريكية للتخف العقلي في تعريفه</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للإعاقة العقلية على تعريف ”جروسمان“ بعد الانتقادات التي وجهت لتعريف</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هيبر</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بالنسبة للمذاكرة</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ممكن تكتفي بالمحاضرة والمحتوى فقط، وممكن ترجع للكتاب</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في حال التعمق في مذاكرة المقرر</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تقسم الدرجات إلى</w:t>
      </w:r>
      <w:r>
        <w:rPr>
          <w:rFonts w:eastAsia="Times New Roman" w:cs="Times New Roman"/>
          <w:b/>
          <w:bCs/>
          <w:color w:val="000000"/>
          <w:sz w:val="27"/>
          <w:szCs w:val="27"/>
          <w:rtl w:val="true"/>
        </w:rPr>
        <w:t>: (</w:t>
      </w:r>
      <w:r>
        <w:rPr>
          <w:rFonts w:eastAsia="Times New Roman" w:cs="Times New Roman"/>
          <w:b/>
          <w:bCs/>
          <w:color w:val="000000"/>
          <w:sz w:val="27"/>
          <w:szCs w:val="27"/>
        </w:rPr>
        <w:t>70</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 xml:space="preserve">درجة على الاختبار، </w:t>
      </w:r>
      <w:r>
        <w:rPr>
          <w:rFonts w:eastAsia="Times New Roman" w:cs="Times New Roman"/>
          <w:b/>
          <w:bCs/>
          <w:color w:val="000000"/>
          <w:sz w:val="27"/>
          <w:szCs w:val="27"/>
          <w:rtl w:val="true"/>
        </w:rPr>
        <w:t>(</w:t>
      </w:r>
      <w:r>
        <w:rPr>
          <w:rFonts w:eastAsia="Times New Roman" w:cs="Times New Roman"/>
          <w:b/>
          <w:bCs/>
          <w:color w:val="000000"/>
          <w:sz w:val="27"/>
          <w:szCs w:val="27"/>
        </w:rPr>
        <w:t>10</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درجات</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 xml:space="preserve">على الواجب مقسمين إلى واجبين أثنين </w:t>
      </w:r>
      <w:r>
        <w:rPr>
          <w:rFonts w:eastAsia="Times New Roman" w:cs="Times New Roman"/>
          <w:b/>
          <w:bCs/>
          <w:color w:val="000000"/>
          <w:sz w:val="27"/>
          <w:szCs w:val="27"/>
          <w:rtl w:val="true"/>
        </w:rPr>
        <w:t>(</w:t>
      </w:r>
      <w:r>
        <w:rPr>
          <w:rFonts w:eastAsia="Times New Roman" w:cs="Times New Roman"/>
          <w:b/>
          <w:bCs/>
          <w:color w:val="000000"/>
          <w:sz w:val="27"/>
          <w:szCs w:val="27"/>
        </w:rPr>
        <w:t>5</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 xml:space="preserve">درجات على كل واجب، </w:t>
      </w:r>
      <w:r>
        <w:rPr>
          <w:rFonts w:eastAsia="Times New Roman" w:cs="Times New Roman"/>
          <w:b/>
          <w:bCs/>
          <w:color w:val="000000"/>
          <w:sz w:val="27"/>
          <w:szCs w:val="27"/>
          <w:rtl w:val="true"/>
        </w:rPr>
        <w:t>(</w:t>
      </w:r>
      <w:r>
        <w:rPr>
          <w:rFonts w:eastAsia="Times New Roman" w:cs="Times New Roman"/>
          <w:b/>
          <w:bCs/>
          <w:color w:val="000000"/>
          <w:sz w:val="27"/>
          <w:szCs w:val="27"/>
        </w:rPr>
        <w:t>10</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درجات على الدخول</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 xml:space="preserve">للمحاضرات المباشرة، </w:t>
      </w:r>
      <w:r>
        <w:rPr>
          <w:rFonts w:eastAsia="Times New Roman" w:cs="Times New Roman"/>
          <w:b/>
          <w:bCs/>
          <w:color w:val="000000"/>
          <w:sz w:val="27"/>
          <w:szCs w:val="27"/>
          <w:rtl w:val="true"/>
        </w:rPr>
        <w:t>(</w:t>
      </w:r>
      <w:r>
        <w:rPr>
          <w:rFonts w:eastAsia="Times New Roman" w:cs="Times New Roman"/>
          <w:b/>
          <w:bCs/>
          <w:color w:val="000000"/>
          <w:sz w:val="27"/>
          <w:szCs w:val="27"/>
        </w:rPr>
        <w:t>10</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درجات على المشاركة في</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منتدى</w:t>
      </w:r>
      <w:r>
        <w:rPr>
          <w:rFonts w:eastAsia="Times New Roman" w:cs="Calibri"/>
          <w:b/>
          <w:bCs/>
          <w:color w:val="000000"/>
          <w:sz w:val="27"/>
          <w:szCs w:val="27"/>
          <w:rtl w:val="true"/>
        </w:rPr>
        <w:t>.</w:t>
      </w:r>
      <w:r>
        <w:rPr>
          <w:rFonts w:eastAsia="Times New Roman" w:cs="Arial" w:ascii="Arial" w:hAnsi="Arial"/>
          <w:b/>
          <w:bCs/>
          <w:color w:val="221100"/>
          <w:sz w:val="24"/>
          <w:szCs w:val="24"/>
          <w:rtl w:val="true"/>
        </w:rPr>
        <w:br/>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بالنسبة لنظام اسئلة الاختبار</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 xml:space="preserve">عبارة عن </w:t>
      </w:r>
      <w:r>
        <w:rPr>
          <w:rFonts w:eastAsia="Times New Roman" w:cs="Times New Roman"/>
          <w:b/>
          <w:bCs/>
          <w:color w:val="000000"/>
          <w:sz w:val="27"/>
          <w:szCs w:val="27"/>
          <w:rtl w:val="true"/>
        </w:rPr>
        <w:t>(</w:t>
      </w:r>
      <w:r>
        <w:rPr>
          <w:rFonts w:eastAsia="Times New Roman" w:cs="Times New Roman"/>
          <w:b/>
          <w:bCs/>
          <w:color w:val="000000"/>
          <w:sz w:val="27"/>
          <w:szCs w:val="27"/>
        </w:rPr>
        <w:t>70</w:t>
      </w:r>
      <w:r>
        <w:rPr>
          <w:rFonts w:eastAsia="Times New Roman" w:cs="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 xml:space="preserve">سؤال اختيار من متعدد </w:t>
      </w:r>
      <w:r>
        <w:rPr>
          <w:rFonts w:eastAsia="Times New Roman" w:cs="Times New Roman"/>
          <w:b/>
          <w:bCs/>
          <w:color w:val="000000"/>
          <w:sz w:val="27"/>
          <w:szCs w:val="27"/>
          <w:rtl w:val="true"/>
        </w:rPr>
        <w:t>(</w:t>
      </w:r>
      <w:r>
        <w:rPr>
          <w:rFonts w:ascii="Calibri" w:hAnsi="Calibri" w:eastAsia="Times New Roman" w:cs="Times New Roman"/>
          <w:b/>
          <w:b/>
          <w:bCs/>
          <w:color w:val="000000"/>
          <w:sz w:val="27"/>
          <w:sz w:val="27"/>
          <w:szCs w:val="27"/>
          <w:rtl w:val="true"/>
        </w:rPr>
        <w:t>أربع</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ختيارات تختار اختيار واحد فقط والذي يمثل الحل الصحيح من بين الأربعة اختيارات في</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كل سؤال</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7"/>
          <w:szCs w:val="27"/>
          <w:rtl w:val="true"/>
        </w:rPr>
        <w:t>•</w:t>
      </w:r>
      <w:r>
        <w:rPr>
          <w:rFonts w:ascii="Arial" w:hAnsi="Arial" w:eastAsia="Times New Roman"/>
          <w:b/>
          <w:b/>
          <w:bCs/>
          <w:color w:val="FF3300"/>
          <w:sz w:val="27"/>
          <w:sz w:val="27"/>
          <w:szCs w:val="27"/>
          <w:rtl w:val="true"/>
        </w:rPr>
        <w:t>تابع ملاحظات هامة</w:t>
      </w:r>
      <w:r>
        <w:rPr>
          <w:rFonts w:eastAsia="Times New Roman" w:cs="Arial" w:ascii="Arial" w:hAnsi="Arial"/>
          <w:b/>
          <w:bCs/>
          <w:color w:val="FF33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يجب التركيز على المصطلحات التي تم الإشارة إليها في المقرر</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التركيز على نسب الذكاء ونسب انتشار الإعاقة العقلية</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التركيز على أسماء العلماء وما يرتبط بكل عالم</w:t>
      </w:r>
      <w:r>
        <w:rPr>
          <w:rFonts w:eastAsia="Times New Roman" w:cs="Arial" w:ascii="Arial" w:hAnsi="Arial"/>
          <w:b/>
          <w:bCs/>
          <w:color w:val="000000"/>
          <w:sz w:val="27"/>
          <w:szCs w:val="27"/>
          <w:rtl w:val="true"/>
        </w:rPr>
        <w:t>.</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مع مذاكرة كل ما ذكر في المحاضرة والمحتوى</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ascii="Arial" w:hAnsi="Arial" w:eastAsia="Times New Roman"/>
          <w:b/>
          <w:b/>
          <w:bCs/>
          <w:color w:val="000000"/>
          <w:sz w:val="27"/>
          <w:sz w:val="27"/>
          <w:szCs w:val="27"/>
          <w:rtl w:val="true"/>
        </w:rPr>
        <w:t>والله الموفق</w:t>
      </w:r>
      <w:r>
        <w:rPr>
          <w:rFonts w:eastAsia="Times New Roman" w:cs="Arial" w:ascii="Arial" w:hAnsi="Arial"/>
          <w:b/>
          <w:bCs/>
          <w:color w:val="221100"/>
          <w:sz w:val="24"/>
          <w:szCs w:val="24"/>
          <w:rtl w:val="true"/>
        </w:rPr>
        <w:br/>
      </w:r>
      <w:r>
        <w:rPr>
          <w:rFonts w:ascii="Arial" w:hAnsi="Arial" w:eastAsia="Times New Roman"/>
          <w:b/>
          <w:b/>
          <w:bCs/>
          <w:color w:val="000000"/>
          <w:sz w:val="27"/>
          <w:sz w:val="27"/>
          <w:szCs w:val="27"/>
          <w:rtl w:val="true"/>
        </w:rPr>
        <w:t>مع تمنياتي لكم بالنجاح والتفوق</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2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817</Words>
  <Characters>33162</Characters>
  <CharactersWithSpaces>3890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44:00Z</dcterms:created>
  <dc:creator>Guest</dc:creator>
  <dc:description/>
  <dc:language>en-US</dc:language>
  <cp:lastModifiedBy>Guest</cp:lastModifiedBy>
  <dcterms:modified xsi:type="dcterms:W3CDTF">2010-12-1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