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ascii="Arial" w:hAnsi="Arial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قديمه السمستر المااضي 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t>....</w:t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24"/>
          <w:szCs w:val="24"/>
          <w:shd w:fill="F6F6F6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-1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وامل التي ساهمت في تطوير خدمات التاهيل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ظهور القوانين والتشريعات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2-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تبر من اقدم انواع الخدمات والبرامج المقدمه للمعوق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راكز الاقامة الداخل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3-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صفوف يتم فيها دمج الطلب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غرفة المصادر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color w:val="333333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3941445" cy="225742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3E69"/>
          <w:sz w:val="24"/>
          <w:szCs w:val="24"/>
          <w:shd w:fill="F6F6F6" w:val="clear"/>
        </w:rPr>
      </w:pPr>
      <w:r>
        <w:rPr>
          <w:rFonts w:cs="Arial" w:ascii="Arial" w:hAnsi="Arial"/>
          <w:color w:val="333333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3257550" cy="2102485"/>
            <wp:effectExtent l="0" t="0" r="0" b="0"/>
            <wp:docPr id="2" name="صورة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3E69"/>
          <w:sz w:val="24"/>
          <w:szCs w:val="24"/>
          <w:shd w:fill="F6F6F6" w:val="clear"/>
        </w:rPr>
      </w:pPr>
      <w:r>
        <w:rPr>
          <w:rFonts w:cs="Arial" w:ascii="Arial" w:hAnsi="Arial"/>
          <w:color w:val="333333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3837305" cy="2047875"/>
            <wp:effectExtent l="0" t="0" r="0" b="0"/>
            <wp:docPr id="3" name="صورة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الي رعايه والخدمات في مرح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FFFFF" w:val="clear"/>
          <w:rtl w:val="true"/>
        </w:rPr>
        <w:t>مرحلة اكتشاف الحا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رحلة في تاهيل تستعين بالفحوصات طبيه لتحديد نوع الاعاقه او العج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FFFFF" w:val="clear"/>
          <w:rtl w:val="true"/>
        </w:rPr>
        <w:t>الاعداد الجس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ندما يتم اعفاء مصانع المعوقين من الضرائب الجمارك ذالك يمث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FFFFF" w:val="clear"/>
          <w:rtl w:val="true"/>
        </w:rPr>
        <w:t>حما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نوع الاكثر توفرا في المجتم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FFFFF" w:val="clear"/>
          <w:rtl w:val="true"/>
        </w:rPr>
        <w:t>تشغيل الاختياري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4286250" cy="47180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ascii="Arial" w:hAnsi="Arial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جديده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طبيعة الكل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للفرد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حقّ تقرير المصير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قّ في المساوا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شاركة في حياة المجتمع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نظ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إلى المعوق على أنه وحدة قائمة بذاتها متفردة في خصائصها؛ تعبيراً لمبد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طبيعة الكلية للفرد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الاهتمام بالفردية</w:t>
      </w:r>
      <w:r>
        <w:rPr>
          <w:rFonts w:cs="Arial" w:ascii="Arial" w:hAnsi="Arial"/>
          <w:color w:val="C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مية سلوك التعامل مع المواقف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ركيز على جوانب القدرة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ب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الإرشادية النفسية</w:t>
      </w:r>
      <w:r>
        <w:rPr>
          <w:rStyle w:val="Appleconvertedspace"/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ثقافي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واحدة مما يلي ليست من مبررات التأهيل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ايجاد التوازن الجسدي المعنوي للفرد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عوقون طاقة إنسانية نحرص عليها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للمعوقين الحقّ في الرعاية والتعليم والتأهيل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أهيل مسؤولية الدولة والمجتمع والأسر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يركز الأخصائي النفسي في عمله على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مساعدة المعوق على التعايش مع قدراته والتغلب على الإحباط</w:t>
      </w:r>
      <w:r>
        <w:rPr>
          <w:rStyle w:val="Appleconvertedspace"/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زيادة قابلية الفرد المعوق للتعلم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 صحيحان كلا الإجابتان السابقتان معاً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سيق خدمات التربية الخاص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يعاني المعوقين عقلياً من أول مراحل التذكر؛ وه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نتقال أثر التعل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نتبا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استقبال المعلومات</w:t>
      </w:r>
      <w:r>
        <w:rPr>
          <w:rStyle w:val="Appleconvertedspace"/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ميع ما ذكر صحيح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إلى الرعاية والخدمات في مرحل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إعداد الجسمي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ختبار النفسي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بحث الاجتماعي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 xml:space="preserve">اكتشاف الحالات </w:t>
      </w:r>
      <w:r>
        <w:rPr>
          <w:rFonts w:cs="Arial" w:ascii="Arial" w:hAnsi="Arial"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رحلة في التأهيل تستعين بالفحوص الطبية لتحديد نوع الإعاقة أو العج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 xml:space="preserve">الإعداد الجسمي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هيئة المهنية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كتشاف الحالات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 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ندما يتم إعفاء مصانع المعوقين من الضرائب والجمارك؛ ذلك يمثل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إلحاق بالعمل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شغيل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الاجابه الصحيحه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هيئة مهنية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 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نوع الأكثر توافراً في المجتمعات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شغيل المحمي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Fonts w:ascii="Arial" w:hAnsi="Arial"/>
          <w:color w:val="C00000"/>
          <w:sz w:val="24"/>
          <w:sz w:val="24"/>
          <w:szCs w:val="24"/>
          <w:shd w:fill="FFFFFF" w:val="clear"/>
          <w:rtl w:val="true"/>
        </w:rPr>
        <w:t>التشغيل الاختياري</w:t>
      </w:r>
      <w:r>
        <w:rPr>
          <w:rFonts w:ascii="Arial" w:hAnsi="Arial"/>
          <w:color w:val="C00000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غيل الإلزامي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شغيل مبدئي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z7m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z7m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.z7mh.com/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4:00Z</dcterms:created>
  <dc:creator>USER</dc:creator>
  <dc:description/>
  <cp:keywords/>
  <dc:language>en-US</dc:language>
  <cp:lastModifiedBy>Naveed Zaman</cp:lastModifiedBy>
  <dcterms:modified xsi:type="dcterms:W3CDTF">2011-12-20T20:04:00Z</dcterms:modified>
  <cp:revision>2</cp:revision>
  <dc:subject/>
  <dc:title>الواجبات القديمه السمستر المااضي </dc:title>
</cp:coreProperties>
</file>