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إن تداول الإشاعات تمثل عقبات مرتبطة بـ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  <w:t>a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.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الهيكل غير الرسم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b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نظمات الافتراضية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كادر المتخصص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إدارة العلي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قائد الذي يحتكر إصدار القرارات ويهيمن عليه بمفرده هو قائ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كنوقراط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b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بيروقراطي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</w:rPr>
        <w:t>c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.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أوتوقراط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ديمقراطي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تسمى الرغبة لإشباع نقص أو عوز لدى الفرد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قلق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b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حافز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</w:rPr>
        <w:t>c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.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حاج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دافع </w:t>
      </w:r>
    </w:p>
    <w:p>
      <w:pPr>
        <w:pStyle w:val="Normal"/>
        <w:spacing w:lineRule="auto" w:line="240" w:before="0" w:after="24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إن توفير ظروف عمل جيدة تشتمل على شروط السلامة تقع ضمن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حاجات الفسيولوجي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b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حاجات تحقيق الذات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حاجات الاجتماعي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</w:rPr>
        <w:t>d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.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حاجات الأما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5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سمى المنظمات التي ينشئها الأفراد أو المجموعات لتمارس أنشطة اقتصادية بهدف تحقيق الربح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عاونيات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b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نظمات دولية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نظمات حكومية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</w:rPr>
        <w:t>d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.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منظمات الأعما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ce2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70065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98</Words>
  <Characters>561</Characters>
  <CharactersWithSpaces>0</CharactersWithSpaces>
  <Paragraphs>0</Paragraphs>
  <Company>kfu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0:04:00Z</dcterms:created>
  <dc:creator>Mohammed</dc:creator>
  <dc:description/>
  <dc:language>en-US</dc:language>
  <cp:lastModifiedBy>Administrator</cp:lastModifiedBy>
  <cp:lastPrinted>2010-12-11T04:41:00Z</cp:lastPrinted>
  <dcterms:modified xsi:type="dcterms:W3CDTF">2010-12-11T0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