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548DD4" w:themeColor="text2" w:themeTint="99"/>
          <w:u w:val="single"/>
        </w:rPr>
      </w:pPr>
      <w:r>
        <w:rPr>
          <w:rFonts w:ascii="Arial Rounded MT Bold" w:hAnsi="Arial Rounded MT Bold" w:cs="Arial,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before="0" w:after="0"/>
        <w:rPr>
          <w:color w:val="92D050"/>
        </w:rPr>
      </w:pPr>
      <w:r>
        <w:rPr>
          <w:color w:val="E36C0A" w:themeColor="accent6" w:themeShade="bf"/>
          <w:sz w:val="32"/>
          <w:szCs w:val="32"/>
        </w:rPr>
        <w:t>1</w:t>
      </w:r>
      <w:r>
        <w:rPr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تتكون إدارة المنظمات من </w:t>
      </w:r>
      <w:r>
        <w:rPr>
          <w:color w:val="E36C0A" w:themeColor="accent6" w:themeShade="bf"/>
          <w:sz w:val="32"/>
          <w:szCs w:val="32"/>
        </w:rPr>
        <w:t>3</w:t>
      </w:r>
      <w:r>
        <w:rPr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 w:val="32"/>
          <w:szCs w:val="32"/>
          <w:rtl w:val="true"/>
        </w:rPr>
        <w:t>عناصر هي</w:t>
      </w:r>
      <w:r>
        <w:rPr>
          <w:color w:val="92D050"/>
          <w:rtl w:val="true"/>
        </w:rPr>
        <w:t xml:space="preserve"> </w:t>
      </w:r>
      <w:r>
        <w:rPr>
          <w:color w:val="92D050"/>
          <w:rtl w:val="true"/>
        </w:rPr>
        <w:t xml:space="preserve">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ي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ظم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تياجات العاملين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ي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ظ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ظمة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دير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عارف إداري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ظ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ظم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تاجية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2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تظهر المنظمات في أشكال مختلفة </w:t>
      </w:r>
      <w:r>
        <w:rPr>
          <w:color w:val="D30FB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اقتصاد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حكوم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اجتماع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دولي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نظمات دولي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نظمات غير حكومي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ؤسسات اقتصادية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ؤسسات حكوم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اقتصاد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دول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حكوم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معرفي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دول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اقتصادي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ؤسسات محاكاة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ظمات حكومي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3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من مهام المنظمات </w:t>
      </w:r>
      <w:r>
        <w:rPr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وفر فرص عمل للأفر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ون معزولة عن المجتمع الخارجي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ون مكتفية ذاتيا بإمكانياتها لا تحتاج للبيئة الخارجية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طور منتجاتها التالفة الصنع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4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تحتوي نظرية المنظمات على </w:t>
      </w:r>
      <w:r>
        <w:rPr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من النظريات التي تبحث في هيكلة البيانات والمعلومات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من النظريات التي تبحث في تجميع البيانات عن المنظمات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جموعة من النظريات التي تبحث في هيكلة وتنظيم المنظ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من النظريات التي تبحث في تنظيم البيانات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5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تعرف النظرية بأنها </w:t>
      </w:r>
      <w:r>
        <w:rPr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شراف المستقبل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رؤية تفسير الظاه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لومات تاريخي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ؤية مشترك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548DD4" w:themeColor="text2" w:themeTint="99"/>
          <w:u w:val="single"/>
        </w:rPr>
      </w:pPr>
      <w:r>
        <w:rPr>
          <w:rFonts w:ascii="Arial Rounded MT Bold" w:hAnsi="Arial Rounded MT Bold" w:cs="Arial,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before="0" w:after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6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عناصر المنظمة هي </w:t>
      </w:r>
      <w:r>
        <w:rPr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جموعة أفراد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جموعة وسائل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واعد وإجراءات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عمل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أفر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ئة خارج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لاك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ي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وسائ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أفر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سيم العم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كـ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أفر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وسائ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واعد وإجراء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نولوجيا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D30FBC"/>
          <w:sz w:val="32"/>
          <w:szCs w:val="32"/>
        </w:rPr>
      </w:pPr>
      <w:r>
        <w:rPr>
          <w:color w:val="D30FBC"/>
          <w:sz w:val="32"/>
          <w:szCs w:val="32"/>
        </w:rPr>
        <w:t>7</w:t>
      </w:r>
      <w:r>
        <w:rPr>
          <w:color w:val="D30FBC"/>
          <w:sz w:val="32"/>
          <w:szCs w:val="32"/>
          <w:rtl w:val="true"/>
        </w:rPr>
        <w:t xml:space="preserve">) </w:t>
      </w:r>
      <w:r>
        <w:rPr>
          <w:color w:val="D30FBC"/>
          <w:sz w:val="32"/>
          <w:sz w:val="32"/>
          <w:szCs w:val="32"/>
          <w:rtl w:val="true"/>
        </w:rPr>
        <w:t xml:space="preserve">من أهداف المنظمة </w:t>
      </w:r>
      <w:r>
        <w:rPr>
          <w:color w:val="D30FB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حدود المنظم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المنظم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حسين جودة المنتج والخدم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اريخ أنشاء المنظمة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 xml:space="preserve">) </w:t>
      </w:r>
      <w:r>
        <w:rPr>
          <w:color w:val="009900"/>
          <w:sz w:val="32"/>
          <w:sz w:val="32"/>
          <w:szCs w:val="32"/>
          <w:rtl w:val="true"/>
        </w:rPr>
        <w:t xml:space="preserve">مهام المنظمات هو 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color w:val="0099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وفر فرص عمل الأفراد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</w:t>
      </w:r>
      <w:r>
        <w:rPr>
          <w:color w:val="000000" w:themeColor="text1"/>
          <w:sz w:val="32"/>
          <w:szCs w:val="32"/>
          <w:rtl w:val="true"/>
        </w:rPr>
        <w:t>....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المجتمع الخارجي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ون </w:t>
      </w:r>
      <w:r>
        <w:rPr>
          <w:color w:val="000000" w:themeColor="text1"/>
          <w:sz w:val="32"/>
          <w:szCs w:val="32"/>
          <w:rtl w:val="true"/>
        </w:rPr>
        <w:t>....</w:t>
      </w:r>
      <w:r>
        <w:rPr>
          <w:color w:val="000000" w:themeColor="text1"/>
          <w:sz w:val="32"/>
          <w:sz w:val="32"/>
          <w:szCs w:val="32"/>
          <w:rtl w:val="true"/>
        </w:rPr>
        <w:t>داتيا بإمكانياتها لا تحتاج للبيئة ال</w:t>
      </w:r>
      <w:r>
        <w:rPr>
          <w:color w:val="000000" w:themeColor="text1"/>
          <w:sz w:val="32"/>
          <w:szCs w:val="32"/>
          <w:rtl w:val="true"/>
        </w:rPr>
        <w:t xml:space="preserve">......  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ا تطور منتجاتها التالفة الصنع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 xml:space="preserve">) </w:t>
      </w:r>
      <w:r>
        <w:rPr>
          <w:color w:val="009900"/>
          <w:sz w:val="32"/>
          <w:sz w:val="32"/>
          <w:szCs w:val="32"/>
          <w:rtl w:val="true"/>
        </w:rPr>
        <w:t xml:space="preserve">عناصر المنظمة هي 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جموعة أفراد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مجموعة وسائل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واعد وإجراءات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عمل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بيئية خارج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لاك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اهمين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وسائ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أفر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سيم العم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كـ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أفر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موعة وسائ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واعد وإجراء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نولوجيا</w:t>
      </w:r>
    </w:p>
    <w:p>
      <w:pPr>
        <w:pStyle w:val="Normal"/>
        <w:spacing w:before="0" w:after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color w:val="D30FBC"/>
          <w:sz w:val="32"/>
          <w:szCs w:val="32"/>
        </w:rPr>
      </w:pPr>
      <w:r>
        <w:rPr>
          <w:rFonts w:ascii="Arial" w:hAnsi="Arial" w:asciiTheme="minorBidi" w:hAnsiTheme="minorBidi"/>
          <w:color w:val="D30FBC"/>
          <w:sz w:val="32"/>
          <w:szCs w:val="32"/>
        </w:rPr>
        <w:t>10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D30FBC"/>
          <w:sz w:val="32"/>
          <w:sz w:val="32"/>
          <w:szCs w:val="32"/>
          <w:rtl w:val="true"/>
        </w:rPr>
        <w:t>تتميز المؤسسات المتوسطة بـ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إنتاج بكميات صغيرة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ق ضعيف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حتاج أموال كثيرة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نظيم أقل بساطة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color w:val="D30FBC"/>
          <w:sz w:val="32"/>
          <w:szCs w:val="32"/>
        </w:rPr>
      </w:pPr>
      <w:r>
        <w:rPr>
          <w:rFonts w:ascii="Arial" w:hAnsi="Arial" w:asciiTheme="minorBidi" w:hAnsiTheme="minorBidi"/>
          <w:color w:val="D30FBC"/>
          <w:sz w:val="32"/>
          <w:szCs w:val="32"/>
        </w:rPr>
        <w:t>11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D30FBC"/>
          <w:sz w:val="32"/>
          <w:sz w:val="32"/>
          <w:szCs w:val="32"/>
          <w:rtl w:val="true"/>
        </w:rPr>
        <w:t xml:space="preserve">قدم </w:t>
      </w:r>
      <w:r>
        <w:rPr>
          <w:rFonts w:ascii="Arial" w:hAnsi="Arial" w:asciiTheme="minorBidi" w:hAnsiTheme="minorBidi"/>
          <w:color w:val="D30FBC"/>
          <w:sz w:val="32"/>
          <w:szCs w:val="32"/>
        </w:rPr>
        <w:t>Morgan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 xml:space="preserve"> ( </w:t>
      </w:r>
      <w:r>
        <w:rPr>
          <w:rFonts w:ascii="Arial" w:hAnsi="Arial" w:asciiTheme="minorBidi" w:hAnsiTheme="minorBidi"/>
          <w:color w:val="D30FBC"/>
          <w:sz w:val="32"/>
          <w:sz w:val="32"/>
          <w:szCs w:val="32"/>
          <w:rtl w:val="true"/>
        </w:rPr>
        <w:t xml:space="preserve">مورجان 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D30FBC"/>
          <w:sz w:val="32"/>
          <w:sz w:val="32"/>
          <w:szCs w:val="32"/>
          <w:rtl w:val="true"/>
        </w:rPr>
        <w:t xml:space="preserve">صورة للمنظمة على كيان حي هنا التشبيه </w:t>
      </w:r>
      <w:r>
        <w:rPr>
          <w:rFonts w:ascii="Arial" w:hAnsi="Arial" w:asciiTheme="minorBidi" w:hAnsiTheme="minorBidi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يكانيكيا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لوكيا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يولوجيا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ثروبولوجيا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color w:val="009900"/>
          <w:sz w:val="32"/>
          <w:szCs w:val="32"/>
        </w:rPr>
      </w:pPr>
      <w:r>
        <w:rPr>
          <w:rFonts w:ascii="Arial" w:hAnsi="Arial" w:asciiTheme="minorBidi" w:hAnsiTheme="minorBidi"/>
          <w:color w:val="009900"/>
          <w:sz w:val="32"/>
          <w:szCs w:val="32"/>
        </w:rPr>
        <w:t>12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9900"/>
          <w:sz w:val="32"/>
          <w:sz w:val="32"/>
          <w:szCs w:val="32"/>
          <w:rtl w:val="true"/>
        </w:rPr>
        <w:t xml:space="preserve">من خصائص المؤسسة الفردية 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أثيرها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صناعيا أي بتكنولوجيا العصر وطرق متطور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نتا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عقد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شغيل عددا كبيرا من الأفراد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color w:val="009900"/>
          <w:sz w:val="32"/>
          <w:szCs w:val="32"/>
        </w:rPr>
      </w:pPr>
      <w:r>
        <w:rPr>
          <w:rFonts w:ascii="Arial" w:hAnsi="Arial" w:asciiTheme="minorBidi" w:hAnsiTheme="minorBidi"/>
          <w:color w:val="009900"/>
          <w:sz w:val="32"/>
          <w:szCs w:val="32"/>
        </w:rPr>
        <w:t>13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9900"/>
          <w:sz w:val="32"/>
          <w:sz w:val="32"/>
          <w:szCs w:val="32"/>
          <w:rtl w:val="true"/>
        </w:rPr>
        <w:t xml:space="preserve">تطورت المنظمات من حيث 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ربحية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حجم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لوان المباني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ى الموحد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color w:val="009900"/>
          <w:sz w:val="32"/>
          <w:szCs w:val="32"/>
        </w:rPr>
      </w:pPr>
      <w:r>
        <w:rPr>
          <w:rFonts w:ascii="Arial" w:hAnsi="Arial" w:asciiTheme="minorBidi" w:hAnsiTheme="minorBidi"/>
          <w:color w:val="009900"/>
          <w:sz w:val="32"/>
          <w:szCs w:val="32"/>
        </w:rPr>
        <w:t>14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9900"/>
          <w:sz w:val="32"/>
          <w:sz w:val="32"/>
          <w:szCs w:val="32"/>
          <w:rtl w:val="true"/>
        </w:rPr>
        <w:t xml:space="preserve">مبدأ ان المنظمة هي نظام يتأقلم مع البيئة </w:t>
      </w:r>
      <w:r>
        <w:rPr>
          <w:rFonts w:ascii="Arial" w:hAnsi="Arial" w:asciiTheme="minorBidi" w:hAnsiTheme="minorBidi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كس ويبر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ون مايو 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يرتلانفي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رونالد كوز</w:t>
      </w:r>
    </w:p>
    <w:p>
      <w:pPr>
        <w:pStyle w:val="Normal"/>
        <w:spacing w:before="0" w:after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5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نطلق النظريات التقليدية من الفرضية أن هناك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إدارة واحدة لكل بل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أكثر من إدارة في كل بل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طريقة مثلى واحدة لتنظيم المنظم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كثر من طرقة مثلى لإدارة المنظ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حدد تايلور في نظريته الكلاسيكية مبدأ وهو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بدأ المرك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بدأ وحدة الأم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بدأ نطاق الأشراف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بدأ تقسيم الع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7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ربط المكأفاة بالإنتاج يعن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كافاة المادية هي وحدها من تحفز الأفراد في المنظم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كأفاة المادية لا تكفي لتحفيز الأفرا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كأفاة المادية والاحترام يحفزان الأفرا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كأفاة المادية لا تدخل في تحفيز الأفراد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8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قترنت ممارسات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لتطبيقية بأعمال فريديكـ تايلور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نري فاي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هنري فور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اكس ويب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ون مايو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9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ابرز عيوب إسهامات هنري فايول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عدم الاهتمام بالتنظيم الإدار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عدم الاهتمام بالأنشطة المنظم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عدم الاهتمام بورش الإنتا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عدم الاهتمام بالمركزية في السلطة 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0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عتبر وظيف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الوظائف التي لم يطرحها فايول في نظر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حاسب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نولوج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جا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1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وظائف الإدارة لدى فايول ه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خمس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أر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ست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ثلاث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2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لنظريات التقليدية نشأت بفرضية أن هناكـ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طريقتين مثلى لتنظيم المنظم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طريقة واحده مثلى لتنظيم المنظم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توجد طريقة مثلى لتنظيم المنظم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جد مجموعة من الطرق المثلى لتنظيم المنظم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23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أهم إسهامات كريس ارجريس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Argris Chris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ه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نظمة المتعلم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نظمة المغلق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نظمة المفتوح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نظمة المرك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2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واحد من أبرز رواد نظرية العلاقات الإنسان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تون مايو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Mayo Elton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يرزبي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Her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ينتزبي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Mint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ويليامسون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Williamson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25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ن ابرز النظرية الكلاسيكية الذي ينادي بالعقلانية والرشد في نظرياته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نري فور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بفريدريك تايلو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ون مايو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اكس ويب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2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كيرت لوين </w:t>
      </w:r>
      <w:r>
        <w:rPr>
          <w:rFonts w:ascii="Arial Rounded MT Bold" w:hAnsi="Arial Rounded MT Bold"/>
          <w:color w:val="D30FBC"/>
          <w:sz w:val="32"/>
          <w:szCs w:val="32"/>
        </w:rPr>
        <w:t>Lewin Kurt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هو صاحب نظري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حركية الجماع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ظرية التعل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مية الحاجات الانسان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بيروقراط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7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ابرز عيوب النظرية الكلاسيك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حفيز من خلال الكافأ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شبيه الإنسان بالإله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وحده القياد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قسيم العمل والتخصص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8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>أوضح ماكس ويبر الفرق بين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إدارة والملك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بيئة الداخلية والخارج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حكم والسلط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ركزية واللامرك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29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سمى ماكس ويبر الألماني السلطة العقلان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لطة الكارزم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سلطة القانون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لطة المركز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لطة التقليد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30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عتبر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ابرز رواد مدرسة العلاقات الانسان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نري فور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كيرت لوي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ينتزبرغ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ويليام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31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اهتمامات كيرت لوين فكر الجماعات حيث كان يعتقد بأن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فرد له علاقة ب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جماعات فقط لها علاقة ب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فرد والجماعات لها علاقة ب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فرد والجماعات ليس لهم علاقات ب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32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كيرت ليون هو صاحب نظر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حركية الجماع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ظرية النظ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مية الحاجات الإنسان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بيروقراط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33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لمنظمات المتعلمة هي من إسهامات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فريدريكـ تايلور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رزبر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كريس ارجريس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ارس وسبير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كلما زاد حجم المنظم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لما قلت المستويات الإدارية التدريجي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(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هرمية </w:t>
      </w:r>
      <w:r>
        <w:rPr>
          <w:rFonts w:ascii="Arial Rounded MT Bold" w:hAnsi="Arial Rounded MT Bold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كلما زادت المستويات الإدارية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(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سلمية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بقى المستويات الإدارية كما ه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كلما قل عدد الموظفي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أهم النتائج في علاقة هيكلة المنظمة بعمليات الإنتاج في حالة الإنتاج بالوحدة أو بالكميات الصغير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ظيم أكثر صرام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نظيم مر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نظيم الشبك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ظيم أكثره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36</w:t>
      </w:r>
      <w:r>
        <w:rPr>
          <w:rFonts w:ascii="Arial Rounded MT Bold" w:hAnsi="Arial Rounded MT Bold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ستخلص شاندلر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Chandler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صاحب نظرية الإستراتجية أ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لإستراتجية اثر غير مباشر على التنظيم وهيكلة المنظ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إستراتجية تصلح فقط في المنظمات كبيرة الحج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ع زيادة المؤسسات وزيادة العرض </w:t>
      </w:r>
      <w:r>
        <w:rPr>
          <w:rFonts w:ascii="Arial Rounded MT Bold" w:hAnsi="Arial Rounded MT Bold"/>
          <w:sz w:val="32"/>
          <w:szCs w:val="32"/>
          <w:rtl w:val="true"/>
        </w:rPr>
        <w:t>.......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نافسة أو صراع السوق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ع كل تغيير في الإستراتيجية يكون تغيير في الهيكلة والتنظيم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7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دراسة الشهيرة التي أتى بها ستوكرز وبيرن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Burns and Stalker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عن البيئة تتضم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أس مال له دور في هيكلة المنظمات وتنظيمه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نتاج يحكم كيفية هيكلة المنظمات وتنظيمها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درجة الاستقرار البيئة تحكم كيفية هيكلة المنظمات وتنظيمها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وق يحكم هيكلة المنظمات وتنظيمها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8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اندماج هو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عامل التكنالوج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عملية توحيد الجهود التي تقوم بها المؤسس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ختلاف في السلوك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وحدة القياد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حصلة نتائج النظرية الظرفية أنه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جد هيكلة واحدة مثلى للتنظي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توجد هيكلة صالحه لكل الحالات والمنظمات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جد </w:t>
      </w:r>
      <w:r>
        <w:rPr>
          <w:rFonts w:ascii="Arial Rounded MT Bold" w:hAnsi="Arial Rounded MT Bold"/>
          <w:sz w:val="32"/>
          <w:szCs w:val="32"/>
        </w:rPr>
        <w:t>3</w:t>
      </w: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ياكل فقط للتنظيم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توجد هيكلة للمنظما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40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حصلة نتائج النظرية الظرفية أنه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جد هيكلة واحدة مثلى للتنظي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توجد هيكلة صالحه لكل الحالات والمنظمات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جد </w:t>
      </w:r>
      <w:r>
        <w:rPr>
          <w:rFonts w:ascii="Arial Rounded MT Bold" w:hAnsi="Arial Rounded MT Bold"/>
          <w:sz w:val="32"/>
          <w:szCs w:val="32"/>
        </w:rPr>
        <w:t>3</w:t>
      </w: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ياكل فقط للتنظيم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توجد هيكلة للمنظم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41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ن العوامل الظرفية الداخلية للمنظم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قدم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إستراتج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مثل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42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كلما زاد حجم المنظمة كلما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زادت فعالية الاتصا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قلصت المستويات السلم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قلص مستوى التخصص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زادت المستويات السلم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43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أبرز عناصر النظرية الظرفية الداخل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ستثمرون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لا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ساهمون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إستراتج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عرف منتزب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هيكلة على أنها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جموعة الوسائل المستعملة من أجل تقسيم العمل إلى مهام منفصلة ومن أجل تنسيق بينها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نظام من مدخلات والمعالجة والمخرج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لطة والمسئول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دد مينتزب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مكونات المنظماتيـ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...........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مكونات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0</w:t>
      </w: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4</w:t>
      </w: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5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3</w:t>
      </w:r>
    </w:p>
    <w:p>
      <w:pPr>
        <w:pStyle w:val="Normal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6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سمى الهيكل المصفوف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يكل حسب الوظائ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هيكل حسب المشروع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يكل حسب الأقسا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يكل حسب المنت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7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نظرية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m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ربط الخط السلم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هيئة التكنولوجية بمركز العمل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>ب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دعم اللوجيستي بالهيئة التكنولوج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قمة الإستراتيجية بمركز العمل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مة الإستراتيجية بالدعم اللوجيست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8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ظم الهيئة التكنولوجية في تشكيلات مينتزبير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حللين والخبراء الذين يقومون بالتخطيط وتحليل الع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حللين والخبراء الذين يقومون بمراقبة العمل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حللين والخبراء الذين يشرفون على أب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حللين والخبراء الذين يقدمون الدعم الا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4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صر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  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آليات للتنسيق ه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عاون المشترك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إشراف الغير مباشر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حيد إجراءات العمل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حيد نتائج العمل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حيد المهار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لطة المسئولي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شراف المباش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عديل المتبادل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دارة بالأهداف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وحيد المهارات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وحيد معايير النتائج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وحيد معايير الإجراءات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عديل المتبادل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إشراف المباشر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شراف المباش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ركزي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عديل إلى توحيد معايير الإجراءات </w:t>
      </w:r>
      <w:r>
        <w:rPr>
          <w:rFonts w:ascii="Arial Rounded MT Bold" w:hAnsi="Arial Rounded MT Bold"/>
          <w:sz w:val="32"/>
          <w:szCs w:val="32"/>
          <w:rtl w:val="true"/>
        </w:rPr>
        <w:t>,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حيد معايير النتائ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0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تعديل المتبادل في نظرية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عني أ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سيق يتم بين جهاد من مستويات الا عليا خلال اتصال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سيق يتم بين جهات مختلفة من خارج من خلال اتصال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سيق يتم بين عدة جهات من مستويات من خلال اتصال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تنسيق يتم بين جهات من نفس المستوى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ن خلال اتصال غير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1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مسئول عن توحيد معايير إجراءات العمل حسب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كز العمل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مة الإستراتيج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هيئة التكنولوج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دعم اللوجيست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52</w:t>
      </w:r>
      <w:r>
        <w:rPr>
          <w:rFonts w:ascii="Arial Rounded MT Bold" w:hAnsi="Arial Rounded MT Bold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هدف توحيد التأهيل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(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لمهارا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سب مينتزبيرج 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إلى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رقية الأفراد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قل الأفرا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قاء الأفراد في نفس الموقع الوظيف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حسين مؤهلات الأفرا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3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عتبر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ن رواد نظريا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.........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معاصري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كلاسيك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نظ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ظرف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تميز الهيكلة البسيطة حسب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بـ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سيطرة الدعم اللوجيست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سيطرة القمة الإستراتيج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سيطرة مركز العمل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سيطرة الخط السل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تميز البيروقراطية المحترفة حسب مينتزبيرج 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بـ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بيئة شبة مستقر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بيئة مستقر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يئة غير مستق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يئة ديناميك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56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تميز الادهوقراط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adhocracy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سب مينتزبير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intzberg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بـ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مركزية عمو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مركزية أف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ركزية أف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ركزية عمو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57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نحتاج في المنظمات إلى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قسيم المها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جزيه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صراع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رتباط ب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58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لهيكل المصفوفي يسمى أيضا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هيكل حسب المشروع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يكل حسب الإنتا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يكل بالأقسام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يكل أفق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59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ن جاء بالمقارنة حسب التشكيلات هو العالم منتزبرج وذلك في عام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88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86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37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1982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0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ركز العمليات حسب مينتزبرج </w:t>
      </w:r>
      <w:r>
        <w:rPr>
          <w:rFonts w:ascii="Arial Rounded MT Bold" w:hAnsi="Arial Rounded MT Bold"/>
          <w:color w:val="D30FBC"/>
          <w:sz w:val="32"/>
          <w:szCs w:val="32"/>
        </w:rPr>
        <w:t>Mintzberg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يضم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إدارة العلي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دارة الوسطى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كل المكونات التي تساهم في استمرارية المؤسس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قوى المتفاوضة مع 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1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لخط السلمي يربط بي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مة الإستراتيجية والدعم اللوجيست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ركز العمليات والقمة الإستراتيج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دعم التكنولوجي ومكونات المنظم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دعم التكنولوج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2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الهيئة التكنولوجية تمثل بـ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تصال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تبع للخط السل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تصال غير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تصال أفق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3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لتعديل المتبادل في نظرية مينتزبيرج </w:t>
      </w:r>
      <w:r>
        <w:rPr>
          <w:rFonts w:ascii="Arial Rounded MT Bold" w:hAnsi="Arial Rounded MT Bold"/>
          <w:color w:val="D30FBC"/>
          <w:sz w:val="32"/>
          <w:szCs w:val="32"/>
        </w:rPr>
        <w:t>Mintzberg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يعني أ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نسيق يتم بين جهات من مستويات الادارة العليا من خلال اتصال رسمي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سيق يتم بين جهات مختلفة من خارج المنظمة من خلال اتصال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سيق يتم بين عدة جهات من مستويات مختلفة من خلال اتصال رسن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نسيق يتم بين جهات من نفس المستوى من خلال اتصال غير رس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4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تميز الهيكلة البسيطة بـ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شراف الغير مباش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امل العامود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أقلم مع 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زيادة التكالي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5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تميز الادهوقراطية </w:t>
      </w:r>
      <w:r>
        <w:rPr>
          <w:rFonts w:ascii="Arial Rounded MT Bold" w:hAnsi="Arial Rounded MT Bold"/>
          <w:color w:val="D30FBC"/>
          <w:sz w:val="32"/>
          <w:szCs w:val="32"/>
        </w:rPr>
        <w:t>adhocracy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حسب مينتزبيرج  </w:t>
      </w:r>
      <w:r>
        <w:rPr>
          <w:rFonts w:ascii="Arial Rounded MT Bold" w:hAnsi="Arial Rounded MT Bold"/>
          <w:color w:val="D30FBC"/>
          <w:sz w:val="32"/>
          <w:szCs w:val="32"/>
        </w:rPr>
        <w:t>Mintzberg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بـ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مركزية عمو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مركزية أف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ركزية أف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كزية عمود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6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ن أهداف المؤسس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خدمة الإدا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رتباط بالبيئ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أنتاج المنتجات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صميم الخريطة التنظيم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67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نظرية مينتزبيرج بربط الخط السلم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هيئة التكنولوجية بمركز العمل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دعم اللوجستي بالهيئة التكنولوج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قمة الإستراتيجية بمركز العمليات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مة الإستراتيجية بالدعم اللوجست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68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تشكل محصلة نتائج النظرية الظرفية في انه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وجد هيكلة وحده مثلي للتنظي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توجد هيكلة صالحه لكل الحالات والمنظم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جد </w:t>
      </w:r>
      <w:r>
        <w:rPr>
          <w:rFonts w:ascii="Arial Rounded MT Bold" w:hAnsi="Arial Rounded MT Bold"/>
          <w:sz w:val="32"/>
          <w:szCs w:val="32"/>
        </w:rPr>
        <w:t>3</w:t>
      </w: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ياكل فقط للتنظيم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ا توجد هيكلة للمنظ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6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رى مارش وسير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Cyert &amp; March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ن المؤسسة عبارة عن نظام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غلق على 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فتوح على البيئ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يتعلم من 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صارم على البي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0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ذاكرة المنظمة هي من إسهاما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فريدريك تايلو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Taylor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زبي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Her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ريس ارقريس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Argris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ارش وسيرت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 </w:t>
      </w:r>
      <w:r>
        <w:rPr>
          <w:rFonts w:ascii="Arial Rounded MT Bold" w:hAnsi="Arial Rounded MT Bold"/>
          <w:color w:val="FF0000"/>
          <w:sz w:val="32"/>
          <w:szCs w:val="32"/>
        </w:rPr>
        <w:t>Cyert &amp; March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1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سميت نظرية بيرلي ومين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eans &amp; Berl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ب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نظرية القرار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نظرية الإدار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نظرية السلوك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نظرية الهرم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2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فصل بين الإدارة والملكية يعن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ا يمكن للملاك أن يديروا ملكيتهم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يمكن للملاك أن يديروا ملكيتهم بشكل جزئ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يمكن للملاك أن يديروا ملكيتهم بشكل كل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يس للملاك علاقة بالمنظم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3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لمعالجة الوضع السلطة بدون ملكية اقترح بيرلي ومين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eans &amp; Berl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رك السلطة في أيدي الملاك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عزل الملاك عن المنظم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>ج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رك السلطة في العملاء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حماية حقوق الملك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عتبر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..................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ؤسس نظرية القرار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هربرت سايمون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Herbert Simon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ينتزب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Mint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زب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Her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ون مايو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Elton Mayo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فترض نظرية القرار أن الإنسان لديه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رشد الكا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رشد المطل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رشد المقي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يوجد رش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6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قترح سايمو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Simon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نموذج لاتخاذ القرار في مراحل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تحليل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انتا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اختبار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تشخيص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تحليل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اختيار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رحلة الاستخبار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رحلة التصميم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رحلة الاختيار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توصيف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حلة الاستخبا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ع الاختيا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7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رحلة الاختيار في نموذج سايمو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Simon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نص على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صميم الحلول الممك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حليل وتوصيف المشكل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نفيذ البديل الأمث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>-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ختيار الحل الأنسب للمشكل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8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نموذج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IMC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للقرار لهربرت سايمون 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Herbert Simon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هو اختصار لل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illegence- Middle - Culture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ermediate -Modelization - Company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illegence - Management - Company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Intelligence - Modelization - Choice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7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)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نظرية عبارة القرار المؤسسة عن كائ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..........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ع بيئته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يتأقل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عز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عيد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يتعارض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80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نظرية السلوكية للمنظمة لسيرت ومارش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eans &amp; Berl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أفراد ليس لهم أهدا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أفراد لديهم أهداف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أفراد لديهم قرار موح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أفراد لديهم أنتاج متمي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81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بيرلي ومين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Means &amp; Berl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يرون بأن المنظمة مجموعة م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جماعات المتآلف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جماعات الموحد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جماعات المتنازع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جماعات الرا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2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حاز هربرت سايمون على جائز نوبل ف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92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80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88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1978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3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نطلقت النظرية النفسية للسلوك من أ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إنسان كائن اجتماع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إنسان يبحث عن منفعته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نسان يتخذ قرارات عاطف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نسان لديه حاجات إنسان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4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في أخر تسلسل لعملية اتخاذ القرار يأت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قييم البدائ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ختيار البديل الأمث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رقابة على البديل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نفيذ القرا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5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نظرية القرار غيرت مفهوم الرشد المطلق من خلال القبول بـ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حل المرضى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حل بالتفاوض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حل الأمث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يوجد ح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Cs w:val="32"/>
        </w:rPr>
        <w:t>Herbert Simon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هو اختصار لل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illegence- Middle - Culture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ermediate -Modelization - Company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Intillegence - Management - Company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Intelligence - Modelization - Choice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7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يرى كل من بيرلي ومينز </w:t>
      </w:r>
      <w:r>
        <w:rPr>
          <w:rFonts w:ascii="Arial Rounded MT Bold" w:hAnsi="Arial Rounded MT Bold"/>
          <w:color w:val="D30FBC"/>
          <w:sz w:val="32"/>
          <w:szCs w:val="32"/>
        </w:rPr>
        <w:t>Means &amp; Berle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بأن المنظمة مجموعة م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جماعات المتآلف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جماعات الموحد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جماعات المتنازع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جماعات الراق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88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تقوم الجماعات حسب سيطرتها ب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..........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حول كيفية الاستفادة من القيمة المضافة التي تنشأها المنظم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از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فاوض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حتواء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امل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89</w:t>
      </w:r>
      <w:r>
        <w:rPr>
          <w:rFonts w:ascii="Arial Rounded MT Bold" w:hAnsi="Arial Rounded MT Bold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حور ذاكرة المنظمة هي من إسهامات </w:t>
      </w:r>
      <w:r>
        <w:rPr>
          <w:rFonts w:ascii="Arial Rounded MT Bold" w:hAnsi="Arial Rounded MT Bol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فريدريك تايلو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Taylor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زبير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Herzberg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ريس ارقريس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Argris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ارش وسيرت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 </w:t>
      </w:r>
      <w:r>
        <w:rPr>
          <w:rFonts w:ascii="Arial Rounded MT Bold" w:hAnsi="Arial Rounded MT Bold"/>
          <w:color w:val="FF0000"/>
          <w:sz w:val="32"/>
          <w:szCs w:val="32"/>
        </w:rPr>
        <w:t>Cyert &amp; March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90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للحصول على حركية التغيير التنظيمي يجب أن تكون هناك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........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بين الخبرة وظروف البيئ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ندماج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فاع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زاع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91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ف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........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لميلادية أصبحت المؤسسات الأمريكية كبيرة فكانت تكبر من حيث الحجم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تين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عشرين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أربعين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ثمانيني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92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يعود كتاب السلوك في المنظمة للعالمي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فريدريك تايلور و التون مايو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رزبيرج و ارجريس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نري فورد و ورنالد كو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>-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ارش و سير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93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في </w:t>
      </w:r>
      <w:r>
        <w:rPr>
          <w:rFonts w:ascii="Arial Rounded MT Bold" w:hAnsi="Arial Rounded MT Bold"/>
          <w:color w:val="D30FBC"/>
          <w:sz w:val="32"/>
          <w:szCs w:val="32"/>
        </w:rPr>
        <w:t>1932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م ذكر كلا من بيرلي ومينز أن السلطة يجيب أن تكون بيد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50" w:leader="none"/>
        </w:tabs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وظفين</w:t>
      </w:r>
      <w:r>
        <w:rPr>
          <w:rFonts w:ascii="Arial Rounded MT Bold" w:hAnsi="Arial Rounded MT Bold"/>
          <w:sz w:val="32"/>
          <w:szCs w:val="32"/>
          <w:rtl w:val="true"/>
        </w:rPr>
        <w:tab/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لاك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وكلاء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ديري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94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ذاكرة المنظمة هي من إسهامات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فريدريكـ تايلو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رزبيرغ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كريس ارجريس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ارش وسير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95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ذكر كل من بيرلي ومينز </w:t>
      </w:r>
      <w:r>
        <w:rPr>
          <w:rFonts w:ascii="Arial Rounded MT Bold" w:hAnsi="Arial Rounded MT Bold"/>
          <w:color w:val="009900"/>
          <w:sz w:val="32"/>
          <w:szCs w:val="32"/>
        </w:rPr>
        <w:t>1932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 أن سلطة القرار تكون بيد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50" w:leader="none"/>
        </w:tabs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وظفين</w:t>
      </w:r>
      <w:r>
        <w:rPr>
          <w:rFonts w:ascii="Arial Rounded MT Bold" w:hAnsi="Arial Rounded MT Bold"/>
          <w:sz w:val="32"/>
          <w:szCs w:val="32"/>
          <w:rtl w:val="true"/>
        </w:rPr>
        <w:tab/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لاك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وكلاء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ديري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96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دد رونالد كو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Ronald Coas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اجابة على تساؤل لماذا توجد مؤسسا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قوة الشرائية للمستهلك تؤدي إلى ظهور المؤسس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وق القوي يؤدي إلى ظهور المؤسس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إخفاق السوق يؤدي إلى ظهور مؤسس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حصة السوقية للمؤسسة تؤدي إلى ظهوره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97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نشئ مؤسسة حسب رونالد كو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Ronald Coas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إذا كانت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ليف إنشاء المؤسسة اكبر من تكاليف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كاليف إنشاء المؤسسة أقل من تكاليف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ليف إنشاء المؤسسة مساوية لتكاليف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كاليف السوق لا يمكن قياسها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98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رونالدو كوز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Ronaldo Coase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هو صاحب نظر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بيروقراط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وكال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كاليف المعاملات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لوك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9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نظرية ويليامسو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Williamson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>العقود الغير تامة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لا يستطيع الفرد معرفة كل ما يحيط بالمعامل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ا يستطيع الفرد التخطيط للمستقب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ا يستطيع الفرد إتخاذ القرار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يستطيع الفرد معرفة التكالي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00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ن خصائص الأفراد الانتهازيي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صداقية في المعلو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شفافية في المعلوم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شر المعلومات خارجي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إخفاء المعلومات أو تغييرها خدمة لمصالحهم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01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مصفوفة المعاملات يكون القرار بالصنع في حال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يكون الرشد المقيد سائ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نتهازية غير موجود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يكون الرشد الكامل سائ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نتهازية موجود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يكون الرشد المقيد سائد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انتهازية موجودة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عدم 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يكون الرشد المقيد سائ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نتهازية غير موجودة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عدم 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02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مصفوفة المعاملات يكون قرار بالصنع في حال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عدم خصوص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رار ضعي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رار متوسط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تكرار قوى والخصوصة عال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3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أجاب رونالد كوز على تساؤل لماذا توجد المؤسسات بـ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قوة الشرائية للمؤسسة تؤدي إلى ظهور المؤسس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وق القوي يؤدي إلى ظهور المؤسس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إخفاق السوق يؤدي إلى ظهور المؤسس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حصة السوقية للمؤسسة تؤدي إلى ظهورها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4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نظرية رونالد كوز تهتم بأ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علن المؤسسة ظهورها في حالة تدهور السوق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علن المؤسسة ظهورها في حالة ازدهار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ظهر المؤسسة في حالة توازن العرض والطلب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ؤسسة هي جزء من 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5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انطلق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.......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بنظرية العقود غير التامة ؟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نالد كوس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بر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ويليام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سير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فرضية الرشد المقيد مضاف إليها فرضية الانتهازية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فرضية القرا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فرضية تكاليف المعامل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فرضية العقو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فرضية السلوك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7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الأصول ذات الخصوصية هي الت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ستعمل في كل النشاط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ستعمل في نشاط معين ويمكن استعمالها في نشاطات أخرى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ستعمل في نشاط فرع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ستعمل في نشاط معين ولا يمكن استعمالها في نشاطات أخرى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8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أعدت مصفوفة المعاملات بناء على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فرضية الرشد المقيد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فرضية السلوك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فرضية 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فرضية السلوكية وخصوصية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09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وجد الحوكمة في مصفوفة المعاملات حيث يكو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رش مقيد وانتهازيي وعد خصوصية في الأصو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شد مطلق وانتهازية وخصوصية في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رشد مقيد وانتهازية وخصوصية في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10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>في مصفوفة العقود أدخل ويليامسون عامل ؟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حلول الممك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كرا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1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طرح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ساؤل السوق هي من ينسق جهود المشاركين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نالد كو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ويليام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روبيرت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بيرتالانف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2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حصل رونالدكوز على جائزة نوبل عام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90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93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1991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92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3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حدد ويليامسون في نظرية العقود أن المؤسسة تساهم ف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..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نظيم الع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قليل الربح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قليص الانتها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زيادة المخاط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4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بنت الفرضية السلوكية فكرة الرشد المقيد الذ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يقلل من خطر المعامل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يزيد من الترهل الإدار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يزيد من خطر العامل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ا يؤثر على المعاملات إطلاق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5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رحلتان تمر بهما لمعامله في قرار الصنع وقرار الشراء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حديد حجم ونوع المعامل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حديد وحجم وكم المعامل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حديد نوع وأسلوب المعامل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حديد نوع ونمط المعامل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6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كلما قلت خصوصية الأصول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لما زادت تبعية صاحب الأصو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>ب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كلما تساوت تبعية صاحب ال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كلما قلت تبعية صاحب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كلما ابتعدت عن التبعية أطلاق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7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عندما تتنافس مصفوفة المعاملات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متلكـ خصوصية في الأص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وجد انتهازية فقط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>-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وجد انتهازية ولا توجد خصوصية في الأصو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يوجد رشد مقيد فقط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8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دخل ويليامسون عامل التكرار ف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صفوفة المعامل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هيكل التنظيم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صفوفة العقو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هيكل المصفوف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19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سمى العقد الذي فيه قرار بالشراء في حالة عدم خصوصية الأصول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عقد قانون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عقد تشريع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عقد مؤق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>-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عقد كلاسيك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20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في حالة الخصوصية العالية والتكرار القوي نتجه إلى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رار بالمناول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قرار بالصنع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قرار بالصنع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قرار بالبيع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21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أدخل ويليامسون في مصفوفة العقود عامل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حلو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نقاط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تجاه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كرار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2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نطبق نظرية الحقوق الملكية من أن الأفراد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راشد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يملكون حقوق استخدام المور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يس لهم حق التملك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غير مبالين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3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حقوق الملكية تمكن من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3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سارات هي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استعمال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استثمار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صر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ستثما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صرف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استحواذ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ستعمال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ستثما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أرض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نتا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ستثمار </w:t>
      </w:r>
      <w:r>
        <w:rPr>
          <w:rFonts w:ascii="Arial Rounded MT Bold" w:hAnsi="Arial Rounded MT Bold"/>
          <w:sz w:val="32"/>
          <w:szCs w:val="32"/>
          <w:rtl w:val="true"/>
        </w:rPr>
        <w:t xml:space="preserve">,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صرف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4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مارسة حقوق الملكية تستهدف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نويع في مصادر الدخ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امل العمود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عظيم المنفع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حصول على وظيف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5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نوع حقوق الملكية في مؤسسات الدولة الحكوم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لكية خاص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لكية خاصة ناقص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لكية عام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لكية جما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6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من أبرز رواد نظرية الوكالة الاقتصاد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ويليامسون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Williamson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رونالد كوز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Ronald Coase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هربرت سايمون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Herbert Simon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ايكل جينسين </w:t>
      </w:r>
      <w:r>
        <w:rPr>
          <w:rFonts w:ascii="Arial Rounded MT Bold" w:hAnsi="Arial Rounded MT Bold"/>
          <w:color w:val="FF0000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Michael Jensen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7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تبحث نظرية الوكالة كيف تحل إشكالي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..........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في المؤسسة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ستقرار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كفاء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فعال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>-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انتها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8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نبنت نظرية الوكالة على أساس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كامل المعلو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عدم تناظر المعلوم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ناظر المعلوم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نسيق المعلومات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E36C0A" w:themeColor="accent6" w:themeShade="bf"/>
          <w:sz w:val="32"/>
          <w:szCs w:val="32"/>
        </w:rPr>
      </w:pPr>
      <w:r>
        <w:rPr>
          <w:rFonts w:ascii="Arial Rounded MT Bold" w:hAnsi="Arial Rounded MT Bold"/>
          <w:color w:val="E36C0A" w:themeColor="accent6" w:themeShade="bf"/>
          <w:sz w:val="32"/>
          <w:szCs w:val="32"/>
        </w:rPr>
        <w:t>129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E36C0A" w:themeColor="accent6" w:themeShade="bf"/>
          <w:sz w:val="32"/>
          <w:sz w:val="32"/>
          <w:szCs w:val="32"/>
          <w:rtl w:val="true"/>
        </w:rPr>
        <w:t xml:space="preserve">النزاع الذي يتم بين الملاك والمديرين أساس </w:t>
      </w:r>
      <w:r>
        <w:rPr>
          <w:rFonts w:ascii="Arial Rounded MT Bold" w:hAnsi="Arial Rounded MT Bold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مل المصالح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ختلاف المصالح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فؤ المصالح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وحدة المصالح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30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ظهرت نظرية حقوق الملكية في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سعينات الميلا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ستينات الميلاد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ثمانينات الميلاد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سبعينات الميلادي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FF0000"/>
          <w:sz w:val="32"/>
          <w:szCs w:val="32"/>
        </w:rPr>
      </w:pPr>
      <w:r>
        <w:rPr>
          <w:rFonts w:ascii="Arial Rounded MT Bold" w:hAnsi="Arial Rounded MT Bol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31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خصص الموارد المختلفة عن طريق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لاك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ستثمرون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سو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ؤسس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2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لتصرف في الملكية الخاصة الناقص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لمال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مشترك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لعام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لدول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3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عتبر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هي النوع الأكمل في ممارسة الحقوق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ملكية العام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لكية الفرد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ملكية الخاص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لكية الجماعية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4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عتبر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.........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مؤسسي نظرية الوكال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رمن تشين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ويليام ماكلينق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نالد كو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هارولد ديمسيني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5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بحث نظرية الوكالة عن مشكل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ملك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إدا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انتهازية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عقود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6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في نظرية الوكالة يسمى المكلف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وك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وكي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ئيس مجلس الإدار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وظف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7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قول اس أي روس في عام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عندما يعمل أفراد مع بعضهم فأن مصالحهم مختلفة وهذا يؤدي إلى نزاعات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68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72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79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1973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8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طلق مصطلح تكاليف الوكالة على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ليف الدعاية والإعلان لخدمة الملا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كاليف توظيف مديرين لخدمة الملا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تكاليف تتحملها المؤسسة لحث الوكيل لخدمة الملا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كاليف تتحملها المؤسسة لخدمة مصلحه الوكيل 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39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يعتبر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مؤسسي نظرية حقوق الملك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أوليفر ويليام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برتسو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رونالد كوز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أرمن ال تشين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0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ظهرت نظرية حقوق الملكية في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............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الميلادي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ستين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سعين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سبعين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أربعينيات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1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تنطلق فكرة حقوق الملكية من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حقوق امتلاكـ الأموا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حقوق استخدام الأموا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حقوق امتلاكـ الموارد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حقوق استخدام الموارد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2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ن أهم خصائص حقوق الملكية أنها قابلة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للتفاوض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للتنازل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لتفويض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للتملكـ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3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ممارسة حقوق الملكية تستهدف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تعظيم الأرباح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عظيم حيازة التملكـ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تعظيم المنفع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تقليل التكلف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4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لفهم الظاهرة في نظرية النظم نستخدم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قيي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رقاب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تجزئ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 xml:space="preserve">التحليل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009900"/>
          <w:sz w:val="32"/>
          <w:szCs w:val="32"/>
        </w:rPr>
      </w:pPr>
      <w:r>
        <w:rPr>
          <w:rFonts w:ascii="Arial Rounded MT Bold" w:hAnsi="Arial Rounded MT Bold"/>
          <w:color w:val="009900"/>
          <w:sz w:val="32"/>
          <w:szCs w:val="32"/>
        </w:rPr>
        <w:t>145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009900"/>
          <w:sz w:val="32"/>
          <w:sz w:val="32"/>
          <w:szCs w:val="32"/>
          <w:rtl w:val="true"/>
        </w:rPr>
        <w:t xml:space="preserve">نشر كتاب النظرية العامة للنظم لصاحبه بيرتلانفي عام </w:t>
      </w:r>
      <w:r>
        <w:rPr>
          <w:rFonts w:ascii="Arial Rounded MT Bold" w:hAnsi="Arial Rounded MT Bold"/>
          <w:color w:val="0099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43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Cs w:val="32"/>
        </w:rPr>
        <w:t>1945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Cs w:val="32"/>
        </w:rPr>
        <w:t>1947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46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تتطور المنظمات الحديثة من خلال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امل الرأس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التكامل العمودي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التكنولوجيا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د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لاندماج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color w:val="D30FBC"/>
          <w:sz w:val="32"/>
          <w:szCs w:val="32"/>
        </w:rPr>
      </w:pPr>
      <w:r>
        <w:rPr>
          <w:rFonts w:ascii="Arial Rounded MT Bold" w:hAnsi="Arial Rounded MT Bold"/>
          <w:color w:val="D30FBC"/>
          <w:sz w:val="32"/>
          <w:szCs w:val="32"/>
        </w:rPr>
        <w:t>147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 xml:space="preserve">) </w:t>
      </w:r>
      <w:r>
        <w:rPr>
          <w:rFonts w:ascii="Arial Rounded MT Bold" w:hAnsi="Arial Rounded MT Bold"/>
          <w:color w:val="D30FBC"/>
          <w:sz w:val="32"/>
          <w:sz w:val="32"/>
          <w:szCs w:val="32"/>
          <w:rtl w:val="true"/>
        </w:rPr>
        <w:t xml:space="preserve">نموذج تويوتا للإنتاج يعطي الموظفين </w:t>
      </w:r>
      <w:r>
        <w:rPr>
          <w:rFonts w:ascii="Arial Rounded MT Bold" w:hAnsi="Arial Rounded MT Bold"/>
          <w:color w:val="D30FB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أ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color w:val="FF0000"/>
          <w:sz w:val="32"/>
          <w:sz w:val="32"/>
          <w:szCs w:val="32"/>
          <w:rtl w:val="true"/>
        </w:rPr>
        <w:t>مسؤوليات كبيرة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ب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>أشراف أكبر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ج </w:t>
      </w:r>
      <w:r>
        <w:rPr>
          <w:rFonts w:ascii="Arial Rounded MT Bold" w:hAnsi="Arial Rounded MT Bold"/>
          <w:sz w:val="32"/>
          <w:szCs w:val="32"/>
          <w:rtl w:val="true"/>
        </w:rPr>
        <w:t xml:space="preserve">- </w:t>
      </w: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مركزي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حادية عشر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FF0000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وجد أسئلة من هذي المحاضرة </w:t>
      </w:r>
    </w:p>
    <w:p>
      <w:pPr>
        <w:pStyle w:val="Normal"/>
        <w:spacing w:before="0" w:after="0"/>
        <w:jc w:val="both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الثالثة عشر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وجد أسئلة من هذي المحاضر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color w:val="93D150"/>
          <w:sz w:val="40"/>
          <w:szCs w:val="40"/>
        </w:rPr>
      </w:pP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40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  <w:rtl w:val="true"/>
        </w:rPr>
        <w:t xml:space="preserve"> -</w:t>
      </w:r>
      <w:r>
        <w:rPr>
          <w:rFonts w:cs="Sakkal Majalla,Bold" w:ascii="Sakkal Majalla,Bold" w:hAnsi="Sakkal Majalla,Bold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009900"/>
          <w:sz w:val="28"/>
          <w:szCs w:val="28"/>
        </w:rPr>
        <w:t>1</w:t>
      </w:r>
      <w:r>
        <w:rPr>
          <w:rFonts w:cs="Sakkal Majalla,Bold" w:ascii="Sakkal Majalla,Bold" w:hAnsi="Sakkal Majalla,Bold"/>
          <w:b/>
          <w:bCs/>
          <w:color w:val="D8C329"/>
          <w:sz w:val="28"/>
          <w:szCs w:val="28"/>
          <w:rtl w:val="true"/>
        </w:rPr>
        <w:t xml:space="preserve"> 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  <w:rtl w:val="true"/>
        </w:rPr>
        <w:t xml:space="preserve"> - </w:t>
      </w:r>
      <w:r>
        <w:rPr>
          <w:rFonts w:cs="Sakkal Majalla,Bold" w:ascii="Sakkal Majalla,Bold" w:hAnsi="Sakkal Majalla,Bold"/>
          <w:b/>
          <w:bCs/>
          <w:color w:val="D30FBC"/>
          <w:sz w:val="28"/>
          <w:szCs w:val="28"/>
        </w:rPr>
        <w:t>2</w:t>
      </w:r>
      <w:r>
        <w:rPr>
          <w:rFonts w:cs="Sakkal Majalla,Bold" w:ascii="Sakkal Majalla,Bold" w:hAnsi="Sakkal Majalla,Bold"/>
          <w:b/>
          <w:bCs/>
          <w:color w:val="BC0DA7"/>
          <w:sz w:val="28"/>
          <w:szCs w:val="28"/>
          <w:rtl w:val="true"/>
        </w:rPr>
        <w:t xml:space="preserve">      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</w:rPr>
        <w:t>39</w:t>
      </w:r>
      <w:r>
        <w:rPr>
          <w:rFonts w:cs="Sakkal Majalla,Bold" w:ascii="Sakkal Majalla,Bold" w:hAnsi="Sakkal Majalla,Bold"/>
          <w:b/>
          <w:bCs/>
          <w:color w:val="E36C0A" w:themeColor="accent6" w:themeShade="bf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المحاضرة أرابعة عشر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Cs/>
          <w:color w:val="548DD4" w:themeColor="text2" w:themeTint="99"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 Rounded MT Bold" w:hAnsi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وجد أسئلة من هذي المحاضرة</w:t>
      </w:r>
    </w:p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Bold"/>
    <w:charset w:val="01"/>
    <w:family w:val="roman"/>
    <w:pitch w:val="variable"/>
  </w:font>
  <w:font w:name="Sakkal Majall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d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de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309f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309f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309f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309f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67de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309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309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309f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5309f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d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309f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0B565-041A-4B5C-B8A7-6B61200ED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</Pages>
  <Words>3654</Words>
  <Characters>20832</Characters>
  <CharactersWithSpaces>2443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6:39:00Z</dcterms:created>
  <dc:creator>DELL</dc:creator>
  <dc:description/>
  <dc:language>en-US</dc:language>
  <cp:lastModifiedBy>DELL</cp:lastModifiedBy>
  <dcterms:modified xsi:type="dcterms:W3CDTF">2019-04-2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