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 xml:space="preserve">اللغة الانجليزية </w:t>
      </w:r>
      <w:r>
        <w:rPr>
          <w:rFonts w:cs="Akhbar MT"/>
          <w:sz w:val="40"/>
          <w:szCs w:val="40"/>
          <w:rtl w:val="true"/>
        </w:rPr>
        <w:t>/</w:t>
      </w:r>
      <w:r>
        <w:rPr>
          <w:rFonts w:cs="Akhbar MT"/>
          <w:sz w:val="40"/>
          <w:sz w:val="40"/>
          <w:szCs w:val="40"/>
          <w:rtl w:val="true"/>
        </w:rPr>
        <w:t>مستوى أول</w:t>
      </w:r>
      <w:r>
        <w:rPr>
          <w:rFonts w:cs="Akhbar MT"/>
          <w:sz w:val="40"/>
          <w:szCs w:val="40"/>
          <w:rtl w:val="true"/>
        </w:rPr>
        <w:t xml:space="preserve">/ </w:t>
      </w:r>
      <w:r>
        <w:rPr>
          <w:rFonts w:cs="Akhbar MT"/>
          <w:sz w:val="40"/>
          <w:sz w:val="40"/>
          <w:szCs w:val="40"/>
          <w:rtl w:val="true"/>
        </w:rPr>
        <w:t>كلية الآداب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جميع الكلمات بهذا الملخص من المحاضرة الأولى والثانية</w:t>
      </w:r>
    </w:p>
    <w:p>
      <w:pPr>
        <w:pStyle w:val="Normal"/>
        <w:jc w:val="center"/>
        <w:rPr>
          <w:rFonts w:cs="Akhbar MT"/>
          <w:b/>
          <w:b/>
          <w:bCs/>
          <w:color w:val="FF0000"/>
          <w:sz w:val="40"/>
          <w:szCs w:val="40"/>
          <w:u w:val="single"/>
        </w:rPr>
      </w:pP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حاضرة الأولى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6392545"/>
                <wp:effectExtent l="19050" t="0" r="254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6392520"/>
                            <a:chOff x="0" y="0"/>
                            <a:chExt cx="5274360" cy="6392520"/>
                          </a:xfrm>
                        </wpg:grpSpPr>
                        <wps:wsp>
                          <wps:cNvSpPr/>
                          <wps:spPr>
                            <a:xfrm>
                              <a:off x="585000" y="0"/>
                              <a:ext cx="4011840" cy="44064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3">
                              <a:schemeClr val="accent1"/>
                            </a:fillRef>
                            <a:effectRef idx="2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معاكس المعن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632680" y="379800"/>
                              <a:ext cx="2641680" cy="601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table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79800"/>
                              <a:ext cx="2644920" cy="601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03.4pt;width:415.3pt;height:503.35pt" coordorigin="0,-10068" coordsize="8306,10067">
                <v:rect id="shape_0" ID="TextBox 5" path="m0,0l-2147483645,0l-2147483645,-2147483646l0,-2147483646xe" fillcolor="#2e5f99" stroked="t" o:allowincell="f" style="position:absolute;left:921;top:-10068;width:6317;height:6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معاكس المعنى</w:t>
                        </w:r>
                      </w:p>
                    </w:txbxContent>
                  </v:textbox>
                  <v:fill o:detectmouseclick="t" color2="#3c7ac7"/>
                  <v:stroke color="#4a7ebb" weight="9360" joinstyle="round" endcap="flat"/>
                  <v:shadow on="t" obscured="f" color="black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4146;top:-9470;width:4159;height:9468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0;top:-9470;width:4164;height:9468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bidi w:val="0"/>
        <w:ind w:left="720" w:hanging="0"/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المحاضرة الثانية</w:t>
      </w:r>
    </w:p>
    <w:p>
      <w:pPr>
        <w:pStyle w:val="Normal"/>
        <w:bidi w:val="0"/>
        <w:spacing w:before="0" w:after="200"/>
        <w:ind w:left="720" w:hanging="0"/>
        <w:jc w:val="center"/>
        <w:rPr>
          <w:sz w:val="40"/>
          <w:szCs w:val="40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5086350" cy="441833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086440" cy="4418280"/>
                            <a:chOff x="0" y="0"/>
                            <a:chExt cx="5086440" cy="441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7760" cy="437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eastAsia="Calibri" w:ascii="Elephant" w:hAnsi="Elephant"/>
                                    <w:color w:val="0070C0"/>
                                    <w:lang w:val="en-US"/>
                                  </w:rPr>
                                  <w:t>B. Identifying Opposites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29320" y="387360"/>
                              <a:ext cx="4857120" cy="64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 Black" w:hAnsi="Arial Black"/>
                                    <w:color w:val="C00000"/>
                                    <w:lang w:val="en-US"/>
                                  </w:rPr>
                                  <w:t>Fill in each blank space with the opposite mean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table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237680" y="840240"/>
                              <a:ext cx="2887920" cy="357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47.95pt;width:400.5pt;height:347.9pt" coordorigin="0,-6959" coordsize="8010,6958">
                <v:rect id="shape_0" ID="Rectangle 1" path="m0,0l-2147483645,0l-2147483645,-2147483646l0,-2147483646xe" stroked="f" o:allowincell="f" style="position:absolute;left:0;top:-6959;width:5224;height:687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eastAsia="Calibri" w:ascii="Elephant" w:hAnsi="Elephant"/>
                            <w:color w:val="0070C0"/>
                            <w:lang w:val="en-US"/>
                          </w:rPr>
                          <w:t>B. Identifying Opposites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5" path="m0,0l-2147483645,0l-2147483645,-2147483646l0,-2147483646xe" stroked="f" o:allowincell="f" style="position:absolute;left:361;top:-6349;width:7648;height:10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 Black" w:hAnsi="Arial Black"/>
                            <w:color w:val="C00000"/>
                            <w:lang w:val="en-US"/>
                          </w:rPr>
                          <w:t>Fill in each blank space with the opposite mea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 id="shape_0" ID="table" stroked="f" o:allowincell="f" style="position:absolute;left:1949;top:-5636;width:4547;height:5634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Elephant">
    <w:charset w:val="01"/>
    <w:family w:val="roman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161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b16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b16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0:44:00Z</dcterms:created>
  <dc:creator>win 7</dc:creator>
  <dc:description/>
  <dc:language>en-US</dc:language>
  <cp:lastModifiedBy>win 7</cp:lastModifiedBy>
  <dcterms:modified xsi:type="dcterms:W3CDTF">2011-10-07T0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