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غالبا ما يتواف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تكامل البدني والنفسي والاجتماعي وهذا المستوى نادرا ما يتواف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دائما ما يتواف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يقصد بالتكامل الاجتما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دم مخالطة الآخرين أوالتعامل معه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قدرة الفرد على التعامل مع الآخرين واكتساب محبتهم واحترامهم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ميكانيك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ضح نشر الوعي الصحي في المجتمع منخلا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ن يكون أفراد المجتمع قد أيقنوا أن صحتهم هيمسؤوليتهم قبل أن تكون مسئولية المجتم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كثرة الخدمات والمنشآت الصح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متناع عن أي عمل يضر بالصح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أنشطة الرياض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نمو والحالة الصح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حجم والاحتياجات الخاص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ؤدي تناول كميات من السكروزال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إتلاف الكبد والبنكريا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إصابة الأمعاء وسوء الهض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تحاد الأوكسجين والهيدروجين والكرب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فوائد الده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إنتاج الأليا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عويض وتجديد الخلا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متصاص الفيتامين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هاب القول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زيادة الكولسترو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رتفاع نسبة السكر في الد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جسم قادر على اخذ كفايته من المواد البروتينيه منالمواد الأخر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بروتين يحتوي نسبة عالية منالكولسترو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ناك تداخل بين المواد الدهنية والكربوهيدراتية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سبة الكالسي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صدر للأحماض اللازمة للجس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هرمون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قاعدة الارتكاز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خط الثقل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نتوء الحلم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وام هو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ميع ماذكر غيرصحيح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عرف التشوه فيزيائيا 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غير في إبعاد الجسم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خروج عنالخط المستقي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من أعضاء الجس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في السؤال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الجواب كما في الصفحة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فيالملزمة ممكن أن يكون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ا لعبارات خاطئة ماعد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نحراف بنائي يحتاج للجراحة ووظيفي يعالج بالتمارين الرياض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ميع ماذكرصحيح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ناقص الرئت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مكونات الصحة العام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صحة المثال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صحة البيئ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طب الوقائ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لياقة العضل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لياقة البدنية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لياقة الوعائية التنفس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يس مماذكر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وقدرة استعمال العضلات والمط إلى الحد الاقصىلحركته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0F243E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قابلية العضلة على التقلص بأقصر فترة زمنية ممكن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جلد الدوري التنفس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في السؤال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تركيب السؤال غري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القوة هي القدرة القصوى لتقلص العضلات ضد المقاومة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>بس هو أفضلأختيار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مارين التي لاتمكن الرياضي منالتنفسفيه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لاهو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قترن باستهلاك الغذاء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ستهلاك الأوكسجين يزداد أثناء التمارين تبعا لزيادة استهلاك الأوكسج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ذا كان عمر الفرد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نة فإن الحد الأعلى لنبض قلب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80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90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</w:rPr>
        <w:t>190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نبضة في الدقيقة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20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بضةفيالدقيقة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مارين التي يستهلك فيها الرياضيالأكسجينتسم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هو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راحة التامة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80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العمر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إن نبض القلب المطلوب أثناء التمر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61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بضة فيالدقيق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90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بضة فيالدقيق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157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نبضة فيالدقيق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2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بضة فيالدقيقة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أنواع الرجيم القاس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جيم بتناول الم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جيم بتناولالوجبةالواحد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رجيم الجا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شخص طوله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أن وزنه الطبي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75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70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73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كجم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لمشاكل التي تواجه تطبيق البرنامجالغذائيوالرياض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عتماد علىالكربوهيدر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عض التقاليد الاجتما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عتماد على الوجبة الغذائية الواحدة فيالي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الأمراض التي يصاب بها الإنسان دون أن تنتقلإليهعدو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أمراض الغير معد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أمراض المعد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مرأة عمر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3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امآ وطول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6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ش فأن وزنهاالطبيعيبالباون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6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3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1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 ذكر غيرصحيح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مخارج العدو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هاز الهضم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هاز البول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خصما طوله</w:t>
      </w:r>
      <w:r>
        <w:rPr>
          <w:rFonts w:cs="Arial" w:ascii="Arial" w:hAnsi="Arial"/>
          <w:b/>
          <w:bCs/>
          <w:color w:val="FF0000"/>
          <w:sz w:val="28"/>
          <w:szCs w:val="28"/>
        </w:rPr>
        <w:t>17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أن وزنه المثال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73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60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65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كجم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عراض مرض الكولير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رتفاع درجة الحرا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مغص وإسه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 فيالبط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سبب التدخين الإجهاض ف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شهر الأول والثاني والثال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شهر الرابع والخام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شهر السادس والساب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تستسترون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خان السيجارة يحتوي ع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جموعة من المواد تسبب الإدمان وتسمم الجهاز العصبيهوتعريفالمخدر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قانون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لأسباب المؤدية لإدمان المخدر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عمل المتواص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بالاستطلا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أنواع الإدم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يجيء عن طريق المصادف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يأتي منالانهيارالعصب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ساعد الجسم على إفراز مخدرها لخاص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استعانة بمخدر خارجي يمنع الجسم من إفراز مخدره الخاص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أنواع الإدم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إدمان نفسي وفسيولوج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نفسي وبيولوج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عصبي ونفس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تأثير المخدرات على الفر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صبح فردا غير صالح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صبح عاجزا من تحمل المسؤولي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فقد توازنه الفكر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سبق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أعراض المخدر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غني عنالن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الة مؤقتة منالبهج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ماسبق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تابعة الفرد الذي كان واقعا في المخدرات وعلاجه حتىلايقع مرة أخرى ويعود للإدمان من برامج علاج الإدم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وقائ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أول مساعدة طبية يمكن إعطائها لشخص أصي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إسعافات الأو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ستشارات الط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محتويات شنطةالإسعا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رمومترطب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راهموالسوائ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سبقصحيح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جب التسلسل في إسعاف المصابكمايل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إسعاف التنفس،النزف،الكسور،القي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هاز التنفسي،الكسور،النزف،القي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قل المصاب مباشرةإلىالمستشفى</w:t>
      </w:r>
    </w:p>
    <w:p>
      <w:pPr>
        <w:pStyle w:val="Normal"/>
        <w:ind w:left="-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زيف الشريان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خروج الدم من احد الشرايين احمر فاتح يتدفق بقو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ind w:left="-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ضغط المباشر على مكان النز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ضغط على الشريان الرئيس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ي الكهربائ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 ا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حالات القيء يج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خفض رأس المصاب حتى لاتدخل أي سوائل إلى الرئت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رفع رأس المصاب حتى لاتدخل أي سوائل إلى الرئت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استلقاء في وضع مست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أسباب الرعا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دوث ثقب في الأن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إدخال أداة أو اظفرالي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إصابة ببعض الأمراض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رضوض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حروق من الدرجة الأولى،الثانية،الثالث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 ،الرابع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روق من الدرجة الخامسة ،السادس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إسعاف الحروق الكيميائ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هدئة المصاب وإعطاؤه الفالي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سر المرك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سر العظم إلى عدة أجز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يكون في أكثر من مكان واح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نواع الكسر الت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مشق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عراض الكسو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شوه العض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فقد العضو وظيفت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غماء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قصور في الحالة الطبيعية لليقظة التامة تؤدي إلى فقدان مؤقت للو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سباب الإغم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هبوط الع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ختناق 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حتباس التنفس وعدم حدوث الشهيق والزفير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إسعاف اختناق الغر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ك الملابس وتمزيق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طرح المصاب أرض أعلى وجه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جرى عملية تنفس صناع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عراض الإصابة بضربة الشم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تعرض المباشر لأشعة الشم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صداع وإرها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حتقان العين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دمة ه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هبوط وانحطاط فيجميع قوى الجسم العصبية والعضلية والقل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هبوط وانحطاط في جميع قوى الجسم العصبية والدموية والتنفس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أسباب الصد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فاية ضخ القلب لد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نقص حجم الدم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رتفاع مقاومة الشراي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صدمة الدمو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أعراض حدوث الصد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شحوب الجل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خروج عرق بارد منالجس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سرعة النبض والتنف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أعراض التسم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أعراض التنفس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أعراض القل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أعراض الدمو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عراض لدغة العقر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غص وغثي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سرعة دقات القلب والتنف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صعوبة التنفس والضي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سمم 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أدت إلى الصح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ولو بكمية كبيرة أدت إلى اعتلال الصح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هو أي مادة إذا دخلت الجسم ولو بكمية صغيرة أدت إلى اعتلال الصح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أسباب الاختنا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سداد مجرى التنف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توفر الأوكسج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ضغط الخارجي على الرق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الجو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رتجاج المخ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نقص كمية السكر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زيادة نسبة الس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كسر المفت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كسر المشقق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سر 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كلي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انفصال أو تفرق العظم كليا أو جزئي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نفصال أو تفرق العظم جزئيا أو كليا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76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جروح بحواف مشرشرة غير منتظ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جروح التهتك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جروح النافذ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الأجزاءالداخلية في الأن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كل نزيف دموي يحدثمن داخل احد الأوعية الدموية الموجودة في الأن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 نزيف دموي يحدثمن خارج احد الأوعية الد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 نزيف يحدث فيوترة الأنف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زي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فقدان الجسم كمية منالدم خارج الجسم أو داخل الجسم نتيجة جر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فقدان الجسم لكمية منالد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الات التي يجب أن تنقل للمستشفى فور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نزف الشد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سور الفخ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همية الإسعافات الأو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نع حالة المصاب منالتده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وفيرا لراحة الجسمانية والنفسية للمصا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أمراض التي يسببها التدخ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10253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10253F"/>
          <w:sz w:val="28"/>
          <w:sz w:val="28"/>
          <w:szCs w:val="28"/>
          <w:u w:val="single"/>
          <w:rtl w:val="true"/>
        </w:rPr>
        <w:t>تصلب الشرا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زيادة نسبة السكر فيالد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نتج عن زيادة أو نقص إفراز احد الغدد الصماء بالجس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مراض سوء التغذ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أمراض السرطان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مراض الهرمو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تباع التوازن الغذائي بدون التوازن الرياضي يؤديا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دم نقصان الوز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شعور بالخمو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وزن يوم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لاحظة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راقبة الوز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نشاط الحر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نوع الأطعمة المتناو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ناول البروتي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مارسة النشاطات الريا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خفيف الوز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إكثار من المواد الدهنية يساعد على الصحة والنمو الطبي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ميع العبارات خاطئ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هذا المستوى لايشكو الفرد من أعراض مرضية واضحة وتكتشف بالتحاليل الطب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حة الايجا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مرض غير الظاه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رض الظاه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يس مما 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نواحي النف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قعر البط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سقوط الرأ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يل العن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التواء الجانبي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رف الانحراف القوامي 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أكثر من أعضاء الجسم وابتعاده عن الشكل الطبي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قد الاتزان الناتج من تشوه آخ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 xml:space="preserve">في السؤال </w:t>
      </w:r>
      <w:r>
        <w:rPr>
          <w:rFonts w:cs="Arial" w:ascii="Arial" w:hAnsi="Arial"/>
          <w:b/>
          <w:bCs/>
          <w:color w:val="0F243E"/>
          <w:sz w:val="28"/>
          <w:szCs w:val="28"/>
        </w:rPr>
        <w:t>91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لا توجد صورة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انحرافات البن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الانحرافات الوظي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تشوهات المرك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اشيء مما ذكر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حدب الظه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تقوس القدم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سطح القدم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تواء الرك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 xml:space="preserve">في السؤال </w:t>
      </w:r>
      <w:r>
        <w:rPr>
          <w:rFonts w:cs="Arial" w:ascii="Arial" w:hAnsi="Arial"/>
          <w:b/>
          <w:bCs/>
          <w:color w:val="0F243E"/>
          <w:sz w:val="28"/>
          <w:szCs w:val="28"/>
        </w:rPr>
        <w:t>94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أعتقد أنالجواب الصحيح المفروض أن يكون تقوس الساقين و ليس تقوس القدمان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قدرة الدورة الدموية على نقل الأوكسجين إلى أنسجة الج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روق الدرجة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روق الدرجة الثان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حروق الدرجة الثالث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طى المصاب المضادات الحيوية لحين ظهور النتائج ف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صدمة الجرثومية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9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عراض التسم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رتفاع درجة حرارة الج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إغم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</w:p>
    <w:p>
      <w:pPr>
        <w:pStyle w:val="NormalWeb"/>
        <w:bidi w:val="1"/>
        <w:spacing w:before="280" w:afterAutospacing="0" w:after="240"/>
        <w:ind w:left="-24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اصر اللياقة الوعائ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spacing w:before="0" w:after="200"/>
        <w:ind w:left="-24" w:hanging="0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b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725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9E752-5286-4576-AE81-EF43504C4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90</Words>
  <Characters>11918</Characters>
  <CharactersWithSpaces>139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9:00Z</dcterms:created>
  <dc:creator>User</dc:creator>
  <dc:description/>
  <dc:language>en-US</dc:language>
  <cp:lastModifiedBy>User</cp:lastModifiedBy>
  <dcterms:modified xsi:type="dcterms:W3CDTF">2011-05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