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2342515" cy="2303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ملكة العربية السعو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ارة التعل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معة الملك 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ية الآداب</w:t>
      </w:r>
      <w:bookmarkStart w:id="0" w:name="_Hlk3602706"/>
      <w:bookmarkEnd w:id="0"/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 الدراسات الاسلا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ادة التعليم الالكتروني و التعليم عن بعد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color w:val="000000" w:themeColor="text1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000000" w:themeColor="text1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96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العنوان</w:t>
      </w:r>
      <w:r>
        <w:rPr>
          <w:rFonts w:cs="Traditional Arabic" w:ascii="Traditional Arabic" w:hAnsi="Traditional Arabic"/>
          <w:b/>
          <w:bCs/>
          <w:color w:val="000000" w:themeColor="text1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br/>
      </w: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( </w:t>
      </w:r>
      <w:r>
        <w:rPr>
          <w:rFonts w:ascii="Traditional Arabic" w:hAnsi="Traditional Arabic" w:cs="Traditional Arabic"/>
          <w:b/>
          <w:b/>
          <w:color w:val="000000" w:themeColor="text1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بحث التدريب الميداني أو بحث التخرج </w:t>
      </w: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color w:val="000000" w:themeColor="text1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إعداد الطالبة</w:t>
      </w: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Traditional Arabic" w:hAnsi="Traditional Arabic" w:cs="Traditional Arabic"/>
          <w:b/>
          <w:b/>
          <w:color w:val="000000" w:themeColor="text1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رقم الجامعي</w:t>
      </w: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Traditional Arabic" w:hAnsi="Traditional Arabic" w:cs="Traditional Arabic"/>
          <w:b/>
          <w:b/>
          <w:color w:val="000000" w:themeColor="text1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دكتور المشرف على البحث</w:t>
      </w: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color w:val="000000" w:themeColor="text1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فصل الدراسي الثاني </w:t>
      </w: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440</w:t>
      </w: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Traditional Arabic" w:hAnsi="Traditional Arabic" w:cs="Traditional Arabic"/>
          <w:b/>
          <w:b/>
          <w:color w:val="000000" w:themeColor="text1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ه</w:t>
      </w:r>
    </w:p>
    <w:p>
      <w:pPr>
        <w:pStyle w:val="Normal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  <w:r>
        <w:br w:type="page"/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Aldhabi" w:hAnsi="Aldhabi" w:cs="Aldhabi"/>
          <w:b/>
          <w:b/>
          <w:color w:val="000000" w:themeColor="text1"/>
          <w:sz w:val="240"/>
          <w:szCs w:val="2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ldhabi" w:hAnsi="Aldhabi" w:cs="Aldhabi"/>
          <w:b/>
          <w:b/>
          <w:color w:val="000000" w:themeColor="text1"/>
          <w:sz w:val="240"/>
          <w:sz w:val="240"/>
          <w:szCs w:val="2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بسم الله الرحمن الرحيم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إهداء </w:t>
      </w: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شك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قدمة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أهمية الموضوع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أسباب اختياري للموضوع 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أهداف البحث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إشكالية البحث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خطة البحث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نهج البحث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مهيد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بحث الأول </w:t>
      </w: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أول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ثاني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ثالث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بحث الثاني </w:t>
      </w: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أول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ثاني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ثالث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  <w:r>
        <w:br w:type="page"/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بحث الثالث </w:t>
      </w: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1" w:name="_GoBack"/>
      <w:bookmarkEnd w:id="1"/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أول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ثاني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Cs/>
          <w:color w:val="000000" w:themeColor="text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52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طلب الثالث </w:t>
      </w:r>
      <w:r>
        <w:rPr>
          <w:rFonts w:cs="Traditional Arabic" w:ascii="Traditional Arabic" w:hAnsi="Traditional Arabic"/>
          <w:bCs/>
          <w:color w:val="000000" w:themeColor="text1"/>
          <w:sz w:val="52"/>
          <w:szCs w:val="5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خاتمة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فهرس الآيات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فهرس الأحاديث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فهرس الأعلام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فهرس المصادر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Cs/>
          <w:color w:val="000000" w:themeColor="text1"/>
          <w:sz w:val="96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فهرس الموضوعات </w:t>
      </w:r>
    </w:p>
    <w:p>
      <w:pPr>
        <w:pStyle w:val="Normal"/>
        <w:jc w:val="center"/>
        <w:rPr>
          <w:rFonts w:ascii="Traditional Arabic" w:hAnsi="Traditional Arabic" w:cs="Traditional Arabic"/>
          <w:bCs/>
          <w:color w:val="000000" w:themeColor="text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Cs/>
          <w:color w:val="000000" w:themeColor="text1"/>
          <w:sz w:val="96"/>
          <w:szCs w:val="9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160"/>
        <w:jc w:val="center"/>
        <w:rPr>
          <w:rFonts w:ascii="Traditional Arabic" w:hAnsi="Traditional Arabic" w:cs="Traditional Arabic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ldhab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57507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2b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2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2b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2b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753276FE-91E9-4CA6-8662-D016568A9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15:00Z</dcterms:created>
  <dc:creator>Eman AlAskandrani</dc:creator>
  <dc:description/>
  <dc:language>en-US</dc:language>
  <cp:lastModifiedBy>Eman AlAskandrani</cp:lastModifiedBy>
  <dcterms:modified xsi:type="dcterms:W3CDTF">2019-03-21T0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