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b/>
          <w:b/>
          <w:bCs/>
          <w:color w:val="5F9EA0"/>
          <w:sz w:val="24"/>
          <w:sz w:val="24"/>
          <w:szCs w:val="24"/>
          <w:rtl w:val="true"/>
        </w:rPr>
        <w:t xml:space="preserve">الاختبار الفصلي لمقرر صنع القرارات وحل المشكلات </w:t>
      </w:r>
      <w:r>
        <w:rPr>
          <w:rFonts w:eastAsia="Times New Roman" w:cs="Tahoma" w:ascii="Tahoma" w:hAnsi="Tahoma"/>
          <w:b/>
          <w:bCs/>
          <w:color w:val="5F9EA0"/>
          <w:sz w:val="24"/>
          <w:szCs w:val="24"/>
          <w:rtl w:val="true"/>
        </w:rPr>
        <w:t xml:space="preserve">- </w:t>
      </w:r>
      <w:r>
        <w:rPr>
          <w:rFonts w:ascii="Tahoma" w:hAnsi="Tahoma" w:eastAsia="Times New Roman" w:cs="Tahoma"/>
          <w:b/>
          <w:b/>
          <w:bCs/>
          <w:color w:val="5F9EA0"/>
          <w:sz w:val="24"/>
          <w:sz w:val="24"/>
          <w:szCs w:val="24"/>
          <w:rtl w:val="true"/>
        </w:rPr>
        <w:t xml:space="preserve">المستوى الثامن </w:t>
      </w:r>
      <w:r>
        <w:rPr>
          <w:rFonts w:eastAsia="Times New Roman" w:cs="Tahoma" w:ascii="Tahoma" w:hAnsi="Tahoma"/>
          <w:b/>
          <w:bCs/>
          <w:color w:val="5F9EA0"/>
          <w:sz w:val="24"/>
          <w:szCs w:val="24"/>
          <w:rtl w:val="true"/>
        </w:rPr>
        <w:t xml:space="preserve">- </w:t>
      </w:r>
      <w:r>
        <w:rPr>
          <w:rFonts w:ascii="Tahoma" w:hAnsi="Tahoma" w:eastAsia="Times New Roman" w:cs="Tahoma"/>
          <w:b/>
          <w:b/>
          <w:bCs/>
          <w:color w:val="5F9EA0"/>
          <w:sz w:val="24"/>
          <w:sz w:val="24"/>
          <w:szCs w:val="24"/>
          <w:rtl w:val="true"/>
        </w:rPr>
        <w:t xml:space="preserve">الفصل الثاني </w:t>
      </w:r>
      <w:r>
        <w:rPr>
          <w:rFonts w:eastAsia="Times New Roman" w:cs="Tahoma" w:ascii="Tahoma" w:hAnsi="Tahoma"/>
          <w:b/>
          <w:bCs/>
          <w:color w:val="5F9EA0"/>
          <w:sz w:val="24"/>
          <w:szCs w:val="24"/>
        </w:rPr>
        <w:t>1440</w:t>
      </w:r>
      <w:r>
        <w:rPr>
          <w:rFonts w:ascii="Tahoma" w:hAnsi="Tahoma" w:eastAsia="Times New Roman" w:cs="Tahoma"/>
          <w:b/>
          <w:b/>
          <w:bCs/>
          <w:color w:val="5F9EA0"/>
          <w:sz w:val="24"/>
          <w:sz w:val="24"/>
          <w:szCs w:val="24"/>
          <w:rtl w:val="true"/>
        </w:rPr>
        <w:t>هـ</w:t>
      </w:r>
    </w:p>
    <w:p>
      <w:pPr>
        <w:pStyle w:val="Normal"/>
        <w:spacing w:lineRule="auto" w:line="240" w:before="0" w:after="0"/>
        <w:jc w:val="center"/>
        <w:rPr>
          <w:rFonts w:ascii="Times New Roman" w:hAnsi="Times New Roman" w:eastAsia="Times New Roman" w:cs="Times New Roman"/>
          <w:sz w:val="26"/>
          <w:szCs w:val="26"/>
        </w:rPr>
      </w:pPr>
      <w:r>
        <w:rPr>
          <w:rtl w:val="true"/>
        </w:rPr>
        <mc:AlternateContent>
          <mc:Choice Requires="wps">
            <w:drawing>
              <wp:inline distT="0" distB="0" distL="0" distR="0">
                <wp:extent cx="702056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20720" cy="9360"/>
                        </a:xfrm>
                        <a:prstGeom prst="rect">
                          <a:avLst/>
                        </a:prstGeom>
                        <a:solidFill>
                          <a:srgbClr val="361204"/>
                        </a:solidFill>
                        <a:ln w="0">
                          <a:noFill/>
                        </a:ln>
                      </wps:spPr>
                      <wps:bodyPr/>
                    </wps:wsp>
                  </a:graphicData>
                </a:graphic>
                <wp14:sizeRelH relativeFrom="page">
                  <wp14:pctWidth>100000</wp14:pctWidth>
                </wp14:sizeRelH>
              </wp:inline>
            </w:drawing>
          </mc:Choice>
          <mc:Fallback>
            <w:pict>
              <v:rect id="shape_0" fillcolor="#361204" stroked="f" o:allowincell="f" style="position:absolute;margin-left:0pt;margin-top:-0.8pt;width:552.75pt;height:0.7pt;mso-wrap-style:none;v-text-anchor:middle;mso-position-horizontal:center;mso-position-vertical:top">
                <v:fill o:detectmouseclick="t" type="solid" color2="#c9edfb"/>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تجميع الاسئلة وحل الاختبار </w:t>
      </w:r>
      <w:r>
        <w:rPr>
          <w:rFonts w:eastAsia="Times New Roman" w:cs="Arial" w:ascii="Arial" w:hAnsi="Arial"/>
          <w:b/>
          <w:bCs/>
          <w:color w:val="000000"/>
          <w:sz w:val="26"/>
          <w:szCs w:val="26"/>
          <w:rtl w:val="true"/>
        </w:rPr>
        <w:br/>
        <w:br/>
        <w:br/>
      </w:r>
      <w:r>
        <w:rPr>
          <w:rFonts w:ascii="Arial" w:hAnsi="Arial" w:eastAsia="Times New Roman"/>
          <w:b/>
          <w:b/>
          <w:bCs/>
          <w:color w:val="000000"/>
          <w:sz w:val="26"/>
          <w:sz w:val="26"/>
          <w:szCs w:val="26"/>
          <w:rtl w:val="true"/>
        </w:rPr>
        <w:t xml:space="preserve">لتحميل ملف حل الاختبار الفصلي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فضل اضغط هنا </w:t>
      </w:r>
      <w:r>
        <w:rPr>
          <w:rFonts w:eastAsia="Times New Roman" w:cs="Arial" w:ascii="Arial" w:hAnsi="Arial"/>
          <w:b/>
          <w:bCs/>
          <w:color w:val="000000"/>
          <w:sz w:val="26"/>
          <w:szCs w:val="26"/>
          <w:rtl w:val="true"/>
        </w:rPr>
        <w:t># </w:t>
        <w:br/>
        <w:t xml:space="preserve">( </w:t>
      </w:r>
      <w:r>
        <w:rPr>
          <w:rFonts w:ascii="Arial" w:hAnsi="Arial" w:eastAsia="Times New Roman"/>
          <w:b/>
          <w:b/>
          <w:bCs/>
          <w:color w:val="000000"/>
          <w:sz w:val="26"/>
          <w:sz w:val="26"/>
          <w:szCs w:val="26"/>
          <w:rtl w:val="true"/>
        </w:rPr>
        <w:t xml:space="preserve">ملف حل الاختبار بيكون بعد الانتهاء والتأكد من الحل إن شاء الله </w:t>
      </w:r>
      <w:r>
        <w:rPr>
          <w:rFonts w:eastAsia="Times New Roman" w:cs="Arial" w:ascii="Arial" w:hAnsi="Arial"/>
          <w:b/>
          <w:bCs/>
          <w:color w:val="000000"/>
          <w:sz w:val="26"/>
          <w:szCs w:val="26"/>
          <w:rtl w:val="true"/>
        </w:rPr>
        <w:t>) </w:t>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مشاكل التي تتميز بالغموض، والقصور في البيانات، وتحدث بشكل غير متوقع ه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مشاكل محددة وغير محددة معا</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مشاكل غير محدد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مشاكل الأزمات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شاكل محدد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تدرك المشكلة بواسطة</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نقد الخارجي</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سكامبر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اقتراحات</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علاقات القسر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قررت إحدى المنشآت طرح منتجا جديدا في السوق وقد واجهت صعوبة في التنبؤ بحجم الطلب عليه</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لذا فإن قرارها هذا يكون ف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قرار في حالة الصراع</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قرار في حالة عدم التأكد</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قرار في حالة التأكد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قرار في حالة المخاطر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جداول العائد هي وسيلة لتوضيح العوائد الممكنة الناتجة عن استخدام بديل واحد لحل المشكلة التي نحن بصددها وتحت ظروف أو شروط مختلف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صحيح</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ستخدام عدة بدائل لحل المشكله</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استخدام كلمة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كيف</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فيد ويساعد في تحديد</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مشاكل الأزمات</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شاكل الانحراف</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مشاكل الانجاز</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شاكل الصيانة</w:t>
      </w:r>
      <w:r>
        <w:rPr>
          <w:rFonts w:eastAsia="Times New Roman" w:cs="Arial" w:ascii="Arial" w:hAnsi="Arial"/>
          <w:b/>
          <w:bCs/>
          <w:color w:val="000000"/>
          <w:sz w:val="26"/>
          <w:szCs w:val="26"/>
          <w:rtl w:val="true"/>
        </w:rPr>
        <w:br/>
      </w:r>
    </w:p>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Arial" w:ascii="Arial" w:hAnsi="Arial"/>
          <w:b/>
          <w:bCs/>
          <w:color w:val="000000"/>
          <w:sz w:val="26"/>
          <w:szCs w:val="26"/>
          <w:rtl w:val="true"/>
        </w:rP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w:t>
      </w:r>
      <w:r>
        <w:rPr>
          <w:rFonts w:eastAsia="Times New Roman" w:cs="Arial" w:ascii="Arial" w:hAnsi="Arial"/>
          <w:b/>
          <w:bCs/>
          <w:color w:val="0000FF"/>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في طريقة نظرية المباريات فإن القيم التي يعطيها اللاعبين للمبارا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مثل واحدة من</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عناصر المبارا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t>["]</w:t>
      </w:r>
      <w:r>
        <w:rPr>
          <w:rFonts w:ascii="Arial" w:hAnsi="Arial" w:eastAsia="Times New Roman"/>
          <w:b/>
          <w:b/>
          <w:bCs/>
          <w:color w:val="000000"/>
          <w:sz w:val="26"/>
          <w:sz w:val="26"/>
          <w:szCs w:val="26"/>
          <w:rtl w:val="true"/>
        </w:rPr>
        <w:t xml:space="preserve">قواعد المباراة </w:t>
      </w:r>
      <w:r>
        <w:rPr>
          <w:rFonts w:eastAsia="Times New Roman" w:cs="Arial" w:ascii="Arial" w:hAnsi="Arial"/>
          <w:b/>
          <w:bCs/>
          <w:color w:val="000000"/>
          <w:sz w:val="26"/>
          <w:szCs w:val="26"/>
          <w:rtl w:val="true"/>
        </w:rPr>
        <w:br/>
        <w:t>[/]</w:t>
      </w:r>
      <w:r>
        <w:rPr>
          <w:rFonts w:ascii="Arial" w:hAnsi="Arial" w:eastAsia="Times New Roman"/>
          <w:b/>
          <w:b/>
          <w:bCs/>
          <w:color w:val="000000"/>
          <w:sz w:val="26"/>
          <w:sz w:val="26"/>
          <w:szCs w:val="26"/>
          <w:rtl w:val="true"/>
        </w:rPr>
        <w:t xml:space="preserve">برامج المبارا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سياسات المبارا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w:t>
      </w:r>
      <w:r>
        <w:rPr>
          <w:rFonts w:eastAsia="Times New Roman" w:cs="Arial" w:ascii="Arial" w:hAnsi="Arial"/>
          <w:b/>
          <w:bCs/>
          <w:color w:val="0000FF"/>
          <w:sz w:val="26"/>
          <w:szCs w:val="26"/>
          <w:rtl w:val="true"/>
        </w:rPr>
        <w:br/>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هي إحدى أدوات بحوث العمليات التي تبحث في تحليل الاتجاهات الحالية لبعض المتغيرات للتنبؤ بإتجاهاتها في المستقبل</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شير هذا التعريف إل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 xml:space="preserve">الأوزان المرجح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خطوط الاتظار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تحليل ماركوف</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حليل الحد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8</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بيانات التي تنشر من قبل الدوائر الإحصائية في أي بلد تسمى</w:t>
      </w:r>
      <w:r>
        <w:rPr>
          <w:rFonts w:eastAsia="Times New Roman" w:cs="Arial" w:ascii="Arial" w:hAnsi="Arial"/>
          <w:b/>
          <w:bCs/>
          <w:color w:val="000000"/>
          <w:sz w:val="26"/>
          <w:szCs w:val="26"/>
          <w:rtl w:val="true"/>
        </w:rPr>
        <w:t xml:space="preserve">: </w:t>
        <w:br/>
        <w:br/>
      </w:r>
      <w:r>
        <w:rPr>
          <w:rFonts w:ascii="Arial" w:hAnsi="Arial" w:eastAsia="Times New Roman"/>
          <w:b/>
          <w:b/>
          <w:bCs/>
          <w:color w:val="FF0000"/>
          <w:sz w:val="26"/>
          <w:sz w:val="26"/>
          <w:szCs w:val="26"/>
          <w:u w:val="single"/>
          <w:rtl w:val="true"/>
        </w:rPr>
        <w:t>المنشورات والتقارير الرسمي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منشورات والتقارير الخاص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منشورات والتقارير غير الرسم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نشورات والتقارير المحكم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9</w:t>
      </w:r>
      <w:r>
        <w:rPr>
          <w:rFonts w:eastAsia="Times New Roman" w:cs="Arial" w:ascii="Arial" w:hAnsi="Arial"/>
          <w:b/>
          <w:bCs/>
          <w:color w:val="0000FF"/>
          <w:sz w:val="26"/>
          <w:szCs w:val="26"/>
          <w:rtl w:val="true"/>
        </w:rPr>
        <w:br/>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حين يضع الشخص نفسه في مكان شخص أخر بحيث يرى كيف يفكر وكيف يرى الأمور، وبالتالي يتمكن من التنبؤ بالفرص المتاحة واستخدامها في حل المشكلات قبل وقوعها</w:t>
      </w:r>
      <w:r>
        <w:rPr>
          <w:rFonts w:eastAsia="Times New Roman" w:cs="Arial" w:ascii="Arial" w:hAnsi="Arial"/>
          <w:b/>
          <w:bCs/>
          <w:color w:val="000000"/>
          <w:sz w:val="26"/>
          <w:szCs w:val="26"/>
          <w:rtl w:val="true"/>
        </w:rPr>
        <w:t xml:space="preserve">). </w:t>
      </w:r>
      <w:bookmarkStart w:id="0" w:name="_GoBack"/>
      <w:bookmarkEnd w:id="0"/>
      <w:r>
        <w:rPr>
          <w:rFonts w:ascii="Arial" w:hAnsi="Arial" w:eastAsia="Times New Roman"/>
          <w:b/>
          <w:b/>
          <w:bCs/>
          <w:color w:val="000000"/>
          <w:sz w:val="26"/>
          <w:sz w:val="26"/>
          <w:szCs w:val="26"/>
          <w:rtl w:val="true"/>
        </w:rPr>
        <w:t>هذا الأسلوب هو واحد من أساليب تحديد المشكلات وهو يشير إلي</w:t>
      </w:r>
      <w:r>
        <w:rPr>
          <w:rFonts w:eastAsia="Times New Roman" w:cs="Arial" w:ascii="Arial" w:hAnsi="Arial"/>
          <w:b/>
          <w:bCs/>
          <w:color w:val="000000"/>
          <w:sz w:val="26"/>
          <w:szCs w:val="26"/>
          <w:rtl w:val="true"/>
        </w:rPr>
        <w:t>: </w:t>
        <w:br/>
        <w:br/>
      </w:r>
      <w:r>
        <w:rPr>
          <w:rFonts w:ascii="Arial" w:hAnsi="Arial" w:eastAsia="Times New Roman"/>
          <w:b/>
          <w:b/>
          <w:bCs/>
          <w:color w:val="000000"/>
          <w:sz w:val="26"/>
          <w:sz w:val="26"/>
          <w:szCs w:val="26"/>
          <w:rtl w:val="true"/>
        </w:rPr>
        <w:t xml:space="preserve">أسلوب المقترحات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أسلوب القؤائم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أسلوب تمثيل الأدوار</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أسلوب الشكاو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0</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مصطلحات التالية</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غير</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كبر</w:t>
      </w:r>
      <w:r>
        <w:rPr>
          <w:rFonts w:eastAsia="Times New Roman" w:cs="Arial" w:ascii="Arial" w:hAnsi="Arial"/>
          <w:b/>
          <w:bCs/>
          <w:color w:val="000000"/>
          <w:sz w:val="26"/>
          <w:szCs w:val="26"/>
          <w:rtl w:val="true"/>
        </w:rPr>
        <w:t>) - (</w:t>
      </w:r>
      <w:r>
        <w:rPr>
          <w:rFonts w:ascii="Arial" w:hAnsi="Arial" w:eastAsia="Times New Roman"/>
          <w:b/>
          <w:b/>
          <w:bCs/>
          <w:color w:val="000000"/>
          <w:sz w:val="26"/>
          <w:sz w:val="26"/>
          <w:szCs w:val="26"/>
          <w:rtl w:val="true"/>
        </w:rPr>
        <w:t>أحذف</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صغر</w:t>
      </w:r>
      <w:r>
        <w:rPr>
          <w:rFonts w:eastAsia="Times New Roman" w:cs="Arial" w:ascii="Arial" w:hAnsi="Arial"/>
          <w:b/>
          <w:bCs/>
          <w:color w:val="000000"/>
          <w:sz w:val="26"/>
          <w:szCs w:val="26"/>
          <w:rtl w:val="true"/>
        </w:rPr>
        <w:t>) - (</w:t>
      </w:r>
      <w:r>
        <w:rPr>
          <w:rFonts w:ascii="Arial" w:hAnsi="Arial" w:eastAsia="Times New Roman"/>
          <w:b/>
          <w:b/>
          <w:bCs/>
          <w:color w:val="000000"/>
          <w:sz w:val="26"/>
          <w:sz w:val="26"/>
          <w:szCs w:val="26"/>
          <w:rtl w:val="true"/>
        </w:rPr>
        <w:t>أدمج</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أضف</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والتي تستخدم لاستنباط وتوليد الأفكار تعبر عن طريقة</w:t>
      </w:r>
      <w:r>
        <w:rPr>
          <w:rFonts w:eastAsia="Times New Roman" w:cs="Arial" w:ascii="Arial" w:hAnsi="Arial"/>
          <w:b/>
          <w:bCs/>
          <w:color w:val="000000"/>
          <w:sz w:val="26"/>
          <w:szCs w:val="26"/>
          <w:rtl w:val="true"/>
        </w:rPr>
        <w:t xml:space="preserve">: </w:t>
        <w:br/>
        <w:br/>
      </w:r>
      <w:r>
        <w:rPr>
          <w:rFonts w:ascii="Arial" w:hAnsi="Arial" w:eastAsia="Times New Roman"/>
          <w:b/>
          <w:b/>
          <w:bCs/>
          <w:color w:val="000000"/>
          <w:sz w:val="26"/>
          <w:sz w:val="26"/>
          <w:szCs w:val="26"/>
          <w:rtl w:val="true"/>
        </w:rPr>
        <w:t xml:space="preserve">العكس والنقيض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علاقات القسري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سكامبر</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عصف الذهن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بديل الصفري أو اللابديل هو البديل الذي يحقق نتيجة سلبي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صحيح</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بديل الضعيف</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أي من الخطوات التالية يعد من خطوات طريقة الأوزان المرجحة</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عطاء كل عنصر وزن نسبي</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تحديد العناصر المختلفة بين البدائل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إبقاء على عناصر محددة وحذف بقية العناصر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عطاء كل درجة بديل عنصر</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3</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عوامل البيئية التالية تعد عوامل اتخاذ القرار في ظل حالة عدم التأكد ما عدا</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 xml:space="preserve">التطور في تكنولوجيا الاتصالات المستمر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مسئولية الاجتماعية والاخلاق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عولمة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ثبات في حاجات ورغبات المستهلكين</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قام ذعار بن سعد السبيعي بنشر مجموعة من الاوراق العلمية في مجلة معهد الإدارة العام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في هذه الحالة تسمى هذه الأوراق العلمي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 xml:space="preserve">منشورات رسمية </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منشورات خاص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منشورات غير رسم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نشورات سر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تعرف المشكلة بأنها </w:t>
      </w:r>
      <w:r>
        <w:rPr>
          <w:rFonts w:eastAsia="Times New Roman" w:cs="Arial" w:ascii="Arial" w:hAnsi="Arial"/>
          <w:b/>
          <w:bCs/>
          <w:color w:val="000000"/>
          <w:sz w:val="26"/>
          <w:szCs w:val="26"/>
          <w:rtl w:val="true"/>
        </w:rPr>
        <w:t xml:space="preserve">: </w:t>
        <w:br/>
        <w:br/>
      </w:r>
      <w:r>
        <w:rPr>
          <w:rFonts w:ascii="Arial" w:hAnsi="Arial" w:eastAsia="Times New Roman"/>
          <w:b/>
          <w:b/>
          <w:bCs/>
          <w:color w:val="000000"/>
          <w:sz w:val="26"/>
          <w:sz w:val="26"/>
          <w:szCs w:val="26"/>
          <w:rtl w:val="true"/>
        </w:rPr>
        <w:t xml:space="preserve">تقييم الهدف الحالى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عمليات توزيع الأنشطة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نحراف في جزء من الخطة المنفذ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وقف لا يحتاج إلى قرار</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6</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تعد طريقة الوضع المثالي من طرق جمع البيانات والمعلومات</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صحيح</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ن اساليب تحديد المشكله</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7</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قرارات المتعلقة باستخدام الأساليب الإنتاجية المحققة للربح تسمى</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قرارات التشغيلي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قرارات الإدارية التي تهدف لتحديد نتائج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قرارات الإدار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قرارات غير الروتين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8</w:t>
      </w:r>
      <w:r>
        <w:rPr>
          <w:rFonts w:eastAsia="Times New Roman" w:cs="Arial" w:ascii="Arial" w:hAnsi="Arial"/>
          <w:b/>
          <w:bCs/>
          <w:color w:val="0000FF"/>
          <w:sz w:val="26"/>
          <w:szCs w:val="26"/>
          <w:rtl w:val="true"/>
        </w:rPr>
        <w:br/>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سلاسل ماركوف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أوزان المرحج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تحليل الحدي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برمجة الخطي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رقابة على المخزون</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مثل</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طرق الخاصة بتحديد البدائل</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طرق الخاصة بتقييم البدائل</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طرق الخاصة بتنفيذ البدائل</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طرق الخاصة باختيار البدائل</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9</w:t>
      </w:r>
      <w:r>
        <w:rPr>
          <w:rFonts w:eastAsia="Times New Roman" w:cs="Arial" w:ascii="Arial" w:hAnsi="Arial"/>
          <w:b/>
          <w:bCs/>
          <w:color w:val="0000FF"/>
          <w:sz w:val="26"/>
          <w:szCs w:val="26"/>
          <w:rtl w:val="true"/>
        </w:rPr>
        <w:t> </w:t>
        <w:br/>
      </w:r>
      <w:r>
        <w:rPr>
          <w:rFonts w:ascii="Arial" w:hAnsi="Arial" w:eastAsia="Times New Roman"/>
          <w:b/>
          <w:b/>
          <w:bCs/>
          <w:color w:val="000000"/>
          <w:sz w:val="26"/>
          <w:sz w:val="26"/>
          <w:szCs w:val="26"/>
          <w:rtl w:val="true"/>
        </w:rPr>
        <w:t>أسلوب دلفي هو وسيلة اتصال منظمة بين مجموعة مختارة من الخبراء وأصحاب الاختصاص في ميدان معين للتنبؤ بالمستقبل عبر العمل التعاوني المنظم لاقتراح الحلول المناسبة لمشكلة معينة مع الحاجة إلي الاجتماع أو المواجهة فيما بينهم</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صحيح الخطأ</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دون الحاجة الى الاجتماع او المواجهة فيما بينهم </w:t>
      </w:r>
      <w:r>
        <w:rPr>
          <w:rFonts w:eastAsia="Times New Roman" w:cs="Arial" w:ascii="Arial" w:hAnsi="Arial"/>
          <w:b/>
          <w:bCs/>
          <w:color w:val="000000"/>
          <w:sz w:val="26"/>
          <w:szCs w:val="26"/>
          <w:rtl w:val="true"/>
        </w:rPr>
        <w:t>.</w:t>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0</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مجموعة المعايير المتمثلة في العائد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وقت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تكاليف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جدوى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ستفاد منها ف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تحديد البدائل</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تقييم البدائل</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جمع البيانات</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حديد المشكلة</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قانون أو تحليل باريتو يشير إلي أن</w:t>
      </w:r>
      <w:r>
        <w:rPr>
          <w:rFonts w:eastAsia="Times New Roman" w:cs="Arial" w:ascii="Arial" w:hAnsi="Arial"/>
          <w:b/>
          <w:bCs/>
          <w:color w:val="000000"/>
          <w:sz w:val="26"/>
          <w:szCs w:val="26"/>
          <w:rtl w:val="true"/>
        </w:rPr>
        <w:t>:</w:t>
        <w:br/>
        <w:br/>
      </w:r>
      <w:r>
        <w:rPr>
          <w:rFonts w:eastAsia="Times New Roman" w:cs="Arial" w:ascii="Arial" w:hAnsi="Arial"/>
          <w:b/>
          <w:bCs/>
          <w:color w:val="FF0000"/>
          <w:sz w:val="26"/>
          <w:szCs w:val="26"/>
          <w:u w:val="single"/>
        </w:rPr>
        <w:t>%20</w:t>
      </w:r>
      <w:r>
        <w:rPr>
          <w:rFonts w:eastAsia="Times New Roman" w:cs="Arial" w:ascii="Arial" w:hAnsi="Arial"/>
          <w:b/>
          <w:bCs/>
          <w:color w:val="FF0000"/>
          <w:sz w:val="26"/>
          <w:szCs w:val="26"/>
          <w:u w:val="single"/>
          <w:rtl w:val="true"/>
        </w:rPr>
        <w:t xml:space="preserve"> </w:t>
      </w:r>
      <w:r>
        <w:rPr>
          <w:rFonts w:ascii="Arial" w:hAnsi="Arial" w:eastAsia="Times New Roman"/>
          <w:b/>
          <w:b/>
          <w:bCs/>
          <w:color w:val="FF0000"/>
          <w:sz w:val="26"/>
          <w:sz w:val="26"/>
          <w:szCs w:val="26"/>
          <w:u w:val="single"/>
          <w:rtl w:val="true"/>
        </w:rPr>
        <w:t xml:space="preserve">من المنتجالت تستحوذ على </w:t>
      </w:r>
      <w:r>
        <w:rPr>
          <w:rFonts w:eastAsia="Times New Roman" w:cs="Arial" w:ascii="Arial" w:hAnsi="Arial"/>
          <w:b/>
          <w:bCs/>
          <w:color w:val="FF0000"/>
          <w:sz w:val="26"/>
          <w:szCs w:val="26"/>
          <w:u w:val="single"/>
        </w:rPr>
        <w:t>80</w:t>
      </w:r>
      <w:r>
        <w:rPr>
          <w:rFonts w:eastAsia="Times New Roman" w:cs="Arial" w:ascii="Arial" w:hAnsi="Arial"/>
          <w:b/>
          <w:bCs/>
          <w:color w:val="FF0000"/>
          <w:sz w:val="26"/>
          <w:szCs w:val="26"/>
          <w:u w:val="single"/>
          <w:rtl w:val="true"/>
        </w:rPr>
        <w:t xml:space="preserve">% </w:t>
      </w:r>
      <w:r>
        <w:rPr>
          <w:rFonts w:ascii="Arial" w:hAnsi="Arial" w:eastAsia="Times New Roman"/>
          <w:b/>
          <w:b/>
          <w:bCs/>
          <w:color w:val="FF0000"/>
          <w:sz w:val="26"/>
          <w:sz w:val="26"/>
          <w:szCs w:val="26"/>
          <w:u w:val="single"/>
          <w:rtl w:val="true"/>
        </w:rPr>
        <w:t>من الربح الخاص بك</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6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ن حالات التأخير في ىالجدول الزمني تنشأ من </w:t>
      </w:r>
      <w:r>
        <w:rPr>
          <w:rFonts w:eastAsia="Times New Roman" w:cs="Arial" w:ascii="Arial" w:hAnsi="Arial"/>
          <w:b/>
          <w:bCs/>
          <w:color w:val="000000"/>
          <w:sz w:val="26"/>
          <w:szCs w:val="26"/>
        </w:rPr>
        <w:t>4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ن الأسباب المحتملة لهذا التأخير</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15</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ن المنتجالت تستحوذ على </w:t>
      </w:r>
      <w:r>
        <w:rPr>
          <w:rFonts w:eastAsia="Times New Roman" w:cs="Arial" w:ascii="Arial" w:hAnsi="Arial"/>
          <w:b/>
          <w:bCs/>
          <w:color w:val="000000"/>
          <w:sz w:val="26"/>
          <w:szCs w:val="26"/>
        </w:rPr>
        <w:t>85</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ن الربح الخاص بك</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7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ن شكاوي العملاء تنشأ من </w:t>
      </w:r>
      <w:r>
        <w:rPr>
          <w:rFonts w:eastAsia="Times New Roman" w:cs="Arial" w:ascii="Arial" w:hAnsi="Arial"/>
          <w:b/>
          <w:bCs/>
          <w:color w:val="000000"/>
          <w:sz w:val="26"/>
          <w:szCs w:val="26"/>
        </w:rPr>
        <w:t>3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ن المنتجات</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بيانات التي تنخفض تكاليفها ويتم الحصول عليها بسرعة وتساعد في توضيح المشكلة ه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مصادر الأول ثانو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صادر الأولي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بيانات الثانو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بيانات الأول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3</w:t>
      </w:r>
      <w:r>
        <w:rPr>
          <w:rFonts w:eastAsia="Times New Roman" w:cs="Arial" w:ascii="Arial" w:hAnsi="Arial"/>
          <w:b/>
          <w:bCs/>
          <w:color w:val="0000FF"/>
          <w:sz w:val="26"/>
          <w:szCs w:val="26"/>
          <w:rtl w:val="true"/>
        </w:rPr>
        <w:br/>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إمكانية تحديد المشكلة موضوع البرمجة تحديداً رياضياً دقيقاً</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حدودية الموارد الاقتصادية الخاضعة للبرمجة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رأسمال، عمل، طاقة إنتاجي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وجود استخدامات بديلة تنافسية للموارد موضوع البرمج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إمكانية التعبير عن المتغيرات بصورة كمية رقمي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أن تكون العلاقة التي تربط متغيرات الدراسة علاقة خطي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شروط السابقة الذكر هي </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شروط طريقة نظرية الاحتمالات</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شروط طريقة دلفي</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شروط طريقة التحليل الحدي</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شروط طريقة البرمجة الخط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عندما ترغب المنظمة في تحقيق الربح فإن القرارات التي تتخذها والمتعلقة بالكيفية التي توصلها إلي ذلك تسمى</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قرارات التي تهدف إلي اتخاذ وسائل</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قرارات الاستراتيج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قرارات الإدارية التي تهدف إلي تحقيق نتائج</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قرارات التي تهدف إلي تحقيق نتائج واتخاذ قرارات</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عند قيامنا بتحديد المشكلة يساعدنا هذا الأمر في</w:t>
      </w:r>
      <w:r>
        <w:rPr>
          <w:rFonts w:eastAsia="Times New Roman" w:cs="Arial" w:ascii="Arial" w:hAnsi="Arial"/>
          <w:b/>
          <w:bCs/>
          <w:color w:val="000000"/>
          <w:sz w:val="26"/>
          <w:szCs w:val="26"/>
          <w:rtl w:val="true"/>
        </w:rPr>
        <w:t>: </w:t>
        <w:br/>
        <w:br/>
      </w:r>
      <w:r>
        <w:rPr>
          <w:rFonts w:ascii="Arial" w:hAnsi="Arial" w:eastAsia="Times New Roman"/>
          <w:b/>
          <w:b/>
          <w:bCs/>
          <w:color w:val="000000"/>
          <w:sz w:val="26"/>
          <w:sz w:val="26"/>
          <w:szCs w:val="26"/>
          <w:rtl w:val="true"/>
        </w:rPr>
        <w:t>تقييم أهميتها وتعيين المصادر المناسبة لحلها</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حديد هدف ملموس لتحقيقه</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ركيز على الجوانب الهامة للمشكل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تركيز على الجوانب التي تعتمد على الحدس للمشكل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6</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تم تحكيم الاستبانة بغرض التأكد من موضوعيتها وإعادة صياغة الاسئلة وتعديلها</w:t>
      </w:r>
      <w:r>
        <w:rPr>
          <w:rFonts w:eastAsia="Times New Roman" w:cs="Arial" w:ascii="Arial" w:hAnsi="Arial"/>
          <w:b/>
          <w:bCs/>
          <w:color w:val="000000"/>
          <w:sz w:val="26"/>
          <w:szCs w:val="26"/>
          <w:rtl w:val="true"/>
        </w:rPr>
        <w:t>.</w:t>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7</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عملية جمع كل المعلومات ذات الصلة بالمشكلة وتمثيلها بطريقة ذات معنى</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تسمى عملي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تعربف المشكل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مييز المشكل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تحليل المشكل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حديد المشكل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8</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لجلسة العصف الذهني مجموعة من القواعد المنظمة لها أي مما يلي لا يعد من هذه القواعد</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جودة الأفكار وعمليتها</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ضرورة تجنب النقد</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طلاق حرية التفكي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إكثار من الافكار</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9</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عامل الذي يزيد من أهمية البيانات والمعلومات في التعامل مع المواقف المختلفة هو</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عدم وجود دور لها في تحديد جدوى القرارات</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قتصارها في حدود الموقف المراد معالجته</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تحديد معايير الحكم والمفاضلة</w:t>
      </w:r>
      <w:r>
        <w:rPr>
          <w:rFonts w:eastAsia="Times New Roman" w:cs="Arial" w:ascii="Arial" w:hAnsi="Arial"/>
          <w:b/>
          <w:bCs/>
          <w:color w:val="FF0000"/>
          <w:sz w:val="26"/>
          <w:szCs w:val="26"/>
          <w:u w:val="single"/>
          <w:rtl w:val="true"/>
        </w:rPr>
        <w:t>.</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عدم مساهمتها في عملية التخطيط</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0</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تعد طريقة سكامبر واحدة من طرق تحديد البدائل والغرض من استخدامها يمكن من الوصول إل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شخص المبد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أفكار الإبداع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عملية الإبداع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وقف الإبداع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أي مما يلي يعد من الاعتبارات الواجب أخذها في الحسبان عند إعداد الاستبان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تهيئة المكان بما هو مطلو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إهتمام بالأسئلة الشخصي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أحادية الهدف من السؤال الواحد</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أسئلة الطويلة الشارحة لما يراد الإجابة عل</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بعد تحديد المشكلة وأسبابها يتم</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تعرف على مسبباتها</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جمع البيانات والمعلومات وتحليلها</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دراسة ماهية المشكل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بناء الجلول والبدائل</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3</w:t>
      </w:r>
      <w:r>
        <w:rPr>
          <w:rFonts w:eastAsia="Times New Roman" w:cs="Arial" w:ascii="Arial" w:hAnsi="Arial"/>
          <w:b/>
          <w:bCs/>
          <w:color w:val="0000FF"/>
          <w:sz w:val="26"/>
          <w:szCs w:val="26"/>
          <w:rtl w:val="true"/>
        </w:rPr>
        <w:br/>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عوامل الأيدولوجية والمؤثرات النفسي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قلة المعلومات عن التطورات الحديث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عدم فعالية النتائج التي يتم التوصل لها</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نسحاب بعض الخبراء من العملية لطول المد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صعوبة التنبؤ بالمتغريات الحادثة في مجالات العلوم والتكنولوجيا بالنظر للتطورات المتسارعة في المجال</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هذه عيوب</w:t>
      </w:r>
      <w:r>
        <w:rPr>
          <w:rFonts w:eastAsia="Times New Roman" w:cs="Arial" w:ascii="Arial" w:hAnsi="Arial"/>
          <w:b/>
          <w:bCs/>
          <w:color w:val="000000"/>
          <w:sz w:val="26"/>
          <w:szCs w:val="26"/>
          <w:rtl w:val="true"/>
        </w:rPr>
        <w:t xml:space="preserve">: </w:t>
        <w:br/>
        <w:br/>
      </w:r>
      <w:r>
        <w:rPr>
          <w:rFonts w:ascii="Arial" w:hAnsi="Arial" w:eastAsia="Times New Roman"/>
          <w:b/>
          <w:b/>
          <w:bCs/>
          <w:color w:val="000000"/>
          <w:sz w:val="26"/>
          <w:sz w:val="26"/>
          <w:szCs w:val="26"/>
          <w:rtl w:val="true"/>
        </w:rPr>
        <w:t xml:space="preserve">طريقة خطوط الانتظار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طريقة ماركوف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طريقة العصف الذهني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طريقة دلف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بيانات الثانوية تتصف بأنها ببيانات ومعلومات لا تتقادم</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صحيح الخطأ</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بيانات الثانوية تتصف بأنها ببيانات ومعلومات تتقادم</w:t>
      </w:r>
      <w:r>
        <w:rPr>
          <w:rFonts w:eastAsia="Times New Roman" w:cs="Arial" w:ascii="Arial" w:hAnsi="Arial"/>
          <w:b/>
          <w:bCs/>
          <w:color w:val="000000"/>
          <w:sz w:val="26"/>
          <w:szCs w:val="26"/>
          <w:rtl w:val="true"/>
        </w:rPr>
        <w:t>.</w:t>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5</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ذا وجد في منظمة ما إن معظم قراراتها تتخذ من قبل المستويات الإدارية العليا فإن هذا يعني</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مركزية اتخاذ القرار</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تصاعدية اتخاذ القرا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ا مركزية اتخاذ القرا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نازلية اتخاذ القرار</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6</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ذا كان اللاعب طوال المباراة يعتمد على إستراتيجية واحدة لا تتغير ، حيث يتحقق لذلك اللاعب تعظيم منفعته في مقابل اللاعبون الاخرون، ولا يتحقق ذلك إلا إذا كان للمباراة نقطة توازن</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شير ذلك ل</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استراتيجية المطلقة</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الاستراتيجية الرائد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استراتيجية المختلط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استراتيجية الذكية</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7</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قرارات الخاصة بالمواقف التي تؤثر على استمرارية المنشأة وبقاءها في السوق الذي تعمل فيه</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يجب أن تمر بخطوتي التقييم والاختيا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جب أن تمر بخطوة اختيار القرا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جب الا تمر بكل خطوات صنع واتخاذ القرارات</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يجب أن تمر بكل خطوات صنع واتخاذ القرارات</w:t>
      </w:r>
      <w:r>
        <w:rPr>
          <w:rFonts w:eastAsia="Times New Roman" w:cs="Arial" w:ascii="Arial" w:hAnsi="Arial"/>
          <w:b/>
          <w:bCs/>
          <w:color w:val="FF0000"/>
          <w:sz w:val="26"/>
          <w:szCs w:val="26"/>
          <w:u w:val="single"/>
          <w:rtl w:val="true"/>
        </w:rPr>
        <w:br/>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8</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أسلوب كبنر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ريجو عند استخدامه في تحديد المشاكل الإدارية فإنه يفيدنا في التعامل مع مشاكل</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صيانة</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التنفيذ</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انجاز</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صيانة والانجاز</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9</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رقابة على المخزون هي معادلات رياضية تساعد على تحديد قرارات رئيسية تتعلق بكمية الشراء الكبيرة والوقت الزمنى لإعادة الطلب</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تصحيح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بكمية الشراء الامثل </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0</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إذا كان الوضع الحالي في منظمة ما ليس كما يجب أن يكون عليه وفق خططها المرسومة سابقا</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شير هذا إلى وجود مشاكل</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صيان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انجاز</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حسين</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طوير</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عندما تلتقي التكاليف الكلية مع الايرادات الكلية في نقطة معينة، فإن هذه النقطة يطلق عليها</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نقطة الشراء الاقتصادي</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نقطة الصفري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نقطة التعادل</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نقطة إعادة الطلب</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توفر عدة بدائل محتملة يعلم متخذ القرار بإحتمال حدوث كل بديل فهو في </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تخاذ قرار في حالة الصرا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تخاذ قرار في حالة المخاطر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تخاذ قرار في حالة التأكد</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تخاذ قرار في حالة عدم التأكد</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3</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كل ما يلي يعد من عناصر القرار الجيد ما عدا</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فهم الكامل للمشكلة المطروح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قدرة على اكتشاف الحلول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ختيار أفضل الحلول</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اهتمام بأراء متخذ القرار</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بيانات التي تتصف بأنها تاريخية والتي تعبر عن التوجهات الماضية ه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بيانات الأول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بيانات الثانوي أولية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بيانات الثانوي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بيانات الأولى ثانو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كل مما يلي من الأخطاء الشائعة في تحديد المشكلات ما عدا</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عدم تحديد المشكلة تحديدا واضحا ودقيقا</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قفز مباشرة إلي الأسباب والحلول</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اختلاف حول معيار الأداء القياسي</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اعتماد على الحقائق دون المشاعر </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6</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تغير في التكلفة الكلية نتيجة التغير في الكمية بوحدة واحد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والتي تعني تكلفة إنتاج واحدة واحدة إضافي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هو يشير إل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تحليل التكلفة الثابت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تحليل التكلفة الحدي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حليل التكلفة المتغير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حليل التكلفة الكل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7</w:t>
      </w:r>
      <w:r>
        <w:rPr>
          <w:rFonts w:eastAsia="Times New Roman" w:cs="Arial" w:ascii="Arial" w:hAnsi="Arial"/>
          <w:b/>
          <w:bCs/>
          <w:color w:val="0000FF"/>
          <w:sz w:val="26"/>
          <w:szCs w:val="26"/>
          <w:rtl w:val="true"/>
        </w:rPr>
        <w:br/>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طرح وشرح وتعريف المشكل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بلورة المشكلة وإعادة صياغتها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إثارة الحرة للأفكار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قييم الأفكار التي تم التوصل إليها</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عتبر من</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مراحل العلاقات القسر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مراحل أسلوب دلفي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مراحل العصف الذهني</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راحل الاستبان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8</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قرارات المتاثرة بمحيط المنظمة الخارجي وعلاقاتها التبادلي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سمى </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قرارات التشغيل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قرارات الإداري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قرارات الاستراتيجية</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القرارات التنظيم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9</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أسئلة الاستبانة المفتوحة التي ترسل للخبراء وفقا لطريقة دلفي تكون</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أسئلة استنتاجية واستقرائ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أسئلة استطلاعية واستقرائ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أسئلة استنتاجية واستطلاع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أسئلة استقرائية وتحليلي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0</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سلاسل ماركوف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متقطعة الزمن هي السلاسل التي تتم فيها ملاحظة نظام ما في فترات منتظمة مثلا يوميا أو اسبوعيا، عندئذ يمكن توصيف إجراء التخمين العشوائي الحركي بواسطة مصفوفة تمثل اختمالات التحرك إلي كل حالة من الحالات الأخرى في فترة زمنية واحدة</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1</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بدأ عامر في تحليل البيانات الموجودة معه عند علمه بوجود مشاكل في شركته فور تلقيه ذلك</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وبعد </w:t>
      </w:r>
      <w:r>
        <w:rPr>
          <w:rFonts w:eastAsia="Times New Roman" w:cs="Arial" w:ascii="Arial" w:hAnsi="Arial"/>
          <w:b/>
          <w:bCs/>
          <w:color w:val="000000"/>
          <w:sz w:val="26"/>
          <w:szCs w:val="26"/>
        </w:rPr>
        <w:t>3</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شهر وجد أنه قد تكلف كثير من المال والجهد في تحليل هذه البيانات دون جدوى</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ولم يتوصل إلي شيء بسبب</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عدم تقييم البدائل المتاحة للمشكل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عدم تحديد البديل الجيد للمشكل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عدم الاكثار من البدائل المتاحة الخاصة بالمشكل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عدم جمع المعلومات عن المشكلة</w:t>
      </w:r>
      <w:r>
        <w:rPr>
          <w:rFonts w:eastAsia="Times New Roman" w:cs="Arial" w:ascii="Arial" w:hAnsi="Arial"/>
          <w:b/>
          <w:bCs/>
          <w:color w:val="FF0000"/>
          <w:sz w:val="26"/>
          <w:szCs w:val="26"/>
          <w:u w:val="single"/>
          <w:rtl w:val="true"/>
        </w:rPr>
        <w:br/>
      </w:r>
      <w:r>
        <w:rPr>
          <w:rFonts w:eastAsia="Times New Roman" w:cs="Arial" w:ascii="Arial" w:hAnsi="Arial"/>
          <w:b/>
          <w:bCs/>
          <w:color w:val="000000"/>
          <w:sz w:val="26"/>
          <w:szCs w:val="26"/>
          <w:rtl w:val="true"/>
        </w:rP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2</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أسلوب الذي يهتم بالاستخدام الأمثل للموارد المحدودة لتلائم الأهداف المطلوبة هو</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أسلوب التحليل الحدي</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أسلوب البرمجة الخطية</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أسلوب الأوزان المرجح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أسلوب نظرية المباريات</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3</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ختيار بديل من بين مجموعة من البدائل المتاح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شير إلى</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مفهوم تحديد البدائل</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مفهوم القرار</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نفيذ القرا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فهوم تحديد المشكل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4</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باراة الثنائية هي المباراة التي يكون فيها مكسب أحد اللاعبين هو نفس خسارة اللاعب الأخر</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صحيح</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مباراة الصفرية </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إذا كان المدير سيتخذ قرارا اخذا في الحسبان تصرفات واتجاهات منافسيه لأن طبيعة السلعة تنافسي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فإن قراره يكون في حالة المخاطر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صحيح الخطأ</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فإن قراره يكون في حالة المنافسة والصراع</w:t>
      </w:r>
      <w:r>
        <w:rPr>
          <w:rFonts w:eastAsia="Times New Roman" w:cs="Arial" w:ascii="Arial" w:hAnsi="Arial"/>
          <w:b/>
          <w:bCs/>
          <w:color w:val="000000"/>
          <w:sz w:val="26"/>
          <w:szCs w:val="26"/>
          <w:rtl w:val="true"/>
        </w:rPr>
        <w:t>.</w:t>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6</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عتمد طريقة العلاقات القسرية عند استخدامها في تحديد الحلول على عدة أساليب</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ه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سلوبي التفرقة والدمج بين شيئين</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أسلوبي الحذف والتعديل بين شيئين</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سلوبي الدمج والتعديل بين شيئين</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أسلوبي الحذف والدمج بين شيئين</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7</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رحلة صنع القرارات التي تختص بإفراز أكبر عدد من الأفكار مما يؤدي إلي تعظيم احتملات الوصول إلي الحل الأمثل</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هي مرحلة </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تحديد المشكل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تحديد البدائل</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قييم البدائل</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جمع المعلومات</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8</w:t>
      </w:r>
      <w:r>
        <w:rPr>
          <w:rFonts w:eastAsia="Times New Roman" w:cs="Arial" w:ascii="Arial" w:hAnsi="Arial"/>
          <w:b/>
          <w:bCs/>
          <w:color w:val="000000"/>
          <w:sz w:val="26"/>
          <w:szCs w:val="26"/>
          <w:rtl w:val="true"/>
        </w:rPr>
        <w:br/>
        <w:t xml:space="preserve">( </w:t>
      </w:r>
      <w:r>
        <w:rPr>
          <w:rFonts w:ascii="Arial" w:hAnsi="Arial" w:eastAsia="Times New Roman"/>
          <w:b/>
          <w:b/>
          <w:bCs/>
          <w:color w:val="000000"/>
          <w:sz w:val="26"/>
          <w:sz w:val="26"/>
          <w:szCs w:val="26"/>
          <w:rtl w:val="true"/>
        </w:rPr>
        <w:t xml:space="preserve">التفسير الخاطئ للأسئل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عدم توفر الجدية في الإجابات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فقدان الاتصال الشخصي</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عتبر من عيوب</w:t>
      </w:r>
      <w:r>
        <w:rPr>
          <w:rFonts w:eastAsia="Times New Roman" w:cs="Arial" w:ascii="Arial" w:hAnsi="Arial"/>
          <w:b/>
          <w:bCs/>
          <w:color w:val="000000"/>
          <w:sz w:val="26"/>
          <w:szCs w:val="26"/>
          <w:rtl w:val="true"/>
        </w:rPr>
        <w:t>: </w:t>
        <w:br/>
        <w:br/>
      </w:r>
      <w:r>
        <w:rPr>
          <w:rFonts w:ascii="Arial" w:hAnsi="Arial" w:eastAsia="Times New Roman"/>
          <w:b/>
          <w:b/>
          <w:bCs/>
          <w:color w:val="000000"/>
          <w:sz w:val="26"/>
          <w:sz w:val="26"/>
          <w:szCs w:val="26"/>
          <w:rtl w:val="true"/>
        </w:rPr>
        <w:t>المقابل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استبان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لاحظ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جرب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9</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عند التعرف على المشكلة وتحديدها هنالك عدة أمور يجب مراعاتها من قبل صاحب القرار منها</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إصدار القرار في الوقت المناسب وقبل فوات الأوان</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الوقت الذي تستغرقه عملية اتخاذ القرا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صدار القرار ومن ثم تحليله</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قييم الوقت اللازم لتحديد إمكانية مده أو تقصير</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0</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صطلحات التي تسمى بالمركزية واللامركزية والتصاعدية والتنازلية تمثل</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مواقع اتخاذ القرار</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عناصر اتخاذ القرا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راحل اتخاذ القرار</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عوائق اتخاذ القرار</w:t>
      </w:r>
    </w:p>
    <w:p>
      <w:pPr>
        <w:pStyle w:val="Normal"/>
        <w:spacing w:before="0" w:after="160"/>
        <w:jc w:val="center"/>
        <w:rPr>
          <w:sz w:val="26"/>
          <w:szCs w:val="26"/>
        </w:rPr>
      </w:pPr>
      <w:r>
        <w:rPr>
          <w:rtl w:val="true"/>
        </w:rPr>
      </w:r>
    </w:p>
    <w:sectPr>
      <w:type w:val="nextPage"/>
      <w:pgSz w:w="11906" w:h="16838"/>
      <w:pgMar w:left="426" w:right="42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60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773</Words>
  <Characters>10109</Characters>
  <CharactersWithSpaces>118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55:00Z</dcterms:created>
  <dc:creator>HP</dc:creator>
  <dc:description/>
  <dc:language>en-US</dc:language>
  <cp:lastModifiedBy>HP</cp:lastModifiedBy>
  <dcterms:modified xsi:type="dcterms:W3CDTF">2019-03-19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