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 xml:space="preserve">الاختبار الفصلي لمقرر موضوعات ادارية معاصرة </w:t>
      </w:r>
      <w:r>
        <w:rPr>
          <w:rFonts w:eastAsia="Times New Roman" w:cs="Tahoma" w:ascii="Tahoma" w:hAnsi="Tahoma"/>
          <w:b/>
          <w:bCs/>
          <w:color w:val="5F9EA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 xml:space="preserve">المستوى الثامن </w:t>
      </w:r>
      <w:r>
        <w:rPr>
          <w:rFonts w:eastAsia="Times New Roman" w:cs="Tahoma" w:ascii="Tahoma" w:hAnsi="Tahoma"/>
          <w:b/>
          <w:bCs/>
          <w:color w:val="5F9EA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 xml:space="preserve">الفصل الثاني </w:t>
      </w:r>
      <w:r>
        <w:rPr>
          <w:rFonts w:eastAsia="Times New Roman" w:cs="Tahoma" w:ascii="Tahoma" w:hAnsi="Tahoma"/>
          <w:b/>
          <w:bCs/>
          <w:color w:val="5F9EA0"/>
          <w:sz w:val="26"/>
          <w:szCs w:val="26"/>
        </w:rPr>
        <w:t>1440</w:t>
      </w: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1107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10720" cy="9360"/>
                        </a:xfrm>
                        <a:prstGeom prst="rect">
                          <a:avLst/>
                        </a:prstGeom>
                        <a:solidFill>
                          <a:srgbClr val="36120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61204" stroked="f" o:allowincell="f" style="position:absolute;margin-left:0pt;margin-top:-0.8pt;width:559.85pt;height:0.7pt;mso-wrap-style:none;v-text-anchor:middle;mso-position-horizontal:center;mso-position-vertical:top">
                <v:fill o:detectmouseclick="t" type="solid" color2="#c9edf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ahoma" w:ascii="Tahoma" w:hAnsi="Tahoma"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تجميع الاسئلة وحل الاختبار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حميل ملف حل الاختبار الفصل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فضل اضغط هن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# </w:t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ف حل الاختبار بيكون بعد الانتهاء والتأكد من الحل إن شاء الله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 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م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رجة شيوع الفك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درجة أصالت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اد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ل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قلت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زادت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غالبا ما يقوم الفرد بمقاومة التغييربسسب الشعور 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نجاز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وف من المجهول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التغيير فى مصلحة المنظ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شيئ م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هم السمات الشخصية للمبتكري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حبون الأمور الروتينية والمعتا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طء في تحليل المعلومات والوصول للح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رتفاع نسبة التسلطــية والجمـــــــو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لديهم القدرة على تقديم الأفكار غـير العاد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و المعيار الذي يفترض أن أفضل المتاح سوف يحدث وبالتالي يتم اختيار الاستراتيجية التي تحقق أكبر عائد أو أقل تكلفة ممكنة بصورة مطل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شاؤ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توس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c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فاؤل التا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فرصة الضائع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ناء على مراحل عملية 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ي مما يلى هو هدف مرحلة التجميد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وجية السلوك بعيدا عن 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ضاء على الحاجة للتغيير فى المستقب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تثبيت واستقرار الوضع الجديد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شيئ م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مرح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هم مرحلة من مراحل اتخاذ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تحديد المشكل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جمع البيانات والمعلوم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نمية وتقييم البدائ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تابعة تنفيذ القرار وتقويمه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ى مرح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دد المشكلة وتفحص من جميع جوانبها وتجمع المعلومات حول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شرا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حضير والإعداد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اج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ضا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يلى من صفات الشخصية المبدعة ما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ثقة بالنفس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جاز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سرع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بين فوائد ريادة الأعم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 ------------------------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حول نحو الإقتصاد الصناع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لق فرص نم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م إستقرار الدخ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فرصة لتحقيق أقصى الطموحات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ضمن الوسائل التي يمكن ان تستخدم لخفض مقاومة 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م ادخال التغييرات التي تتمشى مع الدوافع الطبيعية لدى العامل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دخال التغيير أو فرضه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م اختيار التوقيت المناسب لإدخال 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إشراك العاملين في وضع خطة 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ختيار البديل المناسب للمشكلة هي المرحلة الأخيرة من مراحل اتخاذ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26"/>
          <w:sz w:val="26"/>
          <w:szCs w:val="26"/>
          <w:rtl w:val="true"/>
        </w:rPr>
        <w:t xml:space="preserve">تصحيح الخطأ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ختيار البديل المناسب للمشكلة هي المرحلة السادسة من مراحل اتخاذ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يلى من ضمن معوقات الابداع ما 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جنب المخاط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عتياد على الامو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خوف من الفش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حد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مرح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ذرة الابتك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شرا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اج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حضير والإعداد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ضان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و أفكار جديدة ومفيدة ومتصلة بحل مشكلات معينة أو تجميع وإعادة تركيب الأنماط المعروفة من المعرفة في أشكال فري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بتك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بداع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ختراع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ديد معايير القرار هي المرحلة الثانية من مراحل اتخاذ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ناك مجموعة من العوامل التي أدت إلي ظهور عصر رواد الأعمال في البيئة الغربية، والتي م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واد الأعمال كأبطال، والتعليم، والعوامل الإقتصادية والديموجرافية،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---------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قافة والقيم الإجتماع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حول نحو الإقتصاد الصناع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جارة الإلكترون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نظام الإقتصاد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عتقد محمد أن مؤسسته يمكن أن تكون أكثر ربحية إذا تمكنت من الاستجابة للعملاء بسرعة أكبر ، لذلك قرر إزالة بعض مستويات الإدارة وزيادة نطاق اشرف المديرين المتبقي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هذه التغييرات ف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________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هيكل التنظيمى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درجة المركز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أوضاع الما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قرارات تتميز بكونها تتعلق بالأنشطة قصيرة الآجل وتنطوي على درجة مقبولة من التأك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تشغي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غير ال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d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رارات التكتيك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ى من العبارات التالية ليس من اسباب مقاومة التغيير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أسباب الاقتصاد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خوف من 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سباب الاجتماع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وف من قلة الرقاب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المرحلة التي يقوم بها القائمون على التطوير التنظيمي بإجراء تعديلات على الأنظمة وأساليب العمل والإجراءات التنظيمية، وعلى السلوك الفردي والجماعي في المؤسس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ذاب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b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غيير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جمي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د مرح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حلة الاولى فى العملية الابداع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ضان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حضير والإعداد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اج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شرا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الحالة التي يستطيع متخذ القـرار أن يحدد عددا من الحالات أو الأحداث المتوقع حدوثها في المستقبل وأيضا احتمالات حدوث كل حالة من هذه الحالات أو الأحداث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التأك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الشك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c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حالة المخاطر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عدم التأك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كون العملية الابداعية م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ى القدرة على انتاج افكار قليلة التك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صال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طلا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واصلة الاتجا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5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عتب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كس الجمود الذهن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ساسية للمشكل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لاصا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طلا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ناك العديد من العوامل التي ساعدت على تشجيع وتنمية ريادة الأعمال، ولا يعتبر من بين تلك العوامل ما يل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 ------------------------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لق الفرص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فات رائد الأعمال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مكانيات البيئ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ى القدرة على توليد عددٍ كبير من البدائل، أو المترادفات، أو الأفكار، أو المشكلات، أو الاستعمالات عند الاستجابة لمثير مع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طلاقة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صا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ساسية للمشكل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ذا كان أحمد يفكر في تعزيز الإنتاجية من خلال إعطاء سلطة أكبر لمرؤوسيه وزيادة إضفاء الطابع الرسمي عليها ، فإنه سوف يفكر في تغيي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________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أفرا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دا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هيكل التنظيمى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م التبرع بمبلغ مليون دولارلاحدى المستشفىات حيث يتولى ابراهيم منصب الرئيس التنفيذي للمستشف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يجب على ابراهيم اتخاذ قرار في تحديد كيفية تخصيص واستخدام هذا المبلغ، يعتبر هذا النوع من القرار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رارات 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قرارات غير مبرمج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رارات شخص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رارت تشغي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ى هي مرحلة الاختبار التجريبي للفكرة الجدي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بد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إشرا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حلة التحقيق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حضان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تحضير والإعدا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ي من ردود الفعل التالية من الموظفين يفضل كرد فعل للتغير التنظيمى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ضراب عن العم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نقاش اسباب التغير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فض معدلات الإنتا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خلال بمعايير الأداء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ديد المشكلة هي المرحلة الرابعة من مراحل اتخاذ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6"/>
          <w:sz w:val="26"/>
          <w:szCs w:val="26"/>
          <w:rtl w:val="true"/>
        </w:rPr>
        <w:t xml:space="preserve">تصحيح الخطأ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ديد المشكلة هي المرحلة االاولى من مراحل اتخاذ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تابة أكبر عدد ممكن من الكلمات التي تبدأ بحرف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وتنتهي بحرف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عتبر مثال للطلا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ذه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رابط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لفظية او اللغو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فك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t xml:space="preserve">……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و اختيار أحسن البدائل المتاحة بعد دراسة النتائج المتوقعة من كل بديل في تحقيق الأهداف المطلوب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طو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خاط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d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رار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يلي يعد من حالات القرار الفردي ما عد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ندما لا يكون لديك الوقت الكاف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ندما يكون القرار استراتيجياً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حالات السرية القصوى لمخرجات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ندما تكون أنت الخبير الوحيد في المج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 يعتبر من بين العوامل المكونة لمثلث ريادة الأعمال، ما يل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شروع الريادى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رائد أو الشخص المالك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وار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فرص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بنِّي أنماط ذهنية محددة سلفًا وغير قابلة للتغير حسب ما تستدعي الحا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مود الذهنى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طلا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صا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د مرح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حلة الثالثة فى العملية الابداع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حضير والإعدا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ضان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اج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شراق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ضمن المرونة الجانب ………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الإبدا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كم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كيف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وعى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شيئ م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t xml:space="preserve">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ابسط نوع من حالات اتخاذ القرارات وتعد من اندر الحالات حدوث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الشك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b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حالة التأك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عدم التأك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المخاط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أهم السلبيات والمخاطر المحتملة لرائد الأعم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 -------------------------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اعات العمل الطوي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ستوى معيشة أق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سؤولية الكام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ضمن الطلاقة الجانب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الإبدا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نوع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كيف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كمى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 شيئ م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t xml:space="preserve">.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ى إنتاج عدد أكبر من الأفكار أو الإجابات في وحدة الزم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ساسية للمشكل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صا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لاق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المرحلة التي يتم فيها حماية وصيانة التغيير الذي تم التوصل ا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ذاب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c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جمي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 شيء مما سبق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5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يلى من انواع الطلاقة ما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ك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ذهني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رابط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لفظية او اللغو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مزايا المشاركة في اتخاذ القرار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سين نوعية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نمية القيادات الإدارية في المستويات الدنيا من التنظ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فع الروح المعنوية لأفراد التنظ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d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يلى من مراحل العملية الابداعية ما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إشرا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حلة المراجع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حضان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تحضير والإعدا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عتبر القرارات ذات أهمية بالغة للمنظمات وذلك لأ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سيلة علمية وفنية حتمية لتطبيق السياسات والاستراتيجيات للمنظ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سيلة لاختيار وقياس مدى قدرة القادة والرؤساء الاداريين في القيام بالوظائف والمهام الادارية المطلوب تحقيق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سيلة للرقابة الإدا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d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 صحيح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يلي يعتبر من حالات اتخاذ القرارات ما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المخاط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عدم التأك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ة التأك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d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حالة الشك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القدرة على توليد أفكار متنوعة ليست من نوع الأفكار المتوقعة عادة، وتوجيه أو تحويل مسار التفكير مع تغير المثير أو متطلبات الموق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صا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طلا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واصلة الاتجا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قرارات تتخذ في ظروف عدم التأكد وتستخدم لحل مشكلات في العادة معقدة لعدم المعرفة المسبقة للكثير من مؤشرات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b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رارات غير ال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المرحلة التي يتم فيها محاولة إثارة ذهن أفراد وجماعات المنظمة من عاملين وأقسام لضرورة الحاجة إلى 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ذابة 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غي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جمي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ضمن العوامل المؤثر في إحداث التغيير كل ما يلي ما 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نمط القيادي السائ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صميم التنظيم الرسم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خصائص الفرد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سبق صحيح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رار فتح خط انتاج جديد يعد مثال لقرار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 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وتي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ستراتيج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ي من العوامل التالية تساعد على اتخاذ قرارات فردية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ندما يكون القرار روتينيا و نتائجه معروف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ندما يكون القرار ها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ندما يؤثر القرار على مستقبل المنظ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نما لا تتوافر المعلومات الكافية لاتخاذ 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و المعيار الذي يفترض أن أسوأ الظروف سوف تحدث ولهذا يتم اختيار البديل الذي يحقق أفضل الأسو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فاؤل التا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فرصة الضائ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توس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شاؤم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قرارات تتكرر بصورة مستمرة وتعتبر قرارات روتينية لأن معايير الحكم فيها عادة ما تكون واضح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a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رارات ال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غير ال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القرارات التي تصنع في الإدارة العليا وهي تغطي مدى زمني طويل ينعكس على المؤسسة كك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رارات الاستراتي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فرد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تشغي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ات ال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ى مرحلة ترتيب يتحرر فيها العقل من كثير من الشوائب والأفكار التي لا صلة لها بالمشك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إشرا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تحضير والإعدا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حلة المراج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حلة الحضانة 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رار منح اجازة لأحد العاملين يعد مثال لقرارا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.......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غير مبرمج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جماع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برمج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ستراتي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ضمن شروط التغيير الناج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a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توفر المعرفة والمهارات الضرورية لدى العاملي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م توفر الوقت للتعل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رضا عن الوضع الحال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ضمن مداخل التغيير التنظيم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دخل التكنولوجي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دخل الهيكل التنظيم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دخل المعد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ن مدخل التكنولوجيا ومدخل الهيكل التنظيمى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يلى من مكونات الابداع ما 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طلا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و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صا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و جهد بعيد المدى لتحسين قدرة المنظمة على حل مشاكلها ومساعدتها على عمليات التكيف والتجدي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خاط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ر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غيير التنظيمي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16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1528</Words>
  <Characters>8711</Characters>
  <CharactersWithSpaces>102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1:00Z</dcterms:created>
  <dc:creator>TOSHIBA</dc:creator>
  <dc:description/>
  <dc:language>en-US</dc:language>
  <cp:lastModifiedBy>TOSHIBA</cp:lastModifiedBy>
  <dcterms:modified xsi:type="dcterms:W3CDTF">2019-03-11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