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9532620" cy="39782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2620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b03f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b03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b03f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b03f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ADC0C6-5974-41AD-BF24-88E51CE000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</Words>
  <Characters>6</Characters>
  <CharactersWithSpaces>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7:28:00Z</dcterms:created>
  <dc:creator>2ÔőÖøôfęË . ،،</dc:creator>
  <dc:description/>
  <dc:language>en-US</dc:language>
  <cp:lastModifiedBy>2ÔőÖøôfęË . ،،</cp:lastModifiedBy>
  <dcterms:modified xsi:type="dcterms:W3CDTF">2019-01-26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